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26 - L.D. 2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Establish Community Giving Wee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 MRSA §148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148.  Community Giving Wee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The 3rd full week in November of each year is designated as Community Giving Week, and the Governor shall issue annually a proclamation inviting and urging people of the State to observe this week in suitable places with appropriate activity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122nd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UBLIC Chapter020 UNOFFICIAL - 04-01-2005 - 20:08:4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01:08:00Z</dcterms:created>
  <dc:creator>xx</dc:creator>
  <dc:description/>
  <dc:language>en-US</dc:language>
  <cp:lastModifiedBy>xx</cp:lastModifiedBy>
  <dcterms:modified xsi:type="dcterms:W3CDTF">2005-04-02T01:08:00Z</dcterms:modified>
  <cp:revision>1</cp:revision>
  <dc:subject/>
  <dc:title>  1020  Chaptered Law_</dc:title>
</cp:coreProperties>
</file>