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93 - L.D. 8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event Camcorder Pi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c. 114,</w:t>
      </w:r>
      <w:r>
        <w:rPr/>
        <w:t xml:space="preserve"> as amended, is further amended by repealing the chapter headnote and enacting the following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1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ENTION OF CERTAIN PE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SPECTED OF STEA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 MRSA §3521,</w:t>
      </w:r>
      <w:r>
        <w:rPr/>
        <w:t xml:space="preserve"> as amended by PL 1989, c. 122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521. Detention of certain persons suspected of stea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store </w:t>
      </w:r>
      <w:r>
        <w:rPr>
          <w:u w:val="single"/>
        </w:rPr>
        <w:t>or motion picture theater</w:t>
      </w:r>
      <w:r>
        <w:rPr/>
        <w:t xml:space="preserve"> owner, manager or supervisor, or that person's designee, may detain on the premises in a reasonable manner and for a period of time not to exceed 1/2 hour any person as to whom there is probable cause to believe is unlawfully concealing merchandise </w:t>
      </w:r>
      <w:r>
        <w:rPr>
          <w:u w:val="single"/>
        </w:rPr>
        <w:t>or concealing part of or operating an audiovisual or audio recording function of any device in the motion picture theater while a motion picture is being exhibited, without the written consent of the motion picture theater owner</w:t>
      </w:r>
      <w:r>
        <w:rPr/>
        <w:t xml:space="preserve">. The purposes of detent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: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to</w:t>
      </w:r>
      <w:r>
        <w:rPr/>
        <w:t xml:space="preserve"> require the person being detained to provide identification;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to verify the identification; to inform a law enforcement officer of the detention and to surrender that person to the officer; </w:t>
      </w:r>
      <w:r>
        <w:rPr>
          <w:u w:val="single"/>
        </w:rPr>
        <w:t>to take possession of and hold stolen merchandise or recordings and related equipment pending arrival of law enforcement;</w:t>
      </w:r>
      <w:r>
        <w:rPr/>
        <w:t xml:space="preserve"> and</w:t>
      </w:r>
      <w:r>
        <w:rPr>
          <w:u w:val="single"/>
        </w:rPr>
        <w:t>,</w:t>
      </w:r>
      <w:r>
        <w:rPr/>
        <w:t xml:space="preserve"> when the detained person is a minor, to inform a law enforcement officer or the parents or guardian of the minor of the detention and to surrender the minor to the person so in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7-A MRSA §352, sub-§5, ¶D,</w:t>
      </w:r>
      <w:r>
        <w:rPr/>
        <w:t xml:space="preserve"> as amended by PL 2001, c. 389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If the value of property or services cannot be ascertained beyond a reasonable doubt pursuant to the standards set forth in paragraphs A to C, the trier of fact may find the value to be not less than a certain amount, and if no such minimum value can be thus ascertained, the value is deemed to be an amount less than $500.  </w:t>
      </w:r>
      <w:r>
        <w:rPr>
          <w:u w:val="single"/>
        </w:rPr>
        <w:t>Notwithstanding this provision, for the purposes of this chapter, the value of any audio or visual recording of all or any part of a motion picture that is obtained through the use of any type of recording device in a motion picture theater while a motion picture is being exhibited, without the written consent of the motion picture theater owner, is deemed to be more than $500 but not more than $1,000, unless a higher value can be pro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7-A MRSA §353, sub-§1,</w:t>
      </w:r>
      <w:r>
        <w:rPr/>
        <w:t xml:space="preserve"> as amended by PL 2001, c. 667, Pt. D, §3 and affected by §3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A person is guilty of theft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person obtains or exercises unauthorized control over the property of another with intent to deprive the other person of the property.  Violation of this paragraph is a Class E crime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person violates paragraph A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he value of the property is more than $10,000.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he property stolen is a firearm or an explosive device. 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he person is armed with a dangerous weapon at the time of the offense. 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The value of the property is more than $1,000 but not more than $10,000.  Violation of this subparagraph is a Class C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The value of the property is more than $500 but not more than $1,000.  Violation of this subparagraph is a Class D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The person has 2 prior Maine convictions for any combination of the following:  theft; any violation of section 401 in which the crime intended to be committed inside the structure is theft; any violation of section 405 in which the crime intended to be committed inside the motor vehicle is theft; any violation of section 651; any violation of section 702, 703 or 708; or attempts thereat.  Section 9-A governs the use of prior convictions when determining a sentence.  Violation of this subparagraph is a Class C crime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person knowingly operates an audiovisual or audio recording function of any device in a motion picture theater while a motion picture is being exhibited for the purpose of making a copy of the motion picture, without the written consent of the motion picture theater owner.  Violation of this paragraph is a Class D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99 UNOFFICIAL - 05-25-2005 - 08:31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1:00Z</dcterms:created>
  <dc:creator>xx</dc:creator>
  <dc:description/>
  <dc:language>en-US</dc:language>
  <cp:lastModifiedBy>xx</cp:lastModifiedBy>
  <dcterms:modified xsi:type="dcterms:W3CDTF">2005-05-25T12:31:00Z</dcterms:modified>
  <cp:revision>1</cp:revision>
  <dc:subject/>
  <dc:title>  1199  Chaptered Law_</dc:title>
</cp:coreProperties>
</file>