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19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521 - L.D. 72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Require Legislative Review of Rules Govern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rivate Schoo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0-A MRSA §204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204.  Rul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A rule authorized or provisionally adopted pursuant to this Title after January 1, 2005 that proposes to regulate private schools is a major substantive rule and subject to legislative review in accordance with Title 5, chapter 375, subchapter 2-A.  An amendment to a rule adopted pursuant to this Title prior to January 1, 2005 is considered a major substantive rule when the amendment pertains to private schools, and it is subject to legislative review in accordance with Title 5, chapter 375, subchapter 2-A.</w:t>
      </w:r>
      <w:bookmarkStart w:id="0" w:name="EOL"/>
      <w:bookmarkEnd w:id="0"/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122nd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PUBLIC Chapter194 UNOFFICIAL - 05-25-2005 - 08:30: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2:30:00Z</dcterms:created>
  <dc:creator>xx</dc:creator>
  <dc:description/>
  <dc:language>en-US</dc:language>
  <cp:lastModifiedBy>xx</cp:lastModifiedBy>
  <dcterms:modified xsi:type="dcterms:W3CDTF">2005-05-25T12:30:00Z</dcterms:modified>
  <cp:revision>1</cp:revision>
  <dc:subject/>
  <dc:title>  1194  Chaptered Law_</dc:title>
</cp:coreProperties>
</file>