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28 - L.D. 10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xpand the Items That May Be Sold by Malt Liqu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d Wine Licens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201, sub-§7, ¶A,</w:t>
      </w:r>
      <w:r>
        <w:rPr/>
        <w:t xml:space="preserve"> as repealed and replaced by PL 1987, c. 342, §10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Includ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Tobacco product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Newspaper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Greeting card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Paper product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5)  Cut flowers and potted flower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-A)  Glasses, stemware, china and devices designed to open containers of wine and be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6)  A stock of foodstuffs and other consumable products used on the premises in the preparation of food for consumption on or off the premises;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(7)  Other items equally compatible with a stock of malt liquor or wine; and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93 UNOFFICIAL - 05-25-2005 - 08:37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7:00Z</dcterms:created>
  <dc:creator>xx</dc:creator>
  <dc:description/>
  <dc:language>en-US</dc:language>
  <cp:lastModifiedBy>xx</cp:lastModifiedBy>
  <dcterms:modified xsi:type="dcterms:W3CDTF">2005-05-25T12:37:00Z</dcterms:modified>
  <cp:revision>1</cp:revision>
  <dc:subject/>
  <dc:title>  1193  Chaptered Law_</dc:title>
</cp:coreProperties>
</file>