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0 - L.D. 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Driver Education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vanced driver education provides instruction to improve drivers' knowledge and sk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hancing driver education increases public safety by reducing traffic accidents and fat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Act take effect immediately to ensure the safety of the State's driv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3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Advanced driv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anced driver education" means any type of classroom instruction in the driving of an automobile, excluding a motorcycle, given for remuneration or course credit to an individual who possesses or who previously possessed a valid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tructor" means a person engaged in teaching advanced driv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vanced driver education course authorized.</w:t>
      </w:r>
      <w:r>
        <w:rPr>
          <w:u w:val="single"/>
        </w:rPr>
        <w:t xml:space="preserve"> Notwithstanding sections 1351, 1352, 1353 and 1354, a person may provide advanced driver education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provide advanced driver education unless licensed by the Secretary of State.  An instructor license is valid for 3 years from the date of issuance.  An applicant for an instructor licens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is at least 21 years of age and has a high school diploma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at least 4 years of driving experience as a licensed operator and possesses a valid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has not been convicted for a moving criminal traffic offense within the last 3 years, except for operating without a driver's license if the license was expired less than 5 years and operating with an expire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erson has not been designated as an accident-prone driver pursuant to section 1308 within the las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erson has not had a driver's license suspended or revoked within the last 6 years pursuant to sections 2411, 2453, 2454, 2456, 2457, 2472, 2521, 2525, 2554, 2555 or 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not been convicted within the last 10 years for any crimes for which more than one year of incarceration may be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person must have at least one year of training, education or experience in driver education, driver evaluation, assessment or testing or teaching defensive dr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dvanced driver education course must include instruction that imparts the understanding and skills necessary to operate a motor vehicle safely.  An instructor is responsible for the facilities, operation and curriculum of an advanced driver education course.  The curriculum must be filed with the Secretary of Stat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udent record sheet must be kept for each student and maintained for a period of at least 3 years from the date advanced driver education was provided.  The student record sheet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of the instructor who provided the instruction and the location where the instruction w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structor must, prior to the start of the course, advise students in writing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fund policy of the instru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completion of the course will not entitle students to an insurance dis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completion of the course will not provide point credits on drive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structor shall allow the Secretary of State access to records to ensure compliance with statutor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nstructor may not make any false, misleading or deceitful claims, statements or representations in any advertisement or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fee for issuance and renewal of an instructor license under subsection 2, paragraph A is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ies.</w:t>
      </w:r>
      <w:r>
        <w:rPr>
          <w:u w:val="single"/>
        </w:rPr>
        <w:t xml:space="preserve"> A person who conducts advanced driver education without a valid instructor licens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spension or revocation of license; hearings.</w:t>
      </w:r>
      <w:r>
        <w:rPr>
          <w:u w:val="single"/>
        </w:rPr>
        <w:t xml:space="preserve"> The Secretary of State may suspend, revoke or refuse to issu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new an instructor license for noncompliance with statutory requirements.  A person refused a license or whose license is suspended or revoked may request a hearing with the Secretary of State. A requested hearing must be conducted pursuant to chapter 23, subchapter 2,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4 UNOFFICIAL - 05-25-2005 - 08:2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8:00Z</dcterms:created>
  <dc:creator>xx</dc:creator>
  <dc:description/>
  <dc:language>en-US</dc:language>
  <cp:lastModifiedBy>xx</cp:lastModifiedBy>
  <dcterms:modified xsi:type="dcterms:W3CDTF">2005-05-25T12:28:00Z</dcterms:modified>
  <cp:revision>1</cp:revision>
  <dc:subject/>
  <dc:title>  1174  Chaptered Law_</dc:title>
</cp:coreProperties>
</file>