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85 - L.D. 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establish the Ban on Dragging in the Taun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iver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hibition on dragging in the Taunton River area expired on March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strictions on dragging are necessary to protect and conserve marine organisms in Taunton B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95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59-A.  Dragging in Taunton River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may not fish with any drag or combination of drags in the territorial waters westerly and northerly of Sullivan Falls in the towns of Hancock and Sullivan in Hancock County, including Egypt Bay, Taunton Bay and Hog Bay.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does not apply to research activities in Taunton Bay that are authorized by the commissioner.  Research activities may include, but are not limited to, scientific studies and experimental commercial mussel harvesting.  This section is repealed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No later than January 12, 2007, the Department of Marine Resources shall submit to the joint standing committee of the Legislature having jurisdiction over marine resources matters a science-based comprehensive resource management plan for Taunton Bay.  The plan must address the principal user groups, including recreational, scientific and commercial mussel harvesting interests, in the context of sustaining the ecological processes, functions and values of Taunton Bay.  The plan may include proposed legislation to implement the department's recommendations for resource management in Taunton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60 UNOFFICIAL - 05-23-2005 - 17:3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3:00Z</dcterms:created>
  <dc:creator>xx</dc:creator>
  <dc:description/>
  <dc:language>en-US</dc:language>
  <cp:lastModifiedBy>xx</cp:lastModifiedBy>
  <dcterms:modified xsi:type="dcterms:W3CDTF">2005-05-23T21:33:00Z</dcterms:modified>
  <cp:revision>1</cp:revision>
  <dc:subject/>
  <dc:title>  1160  Chaptered Law_</dc:title>
</cp:coreProperties>
</file>