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9 - L.D. 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nimal Control Officer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o Collect Trash To Use Flashing Amber Lights on The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C,</w:t>
      </w:r>
      <w:r>
        <w:rPr/>
        <w:t xml:space="preserve"> as amended by PL 2003, c. 2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vehicle engaged in snow removal or sanding operations on a public way must be equipped with and display at least 2 auxiliary lights mounted on the highest practical point on the vehicle and provide visible light coverage over a 360` range.  The ligh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must emit an amber beam of light, be at least 6 inches in diameter and be equipped with blinking attachments.  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vehicle equipped and used for plowing snow on other than public ways may be equipped with an auxiliary rotary flashing light that must be mounted on top of the vehicle in such a manner as to emit an amber beam of light over a 360` angle, or an amber strobe, or combination of strobes, that emits at a minimum a beam of 50 candlepower and provides visible light coverage over a 360` range.  However, the vehicle must be equipped with and must use such a light whenever the vehicle enters a public way while in the course of plowing private driveways and other off-highway locations.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e)  The lights must be visible from a distance of at least 500 feet under normal atmospheric conditions at n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vehicle used or provided by a contract security company to assist in traffic control and direction at construction or maintenance sites on a public way may be equipped with auxiliary lights.  Effective July 1, 1996, the auxiliary lights must be amber.  Prior to 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vehicle used by an animal control officer appointed pursuant to Title 7, section 3947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refuse, garbage or trash business vehicle used by an individual to transport refuse, garbage and trash may be equipped with auxiliary lights that emit a flashing amber l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15 UNOFFICIAL - 04-01-2005 - 20:0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9:00Z</dcterms:created>
  <dc:creator>xx</dc:creator>
  <dc:description/>
  <dc:language>en-US</dc:language>
  <cp:lastModifiedBy>xx</cp:lastModifiedBy>
  <dcterms:modified xsi:type="dcterms:W3CDTF">2005-04-02T01:09:00Z</dcterms:modified>
  <cp:revision>1</cp:revision>
  <dc:subject/>
  <dc:title>  1015  Chaptered Law_</dc:title>
</cp:coreProperties>
</file>