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9 - L.D. 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Insurance Coverage Available for Med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cessary Breast Reduction and Symptomatic Varicose V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N.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and group nonprofit hospital and medical services plan policies, contracts and certificates and all nonprofit health care plan policies, contracts and certificates must make available coverage for breast reduction surgery and symptomatic varicose vein surgery determined to be medically necessary health care as defined in Title 24-A,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individual health insurance policies, contracts and certificates must make available coverage for breast reduction surgery and symptomatic varicose vein surgery determined to be medically necessary health care as defined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ll group health insurance policies, contracts and certificates must make available coverage for breast reduction surgery and symptomatic varicose vein surgery determined to be medically necessary health care as defined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Offer of coverage for breast reduction surg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ymptomatic varicose vein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health maintenance organization individual and group health insurance policies, contracts and certificates must make available coverage for breast reduction surgery and symptomatic varicose vein surgery determined to be medically necessary health care as defined in section 4301-A,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health insurance policies, contracts and certificates executed, delivered, issued for delivery, continued or renewed in this State on or after January 1,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28 UNOFFICIAL - 05-18-2005 - 17:4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1:00Z</dcterms:created>
  <dc:creator>xx</dc:creator>
  <dc:description/>
  <dc:language>en-US</dc:language>
  <cp:lastModifiedBy>xx</cp:lastModifiedBy>
  <dcterms:modified xsi:type="dcterms:W3CDTF">2005-05-18T21:41:00Z</dcterms:modified>
  <cp:revision>1</cp:revision>
  <dc:subject/>
  <dc:title>  1128  Chaptered Law_</dc:title>
</cp:coreProperties>
</file>