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43 - L.D. 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Making Unified Appropriations and Allocations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xpenditures of State Government, General Fund and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unds, and Changing Certain Provisions of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ecessary to the Proper Operations of State Governmen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Fiscal Years Ending June 30, 2005, June 30, 20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ppropriations and allocations.</w:t>
      </w:r>
      <w:r>
        <w:rPr/>
        <w:t xml:space="preserve">  In order to provide for the necessary expenditures of State Government and other purposes for the fiscal years ending June 30, 2006 and June 30, 2007, the following sums as designated in the following tabulations are appropriated or allocated out of any money not otherwise appropriated or allocated.  Any Highway Fund allocations appearing in this Part that are specifically allocated in another act are included in this Part for informational purposes only, as are enterprise accounts, exclusive of the State Lotte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FINANCIAL SVCS   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866</w:t>
        <w:tab/>
        <w:t>$337,5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196</w:t>
        <w:tab/>
        <w:t>$25,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49,062</w:t>
        <w:tab/>
        <w:t>$363,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5,684</w:t>
        <w:tab/>
        <w:t>$1,049,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412</w:t>
        <w:tab/>
        <w:t>$90,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103,096</w:t>
        <w:tab/>
        <w:t>$1,139,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740</w:t>
        <w:tab/>
        <w:t>$82,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19</w:t>
        <w:tab/>
        <w:t>$8,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84,959</w:t>
        <w:tab/>
        <w:t>$90,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75,962</w:t>
        <w:tab/>
        <w:t>$1,842,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9,755</w:t>
        <w:tab/>
        <w:t>$241,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015,717</w:t>
        <w:tab/>
        <w:t>$2,084,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CONTROLLER - OFFICE OF THE - SYSTEMS PROJECT   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19,486</w:t>
        <w:tab/>
        <w:t>$3,939,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119,486</w:t>
        <w:tab/>
        <w:t>$3,939,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 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5,913</w:t>
        <w:tab/>
        <w:t>$969,9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202</w:t>
        <w:tab/>
        <w:t>$101,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26,115</w:t>
        <w:tab/>
        <w:t>$1,071,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7.000</w:t>
        <w:tab/>
        <w:t>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5,690</w:t>
        <w:tab/>
        <w:t>$1,619,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5,697</w:t>
        <w:tab/>
        <w:t>$415,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951,387</w:t>
        <w:tab/>
        <w:t>$2,035,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SERVICES - PURCHASES   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STAL, PRINTING AND SUPPLY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3.000</w:t>
        <w:tab/>
        <w:t>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75</w:t>
        <w:tab/>
        <w:t>0.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09,837</w:t>
        <w:tab/>
        <w:t>$2,723,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84,421</w:t>
        <w:tab/>
        <w:t>$1,584,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TAL, PRINTING AND SUPPLY FUND TOTAL</w:t>
        <w:tab/>
        <w:t>$4,194,258</w:t>
        <w:tab/>
        <w:t>$4,308,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OTOR POOL   0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OTOR POO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2,788</w:t>
        <w:tab/>
        <w:t>$83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61,939</w:t>
        <w:tab/>
        <w:t>$4,592,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MOTOR POOL TOTAL</w:t>
        <w:tab/>
        <w:t>$5,354,727</w:t>
        <w:tab/>
        <w:t>$5,422,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LAIMS BOARD   0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788</w:t>
        <w:tab/>
        <w:t>$56,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35</w:t>
        <w:tab/>
        <w:t>$23,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77,223</w:t>
        <w:tab/>
        <w:t>$8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500</w:t>
        <w:tab/>
        <w:t>2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2,796</w:t>
        <w:tab/>
        <w:t>$1,738,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857</w:t>
        <w:tab/>
        <w:t>$195,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867,653</w:t>
        <w:tab/>
        <w:t>$1,934,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3,151</w:t>
        <w:tab/>
        <w:t>$225,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4,177</w:t>
        <w:tab/>
        <w:t>$250,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57,328</w:t>
        <w:tab/>
        <w:t>$476,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SICKNESS-HEALTH INSURANCE   0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E HEALTH INSURANC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400,235</w:t>
        <w:tab/>
        <w:t>$48,400,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E HEALTH INSURANCE TOTAL</w:t>
        <w:tab/>
        <w:t>$48,400,235</w:t>
        <w:tab/>
        <w:t>$48,400,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 SICKNESS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NAL SERVIC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6,219</w:t>
        <w:tab/>
        <w:t>$772,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7,665</w:t>
        <w:tab/>
        <w:t>$741,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 SICKNESS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NAL SERVICE FUND TOTAL</w:t>
        <w:tab/>
        <w:t>$1,513,884</w:t>
        <w:tab/>
        <w:t>$1,513,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MANAGEMENT FUND PROGRAM   0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MANAGEME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40,610</w:t>
        <w:tab/>
        <w:t>$1,272,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04,565</w:t>
        <w:tab/>
        <w:t>$18,104,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ERS' COMPENSATION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TOTAL</w:t>
        <w:tab/>
        <w:tab/>
        <w:tab/>
        <w:t>$19,345,175</w:t>
        <w:tab/>
        <w:t>$19,377,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DE ADJUSTMENT ASSISTANCE HEALTH INSURANCE   Z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180</w:t>
        <w:tab/>
        <w:t>$108,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50</w:t>
        <w:tab/>
        <w:t>$20,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1,630</w:t>
        <w:tab/>
        <w:t>$129,1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EE RELATIONS - OFFICE OF   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8,482</w:t>
        <w:tab/>
        <w:t>$658,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833</w:t>
        <w:tab/>
        <w:t>$108,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45,315</w:t>
        <w:tab/>
        <w:t>$767,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PLANNING/CONSTRUCTION - ADMIN   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4,098</w:t>
        <w:tab/>
        <w:t>$825,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9,113</w:t>
        <w:tab/>
        <w:t>$150,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43,211</w:t>
        <w:tab/>
        <w:t>$976,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3,401</w:t>
        <w:tab/>
        <w:t>$329,5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998</w:t>
        <w:tab/>
        <w:t>$49,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1,399</w:t>
        <w:tab/>
        <w:t>$378,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 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23,971</w:t>
        <w:tab/>
        <w:t>$6,52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523,971</w:t>
        <w:tab/>
        <w:t>$6,52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5.000</w:t>
        <w:tab/>
        <w:t>1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92,755</w:t>
        <w:tab/>
        <w:t>$5,338,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60,812</w:t>
        <w:tab/>
        <w:t>$5,860,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953,567</w:t>
        <w:tab/>
        <w:t>$11,199,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9,137</w:t>
        <w:tab/>
        <w:t>$817,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6,972</w:t>
        <w:tab/>
        <w:t>$1,051,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826,109</w:t>
        <w:tab/>
        <w:t>$1,869,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3,900</w:t>
        <w:tab/>
        <w:t>$46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63,900</w:t>
        <w:tab/>
        <w:t>$46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6,748</w:t>
        <w:tab/>
        <w:t>$203,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98,101</w:t>
        <w:tab/>
        <w:t>$20,498,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 FUND TOTAL</w:t>
        <w:tab/>
        <w:t>$20,694,849</w:t>
        <w:tab/>
        <w:t>$20,701,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 GEN SVCS - CAPITAL CONSTRU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MPROVE RESERVE FUND   0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9,857</w:t>
        <w:tab/>
        <w:t>$66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669,857</w:t>
        <w:tab/>
        <w:t>$66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5,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3,918</w:t>
        <w:tab/>
        <w:t>$463,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7,406</w:t>
        <w:tab/>
        <w:t>$363,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21,324</w:t>
        <w:tab/>
        <w:t>$826,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RADIO NETWORK SYSTEM   0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RADIO AND NETWORK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RVE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9,044</w:t>
        <w:tab/>
        <w:t>$279,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WIDE RADIO AND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YSTEM RESERVE FUND TOTAL</w:t>
        <w:tab/>
        <w:t>$279,044</w:t>
        <w:tab/>
        <w:t>$279,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FORMATION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8.500</w:t>
        <w:tab/>
        <w:t>17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56</w:t>
        <w:tab/>
        <w:t>0.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232,766</w:t>
        <w:tab/>
        <w:t>$14,800,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62,567</w:t>
        <w:tab/>
        <w:t>$7,662,56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FFICE OF INFORMATION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UND TOTAL</w:t>
        <w:tab/>
        <w:tab/>
        <w:tab/>
        <w:t>$21,895,333</w:t>
        <w:tab/>
        <w:t>$22,462,67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ISK MANAGEMENT - CLAIMS   00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ISK MANAGEMENT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60,412</w:t>
        <w:tab/>
        <w:t>$374,42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47,729</w:t>
        <w:tab/>
        <w:t>$233,71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RISK MANAGEMENT FUND TOTAL</w:t>
        <w:tab/>
        <w:t>$608,141</w:t>
        <w:tab/>
        <w:t>$608,1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ADMINISTERED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94,628</w:t>
        <w:tab/>
        <w:t>$2,094,6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STATE ADMINISTERED FUND TOTAL</w:t>
        <w:tab/>
        <w:t>$2,094,628</w:t>
        <w:tab/>
        <w:t>$2,094,6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S AND AGENCIES-STATEWIDE   00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500,000</w:t>
        <w:tab/>
        <w:t>$2,5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2,500,000</w:t>
        <w:tab/>
        <w:t>$2,5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REVENUE SERVICES FUND   08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REVENUE SERVIC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25,000</w:t>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BUREAU OF REVENUE SERVICES FUND TOTAL</w:t>
        <w:tab/>
        <w:t>$625,000</w:t>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BT SERVICE - GOVERNMENT FACILITIES AUTHORITY   08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8,403,517</w:t>
        <w:tab/>
        <w:t>$17,908,7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18,403,517</w:t>
        <w:tab/>
        <w:t>$17,908,7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OTTERY OPERATIONS   00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LOTTERY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678,769</w:t>
        <w:tab/>
        <w:t>$1,756,9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432,139</w:t>
        <w:tab/>
        <w:t>$3,432,1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STATE LOTTERY FUND TOTAL</w:t>
        <w:tab/>
        <w:t>$5,110,908</w:t>
        <w:tab/>
        <w:t>$5,189,0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SINESS EQUIPMENT TAX REIMBURSEMENT    08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132,345</w:t>
        <w:tab/>
        <w:t>$82,896,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8,132,345</w:t>
        <w:tab/>
        <w:t>$82,896,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NTY TAX REIMBURSEMENT   0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0,000</w:t>
        <w:tab/>
        <w:t>$9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50,000</w:t>
        <w:tab/>
        <w:t>$9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LY TAX DEFERRAL PROGRAM   0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900</w:t>
        <w:tab/>
        <w:t>$41,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0,900</w:t>
        <w:tab/>
        <w:t>$41,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DATE REIMBURSEMENT   0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00</w:t>
        <w:tab/>
        <w:t>$25,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600</w:t>
        <w:tab/>
        <w:t>$25,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384,300</w:t>
        <w:tab/>
        <w:t>$36,105,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5,384,300</w:t>
        <w:tab/>
        <w:t>$36,105,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38.000</w:t>
        <w:tab/>
        <w:t>3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69</w:t>
        <w:tab/>
        <w:t>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181,448</w:t>
        <w:tab/>
        <w:t>$22,223,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29,687</w:t>
        <w:tab/>
        <w:t>$11,564,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0,200</w:t>
        <w:tab/>
        <w:t>$2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2,871,335</w:t>
        <w:tab/>
        <w:t>$34,05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7,158</w:t>
        <w:tab/>
        <w:t>$215,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11</w:t>
        <w:tab/>
        <w:t>$24,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31,169</w:t>
        <w:tab/>
        <w:t>$240,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1,006</w:t>
        <w:tab/>
        <w:t>$3,622,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01,006</w:t>
        <w:tab/>
        <w:t>$3,622,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E GROWTH TAX REIMBURSEMENT   0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00,000</w:t>
        <w:tab/>
        <w:t>$5,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400,000</w:t>
        <w:tab/>
        <w:t>$5,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ORGANIZED TERRITORY EDUCATION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 FINANCE   0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15,000</w:t>
        <w:tab/>
        <w:t>$8,4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015,000</w:t>
        <w:tab/>
        <w:t>$8,4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TAX REIMBURSEMENT   0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5,000</w:t>
        <w:tab/>
        <w:t>$9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95,000</w:t>
        <w:tab/>
        <w:t>$9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ASTE FACILITY TAX REIMBURSEMENT   0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50</w:t>
        <w:tab/>
        <w:t>$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850</w:t>
        <w:tab/>
        <w:t>$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01,686,464</w:t>
        <w:tab/>
        <w:t>$208,233,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2,889,317</w:t>
        <w:tab/>
        <w:t>$2,949,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26,630</w:t>
        <w:tab/>
        <w:t>$134,1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9,591,920</w:t>
        <w:tab/>
        <w:t>$20,219,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TAL, PRINTING AND SUPPLY FUND</w:t>
        <w:tab/>
        <w:t>$4,194,258</w:t>
        <w:tab/>
        <w:t>$4,308,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w:t>
        <w:tab/>
        <w:tab/>
        <w:tab/>
        <w:tab/>
        <w:t>$21,895,333</w:t>
        <w:tab/>
        <w:t>$22,462,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RISK MANAGEMENT FUND</w:t>
        <w:tab/>
        <w:t>$608,141</w:t>
        <w:tab/>
        <w:t>$608,141</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WORKERS' COMPENSATION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w:t>
        <w:tab/>
        <w:tab/>
        <w:tab/>
        <w:tab/>
        <w:t>$19,345,175</w:t>
        <w:tab/>
        <w:t>$19,377,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CENTRAL MOTOR POOL</w:t>
        <w:tab/>
        <w:t>$5,354,727</w:t>
        <w:tab/>
        <w:t>$5,422,913</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RVICE FUND</w:t>
        <w:tab/>
        <w:tab/>
        <w:t>$20,694,849</w:t>
        <w:tab/>
        <w:t>$20,701,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BUREAU OF REVENUE SERVICES FUND</w:t>
        <w:tab/>
        <w:t>$625,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RETIREE HEALTH INSURANCE FUND</w:t>
        <w:tab/>
        <w:t>$48,400,235</w:t>
        <w:tab/>
        <w:t>$48,400,235</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NSURANCE INTERNAL SERVICE FUND</w:t>
        <w:tab/>
        <w:t>$1,513,884</w:t>
        <w:tab/>
        <w:t>$1,513,884</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TATEWIDE RADIO AND NETWORK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RESERVE FUND</w:t>
        <w:tab/>
        <w:tab/>
        <w:t>$279,044</w:t>
        <w:tab/>
        <w:t>$279,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TATE ADMINISTERED FUND</w:t>
        <w:tab/>
        <w:t>$2,094,628</w:t>
        <w:tab/>
        <w:t>$2,094,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TATE LOTTERY FUND</w:t>
        <w:tab/>
        <w:t>$5,110,908</w:t>
        <w:tab/>
        <w:t>$5,189,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54,410,513</w:t>
        <w:tab/>
        <w:t>$362,044,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 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81,085</w:t>
        <w:tab/>
        <w:t>$1,864,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1,415</w:t>
        <w:tab/>
        <w:t>$488,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443,000</w:t>
        <w:tab/>
        <w:t>$2,352,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962</w:t>
        <w:tab/>
        <w:t>1.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2,204</w:t>
        <w:tab/>
        <w:t>$948,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983</w:t>
        <w:tab/>
        <w:t>$3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22,187</w:t>
        <w:tab/>
        <w:t>$979,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171</w:t>
        <w:tab/>
        <w:t>$113,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797</w:t>
        <w:tab/>
        <w:t>$151,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56,968</w:t>
        <w:tab/>
        <w:t>$264,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RTIFIED SEED FUND   0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318</w:t>
        <w:tab/>
        <w:t>4.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7,931</w:t>
        <w:tab/>
        <w:t>$73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8,794</w:t>
        <w:tab/>
        <w:t>$256,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46,725</w:t>
        <w:tab/>
        <w:t>$986,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AL, NATURAL AND RURAL RESOURCES   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5,407</w:t>
        <w:tab/>
        <w:t>$492,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9,869</w:t>
        <w:tab/>
        <w:t>$449,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15,276</w:t>
        <w:tab/>
        <w:t>$942,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0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40,00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715</w:t>
        <w:tab/>
        <w:t>$189,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4,715</w:t>
        <w:tab/>
        <w:t>$189,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IMAL WELFARE FUND   0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50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52</w:t>
        <w:tab/>
        <w:t>0.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8,416</w:t>
        <w:tab/>
        <w:t>$675,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6,995</w:t>
        <w:tab/>
        <w:t>$484,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15,411</w:t>
        <w:tab/>
        <w:t>$1,160,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78</w:t>
        <w:tab/>
        <w:t>2.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3,139</w:t>
        <w:tab/>
        <w:t>$522,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7,996</w:t>
        <w:tab/>
        <w:t>$727,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21,135</w:t>
        <w:tab/>
        <w:t>$1,250,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84,270</w:t>
        <w:tab/>
        <w:t>$23,065,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984,270</w:t>
        <w:tab/>
        <w:t>$23,065,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STICIDES CONTROL - BOARD OF   0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027</w:t>
        <w:tab/>
        <w:t>3.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7,622</w:t>
        <w:tab/>
        <w:t>$313,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8,507</w:t>
        <w:tab/>
        <w:t>$213,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6,129</w:t>
        <w:tab/>
        <w:t>$527,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93</w:t>
        <w:tab/>
        <w:t>1.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4,694</w:t>
        <w:tab/>
        <w:t>$972,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820</w:t>
        <w:tab/>
        <w:t>$171,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42,514</w:t>
        <w:tab/>
        <w:t>$1,143,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K COMMISSION   0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7,305</w:t>
        <w:tab/>
        <w:t>$186,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2,737</w:t>
        <w:tab/>
        <w:t>$1,706,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80,042</w:t>
        <w:tab/>
        <w:t>$1,892,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QUALITY INSPECTION   0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0.144</w:t>
        <w:tab/>
        <w:t>2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9,049</w:t>
        <w:tab/>
        <w:t>$1,253,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802</w:t>
        <w:tab/>
        <w:t>$367,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47,851</w:t>
        <w:tab/>
        <w:t>$1,621,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8,454</w:t>
        <w:tab/>
        <w:t>$557,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295</w:t>
        <w:tab/>
        <w:t>$183,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20,749</w:t>
        <w:tab/>
        <w:t>$740,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2,500</w:t>
        <w:tab/>
        <w:t>$1,048,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22,500</w:t>
        <w:tab/>
        <w:t>$2,548,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403</w:t>
        <w:tab/>
        <w:t>$152,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5,045</w:t>
        <w:tab/>
        <w:t>$453,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83,448</w:t>
        <w:tab/>
        <w:t>$60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ED POTATO BOARD   0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1,456</w:t>
        <w:tab/>
        <w:t>$251,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1,456</w:t>
        <w:tab/>
        <w:t>$251,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ED POTATO BOARD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5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603</w:t>
        <w:tab/>
        <w:t>4.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8,983</w:t>
        <w:tab/>
        <w:t>$618,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7,645</w:t>
        <w:tab/>
        <w:t>$231,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ED POTATO BOARD FUND TOTAL</w:t>
        <w:tab/>
        <w:t>$816,628</w:t>
        <w:tab/>
        <w:t>$849,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TATO QUALITY CONTROL - REDUCING INSPECTION COSTS   0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557</w:t>
        <w:tab/>
        <w:t>$205,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05,557</w:t>
        <w:tab/>
        <w:t>$205,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OD ASSISTANCE PROGRAM   0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948</w:t>
        <w:tab/>
        <w:t>$123,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0,948</w:t>
        <w:tab/>
        <w:t>$123,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387</w:t>
        <w:tab/>
        <w:t>$73,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3,782</w:t>
        <w:tab/>
        <w:t>$167,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32,169</w:t>
        <w:tab/>
        <w:t>$241,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1</w:t>
        <w:tab/>
        <w:t>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550</w:t>
        <w:tab/>
        <w:t>$251,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332</w:t>
        <w:tab/>
        <w:t>$52,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92,882</w:t>
        <w:tab/>
        <w:t>$303,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444</w:t>
        <w:tab/>
        <w:t>$78,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701</w:t>
        <w:tab/>
        <w:t>$108,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80,145</w:t>
        <w:tab/>
        <w:t>$186,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420</w:t>
        <w:tab/>
        <w:t>$89,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46</w:t>
        <w:tab/>
        <w:t>$18,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3,766</w:t>
        <w:tab/>
        <w:t>$107,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6,858</w:t>
        <w:tab/>
        <w:t>$658,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6,001</w:t>
        <w:tab/>
        <w:t>$128,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62,859</w:t>
        <w:tab/>
        <w:t>$787,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009</w:t>
        <w:tab/>
        <w:t>$74,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3,009</w:t>
        <w:tab/>
        <w:t>$74,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521</w:t>
        <w:tab/>
        <w:t>$33,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881</w:t>
        <w:tab/>
        <w:t>$37,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9,402</w:t>
        <w:tab/>
        <w:t>$71,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2,562</w:t>
        <w:tab/>
        <w:t>$769,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5,250</w:t>
        <w:tab/>
        <w:t>$576,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17,812</w:t>
        <w:tab/>
        <w:t>$1,366,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27</w:t>
        <w:tab/>
        <w:t>$8,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627</w:t>
        <w:tab/>
        <w:t>$8,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REHABILITATION   0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98</w:t>
        <w:tab/>
        <w:t>$16,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598</w:t>
        <w:tab/>
        <w:t>$16,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VERAGE CONTAINER ENFORCEMENT FUND   0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367</w:t>
        <w:tab/>
        <w:t>$64,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19</w:t>
        <w:tab/>
        <w:t>$19,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9,486</w:t>
        <w:tab/>
        <w:t>$84,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4,201</w:t>
        <w:tab/>
        <w:t>$251,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972</w:t>
        <w:tab/>
        <w:t>$36,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70,173</w:t>
        <w:tab/>
        <w:t>$287,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331,160</w:t>
        <w:tab/>
        <w:t>$8,408,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676,139</w:t>
        <w:tab/>
        <w:t>$4,796,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109,510</w:t>
        <w:tab/>
        <w:t>$31,422,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ED POTATO BOARD FUND</w:t>
        <w:tab/>
        <w:t>$816,628</w:t>
        <w:tab/>
        <w:t>$849,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6,933,437</w:t>
        <w:tab/>
        <w:t>$45,477,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SPONSORED PROGRAM   0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6,592</w:t>
        <w:tab/>
        <w:t>$226,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430</w:t>
        <w:tab/>
        <w:t>$181,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94,022</w:t>
        <w:tab/>
        <w:t>$408,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383</w:t>
        <w:tab/>
        <w:t>$32,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1,383</w:t>
        <w:tab/>
        <w:t>$32,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GENERAL GRANTS PROGRAM   0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8,343</w:t>
        <w:tab/>
        <w:t>$357,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48,343</w:t>
        <w:tab/>
        <w:t>$357,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2,792</w:t>
        <w:tab/>
        <w:t>$459,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8,774</w:t>
        <w:tab/>
        <w:t>$396,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31,566</w:t>
        <w:tab/>
        <w:t>$856,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31,566</w:t>
        <w:tab/>
        <w:t>$856,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42,365</w:t>
        <w:tab/>
        <w:t>$765,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1,383</w:t>
        <w:tab/>
        <w:t>$32,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 - ALL FUNDS</w:t>
        <w:tab/>
        <w:t>$1,605,314</w:t>
        <w:tab/>
        <w:t>$1,653,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1,681</w:t>
        <w:tab/>
        <w:t>$576,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532</w:t>
        <w:tab/>
        <w:t>$162,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12,213</w:t>
        <w:tab/>
        <w:t>$738,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250</w:t>
        <w:tab/>
        <w:t>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1,842</w:t>
        <w:tab/>
        <w:t>$657,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4,711</w:t>
        <w:tab/>
        <w:t>$271,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56,553</w:t>
        <w:tab/>
        <w:t>$928,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50</w:t>
        <w:tab/>
        <w:t>0.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23</w:t>
        <w:tab/>
        <w:t>$24,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378</w:t>
        <w:tab/>
        <w:t>$49,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1,501</w:t>
        <w:tab/>
        <w:t>$73,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12,213</w:t>
        <w:tab/>
        <w:t>$738,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956,553</w:t>
        <w:tab/>
        <w:t>$928,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1,501</w:t>
        <w:tab/>
        <w:t>$73,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740,267</w:t>
        <w:tab/>
        <w:t>$1,741,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TATES MARINE FISHER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TATES MARINE FISHERIES COMMISSION   0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500</w:t>
        <w:tab/>
        <w:t>$3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5,500</w:t>
        <w:tab/>
        <w:t>$3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TATES MARINE FISHER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500</w:t>
        <w:tab/>
        <w:t>$3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5,500</w:t>
        <w:tab/>
        <w:t>$3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500</w:t>
        <w:tab/>
        <w:t>5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99,040</w:t>
        <w:tab/>
        <w:t>$4,907,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0,514</w:t>
        <w:tab/>
        <w:t>$625,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219,554</w:t>
        <w:tab/>
        <w:t>$5,532,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5,585</w:t>
        <w:tab/>
        <w:t>$1,432,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4,766</w:t>
        <w:tab/>
        <w:t>$591,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920,351</w:t>
        <w:tab/>
        <w:t>$2,023,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9.500</w:t>
        <w:tab/>
        <w:t>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91,652</w:t>
        <w:tab/>
        <w:t>$6,620,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9,567</w:t>
        <w:tab/>
        <w:t>$796,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951,219</w:t>
        <w:tab/>
        <w:t>$7,417,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8,735</w:t>
        <w:tab/>
        <w:t>$1,271,9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287</w:t>
        <w:tab/>
        <w:t>$8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68,022</w:t>
        <w:tab/>
        <w:t>$1,352,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500</w:t>
        <w:tab/>
        <w:t>2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28,233</w:t>
        <w:tab/>
        <w:t>$1,629,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6,443</w:t>
        <w:tab/>
        <w:t>$458,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944,676</w:t>
        <w:tab/>
        <w:t>$2,108,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9,458</w:t>
        <w:tab/>
        <w:t>$524,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644</w:t>
        <w:tab/>
        <w:t>$50,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2,102</w:t>
        <w:tab/>
        <w:t>$574,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6,403</w:t>
        <w:tab/>
        <w:t>$827,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671</w:t>
        <w:tab/>
        <w:t>$79,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849,074</w:t>
        <w:tab/>
        <w:t>$907,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ATTORNEY GENERAL   0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380</w:t>
        <w:tab/>
        <w:t>$68,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69</w:t>
        <w:tab/>
        <w:t>$6,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69,549</w:t>
        <w:tab/>
        <w:t>$74,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EF MEDICAL EXAMINER - OFFICE OF   0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6,033</w:t>
        <w:tab/>
        <w:t>$843,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7,371</w:t>
        <w:tab/>
        <w:t>$388,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03,404</w:t>
        <w:tab/>
        <w:t>$1,231,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27</w:t>
        <w:tab/>
        <w:t>$14,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4,627</w:t>
        <w:tab/>
        <w:t>$14,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ICTIMS' COMPENSATION BOARD   0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99</w:t>
        <w:tab/>
        <w:t>$225,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5,099</w:t>
        <w:tab/>
        <w:t>$225,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989</w:t>
        <w:tab/>
        <w:t>$20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9,306</w:t>
        <w:tab/>
        <w:t>$522,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96,295</w:t>
        <w:tab/>
        <w:t>$722,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6.000</w:t>
        <w:tab/>
        <w:t>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29,619</w:t>
        <w:tab/>
        <w:t>$8,127,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629,619</w:t>
        <w:tab/>
        <w:t>$8,127,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6,389</w:t>
        <w:tab/>
        <w:t>$167,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13</w:t>
        <w:tab/>
        <w:t>$8,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4,102</w:t>
        <w:tab/>
        <w:t>$175,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7,838</w:t>
        <w:tab/>
        <w:t>$620,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037</w:t>
        <w:tab/>
        <w:t>$3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16,875</w:t>
        <w:tab/>
        <w:t>$650,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244</w:t>
        <w:tab/>
        <w:t>$72,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7,272</w:t>
        <w:tab/>
        <w:t>$197,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64,516</w:t>
        <w:tab/>
        <w:t>$27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5,585,115</w:t>
        <w:tab/>
        <w:t>$16,515,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254,228</w:t>
        <w:tab/>
        <w:t>$4,533,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811,118</w:t>
        <w:tab/>
        <w:t>$9,380,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69,549</w:t>
        <w:tab/>
        <w:t>$74,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849,074</w:t>
        <w:tab/>
        <w:t>$907,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9,569,084</w:t>
        <w:tab/>
        <w:t>$31,410,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 DEPARTMENTAL BUREAU   0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1,707</w:t>
        <w:tab/>
        <w:t>$1,595,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078</w:t>
        <w:tab/>
        <w:t>$47,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88,785</w:t>
        <w:tab/>
        <w:t>$1,643,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8,319</w:t>
        <w:tab/>
        <w:t>$1,203,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660</w:t>
        <w:tab/>
        <w:t>$212,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50,979</w:t>
        <w:tab/>
        <w:t>$1,428,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 UNORGANIZED TERRITORY   0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911</w:t>
        <w:tab/>
        <w:t>$132,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437</w:t>
        <w:tab/>
        <w:t>$52,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77,348</w:t>
        <w:tab/>
        <w:t>$184,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 TOTAL</w:t>
        <w:tab/>
        <w:t>$1,588,785</w:t>
        <w:tab/>
        <w:t>$1,643,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 TOTAL</w:t>
        <w:tab/>
        <w:t>$1,528,327</w:t>
        <w:tab/>
        <w:t>$1,613,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117,112</w:t>
        <w:tab/>
        <w:t>$3,256,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BAXTER COMPENSATION AUTHOR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   0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5,073</w:t>
        <w:tab/>
        <w:t>$476,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0,553</w:t>
        <w:tab/>
        <w:t>$379,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25,626</w:t>
        <w:tab/>
        <w:t>$855,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BAXTER COMPENSATION AUTHOR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25,626</w:t>
        <w:tab/>
        <w:t>$855,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25,626</w:t>
        <w:tab/>
        <w:t>$855,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7.307</w:t>
        <w:tab/>
        <w:t>17.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1,480</w:t>
        <w:tab/>
        <w:t>$2,123,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9,001</w:t>
        <w:tab/>
        <w:t>$828,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000</w:t>
        <w:tab/>
        <w:t>$1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40,481</w:t>
        <w:tab/>
        <w:t>$3,117,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040,481</w:t>
        <w:tab/>
        <w:t>$3,117,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040,481</w:t>
        <w:tab/>
        <w:t>$3,117,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OF (FORMERLY B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4.000</w:t>
        <w:tab/>
        <w:t>8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80,365</w:t>
        <w:tab/>
        <w:t>$6,631,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6,714</w:t>
        <w:tab/>
        <w:t>$1,121,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487,079</w:t>
        <w:tab/>
        <w:t>$7,752,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DVOCACY - BDS   0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500</w:t>
        <w:tab/>
        <w:t>1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2,453</w:t>
        <w:tab/>
        <w:t>$970,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096</w:t>
        <w:tab/>
        <w:t>$62,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94,549</w:t>
        <w:tab/>
        <w:t>$1,033,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6.500</w:t>
        <w:tab/>
        <w:t>3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61,698</w:t>
        <w:tab/>
        <w:t>$2,266,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85,317</w:t>
        <w:tab/>
        <w:t>$2,621,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747,015</w:t>
        <w:tab/>
        <w:t>$4,887,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2.500</w:t>
        <w:tab/>
        <w:t>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299</w:t>
        <w:tab/>
        <w:t>1.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64,169</w:t>
        <w:tab/>
        <w:t>$2,681,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3,785</w:t>
        <w:tab/>
        <w:t>$517,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077,954</w:t>
        <w:tab/>
        <w:t>$3,199,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00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08,251</w:t>
        <w:tab/>
        <w:t>$4,803,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11,953</w:t>
        <w:tab/>
        <w:t>$14,107,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8,120,204</w:t>
        <w:tab/>
        <w:t>$18,910,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3,732</w:t>
        <w:tab/>
        <w:t>$752,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33,732</w:t>
        <w:tab/>
        <w:t>$752,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1,413</w:t>
        <w:tab/>
        <w:t>$319,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11,413</w:t>
        <w:tab/>
        <w:t>$319,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6,964</w:t>
        <w:tab/>
        <w:t>$960,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936,964</w:t>
        <w:tab/>
        <w:t>$960,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254,842</w:t>
        <w:tab/>
        <w:t>$32,817,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1,254,842</w:t>
        <w:tab/>
        <w:t>$32,817,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2,907</w:t>
        <w:tab/>
        <w:t>$942,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42,907</w:t>
        <w:tab/>
        <w:t>$942,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4.500</w:t>
        <w:tab/>
        <w:t>3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840</w:t>
        <w:tab/>
        <w:t>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892,763</w:t>
        <w:tab/>
        <w:t>$13,429,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54,185</w:t>
        <w:tab/>
        <w:t>$6,000,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041</w:t>
        <w:tab/>
        <w:t>$2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773,989</w:t>
        <w:tab/>
        <w:t>$19,452,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12,315</w:t>
        <w:tab/>
        <w:t>$3,134,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112,315</w:t>
        <w:tab/>
        <w:t>$3,134,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189</w:t>
        <w:tab/>
        <w:t>$38,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7</w:t>
        <w:tab/>
        <w:t>$1,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8,116</w:t>
        <w:tab/>
        <w:t>$40,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29.500</w:t>
        <w:tab/>
        <w:t>32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40</w:t>
        <w:tab/>
        <w:t>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17,239</w:t>
        <w:tab/>
        <w:t>$15,297,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9,302</w:t>
        <w:tab/>
        <w:t>$829,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526,541</w:t>
        <w:tab/>
        <w:t>$16,127,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6.000</w:t>
        <w:tab/>
        <w:t>10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87,556</w:t>
        <w:tab/>
        <w:t>$8,319,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23,625</w:t>
        <w:tab/>
        <w:t>$26,88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3,611,181</w:t>
        <w:tab/>
        <w:t>$35,200,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03,470</w:t>
        <w:tab/>
        <w:t>$8,306,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103,470</w:t>
        <w:tab/>
        <w:t>$8,306,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6,464</w:t>
        <w:tab/>
        <w:t>$324,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16,464</w:t>
        <w:tab/>
        <w:t>$324,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7,022</w:t>
        <w:tab/>
        <w:t>$1,247,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217,022</w:t>
        <w:tab/>
        <w:t>$1,247,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595,259</w:t>
        <w:tab/>
        <w:t>$39,475,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7,595,259</w:t>
        <w:tab/>
        <w:t>$39,475,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7,495</w:t>
        <w:tab/>
        <w:t>$1,555,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17,495</w:t>
        <w:tab/>
        <w:t>$1,555,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 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24,414</w:t>
        <w:tab/>
        <w:t>$7,109,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17,333</w:t>
        <w:tab/>
        <w:t>$2,824,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709</w:t>
        <w:tab/>
        <w:t>$11,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656,456</w:t>
        <w:tab/>
        <w:t>$9,945,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66,696</w:t>
        <w:tab/>
        <w:t>$8,072,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628</w:t>
        <w:tab/>
        <w:t>$86,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852,324</w:t>
        <w:tab/>
        <w:t>$8,158,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NMI TAX   0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3,500</w:t>
        <w:tab/>
        <w:t>$628,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13,500</w:t>
        <w:tab/>
        <w:t>$628,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500</w:t>
        <w:tab/>
        <w:t>23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232,181</w:t>
        <w:tab/>
        <w:t>$15,883,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91,703</w:t>
        <w:tab/>
        <w:t>$9,13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4,023,884</w:t>
        <w:tab/>
        <w:t>$25,023,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0,204</w:t>
        <w:tab/>
        <w:t>$594,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80,204</w:t>
        <w:tab/>
        <w:t>$594,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886</w:t>
        <w:tab/>
        <w:t>$93,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0,886</w:t>
        <w:tab/>
        <w:t>$93,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4,942</w:t>
        <w:tab/>
        <w:t>$968,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944,942</w:t>
        <w:tab/>
        <w:t>$968,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230,577</w:t>
        <w:tab/>
        <w:t>$17,042,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230,577</w:t>
        <w:tab/>
        <w:t>$17,042,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6,160</w:t>
        <w:tab/>
        <w:t>$559,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46,160</w:t>
        <w:tab/>
        <w:t>$559,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   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8,029</w:t>
        <w:tab/>
        <w:t>$1,277,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766</w:t>
        <w:tab/>
        <w:t>$104,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31,795</w:t>
        <w:tab/>
        <w:t>$1,381,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913</w:t>
        <w:tab/>
        <w:t>$89,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6,913</w:t>
        <w:tab/>
        <w:t>$89,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AL DISABILITIES COUNCIL   0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5,175</w:t>
        <w:tab/>
        <w:t>$497,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85,175</w:t>
        <w:tab/>
        <w:t>$497,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IDENTIAL TREATMENT FACILITIES ASSESSMENT   0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9,400</w:t>
        <w:tab/>
        <w:t>$1,506,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469,400</w:t>
        <w:tab/>
        <w:t>$1,506,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624,243</w:t>
        <w:tab/>
        <w:t>$75,205,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1,624,243</w:t>
        <w:tab/>
        <w:t>$75,205,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4,131</w:t>
        <w:tab/>
        <w:t>$1,200,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77,745</w:t>
        <w:tab/>
        <w:t>$4,885,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921,876</w:t>
        <w:tab/>
        <w:t>$6,08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3,090</w:t>
        <w:tab/>
        <w:t>$263,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61,574</w:t>
        <w:tab/>
        <w:t>$7,449,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514,664</w:t>
        <w:tab/>
        <w:t>$7,712,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6,014</w:t>
        <w:tab/>
        <w:t>$59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27,230</w:t>
        <w:tab/>
        <w:t>$6,483,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6,893,244</w:t>
        <w:tab/>
        <w:t>$7,074,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VER EDUCATION AND EVALUATION PROGRAM - SUBSTANCE ABUSE   0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1,871</w:t>
        <w:tab/>
        <w:t>$5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5,127</w:t>
        <w:tab/>
        <w:t>$807,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46,998</w:t>
        <w:tab/>
        <w:t>$1,377,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36,849</w:t>
        <w:tab/>
        <w:t>$2,663,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36,849</w:t>
        <w:tab/>
        <w:t>$2,663,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4,676</w:t>
        <w:tab/>
        <w:t>$619,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04,676</w:t>
        <w:tab/>
        <w:t>$619,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UBSTANCE ABUSE   0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70,000</w:t>
        <w:tab/>
        <w:t>$5,5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5,570,000</w:t>
        <w:tab/>
        <w:t>$5,5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TROLLED SUBSTANCE PRESCRIPTION MONITORING PROGRAM FUND   0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1</w:t>
        <w:tab/>
        <w:t>$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11</w:t>
        <w:tab/>
        <w:t>$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OF (FORMERLY B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81,468,307</w:t>
        <w:tab/>
        <w:t>$294,236,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7,455,361</w:t>
        <w:tab/>
        <w:t>$17,903,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9,857,948</w:t>
        <w:tab/>
        <w:t>$41,275,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5,570,000</w:t>
        <w:tab/>
        <w:t>$5,5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9,992,172</w:t>
        <w:tab/>
        <w:t>$10,250,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54,343,788</w:t>
        <w:tab/>
        <w:t>$369,236,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UEBERRY COMMISSION OF MAINE, W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UEBER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0,000</w:t>
        <w:tab/>
        <w:t>$1,5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50,000</w:t>
        <w:tab/>
        <w:t>$1,5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UEBERRY COMMISSION OF MAINE, W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550,000</w:t>
        <w:tab/>
        <w:t>$1,5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50,000</w:t>
        <w:tab/>
        <w:t>$1,5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   0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382</w:t>
        <w:tab/>
        <w:t>$164,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0,382</w:t>
        <w:tab/>
        <w:t>$164,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0,382</w:t>
        <w:tab/>
        <w:t>$164,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0,382</w:t>
        <w:tab/>
        <w:t>$164,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REN'S TRUST, INC. (BOARD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HILDREN'S TRUST INCORPORATED   0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250</w:t>
        <w:tab/>
        <w:t>$10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2,250</w:t>
        <w:tab/>
        <w:t>$10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REN'S TRUST, INC. (BOARD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02,250</w:t>
        <w:tab/>
        <w:t>$10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2,250</w:t>
        <w:tab/>
        <w:t>$10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061,378</w:t>
        <w:tab/>
        <w:t>$50,4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7,061,378</w:t>
        <w:tab/>
        <w:t>$50,4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19,887</w:t>
        <w:tab/>
        <w:t>$1,977,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19,887</w:t>
        <w:tab/>
        <w:t>$1,977,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7,061,378</w:t>
        <w:tab/>
        <w:t>$50,4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119,887</w:t>
        <w:tab/>
        <w:t>$1,977,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8,181,265</w:t>
        <w:tab/>
        <w:t>$52,409,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FORESTRY   0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5,870</w:t>
        <w:tab/>
        <w:t>$218,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888</w:t>
        <w:tab/>
        <w:t>$42,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47,758</w:t>
        <w:tab/>
        <w:t>$260,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273</w:t>
        <w:tab/>
        <w:t>$123,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855</w:t>
        <w:tab/>
        <w:t>$27,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5,128</w:t>
        <w:tab/>
        <w:t>$150,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660</w:t>
        <w:tab/>
        <w:t>$111,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8,660</w:t>
        <w:tab/>
        <w:t>$111,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9.000</w:t>
        <w:tab/>
        <w:t>8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315</w:t>
        <w:tab/>
        <w:t>6.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47,610</w:t>
        <w:tab/>
        <w:t>$6,722,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3,920</w:t>
        <w:tab/>
        <w:t>$2,537,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4,400</w:t>
        <w:tab/>
        <w:t>$26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245,930</w:t>
        <w:tab/>
        <w:t>$9,520,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23</w:t>
        <w:tab/>
        <w:t>4.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6,909</w:t>
        <w:tab/>
        <w:t>$165,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2,854</w:t>
        <w:tab/>
        <w:t>$177,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29,763</w:t>
        <w:tab/>
        <w:t>$342,6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466</w:t>
        <w:tab/>
        <w:t>$151,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0</w:t>
        <w:tab/>
        <w:t>$4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97,466</w:t>
        <w:tab/>
        <w:t>$192,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HEALTH AND MONITORING   0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9,078</w:t>
        <w:tab/>
        <w:t>$827,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781</w:t>
        <w:tab/>
        <w:t>$135,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32,859</w:t>
        <w:tab/>
        <w:t>$963,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889</w:t>
        <w:tab/>
        <w:t>5.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1,284</w:t>
        <w:tab/>
        <w:t>$676,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44</w:t>
        <w:tab/>
        <w:t>$230,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66,328</w:t>
        <w:tab/>
        <w:t>$906,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800</w:t>
        <w:tab/>
        <w:t>$56,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4,800</w:t>
        <w:tab/>
        <w:t>$56,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1,962</w:t>
        <w:tab/>
        <w:t>$1,536,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4,851</w:t>
        <w:tab/>
        <w:t>$519,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96,813</w:t>
        <w:tab/>
        <w:t>$2,056,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6,515</w:t>
        <w:tab/>
        <w:t>$322,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5,982</w:t>
        <w:tab/>
        <w:t>$1,348,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22,497</w:t>
        <w:tab/>
        <w:t>$1,671,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569</w:t>
        <w:tab/>
        <w:t>$11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7,569</w:t>
        <w:tab/>
        <w:t>$11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FIRE CONTROL - MUNICIPAL ASSISTANCE GRANTS   0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902</w:t>
        <w:tab/>
        <w:t>$49,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9,902</w:t>
        <w:tab/>
        <w:t>$49,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6.500</w:t>
        <w:tab/>
        <w:t>4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83.975</w:t>
        <w:tab/>
        <w:t>83.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3,017</w:t>
        <w:tab/>
        <w:t>$6,498,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5,061</w:t>
        <w:tab/>
        <w:t>$701,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6,500</w:t>
        <w:tab/>
        <w:t>$4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354,578</w:t>
        <w:tab/>
        <w:t>$7,604,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8,237</w:t>
        <w:tab/>
        <w:t>$1,248,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18,237</w:t>
        <w:tab/>
        <w:t>$1,248,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270</w:t>
        <w:tab/>
        <w:t>1.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505</w:t>
        <w:tab/>
        <w:t>$125,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719</w:t>
        <w:tab/>
        <w:t>$65,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82,224</w:t>
        <w:tab/>
        <w:t>$290,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ROAD RECREATIONAL VEHICLES PROGRAM   0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530</w:t>
        <w:tab/>
        <w:t>1.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5,787</w:t>
        <w:tab/>
        <w:t>$47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81,336</w:t>
        <w:tab/>
        <w:t>$3,915,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271,123</w:t>
        <w:tab/>
        <w:t>$4,412,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TING FACILITIES FUND   0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0,295</w:t>
        <w:tab/>
        <w:t>$712,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8,423</w:t>
        <w:tab/>
        <w:t>$1,022,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4,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732,718</w:t>
        <w:tab/>
        <w:t>$1,834,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ARKS DEVELOPMENT FUND   0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2,009</w:t>
        <w:tab/>
        <w:t>$362,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576</w:t>
        <w:tab/>
        <w:t>$186,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23,585</w:t>
        <w:tab/>
        <w:t>$548,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RECREATION RESOURCE FUND   0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125</w:t>
        <w:tab/>
        <w:t>$85,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16</w:t>
        <w:tab/>
        <w:t>$1,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3,541</w:t>
        <w:tab/>
        <w:t>$87,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ARKS PROGRAM   0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7,102</w:t>
        <w:tab/>
        <w:t>$653,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37,102</w:t>
        <w:tab/>
        <w:t>$653,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   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000</w:t>
        <w:tab/>
        <w:t>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733</w:t>
        <w:tab/>
        <w:t>3.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65,438</w:t>
        <w:tab/>
        <w:t>$3,214,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5,288</w:t>
        <w:tab/>
        <w:t>$1,440,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21,500</w:t>
        <w:tab/>
        <w:t>$1,12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592,226</w:t>
        <w:tab/>
        <w:t>$5,781,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ASTAL ISLAND REGISTRY   0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w:t>
        <w:tab/>
        <w:t>$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5</w:t>
        <w:tab/>
        <w:t>$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500</w:t>
        <w:tab/>
        <w:t>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8,012</w:t>
        <w:tab/>
        <w:t>$1,575,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1,279</w:t>
        <w:tab/>
        <w:t>$437,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46,291</w:t>
        <w:tab/>
        <w:t>$2,012,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NING OPERATIONS   0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811</w:t>
        <w:tab/>
        <w:t>$141,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894</w:t>
        <w:tab/>
        <w:t>$83,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16,705</w:t>
        <w:tab/>
        <w:t>$225,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9,451</w:t>
        <w:tab/>
        <w:t>$96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084</w:t>
        <w:tab/>
        <w:t>$82,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11,535</w:t>
        <w:tab/>
        <w:t>$1,042,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7,630</w:t>
        <w:tab/>
        <w:t>$233,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7,630</w:t>
        <w:tab/>
        <w:t>$233,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515</w:t>
        <w:tab/>
        <w:t>$90,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412</w:t>
        <w:tab/>
        <w:t>$36,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4,927</w:t>
        <w:tab/>
        <w:t>$127,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524</w:t>
        <w:tab/>
        <w:t>$39,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9,837</w:t>
        <w:tab/>
        <w:t>$133,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6,361</w:t>
        <w:tab/>
        <w:t>$172,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9,181</w:t>
        <w:tab/>
        <w:t>$242,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033</w:t>
        <w:tab/>
        <w:t>$65,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93,214</w:t>
        <w:tab/>
        <w:t>$307,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68,856</w:t>
        <w:tab/>
        <w:t>$1,206,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138</w:t>
        <w:tab/>
        <w:t>$112,7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01,831</w:t>
        <w:tab/>
        <w:t>$201,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497,825</w:t>
        <w:tab/>
        <w:t>$1,521,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1,429</w:t>
        <w:tab/>
        <w:t>$352,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570</w:t>
        <w:tab/>
        <w:t>$25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89,499</w:t>
        <w:tab/>
        <w:t>$623,4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4,408,418</w:t>
        <w:tab/>
        <w:t>$25,160,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575,944</w:t>
        <w:tab/>
        <w:t>$4,725,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4,790,537</w:t>
        <w:tab/>
        <w:t>$15,2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3,774,899</w:t>
        <w:tab/>
        <w:t>$45,121,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STICE - PLANNING, PROJECTS AND STATISTICS   0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032</w:t>
        <w:tab/>
        <w:t>$60,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57</w:t>
        <w:tab/>
        <w:t>$8,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6,589</w:t>
        <w:tab/>
        <w:t>$69,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410</w:t>
        <w:tab/>
        <w:t>$89,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1,960</w:t>
        <w:tab/>
        <w:t>$688,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59,370</w:t>
        <w:tab/>
        <w:t>$778,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8.000</w:t>
        <w:tab/>
        <w:t>19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457</w:t>
        <w:tab/>
        <w:t>4.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66,344</w:t>
        <w:tab/>
        <w:t>$14,342,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0,696</w:t>
        <w:tab/>
        <w:t>$1,863,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8,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555,040</w:t>
        <w:tab/>
        <w:t>$16,245,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4,583</w:t>
        <w:tab/>
        <w:t>$207,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383</w:t>
        <w:tab/>
        <w:t>$269,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57,966</w:t>
        <w:tab/>
        <w:t>$477,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722</w:t>
        <w:tab/>
        <w:t>$38,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7,722</w:t>
        <w:tab/>
        <w:t>$38,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8.000</w:t>
        <w:tab/>
        <w:t>17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68</w:t>
        <w:tab/>
        <w:t>0.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945,855</w:t>
        <w:tab/>
        <w:t>$12,586,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7,449</w:t>
        <w:tab/>
        <w:t>$1,844,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00</w:t>
        <w:tab/>
        <w:t>$3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780,304</w:t>
        <w:tab/>
        <w:t>$14,464,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205</w:t>
        <w:tab/>
        <w:t>$72,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1,205</w:t>
        <w:tab/>
        <w:t>$72,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326</w:t>
        <w:tab/>
        <w:t>$51,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326</w:t>
        <w:tab/>
        <w:t>$51,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500</w:t>
        <w:tab/>
        <w:t>7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88,776</w:t>
        <w:tab/>
        <w:t>$5,319,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42,791</w:t>
        <w:tab/>
        <w:t>$5,024,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031,567</w:t>
        <w:tab/>
        <w:t>$10,344,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835</w:t>
        <w:tab/>
        <w:t>$90,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7,835</w:t>
        <w:tab/>
        <w:t>$90,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8,999</w:t>
        <w:tab/>
        <w:t>$439,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28,999</w:t>
        <w:tab/>
        <w:t>$439,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OLE BOARD   0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50</w:t>
        <w:tab/>
        <w:t>$1,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54</w:t>
        <w:tab/>
        <w:t>$3,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504</w:t>
        <w:tab/>
        <w:t>$5,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7.000</w:t>
        <w:tab/>
        <w:t>9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76,452</w:t>
        <w:tab/>
        <w:t>$7,072,5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4,462</w:t>
        <w:tab/>
        <w:t>$1,421,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180,914</w:t>
        <w:tab/>
        <w:t>$8,493,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135</w:t>
        <w:tab/>
        <w:t>$73,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0,801</w:t>
        <w:tab/>
        <w:t>$646,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01,936</w:t>
        <w:tab/>
        <w:t>$720,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405</w:t>
        <w:tab/>
        <w:t>$49,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8,405</w:t>
        <w:tab/>
        <w:t>$49,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27.500</w:t>
        <w:tab/>
        <w:t>42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727,254</w:t>
        <w:tab/>
        <w:t>$29,94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48,128</w:t>
        <w:tab/>
        <w:t>$6,326,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9,405</w:t>
        <w:tab/>
        <w:t>$8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5,194,787</w:t>
        <w:tab/>
        <w:t>$36,349,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58</w:t>
        <w:tab/>
        <w:t>$2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0,158</w:t>
        <w:tab/>
        <w:t>$2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791</w:t>
        <w:tab/>
        <w:t>$131,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662</w:t>
        <w:tab/>
        <w:t>$24,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9,500</w:t>
        <w:tab/>
        <w:t>$1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66,953</w:t>
        <w:tab/>
        <w:t>$171,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ISON INDUSTRI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780</w:t>
        <w:tab/>
        <w:t>$529,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4,366</w:t>
        <w:tab/>
        <w:t>$734,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ISON INDUSTRIES FUND TOTAL</w:t>
        <w:tab/>
        <w:t>$1,245,146</w:t>
        <w:tab/>
        <w:t>$1,276,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8</w:t>
        <w:tab/>
        <w:t>0.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033,970</w:t>
        <w:tab/>
        <w:t>$16,729,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67,998</w:t>
        <w:tab/>
        <w:t>$3,020,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8,500</w:t>
        <w:tab/>
        <w:t>$14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080,468</w:t>
        <w:tab/>
        <w:t>$19,897,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8</w:t>
        <w:tab/>
        <w:t>0.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307</w:t>
        <w:tab/>
        <w:t>$36,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479</w:t>
        <w:tab/>
        <w:t>$38,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2,786</w:t>
        <w:tab/>
        <w:t>$75,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469</w:t>
        <w:tab/>
        <w:t>$134,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1,240</w:t>
        <w:tab/>
        <w:t>$462,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8,000</w:t>
        <w:tab/>
        <w:t>$9,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34,709</w:t>
        <w:tab/>
        <w:t>$606,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AINE PRE-RELEASE CENTER   0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5,677</w:t>
        <w:tab/>
        <w:t>$1,401,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974</w:t>
        <w:tab/>
        <w:t>$21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600</w:t>
        <w:tab/>
        <w:t>$5,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55,251</w:t>
        <w:tab/>
        <w:t>$1,618,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17,128</w:t>
        <w:tab/>
        <w:t>$2,005,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2,050</w:t>
        <w:tab/>
        <w:t>$417,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3,100</w:t>
        <w:tab/>
        <w:t>$3,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372,278</w:t>
        <w:tab/>
        <w:t>$2,426,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026</w:t>
        <w:tab/>
        <w:t>$63,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354</w:t>
        <w:tab/>
        <w:t>$39,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8,380</w:t>
        <w:tab/>
        <w:t>$102,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161</w:t>
        <w:tab/>
        <w:t>$210,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005</w:t>
        <w:tab/>
        <w:t>$149,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74,166</w:t>
        <w:tab/>
        <w:t>$360,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 FARM PROGRAM   0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150</w:t>
        <w:tab/>
        <w:t>$26,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600</w:t>
        <w:tab/>
        <w:t>$5,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1,750</w:t>
        <w:tab/>
        <w:t>$32,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75,707</w:t>
        <w:tab/>
        <w:t>$4,955,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4,983</w:t>
        <w:tab/>
        <w:t>$739,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9,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530,190</w:t>
        <w:tab/>
        <w:t>$5,709,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594</w:t>
        <w:tab/>
        <w:t>$47,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6,594</w:t>
        <w:tab/>
        <w:t>$47,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887</w:t>
        <w:tab/>
        <w:t>$63,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148</w:t>
        <w:tab/>
        <w:t>$96,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3,035</w:t>
        <w:tab/>
        <w:t>$159,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VICTIM SERVICES   0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9,852</w:t>
        <w:tab/>
        <w:t>$189,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36</w:t>
        <w:tab/>
        <w:t>$18,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8,188</w:t>
        <w:tab/>
        <w:t>$207,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450</w:t>
        <w:tab/>
        <w:t>$14,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4,450</w:t>
        <w:tab/>
        <w:t>$14,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NTY JAIL PRISONER SUPPORT AND COMMUNITY CORRECTIONS FUND   0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17,100</w:t>
        <w:tab/>
        <w:t>$5,552,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417,100</w:t>
        <w:tab/>
        <w:t>$5,552,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5,625</w:t>
        <w:tab/>
        <w:t>$262,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55,625</w:t>
        <w:tab/>
        <w:t>$262,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590</w:t>
        <w:tab/>
        <w:t>$75,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52,239</w:t>
        <w:tab/>
        <w:t>$16,63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4,925,829</w:t>
        <w:tab/>
        <w:t>$16,71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733</w:t>
        <w:tab/>
        <w:t>$518,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5,733</w:t>
        <w:tab/>
        <w:t>$518,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30</w:t>
        <w:tab/>
        <w:t>$11,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630</w:t>
        <w:tab/>
        <w:t>$11,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DVOCACY   0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1,186</w:t>
        <w:tab/>
        <w:t>$197,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2</w:t>
        <w:tab/>
        <w:t>$30,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21,188</w:t>
        <w:tab/>
        <w:t>$228,0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 OVERTIME   0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5,708</w:t>
        <w:tab/>
        <w:t>$991,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75,708</w:t>
        <w:tab/>
        <w:t>$991,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 CORRECTIONS   0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3,935</w:t>
        <w:tab/>
        <w:t>$383,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73,935</w:t>
        <w:tab/>
        <w:t>$383,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500</w:t>
        <w:tab/>
        <w:t>3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03,227</w:t>
        <w:tab/>
        <w:t>$3,33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3,160</w:t>
        <w:tab/>
        <w:t>$665,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0,00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916,387</w:t>
        <w:tab/>
        <w:t>$4,057,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870</w:t>
        <w:tab/>
        <w:t>$58,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4,653</w:t>
        <w:tab/>
        <w:t>$859,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29,523</w:t>
        <w:tab/>
        <w:t>$918,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6,079</w:t>
        <w:tab/>
        <w:t>$416,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678</w:t>
        <w:tab/>
        <w:t>$69,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63,757</w:t>
        <w:tab/>
        <w:t>$486,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859</w:t>
        <w:tab/>
        <w:t>$163,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6,528</w:t>
        <w:tab/>
        <w:t>$1,892,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2,002,387</w:t>
        <w:tab/>
        <w:t>$2,056,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7,007,292</w:t>
        <w:tab/>
        <w:t>$143,372,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125,421</w:t>
        <w:tab/>
        <w:t>$4,204,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671,527</w:t>
        <w:tab/>
        <w:t>$2,685,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2,002,387</w:t>
        <w:tab/>
        <w:t>$2,056,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RISON INDUSTRIES FUND</w:t>
        <w:tab/>
        <w:t>$1,245,146</w:t>
        <w:tab/>
        <w:t>$1,276,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47,051,773</w:t>
        <w:tab/>
        <w:t>$153,595,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   0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32</w:t>
        <w:tab/>
        <w:t>$17,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7,432</w:t>
        <w:tab/>
        <w:t>$17,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432</w:t>
        <w:tab/>
        <w:t>$17,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7,432</w:t>
        <w:tab/>
        <w:t>$17,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CENTURY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250</w:t>
        <w:tab/>
        <w:t>$10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2,250</w:t>
        <w:tab/>
        <w:t>$10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829</w:t>
        <w:tab/>
        <w:t>$65,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3,829</w:t>
        <w:tab/>
        <w:t>$65,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2,250</w:t>
        <w:tab/>
        <w:t>$10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3,829</w:t>
        <w:tab/>
        <w:t>$65,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6,079</w:t>
        <w:tab/>
        <w:t>$170,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FENSE, VETERANS AND EMERGENCY MANAGE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DEFENSE, VETERANS AND EMERGENCY MANAGEMENT   0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238</w:t>
        <w:tab/>
        <w:t>$162,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472</w:t>
        <w:tab/>
        <w:t>$34,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1,710</w:t>
        <w:tab/>
        <w:t>$197,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081</w:t>
        <w:tab/>
        <w:t>$60,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w:t>
        <w:tab/>
        <w:t>$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8,181</w:t>
        <w:tab/>
        <w:t>$60,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RING REBUILD FACILITY   0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742,500</w:t>
        <w:tab/>
        <w:t>$49,586,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8,742,500</w:t>
        <w:tab/>
        <w:t>$49,586,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99,221</w:t>
        <w:tab/>
        <w:t>$1,470,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8,556</w:t>
        <w:tab/>
        <w:t>$331,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727,777</w:t>
        <w:tab/>
        <w:t>$1,802,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724</w:t>
        <w:tab/>
        <w:t>$49,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135</w:t>
        <w:tab/>
        <w:t>$84,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7,859</w:t>
        <w:tab/>
        <w:t>$133,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4.000</w:t>
        <w:tab/>
        <w:t>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7,350</w:t>
        <w:tab/>
        <w:t>$1,755,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6,553</w:t>
        <w:tab/>
        <w:t>$925,7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93,903</w:t>
        <w:tab/>
        <w:t>$2,681,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2.000</w:t>
        <w:tab/>
        <w:t>7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04,407</w:t>
        <w:tab/>
        <w:t>$5,512,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72,580</w:t>
        <w:tab/>
        <w:t>$4,054,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276,987</w:t>
        <w:tab/>
        <w:t>$9,566,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7,109</w:t>
        <w:tab/>
        <w:t>$362,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3,553</w:t>
        <w:tab/>
        <w:t>$356,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00,662</w:t>
        <w:tab/>
        <w:t>$718,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ITARY AUTHORITY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80.000</w:t>
        <w:tab/>
        <w:t>5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842,799</w:t>
        <w:tab/>
        <w:t>$33,976,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823,894</w:t>
        <w:tab/>
        <w:t>$27,452,6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MILITARY AUTHORITY ENTERPRIS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UND TOTAL</w:t>
        <w:tab/>
        <w:tab/>
        <w:tab/>
        <w:t>$60,666,693</w:t>
        <w:tab/>
        <w:t>$61,429,5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MERGENCY RESPONSE OPERATIONS   09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5,804</w:t>
        <w:tab/>
        <w:t>$48,1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6,882</w:t>
        <w:tab/>
        <w:t>$17,3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62,686</w:t>
        <w:tab/>
        <w:t>$65,4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29,323</w:t>
        <w:tab/>
        <w:t>$447,0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97,079</w:t>
        <w:tab/>
        <w:t>$200,3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626,402</w:t>
        <w:tab/>
        <w:t>$647,4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113,146</w:t>
        <w:tab/>
        <w:t>$1,176,67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1,927,342</w:t>
        <w:tab/>
        <w:t>$21,140,0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33,040,488</w:t>
        <w:tab/>
        <w:t>$22,316,7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16,025</w:t>
        <w:tab/>
        <w:t>$121,2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46,949</w:t>
        <w:tab/>
        <w:t>$253,1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362,974</w:t>
        <w:tab/>
        <w:t>$374,3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FENSE, VETERANS AND EMERGENCY MANAGEMENT,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5,139,792</w:t>
        <w:tab/>
        <w:t>$5,328,3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91,246,015</w:t>
        <w:tab/>
        <w:t>$81,663,2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1,138,322</w:t>
        <w:tab/>
        <w:t>$1,170,621</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MAINE MILITARY AUTHOR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ENTERPRISE FUND</w:t>
        <w:tab/>
        <w:t>$60,666,693</w:t>
        <w:tab/>
        <w:t>$61,429,5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158,190,822</w:t>
        <w:tab/>
        <w:t>$149,591,7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RIGO HEALTH FUND   0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719</w:t>
        <w:tab/>
        <w:t>$150,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877,530</w:t>
        <w:tab/>
        <w:t>$131,795,5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4,024,249</w:t>
        <w:tab/>
        <w:t>$131,946,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4,024,249</w:t>
        <w:tab/>
        <w:t>$131,946,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4,024,249</w:t>
        <w:tab/>
        <w:t>$131,946,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RIGHTS CENTER   0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161</w:t>
        <w:tab/>
        <w:t>$78,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6,161</w:t>
        <w:tab/>
        <w:t>$78,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6,161</w:t>
        <w:tab/>
        <w:t>$78,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6,161</w:t>
        <w:tab/>
        <w:t>$78,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 AND COMM DEV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3,095</w:t>
        <w:tab/>
        <w:t>$610,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3,726</w:t>
        <w:tab/>
        <w:t>$1,358,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26,821</w:t>
        <w:tab/>
        <w:t>$1,969,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NOVATION   0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3,511</w:t>
        <w:tab/>
        <w:t>$283,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29,259</w:t>
        <w:tab/>
        <w:t>$5,974,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102,770</w:t>
        <w:tab/>
        <w:t>$6,258,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NATIONAL COMMERCE   06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273</w:t>
        <w:tab/>
        <w:t>$104,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3,050</w:t>
        <w:tab/>
        <w:t>$607,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95,323</w:t>
        <w:tab/>
        <w:t>$711,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2,682</w:t>
        <w:tab/>
        <w:t>$1,132,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7,207</w:t>
        <w:tab/>
        <w:t>$820,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09,889</w:t>
        <w:tab/>
        <w:t>$1,952,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MALL BUSINESS COMMISSION   0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0,510</w:t>
        <w:tab/>
        <w:t>$730,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30,510</w:t>
        <w:tab/>
        <w:t>$730,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PPLIED TECHNOLOGY DEVELOPMENT CENTER SYSTEM   0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6,525</w:t>
        <w:tab/>
        <w:t>$303,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96,525</w:t>
        <w:tab/>
        <w:t>$303,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CONOMIC GROWTH COUNCIL   0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721</w:t>
        <w:tab/>
        <w:t>$48,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8,721</w:t>
        <w:tab/>
        <w:t>$48,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DEVELOPMENT   0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968</w:t>
        <w:tab/>
        <w:t>$45,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3,968</w:t>
        <w:tab/>
        <w:t>$45,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DEVELOPMENT - SCEDC   0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892</w:t>
        <w:tab/>
        <w:t>$27,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6,892</w:t>
        <w:tab/>
        <w:t>$27,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 GRANT PROGRAM   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5,235</w:t>
        <w:tab/>
        <w:t>$194,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923</w:t>
        <w:tab/>
        <w:t>$71,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6,158</w:t>
        <w:tab/>
        <w:t>$266,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2,438</w:t>
        <w:tab/>
        <w:t>$1,032,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32,438</w:t>
        <w:tab/>
        <w:t>$1,032,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4,247</w:t>
        <w:tab/>
        <w:t>$651,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693,635</w:t>
        <w:tab/>
        <w:t>$25,310,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25,307,882</w:t>
        <w:tab/>
        <w:t>$25,962,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CONVERSION DIVISION   0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38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   0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4,136</w:t>
        <w:tab/>
        <w:t>$568,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09,395</w:t>
        <w:tab/>
        <w:t>$7,079,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453,531</w:t>
        <w:tab/>
        <w:t>$7,647,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KENNEBEC-CHAUDIERE HERITAGE COMMISSION   Z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FILM COMMISSION   0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249</w:t>
        <w:tab/>
        <w:t>$159,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72</w:t>
        <w:tab/>
        <w:t>$32,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86,521</w:t>
        <w:tab/>
        <w:t>$191,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274,098</w:t>
        <w:tab/>
        <w:t>$12,555,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38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555,969</w:t>
        <w:tab/>
        <w:t>$8,75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25,307,882</w:t>
        <w:tab/>
        <w:t>$25,962,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7,522,949</w:t>
        <w:tab/>
        <w:t>$47,393,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EDUCATION  0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192</w:t>
        <w:tab/>
        <w:t>$21,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6,168</w:t>
        <w:tab/>
        <w:t>$136,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7,360</w:t>
        <w:tab/>
        <w:t>$157,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57,360</w:t>
        <w:tab/>
        <w:t>$157,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7,360</w:t>
        <w:tab/>
        <w:t>$157,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IN UNORGANIZED TERRITORY   0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4.361</w:t>
        <w:tab/>
        <w:t>34.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59,796</w:t>
        <w:tab/>
        <w:t>$3,604,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43,849</w:t>
        <w:tab/>
        <w:t>$8,074,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5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1,503,645</w:t>
        <w:tab/>
        <w:t>$11,736,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120</w:t>
        <w:tab/>
        <w:t>2.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3,084</w:t>
        <w:tab/>
        <w:t>$243,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8,975</w:t>
        <w:tab/>
        <w:t>$224,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52,059</w:t>
        <w:tab/>
        <w:t>$467,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36</w:t>
        <w:tab/>
        <w:t>$8,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936</w:t>
        <w:tab/>
        <w:t>$8,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LEARNING TECHNOLOGY ENDOWMENT   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9,333</w:t>
        <w:tab/>
        <w:t>$1,526,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489,333</w:t>
        <w:tab/>
        <w:t>$1,526,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3,523,640</w:t>
        <w:tab/>
        <w:t>$892,834,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23,523,640</w:t>
        <w:tab/>
        <w:t>$892,834,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EDUCATION   0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85,544</w:t>
        <w:tab/>
        <w:t>$5,208,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85,544</w:t>
        <w:tab/>
        <w:t>$5,208,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881</w:t>
        <w:tab/>
        <w:t>$88,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3,210</w:t>
        <w:tab/>
        <w:t>$1,978,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019,091</w:t>
        <w:tab/>
        <w:t>$2,067,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848</w:t>
        <w:tab/>
        <w:t>$86,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767,300</w:t>
        <w:tab/>
        <w:t>$19,236,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8,851,148</w:t>
        <w:tab/>
        <w:t>$19,322,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966</w:t>
        <w:tab/>
        <w:t>$169,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47,215</w:t>
        <w:tab/>
        <w:t>$5,070,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106,181</w:t>
        <w:tab/>
        <w:t>$5,240,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3,195</w:t>
        <w:tab/>
        <w:t>$987,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63,195</w:t>
        <w:tab/>
        <w:t>$987,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4,249</w:t>
        <w:tab/>
        <w:t>$706,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850</w:t>
        <w:tab/>
        <w:t>$89,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73,099</w:t>
        <w:tab/>
        <w:t>$795,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328</w:t>
        <w:tab/>
        <w:t>$260,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5,424</w:t>
        <w:tab/>
        <w:t>$3,47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635,752</w:t>
        <w:tab/>
        <w:t>$3,730,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162</w:t>
        <w:tab/>
        <w:t>$36,0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5,162</w:t>
        <w:tab/>
        <w:t>$36,0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2,588</w:t>
        <w:tab/>
        <w:t>$1,174,5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62,213</w:t>
        <w:tab/>
        <w:t>$1,595,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694,801</w:t>
        <w:tab/>
        <w:t>$2,77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6,913</w:t>
        <w:tab/>
        <w:t>$411,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765,119</w:t>
        <w:tab/>
        <w:t>$27,434,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7,162,032</w:t>
        <w:tab/>
        <w:t>$27,845,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9,883</w:t>
        <w:tab/>
        <w:t>$216,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9,110</w:t>
        <w:tab/>
        <w:t>$619,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18,993</w:t>
        <w:tab/>
        <w:t>$835,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9,814</w:t>
        <w:tab/>
        <w:t>$895,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1,926</w:t>
        <w:tab/>
        <w:t>$1,276,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2,100</w:t>
        <w:tab/>
        <w:t>$5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73,840</w:t>
        <w:tab/>
        <w:t>$2,228,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9,713</w:t>
        <w:tab/>
        <w:t>$313,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59,590</w:t>
        <w:tab/>
        <w:t>$5,445,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659,303</w:t>
        <w:tab/>
        <w:t>$5,759,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50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6,061</w:t>
        <w:tab/>
        <w:t>$832,4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33,706</w:t>
        <w:tab/>
        <w:t>$5,548,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339,767</w:t>
        <w:tab/>
        <w:t>$6,380,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8.000</w:t>
        <w:tab/>
        <w:t>5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61</w:t>
        <w:tab/>
        <w:t>0.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05,822</w:t>
        <w:tab/>
        <w:t>$3,963,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1,905,671</w:t>
        <w:tab/>
        <w:t>$118,718,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15,711,493</w:t>
        <w:tab/>
        <w:t>$122,682,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9,976</w:t>
        <w:tab/>
        <w:t>$125,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945</w:t>
        <w:tab/>
        <w:t>$77,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95,921</w:t>
        <w:tab/>
        <w:t>$202,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714</w:t>
        <w:tab/>
        <w:t>$160,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691</w:t>
        <w:tab/>
        <w:t>$57,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211,405</w:t>
        <w:tab/>
        <w:t>$217,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1,088</w:t>
        <w:tab/>
        <w:t>$857,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9,199</w:t>
        <w:tab/>
        <w:t>$386,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10,287</w:t>
        <w:tab/>
        <w:t>$1,244,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6,889</w:t>
        <w:tab/>
        <w:t>$423,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83,578</w:t>
        <w:tab/>
        <w:t>$18,843,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8,780,467</w:t>
        <w:tab/>
        <w:t>$19,266,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DEVELOPMENT   0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5,000</w:t>
        <w:tab/>
        <w:t>$2,096,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045,000</w:t>
        <w:tab/>
        <w:t>$2,096,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CHOOL NURSE CONSULTANT   0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603</w:t>
        <w:tab/>
        <w:t>$83,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77</w:t>
        <w:tab/>
        <w:t>$8,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89,480</w:t>
        <w:tab/>
        <w:t>$91,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ACHER RETIREMENT   0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868,401</w:t>
        <w:tab/>
        <w:t>$247,667,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34,868,401</w:t>
        <w:tab/>
        <w:t>$247,667,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OBS FOR MAINE'S GRADUATES   0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40,494</w:t>
        <w:tab/>
        <w:t>$1,579,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40,494</w:t>
        <w:tab/>
        <w:t>$1,579,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GNET SCHOOLS   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24,902</w:t>
        <w:tab/>
        <w:t>$1,664,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24,902</w:t>
        <w:tab/>
        <w:t>$1,664,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D TEACHERS' HEALTH INSURANCE   0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41,646</w:t>
        <w:tab/>
        <w:t>$17,147,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041,646</w:t>
        <w:tab/>
        <w:t>$17,147,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128,239,409</w:t>
        <w:tab/>
        <w:t>$1,213,663,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78,526,378</w:t>
        <w:tab/>
        <w:t>$187,060,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547,345</w:t>
        <w:tab/>
        <w:t>$2,608,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89,480</w:t>
        <w:tab/>
        <w:t>$91,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211,405</w:t>
        <w:tab/>
        <w:t>$217,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09,614,017</w:t>
        <w:tab/>
        <w:t>$1,403,641,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9.000</w:t>
        <w:tab/>
        <w:t>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85,852</w:t>
        <w:tab/>
        <w:t>$3,831,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8,417</w:t>
        <w:tab/>
        <w:t>$976,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654,269</w:t>
        <w:tab/>
        <w:t>$4,808,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1,954</w:t>
        <w:tab/>
        <w:t>$861,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3,967</w:t>
        <w:tab/>
        <w:t>$444,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55,921</w:t>
        <w:tab/>
        <w:t>$1,306,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5,195</w:t>
        <w:tab/>
        <w:t>$938,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6,372</w:t>
        <w:tab/>
        <w:t>$929,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11,567</w:t>
        <w:tab/>
        <w:t>$1,867,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2,564</w:t>
        <w:tab/>
        <w:t>$453,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32,564</w:t>
        <w:tab/>
        <w:t>$453,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56,417</w:t>
        <w:tab/>
        <w:t>$2,246,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2,015</w:t>
        <w:tab/>
        <w:t>$1,795,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908,432</w:t>
        <w:tab/>
        <w:t>$4,077,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1.000</w:t>
        <w:tab/>
        <w:t>1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24</w:t>
        <w:tab/>
        <w:t>0.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414,821</w:t>
        <w:tab/>
        <w:t>$9,783,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955,421</w:t>
        <w:tab/>
        <w:t>$25,574,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6,500</w:t>
        <w:tab/>
        <w:t>$8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4,506,742</w:t>
        <w:tab/>
        <w:t>$35,442,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3,083</w:t>
        <w:tab/>
        <w:t>$1,278,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656</w:t>
        <w:tab/>
        <w:t>$78,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10,739</w:t>
        <w:tab/>
        <w:t>$1,356,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578</w:t>
        <w:tab/>
        <w:t>$36,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36,578</w:t>
        <w:tab/>
        <w:t>$36,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ENVIRONMENTAL PROTECTION FUND   0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4,145</w:t>
        <w:tab/>
        <w:t>$199,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841</w:t>
        <w:tab/>
        <w:t>$100,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91,986</w:t>
        <w:tab/>
        <w:t>$299,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8.500</w:t>
        <w:tab/>
        <w:t>6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54</w:t>
        <w:tab/>
        <w:t>1.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87,612</w:t>
        <w:tab/>
        <w:t>$5,279,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66,504</w:t>
        <w:tab/>
        <w:t>$3,655,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654,116</w:t>
        <w:tab/>
        <w:t>$8,934,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7.000</w:t>
        <w:tab/>
        <w:t>7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731</w:t>
        <w:tab/>
        <w:t>2.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67,136</w:t>
        <w:tab/>
        <w:t>$5,802,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94,229</w:t>
        <w:tab/>
        <w:t>$1,32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861,365</w:t>
        <w:tab/>
        <w:t>$7,128,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2,768</w:t>
        <w:tab/>
        <w:t>$403,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23</w:t>
        <w:tab/>
        <w:t>$19,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11,791</w:t>
        <w:tab/>
        <w:t>$422,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000</w:t>
        <w:tab/>
        <w:t>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2,589</w:t>
        <w:tab/>
        <w:t>$3,360,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82,847</w:t>
        <w:tab/>
        <w:t>$1,923,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5,000</w:t>
        <w:tab/>
        <w:t>$1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160,436</w:t>
        <w:tab/>
        <w:t>$5,303,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   0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3,452</w:t>
        <w:tab/>
        <w:t>$93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189</w:t>
        <w:tab/>
        <w:t>$127,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04,641</w:t>
        <w:tab/>
        <w:t>$1,057,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809,363</w:t>
        <w:tab/>
        <w:t>$7,041,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36,578</w:t>
        <w:tab/>
        <w:t>$36,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3,818,469</w:t>
        <w:tab/>
        <w:t>$14,318,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9,636,737</w:t>
        <w:tab/>
        <w:t>$51,099,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0,301,147</w:t>
        <w:tab/>
        <w:t>$72,496,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THICS AND ELECTIONS PRACTICES, 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 PRACTICES -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431</w:t>
        <w:tab/>
        <w:t>$178,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29</w:t>
        <w:tab/>
        <w:t>$16,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85,960</w:t>
        <w:tab/>
        <w:t>$195,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4,883</w:t>
        <w:tab/>
        <w:t>$291,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82,064</w:t>
        <w:tab/>
        <w:t>$954,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156,947</w:t>
        <w:tab/>
        <w:t>$1,245,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THICS AND ELECTIONS PRACTICES, 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85,960</w:t>
        <w:tab/>
        <w:t>$195,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156,947</w:t>
        <w:tab/>
        <w:t>$1,245,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342,907</w:t>
        <w:tab/>
        <w:t>$1,441,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AINE HOUSE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84</w:t>
        <w:tab/>
        <w:t>0.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9,120</w:t>
        <w:tab/>
        <w:t>$480,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284</w:t>
        <w:tab/>
        <w:t>$69,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18,404</w:t>
        <w:tab/>
        <w:t>$549,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13</w:t>
        <w:tab/>
        <w:t>$5,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113</w:t>
        <w:tab/>
        <w:t>$5,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UDSMAN PROGRAM   0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000</w:t>
        <w:tab/>
        <w:t>$1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7,000</w:t>
        <w:tab/>
        <w:t>$1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500</w:t>
        <w:tab/>
        <w:t>3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80,867</w:t>
        <w:tab/>
        <w:t>$2,627,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9,332</w:t>
        <w:tab/>
        <w:t>$474,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950,199</w:t>
        <w:tab/>
        <w:t>$3,102,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080</w:t>
        <w:tab/>
        <w:t>$66,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8,232</w:t>
        <w:tab/>
        <w:t>$908,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71,312</w:t>
        <w:tab/>
        <w:t>$975,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FOR MAINE'S FUTURE FUND   0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407</w:t>
        <w:tab/>
        <w:t>$73,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146</w:t>
        <w:tab/>
        <w:t>$52,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2,553</w:t>
        <w:tab/>
        <w:t>$125,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77,823</w:t>
        <w:tab/>
        <w:t>$1,413,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6,162</w:t>
        <w:tab/>
        <w:t>$994,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353,985</w:t>
        <w:tab/>
        <w:t>$2,408,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7.000</w:t>
        <w:tab/>
        <w:t>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08,827</w:t>
        <w:tab/>
        <w:t>$1,794,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38,875</w:t>
        <w:tab/>
        <w:t>$3,524,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147,702</w:t>
        <w:tab/>
        <w:t>$5,319,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8,459</w:t>
        <w:tab/>
        <w:t>$793,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0,808</w:t>
        <w:tab/>
        <w:t>$1,118,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49,267</w:t>
        <w:tab/>
        <w:t>$1,911,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ADVOCATE   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9,226</w:t>
        <w:tab/>
        <w:t>$1,134,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7,461</w:t>
        <w:tab/>
        <w:t>$745,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26,687</w:t>
        <w:tab/>
        <w:t>$1,880,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949,588</w:t>
        <w:tab/>
        <w:t>$6,187,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119,014</w:t>
        <w:tab/>
        <w:t>$6,294,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803,620</w:t>
        <w:tab/>
        <w:t>$3,923,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872,222</w:t>
        <w:tab/>
        <w:t>$16,405,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FINANCE   0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419</w:t>
        <w:tab/>
        <w:t>$33,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2,419</w:t>
        <w:tab/>
        <w:t>$33,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RESOURCES AND MARKETING   0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982</w:t>
        <w:tab/>
        <w:t>$179,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74,982</w:t>
        <w:tab/>
        <w:t>$179,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816,101</w:t>
        <w:tab/>
        <w:t>$13,131,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816,101</w:t>
        <w:tab/>
        <w:t>$13,131,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015</w:t>
        <w:tab/>
        <w:t>$1,789,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7,015</w:t>
        <w:tab/>
        <w:t>$1,789,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DENTAL EDUCATION   0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1,601</w:t>
        <w:tab/>
        <w:t>$243,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241,601</w:t>
        <w:tab/>
        <w:t>$243,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QUALITY CHILD CARE   0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958</w:t>
        <w:tab/>
        <w:t>$148,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146,958</w:t>
        <w:tab/>
        <w:t>$148,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HEALTH EDUCATION CENTERS   0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602</w:t>
        <w:tab/>
        <w:t>$103,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101,602</w:t>
        <w:tab/>
        <w:t>$103,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023,502</w:t>
        <w:tab/>
        <w:t>$13,344,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7,015</w:t>
        <w:tab/>
        <w:t>$1,789,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490,161</w:t>
        <w:tab/>
        <w:t>$495,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650,678</w:t>
        <w:tab/>
        <w:t>$15,628,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IRE PROTECTION SERVICE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FIRE PROTECTION SERVICES COMMISSION   0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16</w:t>
        <w:tab/>
        <w:t>$14,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4,616</w:t>
        <w:tab/>
        <w:t>$14,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IRE PROTECTION SERVICE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4,616</w:t>
        <w:tab/>
        <w:t>$14,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4,616</w:t>
        <w:tab/>
        <w:t>$14,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OUNDATION FOR BLOOD RESEARC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CIENCEWORKS FOR ME   0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908</w:t>
        <w:tab/>
        <w:t>$72,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0,908</w:t>
        <w:tab/>
        <w:t>$72,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OUNDATION FOR BLOOD RESEARC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0,908</w:t>
        <w:tab/>
        <w:t>$72,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0,908</w:t>
        <w:tab/>
        <w:t>$72,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   0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14,200</w:t>
        <w:tab/>
        <w:t>$6,85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514,200</w:t>
        <w:tab/>
        <w:t>$6,85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514,200</w:t>
        <w:tab/>
        <w:t>$6,85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514,200</w:t>
        <w:tab/>
        <w:t>$6,85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PROMOTION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PROMOTIONAL BOARD   0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050</w:t>
        <w:tab/>
        <w:t>$188,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4,050</w:t>
        <w:tab/>
        <w:t>$188,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PROMOTION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84,050</w:t>
        <w:tab/>
        <w:t>$188,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84,050</w:t>
        <w:tab/>
        <w:t>$188,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DATA ORGANIZAT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   0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8,153</w:t>
        <w:tab/>
        <w:t>$747,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9,432</w:t>
        <w:tab/>
        <w:t>$961,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627,585</w:t>
        <w:tab/>
        <w:t>$1,708,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DATA ORGANIZAT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627,585</w:t>
        <w:tab/>
        <w:t>$1,708,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27,585</w:t>
        <w:tab/>
        <w:t>$1,708,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   0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2,702</w:t>
        <w:tab/>
        <w:t>$270,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940</w:t>
        <w:tab/>
        <w:t>$75,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36,642</w:t>
        <w:tab/>
        <w:t>$345,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8,782</w:t>
        <w:tab/>
        <w:t>$385,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2,542</w:t>
        <w:tab/>
        <w:t>$340,8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01,324</w:t>
        <w:tab/>
        <w:t>$726,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731</w:t>
        <w:tab/>
        <w:t>6.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6,894</w:t>
        <w:tab/>
        <w:t>$487,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605</w:t>
        <w:tab/>
        <w:t>$123,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87,499</w:t>
        <w:tab/>
        <w:t>$611,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36,642</w:t>
        <w:tab/>
        <w:t>$345,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01,324</w:t>
        <w:tab/>
        <w:t>$726,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87,499</w:t>
        <w:tab/>
        <w:t>$611,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25,465</w:t>
        <w:tab/>
        <w:t>$1,683,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ISTORICAL SOCIETY,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AL SOCIETY   0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823</w:t>
        <w:tab/>
        <w:t>$60,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8,823</w:t>
        <w:tab/>
        <w:t>$60,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ISTORICAL SOCIETY,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8,823</w:t>
        <w:tab/>
        <w:t>$60,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8,823</w:t>
        <w:tab/>
        <w:t>$60,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OSPICE COUNCIL,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OSPICE COUNCIL   0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912</w:t>
        <w:tab/>
        <w:t>$72,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0,912</w:t>
        <w:tab/>
        <w:t>$72,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OSPICE COUNCIL,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0,912</w:t>
        <w:tab/>
        <w:t>$72,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0,912</w:t>
        <w:tab/>
        <w:t>$72,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USING AUTHORIT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HELTER OPERATING SUBSIDY   0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0,964</w:t>
        <w:tab/>
        <w:t>$482,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70,964</w:t>
        <w:tab/>
        <w:t>$482,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USING AUTHORITY - STATE   0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04,918</w:t>
        <w:tab/>
        <w:t>$11,614,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804,918</w:t>
        <w:tab/>
        <w:t>$11,614,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INCOME HOME ENERGY ASSISTANCE - MSHA   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2</w:t>
        <w:tab/>
        <w:t>$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2</w:t>
        <w:tab/>
        <w:t>$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USING AUTHORIT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70,964</w:t>
        <w:tab/>
        <w:t>$482,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1,805,450</w:t>
        <w:tab/>
        <w:t>$11,614,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2,276,414</w:t>
        <w:tab/>
        <w:t>$12,097,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9,838</w:t>
        <w:tab/>
        <w:t>$487,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252</w:t>
        <w:tab/>
        <w:t>$52,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22,090</w:t>
        <w:tab/>
        <w:t>$540,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4,923</w:t>
        <w:tab/>
        <w:t>$245,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370</w:t>
        <w:tab/>
        <w:t>$109,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40,293</w:t>
        <w:tab/>
        <w:t>$354,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196</w:t>
        <w:tab/>
        <w:t>$6,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4,196</w:t>
        <w:tab/>
        <w:t>$6,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22,090</w:t>
        <w:tab/>
        <w:t>$540,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40,293</w:t>
        <w:tab/>
        <w:t>$354,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4,196</w:t>
        <w:tab/>
        <w:t>$6,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86,579</w:t>
        <w:tab/>
        <w:t>$900,8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 xml:space="preserve">HEALTH AND HUMAN SERVICES, DEPARTMENT OF (FORMERLY D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6.000</w:t>
        <w:tab/>
        <w:t>4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53,870</w:t>
        <w:tab/>
        <w:t>$4,295,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336</w:t>
        <w:tab/>
        <w:t>$556,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704,206</w:t>
        <w:tab/>
        <w:t>$4,851,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9.000</w:t>
        <w:tab/>
        <w:t>5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44,555</w:t>
        <w:tab/>
        <w:t>$3,60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4,899</w:t>
        <w:tab/>
        <w:t>$3,141,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509,454</w:t>
        <w:tab/>
        <w:t>$6,745,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1,536</w:t>
        <w:tab/>
        <w:t>$297,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584</w:t>
        <w:tab/>
        <w:t>$92,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72,120</w:t>
        <w:tab/>
        <w:t>$390,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688</w:t>
        <w:tab/>
        <w:t>$72,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74</w:t>
        <w:tab/>
        <w:t>$7,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78,162</w:t>
        <w:tab/>
        <w:t>$80,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7.500</w:t>
        <w:tab/>
        <w:t>11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74,959</w:t>
        <w:tab/>
        <w:t>$5,348,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6,490</w:t>
        <w:tab/>
        <w:t>$5,367,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331,449</w:t>
        <w:tab/>
        <w:t>$10,715,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7.000</w:t>
        <w:tab/>
        <w:t>14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14,331</w:t>
        <w:tab/>
        <w:t>$6,978,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44,021</w:t>
        <w:tab/>
        <w:t>$4,657,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1,158,352</w:t>
        <w:tab/>
        <w:t>$11,636,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786</w:t>
        <w:tab/>
        <w:t>$340,9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062</w:t>
        <w:tab/>
        <w:t>$47,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9,848</w:t>
        <w:tab/>
        <w:t>$388,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7,706</w:t>
        <w:tab/>
        <w:t>$217,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696</w:t>
        <w:tab/>
        <w:t>$85,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291,402</w:t>
        <w:tab/>
        <w:t>$303,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INING PROGRAMS AND EMPLOYEE ASSISTANCE   0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343</w:t>
        <w:tab/>
        <w:t>$99,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97,343</w:t>
        <w:tab/>
        <w:t>$99,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ERVICE CENTER   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4,208</w:t>
        <w:tab/>
        <w:t>$636,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841</w:t>
        <w:tab/>
        <w:t>$46,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659,049</w:t>
        <w:tab/>
        <w:t>$682,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9,417</w:t>
        <w:tab/>
        <w:t>$2,003,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634</w:t>
        <w:tab/>
        <w:t>$110,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038,051</w:t>
        <w:tab/>
        <w:t>$2,114,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80,958</w:t>
        <w:tab/>
        <w:t>$1,959,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326</w:t>
        <w:tab/>
        <w:t>$294,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168,284</w:t>
        <w:tab/>
        <w:t>$2,254,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854</w:t>
        <w:tab/>
        <w:t>$236,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0,854</w:t>
        <w:tab/>
        <w:t>$236,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5,101</w:t>
        <w:tab/>
        <w:t>$1,10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673</w:t>
        <w:tab/>
        <w:t>$65,2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128,774</w:t>
        <w:tab/>
        <w:t>$1,169,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52,482</w:t>
        <w:tab/>
        <w:t>$5,194,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952,482</w:t>
        <w:tab/>
        <w:t>$5,194,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78,547</w:t>
        <w:tab/>
        <w:t>$4,385,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278,547</w:t>
        <w:tab/>
        <w:t>$4,385,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2,872</w:t>
        <w:tab/>
        <w:t>$289,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82,872</w:t>
        <w:tab/>
        <w:t>$289,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618</w:t>
        <w:tab/>
        <w:t>$62,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54,066</w:t>
        <w:tab/>
        <w:t>$15,122,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4,812,684</w:t>
        <w:tab/>
        <w:t>$15,185,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PURCHASED SOCIAL SERVICES   0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78,137</w:t>
        <w:tab/>
        <w:t>$3,983,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3,878,137</w:t>
        <w:tab/>
        <w:t>$3,983,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D START   0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32,262</w:t>
        <w:tab/>
        <w:t>$2,448,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332,262</w:t>
        <w:tab/>
        <w:t>$2,448,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489</w:t>
        <w:tab/>
        <w:t>$109,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06,489</w:t>
        <w:tab/>
        <w:t>$109,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HEAD START   0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7,376</w:t>
        <w:tab/>
        <w:t>$1,383,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1,347,376</w:t>
        <w:tab/>
        <w:t>$1,383,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CARE SERVICES   0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299,840</w:t>
        <w:tab/>
        <w:t>$29,007,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28,299,840</w:t>
        <w:tab/>
        <w:t>$29,007,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CARE FOOD PROGRAM   0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943,334</w:t>
        <w:tab/>
        <w:t>$15,316,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943,334</w:t>
        <w:tab/>
        <w:t>$15,316,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BLOCK GRANT   0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38,358</w:t>
        <w:tab/>
        <w:t>$4,856,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4,738,358</w:t>
        <w:tab/>
        <w:t>$4,856,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500</w:t>
        <w:tab/>
        <w:t>1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0,936</w:t>
        <w:tab/>
        <w:t>$1,207,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5,444</w:t>
        <w:tab/>
        <w:t>$842,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76,380</w:t>
        <w:tab/>
        <w:t>$2,049,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8,300</w:t>
        <w:tab/>
        <w:t>$458,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50,042</w:t>
        <w:tab/>
        <w:t>$3,228,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578,342</w:t>
        <w:tab/>
        <w:t>$3,687,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0,926</w:t>
        <w:tab/>
        <w:t>$599,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75,689</w:t>
        <w:tab/>
        <w:t>$3,152,5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36,615</w:t>
        <w:tab/>
        <w:t>$3,751,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80,164</w:t>
        <w:tab/>
        <w:t>$15,130,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4,780,164</w:t>
        <w:tab/>
        <w:t>$15,130,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1,842</w:t>
        <w:tab/>
        <w:t>$1,145,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889,719</w:t>
        <w:tab/>
        <w:t>$37,811,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7,981,561</w:t>
        <w:tab/>
        <w:t>$38,957,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94,500</w:t>
        <w:tab/>
        <w:t>$4,401,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294,500</w:t>
        <w:tab/>
        <w:t>$4,401,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500</w:t>
        <w:tab/>
        <w:t>1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68,681</w:t>
        <w:tab/>
        <w:t>$1,229,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726,398</w:t>
        <w:tab/>
        <w:t>$35,73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5,895,079</w:t>
        <w:tab/>
        <w:t>$36,959,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7,725</w:t>
        <w:tab/>
        <w:t>$1,614,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3,433</w:t>
        <w:tab/>
        <w:t>$1,336,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851,158</w:t>
        <w:tab/>
        <w:t>$2,95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6,225</w:t>
        <w:tab/>
        <w:t>$1,636,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96,225</w:t>
        <w:tab/>
        <w:t>$1,636,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93.500</w:t>
        <w:tab/>
        <w:t>49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293,351</w:t>
        <w:tab/>
        <w:t>$30,924,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6,606</w:t>
        <w:tab/>
        <w:t>$2,097,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1,339,957</w:t>
        <w:tab/>
        <w:t>$33,022,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5,454</w:t>
        <w:tab/>
        <w:t>$923,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406</w:t>
        <w:tab/>
        <w:t>$21,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76,860</w:t>
        <w:tab/>
        <w:t>$94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ITABLE INSTITUTIONS - AID TO   0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1,305</w:t>
        <w:tab/>
        <w:t>$305,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91,305</w:t>
        <w:tab/>
        <w:t>$305,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5.000</w:t>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01,701</w:t>
        <w:tab/>
        <w:t>$5,934,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15,282</w:t>
        <w:tab/>
        <w:t>$6,056,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1,516,983</w:t>
        <w:tab/>
        <w:t>$11,990,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500</w:t>
        <w:tab/>
        <w:t>2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47,257</w:t>
        <w:tab/>
        <w:t>$1,432,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46,441</w:t>
        <w:tab/>
        <w:t>$8,760,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993,698</w:t>
        <w:tab/>
        <w:t>$10,192,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310</w:t>
        <w:tab/>
        <w:t>$8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362</w:t>
        <w:tab/>
        <w:t>$38,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6,672</w:t>
        <w:tab/>
        <w:t>$119,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TERM CARE - HUMAN SV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39,271</w:t>
        <w:tab/>
        <w:t>$10,614,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139,271</w:t>
        <w:tab/>
        <w:t>$10,614,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GREGATE HOUSING   0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0,417</w:t>
        <w:tab/>
        <w:t>$1,627,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50,417</w:t>
        <w:tab/>
        <w:t>$1,627,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ISABILITY DETERMINATION - DIVISION OF   0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500</w:t>
        <w:tab/>
        <w:t>6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40,704</w:t>
        <w:tab/>
        <w:t>$4,120,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12,830</w:t>
        <w:tab/>
        <w:t>$3,498,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353,534</w:t>
        <w:tab/>
        <w:t>$7,618,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REBRAL PALSY CENTERS - GRANTS TO   0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712</w:t>
        <w:tab/>
        <w:t>$86,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2,712</w:t>
        <w:tab/>
        <w:t>$86,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1.500</w:t>
        <w:tab/>
        <w:t>8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47,739</w:t>
        <w:tab/>
        <w:t>$6,504,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7,346</w:t>
        <w:tab/>
        <w:t>$2,002,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205,085</w:t>
        <w:tab/>
        <w:t>$8,507,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3.500</w:t>
        <w:tab/>
        <w:t>15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48,054</w:t>
        <w:tab/>
        <w:t>$10,661,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519,048</w:t>
        <w:tab/>
        <w:t>$54,857,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3,667,102</w:t>
        <w:tab/>
        <w:t>$65,518,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7.000</w:t>
        <w:tab/>
        <w:t>6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55,655</w:t>
        <w:tab/>
        <w:t>$4,555,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77,379</w:t>
        <w:tab/>
        <w:t>$4,281,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533,034</w:t>
        <w:tab/>
        <w:t>$8,837,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9,799</w:t>
        <w:tab/>
        <w:t>$338,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115</w:t>
        <w:tab/>
        <w:t>$110,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427,914</w:t>
        <w:tab/>
        <w:t>$449,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BOND FUND-ARBITRAG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000</w:t>
        <w:tab/>
        <w:t>$2,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BOND FUND-ARBITRAGE TOTAL</w:t>
        <w:tab/>
        <w:t>$2,400,000</w:t>
        <w:tab/>
        <w:t>$2,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YSTIC FIBROSIS - TREATMENT OF   0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36</w:t>
        <w:tab/>
        <w:t>$5,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336</w:t>
        <w:tab/>
        <w:t>$5,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1,452</w:t>
        <w:tab/>
        <w:t>$158,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9,443</w:t>
        <w:tab/>
        <w:t>$1,07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00,895</w:t>
        <w:tab/>
        <w:t>$1,234,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000</w:t>
        <w:tab/>
        <w:t>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54,835</w:t>
        <w:tab/>
        <w:t>$2,251,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6,292</w:t>
        <w:tab/>
        <w:t>$57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2,711,127</w:t>
        <w:tab/>
        <w:t>$2,821,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7,795</w:t>
        <w:tab/>
        <w:t>$1,058,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836</w:t>
        <w:tab/>
        <w:t>$103,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108,631</w:t>
        <w:tab/>
        <w:t>$1,162,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UMBING - CONTROL OVER   0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8,505</w:t>
        <w:tab/>
        <w:t>$453,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2,885</w:t>
        <w:tab/>
        <w:t>$156,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91,390</w:t>
        <w:tab/>
        <w:t>$610,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NTAL DISEASE PREVENTION   0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428</w:t>
        <w:tab/>
        <w:t>$149,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14</w:t>
        <w:tab/>
        <w:t>$34,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79,242</w:t>
        <w:tab/>
        <w:t>$184,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YPERTENSION CONTROL   0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912</w:t>
        <w:tab/>
        <w:t>$47,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562</w:t>
        <w:tab/>
        <w:t>$26,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71,474</w:t>
        <w:tab/>
        <w:t>$73,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XUALLY TRANSMITTED DISEASES   0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086</w:t>
        <w:tab/>
        <w:t>$27,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27,086</w:t>
        <w:tab/>
        <w:t>$27,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UBERCULOSIS CONTROL PROGRAM   0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609</w:t>
        <w:tab/>
        <w:t>$48,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961</w:t>
        <w:tab/>
        <w:t>$33,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79,570</w:t>
        <w:tab/>
        <w:t>$81,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1,661</w:t>
        <w:tab/>
        <w:t>$341,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24,576</w:t>
        <w:tab/>
        <w:t>$19,951,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19,746,237</w:t>
        <w:tab/>
        <w:t>$20,293,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FAMILY PLANNING   0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4,593</w:t>
        <w:tab/>
        <w:t>$225,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4,593</w:t>
        <w:tab/>
        <w:t>$225,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PE CRISIS CONTROL   0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22</w:t>
        <w:tab/>
        <w:t>$32,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31,922</w:t>
        <w:tab/>
        <w:t>$32,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RISK REDUCTION   0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8,023</w:t>
        <w:tab/>
        <w:t>$272,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387</w:t>
        <w:tab/>
        <w:t>$188,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442,410</w:t>
        <w:tab/>
        <w:t>$461,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WATER WELL DRILLING PROGRAM   0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304</w:t>
        <w:tab/>
        <w:t>$45,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698</w:t>
        <w:tab/>
        <w:t>$44,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6,002</w:t>
        <w:tab/>
        <w:t>$89,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   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9,050</w:t>
        <w:tab/>
        <w:t>$334,6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3,960</w:t>
        <w:tab/>
        <w:t>$578,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83,010</w:t>
        <w:tab/>
        <w:t>$912,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STINENCE EDUCATION   0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6,726</w:t>
        <w:tab/>
        <w:t>$191,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86,726</w:t>
        <w:tab/>
        <w:t>$191,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DS LODGING HOUSE   0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65</w:t>
        <w:tab/>
        <w:t>$37,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6,065</w:t>
        <w:tab/>
        <w:t>$37,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9.500</w:t>
        <w:tab/>
        <w:t>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55,352</w:t>
        <w:tab/>
        <w:t>$3,709,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88,937</w:t>
        <w:tab/>
        <w:t>$5,056,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544,289</w:t>
        <w:tab/>
        <w:t>$8,765,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5.000</w:t>
        <w:tab/>
        <w:t>2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611,311</w:t>
        <w:tab/>
        <w:t>$12,173,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81,235</w:t>
        <w:tab/>
        <w:t>$8,795,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0,192,546</w:t>
        <w:tab/>
        <w:t>$20,968,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2.000</w:t>
        <w:tab/>
        <w:t>5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74,701</w:t>
        <w:tab/>
        <w:t>$3,114,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98,269</w:t>
        <w:tab/>
        <w:t>$5,738,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572,970</w:t>
        <w:tab/>
        <w:t>$8,853,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2,704</w:t>
        <w:tab/>
        <w:t>$1,632,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592,704</w:t>
        <w:tab/>
        <w:t>$1,632,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SUPPLEMENT TO FEDERAL SUPPLEMENTAL SECURITY INCOME   0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52,753</w:t>
        <w:tab/>
        <w:t>$9,167,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952,753</w:t>
        <w:tab/>
        <w:t>$9,167,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516,464</w:t>
        <w:tab/>
        <w:t>$25,129,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4,516,464</w:t>
        <w:tab/>
        <w:t>$25,129,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422,241</w:t>
        <w:tab/>
        <w:t>$124,457,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1,422,241</w:t>
        <w:tab/>
        <w:t>$124,457,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256,694</w:t>
        <w:tab/>
        <w:t>$50,488,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49,256,694</w:t>
        <w:tab/>
        <w:t>$50,488,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OPLE IN RETRAINING AND EMPLOYMENT   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000</w:t>
        <w:tab/>
        <w:t>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73,547</w:t>
        <w:tab/>
        <w:t>$2,054,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24,052</w:t>
        <w:tab/>
        <w:t>$3,481,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297,599</w:t>
        <w:tab/>
        <w:t>$5,535,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4,120</w:t>
        <w:tab/>
        <w:t>$813,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94,120</w:t>
        <w:tab/>
        <w:t>$813,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500</w:t>
        <w:tab/>
        <w:t>4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19,034</w:t>
        <w:tab/>
        <w:t>$2,629,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96,416</w:t>
        <w:tab/>
        <w:t>$20,701,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22,715,450</w:t>
        <w:tab/>
        <w:t>$23,331,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7.000</w:t>
        <w:tab/>
        <w:t>18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86,323</w:t>
        <w:tab/>
        <w:t>$11,104,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600</w:t>
        <w:tab/>
        <w:t>$401,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986,923</w:t>
        <w:tab/>
        <w:t>$11,505,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6.500</w:t>
        <w:tab/>
        <w:t>19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805,475</w:t>
        <w:tab/>
        <w:t>$11,367,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9,391</w:t>
        <w:tab/>
        <w:t>$265,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1,064,866</w:t>
        <w:tab/>
        <w:t>$11,633,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998</w:t>
        <w:tab/>
        <w:t>$100,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729</w:t>
        <w:tab/>
        <w:t>$94,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5,727</w:t>
        <w:tab/>
        <w:t>$194,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9,737</w:t>
        <w:tab/>
        <w:t>$436,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5,408</w:t>
        <w:tab/>
        <w:t>$784,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175,145</w:t>
        <w:tab/>
        <w:t>$1,221,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FI - CENTRAL   0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355</w:t>
        <w:tab/>
        <w:t>$41,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9</w:t>
        <w:tab/>
        <w:t>$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40,294</w:t>
        <w:tab/>
        <w:t>$42,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ASSISTANCE - REIMBURSEMENT TO CITIES AND TOWNS   0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000</w:t>
        <w:tab/>
        <w:t>$5,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500,000</w:t>
        <w:tab/>
        <w:t>$5,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0,970</w:t>
        <w:tab/>
        <w:t>$1,815,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770,970</w:t>
        <w:tab/>
        <w:t>$1,815,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3.000</w:t>
        <w:tab/>
        <w:t>8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02,604</w:t>
        <w:tab/>
        <w:t>$5,332,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65,877</w:t>
        <w:tab/>
        <w:t>$10,349,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068,481</w:t>
        <w:tab/>
        <w:t>$15,682,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5.000</w:t>
        <w:tab/>
        <w:t>1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96,803</w:t>
        <w:tab/>
        <w:t>$12,046,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526,658</w:t>
        <w:tab/>
        <w:t>$37,987,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8,023,461</w:t>
        <w:tab/>
        <w:t>$50,034,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565</w:t>
        <w:tab/>
        <w:t>$341,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9,919</w:t>
        <w:tab/>
        <w:t>$1,168,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463,484</w:t>
        <w:tab/>
        <w:t>$1,509,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6,858</w:t>
        <w:tab/>
        <w:t>$796,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776,858</w:t>
        <w:tab/>
        <w:t>$796,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MEDICAL SERVICES   0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442</w:t>
        <w:tab/>
        <w:t>$71,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335</w:t>
        <w:tab/>
        <w:t>$56,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124,777</w:t>
        <w:tab/>
        <w:t>$128,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322,189</w:t>
        <w:tab/>
        <w:t>$422,896,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91,322,189</w:t>
        <w:tab/>
        <w:t>$422,896,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64,147,091</w:t>
        <w:tab/>
        <w:t>$1,351,129,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64,147,091</w:t>
        <w:tab/>
        <w:t>$1,351,129,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334,250</w:t>
        <w:tab/>
        <w:t>$138,590,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3,334,250</w:t>
        <w:tab/>
        <w:t>$138,590,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925,108</w:t>
        <w:tab/>
        <w:t>$25,178,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23,925,108</w:t>
        <w:tab/>
        <w:t>$25,178,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809,999</w:t>
        <w:tab/>
        <w:t>$65,40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3,809,999</w:t>
        <w:tab/>
        <w:t>$65,40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8,690,113</w:t>
        <w:tab/>
        <w:t>$265,157,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8,690,113</w:t>
        <w:tab/>
        <w:t>$265,157,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308,369</w:t>
        <w:tab/>
        <w:t>$29,016,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8,308,369</w:t>
        <w:tab/>
        <w:t>$29,016,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FAMILY PLANNING   0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9,223</w:t>
        <w:tab/>
        <w:t>$410,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399,223</w:t>
        <w:tab/>
        <w:t>$410,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HM - MEDICAL CARE   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70,772</w:t>
        <w:tab/>
        <w:t>$16,705,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16,670,772</w:t>
        <w:tab/>
        <w:t>$16,705,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MALL BUSINESS HEALTH COVERAGE   0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2</w:t>
        <w:tab/>
        <w:t>$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2</w:t>
        <w:tab/>
        <w:t>$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DONATED DENTAL   0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180</w:t>
        <w:tab/>
        <w:t>$37,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36,180</w:t>
        <w:tab/>
        <w:t>$37,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YOUTH IN NEED OF SERVICES PILOT PROGRAM   0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2,628</w:t>
        <w:tab/>
        <w:t>$401,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82,628</w:t>
        <w:tab/>
        <w:t>$401,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X PROGRAM   0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5,266</w:t>
        <w:tab/>
        <w:t>$265,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72,079</w:t>
        <w:tab/>
        <w:t>$5,198,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27,345</w:t>
        <w:tab/>
        <w:t>$5,464,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LEUKOCYTE ANTIGEN SCREENING FUND   0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190</w:t>
        <w:tab/>
        <w:t>$54,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190</w:t>
        <w:tab/>
        <w:t>$54,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HUMAN LEUKOCYTE   0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845</w:t>
        <w:tab/>
        <w:t>$82,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79,845</w:t>
        <w:tab/>
        <w:t>$82,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AND HUMAN SERVICES, DEPARTMENT OF (FORMERLY D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74,791,122</w:t>
        <w:tab/>
        <w:t>$715,890,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769,579,807</w:t>
        <w:tab/>
        <w:t>$1,871,290,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09,661,250</w:t>
        <w:tab/>
        <w:t>$329,805,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42,981,890</w:t>
        <w:tab/>
        <w:t>$43,749,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155,925,594</w:t>
        <w:tab/>
        <w:t>$160,652,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BOND FUND-ARBITRAGE</w:t>
        <w:tab/>
        <w:t>$2,400,000</w:t>
        <w:tab/>
        <w:t>$2,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955,339,663</w:t>
        <w:tab/>
        <w:t>$3,123,789,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ITIES COUNCIL,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ITIES COUNCIL   0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568</w:t>
        <w:tab/>
        <w:t>$74,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2,568</w:t>
        <w:tab/>
        <w:t>$74,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ITIES COUNCIL,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2,568</w:t>
        <w:tab/>
        <w:t>$74,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2,568</w:t>
        <w:tab/>
        <w:t>$74,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DIAN TRIBAL-STATE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INDIAN TRIBAL-STATE COMMISSION   0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893</w:t>
        <w:tab/>
        <w:t>$37,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6,893</w:t>
        <w:tab/>
        <w:t>$37,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DIAN TRIBAL-STATE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6,893</w:t>
        <w:tab/>
        <w:t>$37,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6,893</w:t>
        <w:tab/>
        <w:t>$37,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 xml:space="preserve">INLAND FISHERIES AND WILDLIF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IF&amp;W   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0,390</w:t>
        <w:tab/>
        <w:t>$461,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8,123</w:t>
        <w:tab/>
        <w:t>$298,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38,513</w:t>
        <w:tab/>
        <w:t>$759,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904</w:t>
        <w:tab/>
        <w:t>$98,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5,904</w:t>
        <w:tab/>
        <w:t>$98,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781</w:t>
        <w:tab/>
        <w:t>$105,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2,781</w:t>
        <w:tab/>
        <w:t>$105,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TING ACCESS SITES   0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553</w:t>
        <w:tab/>
        <w:t>$43,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5,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17,553</w:t>
        <w:tab/>
        <w:t>$418,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844</w:t>
        <w:tab/>
        <w:t>$58,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105</w:t>
        <w:tab/>
        <w:t>$87,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65,000</w:t>
        <w:tab/>
        <w:t>$4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05,949</w:t>
        <w:tab/>
        <w:t>$610,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OUTDOOR HERITAGE FUND   0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947</w:t>
        <w:tab/>
        <w:t>$74,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17,000</w:t>
        <w:tab/>
        <w:t>$1,144,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85,947</w:t>
        <w:tab/>
        <w:t>$1,218,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F&amp;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4,925</w:t>
        <w:tab/>
        <w:t>$852,9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3,409</w:t>
        <w:tab/>
        <w:t>$760,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03,334</w:t>
        <w:tab/>
        <w:t>$1,613,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080</w:t>
        <w:tab/>
        <w:t>$119,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539</w:t>
        <w:tab/>
        <w:t>$109,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20,619</w:t>
        <w:tab/>
        <w:t>$229,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SERVICES - IF&amp;W   0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9,692</w:t>
        <w:tab/>
        <w:t>$1,185,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3,522</w:t>
        <w:tab/>
        <w:t>$984,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03,214</w:t>
        <w:tab/>
        <w:t>$2,170,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467</w:t>
        <w:tab/>
        <w:t>$76,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4,467</w:t>
        <w:tab/>
        <w:t>$76,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933</w:t>
        <w:tab/>
        <w:t>$15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48,933</w:t>
        <w:tab/>
        <w:t>$15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HITEWATER RAFTING FUND   05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38</w:t>
        <w:tab/>
        <w:t>$10,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638</w:t>
        <w:tab/>
        <w:t>$10,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 IF&amp;W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91</w:t>
        <w:tab/>
        <w:t>0.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4,648</w:t>
        <w:tab/>
        <w:t>$1,61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9,676</w:t>
        <w:tab/>
        <w:t>$292,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375</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864,699</w:t>
        <w:tab/>
        <w:t>$1,910,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93,383</w:t>
        <w:tab/>
        <w:t>$1,661,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7,934</w:t>
        <w:tab/>
        <w:t>$479,6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125</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101,442</w:t>
        <w:tab/>
        <w:t>$2,164,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3,634</w:t>
        <w:tab/>
        <w:t>$190,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215</w:t>
        <w:tab/>
        <w:t>$122,1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2,849</w:t>
        <w:tab/>
        <w:t>$312,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3.000</w:t>
        <w:tab/>
        <w:t>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54</w:t>
        <w:tab/>
        <w:t>1.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0,657</w:t>
        <w:tab/>
        <w:t>$2,41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4,984</w:t>
        <w:tab/>
        <w:t>$548,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7,425</w:t>
        <w:tab/>
        <w:t>$54,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913,066</w:t>
        <w:tab/>
        <w:t>$3,018,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54</w:t>
        <w:tab/>
        <w:t>1.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61,908</w:t>
        <w:tab/>
        <w:t>$1,833,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8,553</w:t>
        <w:tab/>
        <w:t>$787,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275</w:t>
        <w:tab/>
        <w:t>$1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58,736</w:t>
        <w:tab/>
        <w:t>$2,639,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715</w:t>
        <w:tab/>
        <w:t>$79,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851</w:t>
        <w:tab/>
        <w:t>$55,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1,566</w:t>
        <w:tab/>
        <w:t>$135,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   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5</w:t>
        <w:tab/>
        <w:t>$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550</w:t>
        <w:tab/>
        <w:t>$78,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7,485</w:t>
        <w:tab/>
        <w:t>$79,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4,696</w:t>
        <w:tab/>
        <w:t>$694,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646</w:t>
        <w:tab/>
        <w:t>$133,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70,342</w:t>
        <w:tab/>
        <w:t>$903,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ATERFOWL HABITAT ACQUISITION AND MANAGEMENT   0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75,000</w:t>
        <w:tab/>
        <w:t>$7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00,00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66</w:t>
        <w:tab/>
        <w:t>$13,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12,766</w:t>
        <w:tab/>
        <w:t>$413,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NFORMATION AND EDUCATION, DIVISION OF   0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341</w:t>
        <w:tab/>
        <w:t>5.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6,376</w:t>
        <w:tab/>
        <w:t>$661,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7,453</w:t>
        <w:tab/>
        <w:t>$409,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43,829</w:t>
        <w:tab/>
        <w:t>$1,07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154</w:t>
        <w:tab/>
        <w:t>$140,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381</w:t>
        <w:tab/>
        <w:t>$109,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42,535</w:t>
        <w:tab/>
        <w:t>$249,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4,032</w:t>
        <w:tab/>
        <w:t>$298,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6,914</w:t>
        <w:tab/>
        <w:t>$432,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20,946</w:t>
        <w:tab/>
        <w:t>$751,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IF&amp;W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34,388</w:t>
        <w:tab/>
        <w:t>$10,411,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98,423</w:t>
        <w:tab/>
        <w:t>$1,922,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8,000</w:t>
        <w:tab/>
        <w:t>$9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010,811</w:t>
        <w:tab/>
        <w:t>$12,426,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6,960</w:t>
        <w:tab/>
        <w:t>$396,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1,650</w:t>
        <w:tab/>
        <w:t>$113,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98,610</w:t>
        <w:tab/>
        <w:t>$510,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1,877</w:t>
        <w:tab/>
        <w:t>$454,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742</w:t>
        <w:tab/>
        <w:t>$198,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82,000</w:t>
        <w:tab/>
        <w:t>$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09,619</w:t>
        <w:tab/>
        <w:t>$745,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HITEWATER RAFTING - IF&amp;W   0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950</w:t>
        <w:tab/>
        <w:t>$8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928</w:t>
        <w:tab/>
        <w:t>$15,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2,878</w:t>
        <w:tab/>
        <w:t>$95,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V SAFETY AND EDUCATIONAL PROGRAM   0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2,678</w:t>
        <w:tab/>
        <w:t>$149,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285</w:t>
        <w:tab/>
        <w:t>$46,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87,963</w:t>
        <w:tab/>
        <w:t>$195,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IF&amp;W   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6,098</w:t>
        <w:tab/>
        <w:t>$33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085</w:t>
        <w:tab/>
        <w:t>$75,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90,183</w:t>
        <w:tab/>
        <w:t>$41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LANDOWNERS PROGRAM   0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0</w:t>
        <w:tab/>
        <w:t>$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349</w:t>
        <w:tab/>
        <w:t>$41,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1,309</w:t>
        <w:tab/>
        <w:t>$42,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ORT HUNTER PROGRAM   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86</w:t>
        <w:tab/>
        <w:t>$2,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39</w:t>
        <w:tab/>
        <w:t>$10,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525</w:t>
        <w:tab/>
        <w:t>$13,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LAND FISHERIES AND WILDLIF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2,855,612</w:t>
        <w:tab/>
        <w:t>$23,574,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866,732</w:t>
        <w:tab/>
        <w:t>$7,036,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590,667</w:t>
        <w:tab/>
        <w:t>$5,759,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5,313,011</w:t>
        <w:tab/>
        <w:t>$36,371,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73.000</w:t>
        <w:tab/>
        <w:t>47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419,293</w:t>
        <w:tab/>
        <w:t>$32,012,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076,947</w:t>
        <w:tab/>
        <w:t>$27,864,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7,696,240</w:t>
        <w:tab/>
        <w:t>$60,07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500</w:t>
        <w:tab/>
        <w:t>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64,724</w:t>
        <w:tab/>
        <w:t>$2,194,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3,562</w:t>
        <w:tab/>
        <w:t>$1,038,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078,286</w:t>
        <w:tab/>
        <w:t>$3,233,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2,768</w:t>
        <w:tab/>
        <w:t>$242,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94,586</w:t>
        <w:tab/>
        <w:t>$2,863,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27,354</w:t>
        <w:tab/>
        <w:t>$3,106,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JUDICIAL DEPARTMENT   0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957</w:t>
        <w:tab/>
        <w:t>$105,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60</w:t>
        <w:tab/>
        <w:t>$2,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101,617</w:t>
        <w:tab/>
        <w:t>$108,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7,696,240</w:t>
        <w:tab/>
        <w:t>$60,07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078,286</w:t>
        <w:tab/>
        <w:t>$3,233,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027,354</w:t>
        <w:tab/>
        <w:t>$3,106,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101,617</w:t>
        <w:tab/>
        <w:t>$108,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3,903,497</w:t>
        <w:tab/>
        <w:t>$66,525,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TRAINING INITIATIVE PROGRAM   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2,577</w:t>
        <w:tab/>
        <w:t>$424,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54,686</w:t>
        <w:tab/>
        <w:t>$1,489,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857,263</w:t>
        <w:tab/>
        <w:t>$1,914,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ENTERS FOR WOMEN, WORK AND COMMUNITY   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3,841</w:t>
        <w:tab/>
        <w:t>$813,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93,841</w:t>
        <w:tab/>
        <w:t>$813,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2,219</w:t>
        <w:tab/>
        <w:t>$1,172,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05,203</w:t>
        <w:tab/>
        <w:t>$3,281,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327,422</w:t>
        <w:tab/>
        <w:t>$4,453,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3.000</w:t>
        <w:tab/>
        <w:t>10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65,367</w:t>
        <w:tab/>
        <w:t>$6,345,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31,696</w:t>
        <w:tab/>
        <w:t>$10,692,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497,063</w:t>
        <w:tab/>
        <w:t>$17,037,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6,484</w:t>
        <w:tab/>
        <w:t>$273,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66,484</w:t>
        <w:tab/>
        <w:t>$273,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7,961</w:t>
        <w:tab/>
        <w:t>$1,16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71,950</w:t>
        <w:tab/>
        <w:t>$1,194,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279,911</w:t>
        <w:tab/>
        <w:t>$2,355,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9.500</w:t>
        <w:tab/>
        <w:t>20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154</w:t>
        <w:tab/>
        <w:t>6.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609,115</w:t>
        <w:tab/>
        <w:t>$12,258,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903,034</w:t>
        <w:tab/>
        <w:t>$23,475,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4,512,149</w:t>
        <w:tab/>
        <w:t>$35,733,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913</w:t>
        <w:tab/>
        <w:t>$28,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617</w:t>
        <w:tab/>
        <w:t>$29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15,530</w:t>
        <w:tab/>
        <w:t>$323,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HOME BASED CARE   0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4,888</w:t>
        <w:tab/>
        <w:t>$2,700,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634,888</w:t>
        <w:tab/>
        <w:t>$2,700,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ELFARE TO WORK   0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133</w:t>
        <w:tab/>
        <w:t>$63,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71</w:t>
        <w:tab/>
        <w:t>$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7,304</w:t>
        <w:tab/>
        <w:t>$63,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BUR LABOR STDS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845</w:t>
        <w:tab/>
        <w:t>$220,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571</w:t>
        <w:tab/>
        <w:t>$46,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7,416</w:t>
        <w:tab/>
        <w:t>$266,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7,697</w:t>
        <w:tab/>
        <w:t>$115,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3,771</w:t>
        <w:tab/>
        <w:t>$229,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31,468</w:t>
        <w:tab/>
        <w:t>$345,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250</w:t>
        <w:tab/>
        <w:t>$10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2,250</w:t>
        <w:tab/>
        <w:t>$10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AND ENFORCEMENT   0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7,649</w:t>
        <w:tab/>
        <w:t>$734,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575</w:t>
        <w:tab/>
        <w:t>$89,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97,224</w:t>
        <w:tab/>
        <w:t>$823,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3,066</w:t>
        <w:tab/>
        <w:t>$314,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5,017</w:t>
        <w:tab/>
        <w:t>$148,6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48,083</w:t>
        <w:tab/>
        <w:t>$463,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S   0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9,644</w:t>
        <w:tab/>
        <w:t>$1,949,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7,979</w:t>
        <w:tab/>
        <w:t>$1,258,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97,623</w:t>
        <w:tab/>
        <w:t>$3,208,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CCUPATIONAL SAFETY LOAN PROGRAM   0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8,488</w:t>
        <w:tab/>
        <w:t>$162,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8,488</w:t>
        <w:tab/>
        <w:t>$162,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GRANT AND IMMIGRANT SERVICES   0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4,961</w:t>
        <w:tab/>
        <w:t>$331,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607</w:t>
        <w:tab/>
        <w:t>$88,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01,568</w:t>
        <w:tab/>
        <w:t>$419,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1,518</w:t>
        <w:tab/>
        <w:t>$456,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096</w:t>
        <w:tab/>
        <w:t>$28,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69,614</w:t>
        <w:tab/>
        <w:t>$485,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33</w:t>
        <w:tab/>
        <w:t>$39,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8,933</w:t>
        <w:tab/>
        <w:t>$39,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6.000</w:t>
        <w:tab/>
        <w:t>2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45</w:t>
        <w:tab/>
        <w:t>7.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666,870</w:t>
        <w:tab/>
        <w:t>$16,478,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40,965</w:t>
        <w:tab/>
        <w:t>$22,59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7,707,835</w:t>
        <w:tab/>
        <w:t>$39,070,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1,806</w:t>
        <w:tab/>
        <w:t>$864,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2,030</w:t>
        <w:tab/>
        <w:t>$1,078,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73,836</w:t>
        <w:tab/>
        <w:t>$1,942,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TRUS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852,880</w:t>
        <w:tab/>
        <w:t>$116,852,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SECURITY TRUST FUND TOTAL</w:t>
        <w:tab/>
        <w:t>$116,852,880</w:t>
        <w:tab/>
        <w:t>$116,852,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 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4,536</w:t>
        <w:tab/>
        <w:t>$616,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0,997</w:t>
        <w:tab/>
        <w:t>$2,367,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905,533</w:t>
        <w:tab/>
        <w:t>$2,983,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500</w:t>
        <w:tab/>
        <w:t>2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25,939</w:t>
        <w:tab/>
        <w:t>$1,585,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83,080</w:t>
        <w:tab/>
        <w:t>$2,135,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609,019</w:t>
        <w:tab/>
        <w:t>$3,720,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205</w:t>
        <w:tab/>
        <w:t>$118,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414</w:t>
        <w:tab/>
        <w:t>$98,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08,619</w:t>
        <w:tab/>
        <w:t>$217,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9,423</w:t>
        <w:tab/>
        <w:t>$271,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489</w:t>
        <w:tab/>
        <w:t>$34,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93,912</w:t>
        <w:tab/>
        <w:t>$306,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9.500</w:t>
        <w:tab/>
        <w:t>10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35,871</w:t>
        <w:tab/>
        <w:t>$7,129,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0,605</w:t>
        <w:tab/>
        <w:t>$964,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776,476</w:t>
        <w:tab/>
        <w:t>$8,093,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3,287</w:t>
        <w:tab/>
        <w:t>$493,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8,540</w:t>
        <w:tab/>
        <w:t>$131,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01,827</w:t>
        <w:tab/>
        <w:t>$625,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617,024</w:t>
        <w:tab/>
        <w:t>$17,103,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01,350,965</w:t>
        <w:tab/>
        <w:t>$104,947,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663,590</w:t>
        <w:tab/>
        <w:t>$6,897,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EMPLOYMENT SECURITY TRUST FUND</w:t>
        <w:tab/>
        <w:t>$116,852,880</w:t>
        <w:tab/>
        <w:t>$116,852,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41,484,459</w:t>
        <w:tab/>
        <w:t>$245,801,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W AND LEGISLATIVE REFERENCE LIBRA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   0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1,996</w:t>
        <w:tab/>
        <w:t>$1,248,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6,928</w:t>
        <w:tab/>
        <w:t>$356,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58,924</w:t>
        <w:tab/>
        <w:t>$1,605,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W AND LEGISLATIVE REFERENCE LIBRA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558,924</w:t>
        <w:tab/>
        <w:t>$1,605,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58,924</w:t>
        <w:tab/>
        <w:t>$1,605,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STATE COOPERATION - COMMISSION ON   0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2,668</w:t>
        <w:tab/>
        <w:t>$172,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72,668</w:t>
        <w:tab/>
        <w:t>$172,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2.500</w:t>
        <w:tab/>
        <w:t>1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8.065</w:t>
        <w:tab/>
        <w:t>38.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042,228</w:t>
        <w:tab/>
        <w:t>$19,82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49,080</w:t>
        <w:tab/>
        <w:t>$4,827,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2,521,308</w:t>
        <w:tab/>
        <w:t>$24,681,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0</w:t>
        <w:tab/>
        <w:t>$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0</w:t>
        <w:tab/>
        <w:t>$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80</w:t>
        <w:tab/>
        <w:t>$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FORM STATE LAWS - COMMISSION ON   0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TUDY COMMISSIONS - FUNDING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50</w:t>
        <w:tab/>
        <w:t>$7,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750</w:t>
        <w:tab/>
        <w:t>$12,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1</w:t>
        <w:tab/>
        <w:t>$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31</w:t>
        <w:tab/>
        <w:t>$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80</w:t>
        <w:tab/>
        <w:t>$4,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0</w:t>
        <w:tab/>
        <w:t>$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680</w:t>
        <w:tab/>
        <w:t>$12,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HOUSE AND CAPITOL PARK COMMISSION   0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834</w:t>
        <w:tab/>
        <w:t>$67,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7,834</w:t>
        <w:tab/>
        <w:t>$67,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2,803,810</w:t>
        <w:tab/>
        <w:t>$24,954,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31</w:t>
        <w:tab/>
        <w:t>$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660</w:t>
        <w:tab/>
        <w:t>$13,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2,818,001</w:t>
        <w:tab/>
        <w:t>$24,968,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LIBRARY INFORMATION SYSTEM   0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000</w:t>
        <w:tab/>
        <w:t>$2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0,000</w:t>
        <w:tab/>
        <w:t>$2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4,847</w:t>
        <w:tab/>
        <w:t>$327,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51</w:t>
        <w:tab/>
        <w:t>$87,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99,898</w:t>
        <w:tab/>
        <w:t>$414,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500</w:t>
        <w:tab/>
        <w:t>4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66,349</w:t>
        <w:tab/>
        <w:t>$2,253,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6,815</w:t>
        <w:tab/>
        <w:t>$996,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153,164</w:t>
        <w:tab/>
        <w:t>$3,249,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7,742</w:t>
        <w:tab/>
        <w:t>$742,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8,408</w:t>
        <w:tab/>
        <w:t>$647,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339,150</w:t>
        <w:tab/>
        <w:t>$1,389,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46</w:t>
        <w:tab/>
        <w:t>$46,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5,046</w:t>
        <w:tab/>
        <w:t>$46,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SPECIAL ACQUISITIONS FUND   0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763,562</w:t>
        <w:tab/>
        <w:t>$3,875,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339,150</w:t>
        <w:tab/>
        <w:t>$1,389,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5,046</w:t>
        <w:tab/>
        <w:t>$46,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147,758</w:t>
        <w:tab/>
        <w:t>$5,310,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URE OF WATER SYSTEM OPERATORS,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ATER SYSTEM OPERATORS - BOARD OF LICENSURE   0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427</w:t>
        <w:tab/>
        <w:t>$86,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4,427</w:t>
        <w:tab/>
        <w:t>$86,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URE OF WATER SYSTEM OPERATORS,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4,427</w:t>
        <w:tab/>
        <w:t>$86,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4,427</w:t>
        <w:tab/>
        <w:t>$86,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BSTER PROMO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BSTER PROMOTION FUND   0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0,552</w:t>
        <w:tab/>
        <w:t>$502,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90,552</w:t>
        <w:tab/>
        <w:t>$502,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BSTER PROMO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90,552</w:t>
        <w:tab/>
        <w:t>$502,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90,552</w:t>
        <w:tab/>
        <w:t>$502,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500</w:t>
        <w:tab/>
        <w:t>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65,254</w:t>
        <w:tab/>
        <w:t>$2,776,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0,815</w:t>
        <w:tab/>
        <w:t>$1,069,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6,000</w:t>
        <w:tab/>
        <w:t>$1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782,069</w:t>
        <w:tab/>
        <w:t>$3,862,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500</w:t>
        <w:tab/>
        <w:t>2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0,043</w:t>
        <w:tab/>
        <w:t>$1,161,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639</w:t>
        <w:tab/>
        <w:t>$310,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12,682</w:t>
        <w:tab/>
        <w:t>$1,471,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0,149</w:t>
        <w:tab/>
        <w:t>$1,423,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7,544</w:t>
        <w:tab/>
        <w:t>$898,7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237,693</w:t>
        <w:tab/>
        <w:t>$2,322,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000</w:t>
        <w:tab/>
        <w:t>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33,109</w:t>
        <w:tab/>
        <w:t>$3,679,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2,556</w:t>
        <w:tab/>
        <w:t>$59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1,000</w:t>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176,665</w:t>
        <w:tab/>
        <w:t>$4,358,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0,055</w:t>
        <w:tab/>
        <w:t>$487,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950</w:t>
        <w:tab/>
        <w:t>$93,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51,005</w:t>
        <w:tab/>
        <w:t>$580,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6,274</w:t>
        <w:tab/>
        <w:t>$678,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7,283</w:t>
        <w:tab/>
        <w:t>$530,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63,557</w:t>
        <w:tab/>
        <w:t>$1,208,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8,062</w:t>
        <w:tab/>
        <w:t>$301,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241</w:t>
        <w:tab/>
        <w:t>$65,2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52,303</w:t>
        <w:tab/>
        <w:t>$366,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7,617</w:t>
        <w:tab/>
        <w:t>$377,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749</w:t>
        <w:tab/>
        <w:t>$43,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00,366</w:t>
        <w:tab/>
        <w:t>$420,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500</w:t>
        <w:tab/>
        <w:t>1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95,297</w:t>
        <w:tab/>
        <w:t>$1,345,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2,567</w:t>
        <w:tab/>
        <w:t>$572,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89,184</w:t>
        <w:tab/>
        <w:t>$89,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47,048</w:t>
        <w:tab/>
        <w:t>$2,007,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7,950</w:t>
        <w:tab/>
        <w:t>$358,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248</w:t>
        <w:tab/>
        <w:t>$47,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84,198</w:t>
        <w:tab/>
        <w:t>$405,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0,317</w:t>
        <w:tab/>
        <w:t>$231,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925</w:t>
        <w:tab/>
        <w:t>$263,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77,242</w:t>
        <w:tab/>
        <w:t>$494,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258,085</w:t>
        <w:tab/>
        <w:t>$10,595,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347,885</w:t>
        <w:tab/>
        <w:t>$2,458,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278,858</w:t>
        <w:tab/>
        <w:t>$4,446,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884,828</w:t>
        <w:tab/>
        <w:t>$17,499,7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 OPERATIONS   0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25,070</w:t>
        <w:tab/>
        <w:t>$7,815,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625,070</w:t>
        <w:tab/>
        <w:t>$7,815,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625,070</w:t>
        <w:tab/>
        <w:t>$7,815,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625,070</w:t>
        <w:tab/>
        <w:t>$7,815,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NICIPAL BOND BANK,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UNICIPAL BOND BANK - MAINE RURAL WATER ASSOCIATION   0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543</w:t>
        <w:tab/>
        <w:t>$96,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4,543</w:t>
        <w:tab/>
        <w:t>$96,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NICIPAL BOND BANK,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4,543</w:t>
        <w:tab/>
        <w:t>$96,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4,543</w:t>
        <w:tab/>
        <w:t>$96,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ARCH AND COLLECTION - MUSEUM   0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180</w:t>
        <w:tab/>
        <w:t>$77,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5,180</w:t>
        <w:tab/>
        <w:t>$77,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548</w:t>
        <w:tab/>
        <w:t>$63,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1,548</w:t>
        <w:tab/>
        <w:t>$63,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500</w:t>
        <w:tab/>
        <w:t>2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93</w:t>
        <w:tab/>
        <w:t>0.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9,153</w:t>
        <w:tab/>
        <w:t>$1,496,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9,416</w:t>
        <w:tab/>
        <w:t>$352,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788,569</w:t>
        <w:tab/>
        <w:t>$1,849,8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946</w:t>
        <w:tab/>
        <w:t>$163,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9,946</w:t>
        <w:tab/>
        <w:t>$163,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88,569</w:t>
        <w:tab/>
        <w:t>$1,849,8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5,180</w:t>
        <w:tab/>
        <w:t>$77,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21,494</w:t>
        <w:tab/>
        <w:t>$227,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85,243</w:t>
        <w:tab/>
        <w:t>$2,154,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ENGLAND INTERSTATE WATER POLLUTION CONTROL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JOINT ENVIRONMENTAL TRAINING COORDINATING COMMITTEE   0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ENGLAND INTERSTATE WATER POLLUTION CONTROL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AL ASSISTANCE   0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327</w:t>
        <w:tab/>
        <w:t>$142,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9,327</w:t>
        <w:tab/>
        <w:t>$142,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9,327</w:t>
        <w:tab/>
        <w:t>$142,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9,327</w:t>
        <w:tab/>
        <w:t>$142,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TATO BOARD,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TATO BOARD   0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2,952</w:t>
        <w:tab/>
        <w:t>$1,417,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82,952</w:t>
        <w:tab/>
        <w:t>$1,417,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TATO BOARD,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82,952</w:t>
        <w:tab/>
        <w:t>$1,417,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82,952</w:t>
        <w:tab/>
        <w:t>$1,417,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ROFESSIONAL AND FINANCIAL 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INSTITUTIONS - BUREAU OF    0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7,602</w:t>
        <w:tab/>
        <w:t>$1,465,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4,817</w:t>
        <w:tab/>
        <w:t>$645,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042,419</w:t>
        <w:tab/>
        <w:t>$2,110,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PROF AND FIN REG   0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68,857</w:t>
        <w:tab/>
        <w:t>$1,214,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26,942</w:t>
        <w:tab/>
        <w:t>$1,541,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695,799</w:t>
        <w:tab/>
        <w:t>$2,755,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CONSUMER CREDIT REGULATION   0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2,728</w:t>
        <w:tab/>
        <w:t>$875,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8,000</w:t>
        <w:tab/>
        <w:t>$182,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20,728</w:t>
        <w:tab/>
        <w:t>$1,057,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 BUREAU OF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1.000</w:t>
        <w:tab/>
        <w:t>8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16,187</w:t>
        <w:tab/>
        <w:t>$6,057,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6,367</w:t>
        <w:tab/>
        <w:t>$3,094,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822,554</w:t>
        <w:tab/>
        <w:t>$9,151,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3.000</w:t>
        <w:tab/>
        <w:t>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73,557</w:t>
        <w:tab/>
        <w:t>$4,046,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1,850</w:t>
        <w:tab/>
        <w:t>$2,319,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115,407</w:t>
        <w:tab/>
        <w:t>$6,365,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ECURITIES   0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8,221</w:t>
        <w:tab/>
        <w:t>$981,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3,228</w:t>
        <w:tab/>
        <w:t>$309,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41,449</w:t>
        <w:tab/>
        <w:t>$1,291,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GINEERS - BOARD OF REGISTRATION FOR PROFESSIONAL   0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38</w:t>
        <w:tab/>
        <w:t>0.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184</w:t>
        <w:tab/>
        <w:t>$75,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627</w:t>
        <w:tab/>
        <w:t>$160,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28,811</w:t>
        <w:tab/>
        <w:t>$235,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 BOARD OF   0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5,081</w:t>
        <w:tab/>
        <w:t>$429,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2,013</w:t>
        <w:tab/>
        <w:t>$340,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47,094</w:t>
        <w:tab/>
        <w:t>$77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URE IN MEDICINE - BOARD OF   0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70</w:t>
        <w:tab/>
        <w:t>0.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6,767</w:t>
        <w:tab/>
        <w:t>$691,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9,809</w:t>
        <w:tab/>
        <w:t>$592,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36,576</w:t>
        <w:tab/>
        <w:t>$1,284,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STEOPATHIC LICENSURE - BOARD OF   0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698</w:t>
        <w:tab/>
        <w:t>$69,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318</w:t>
        <w:tab/>
        <w:t>$114,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74,016</w:t>
        <w:tab/>
        <w:t>$184,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NTAL EXAMINERS - BOARD OF   0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0,036</w:t>
        <w:tab/>
        <w:t>$168,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407</w:t>
        <w:tab/>
        <w:t>$178,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34,443</w:t>
        <w:tab/>
        <w:t>$347,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PTOMETRY - BOARD OF   0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599</w:t>
        <w:tab/>
        <w:t>$41,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76</w:t>
        <w:tab/>
        <w:t>$18,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7,775</w:t>
        <w:tab/>
        <w:t>$6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ROFESSIONAL AND FINANCIAL 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4,717,071</w:t>
        <w:tab/>
        <w:t>$25,615,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4,717,071</w:t>
        <w:tab/>
        <w:t>$25,615,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ROGRAM EVALUATION AND ACCOUNTABILITY, OFFICE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 ACCOUNTABILITY   0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5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170</w:t>
        <w:tab/>
        <w:t>$716,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259</w:t>
        <w:tab/>
        <w:t>$254,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54,429</w:t>
        <w:tab/>
        <w:t>$970,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ROGRAM EVALUATION AND ACCOUNTABILITY, OFFICE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54,429</w:t>
        <w:tab/>
        <w:t>$970,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54,429</w:t>
        <w:tab/>
        <w:t>$970,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ROPERTY TAX REVIEW, STATE BOARD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 STATE BOARD OF   0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832</w:t>
        <w:tab/>
        <w:t>$29,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024</w:t>
        <w:tab/>
        <w:t>$75,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4,856</w:t>
        <w:tab/>
        <w:t>$104,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ROPERTY TAX REVIEW, STATE BOARD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4,856</w:t>
        <w:tab/>
        <w:t>$104,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4,856</w:t>
        <w:tab/>
        <w:t>$104,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   0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31,441</w:t>
        <w:tab/>
        <w:t>$2,389,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331,441</w:t>
        <w:tab/>
        <w:t>$2,389,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331,441</w:t>
        <w:tab/>
        <w:t>$2,389,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331,441</w:t>
        <w:tab/>
        <w:t>$2,389,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OL SECURITY - BUREAU OF   0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568</w:t>
        <w:tab/>
        <w:t>$522,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138</w:t>
        <w:tab/>
        <w:t>$48,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48,706</w:t>
        <w:tab/>
        <w:t>$570,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7.000</w:t>
        <w:tab/>
        <w:t>37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102,949</w:t>
        <w:tab/>
        <w:t>$13,621,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6,118</w:t>
        <w:tab/>
        <w:t>$3,951,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819,067</w:t>
        <w:tab/>
        <w:t>$17,573,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310,042</w:t>
        <w:tab/>
        <w:t>$23,193,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60,787</w:t>
        <w:tab/>
        <w:t>$6,934,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8,870,829</w:t>
        <w:tab/>
        <w:t>$30,128,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829</w:t>
        <w:tab/>
        <w:t>$72,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68,558</w:t>
        <w:tab/>
        <w:t>$2,12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136,387</w:t>
        <w:tab/>
        <w:t>$2,192,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9,200</w:t>
        <w:tab/>
        <w:t>$1,208,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8,417</w:t>
        <w:tab/>
        <w:t>$203,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47,617</w:t>
        <w:tab/>
        <w:t>$1,412,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8,653</w:t>
        <w:tab/>
        <w:t>$665,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833</w:t>
        <w:tab/>
        <w:t>$180,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14,486</w:t>
        <w:tab/>
        <w:t>$845,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04</w:t>
        <w:tab/>
        <w:t>$19,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9,204</w:t>
        <w:tab/>
        <w:t>$19,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 MARSHAL - OFFICE OF   0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500</w:t>
        <w:tab/>
        <w:t>3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8,333</w:t>
        <w:tab/>
        <w:t>$3,07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0,090</w:t>
        <w:tab/>
        <w:t>$596,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458,423</w:t>
        <w:tab/>
        <w:t>$3,667,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VEHICLE INSPECTION   0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7,993</w:t>
        <w:tab/>
        <w:t>$808,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957</w:t>
        <w:tab/>
        <w:t>$226,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1,00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069,950</w:t>
        <w:tab/>
        <w:t>$1,215,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UG ENFORCEMENT AGENCY   0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1,568</w:t>
        <w:tab/>
        <w:t>$185,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6,319</w:t>
        <w:tab/>
        <w:t>$707,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77,887</w:t>
        <w:tab/>
        <w:t>$892,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3,415</w:t>
        <w:tab/>
        <w:t>$1,746,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703,415</w:t>
        <w:tab/>
        <w:t>$1,746,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203</w:t>
        <w:tab/>
        <w:t>$85,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3,203</w:t>
        <w:tab/>
        <w:t>$85,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0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6,472</w:t>
        <w:tab/>
        <w:t>$901,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667</w:t>
        <w:tab/>
        <w:t>$192,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4,000</w:t>
        <w:tab/>
        <w:t>$4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132,139</w:t>
        <w:tab/>
        <w:t>$1,139,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URNPIKE ENFORCEMENT   0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1.000</w:t>
        <w:tab/>
        <w:t>4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00,604</w:t>
        <w:tab/>
        <w:t>$4,643,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3,135</w:t>
        <w:tab/>
        <w:t>$462,5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3,000</w:t>
        <w:tab/>
        <w:t>$3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286,739</w:t>
        <w:tab/>
        <w:t>$5,446,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 PUBLIC SAFETY   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8,740</w:t>
        <w:tab/>
        <w:t>$601,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227</w:t>
        <w:tab/>
        <w:t>$246,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3,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42,467</w:t>
        <w:tab/>
        <w:t>$848,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 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73,784</w:t>
        <w:tab/>
        <w:t>$4,315,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3,991</w:t>
        <w:tab/>
        <w:t>$406,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1,500</w:t>
        <w:tab/>
        <w:t>$38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4,919,275</w:t>
        <w:tab/>
        <w:t>$5,103,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INGERPRINT AND BACKGROUND INFORMATION - STATE EXPENSE   0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000</w:t>
        <w:tab/>
        <w:t>$10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9,000</w:t>
        <w:tab/>
        <w:t>$28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92,000</w:t>
        <w:tab/>
        <w:t>$3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FIRE MARSHAL   0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9,171</w:t>
        <w:tab/>
        <w:t>$189,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719</w:t>
        <w:tab/>
        <w:t>$2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198,890</w:t>
        <w:tab/>
        <w:t>$209,7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 SUPPORT   0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2,431</w:t>
        <w:tab/>
        <w:t>$47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28</w:t>
        <w:tab/>
        <w:t>$6,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459,159</w:t>
        <w:tab/>
        <w:t>$480,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CKGROUND CHECKS - CERTIFIED NURSING ASSISTANTS   0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479</w:t>
        <w:tab/>
        <w:t>$51,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709</w:t>
        <w:tab/>
        <w:t>$15,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4,188</w:t>
        <w:tab/>
        <w:t>$67,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8,462</w:t>
        <w:tab/>
        <w:t>$820,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6,585</w:t>
        <w:tab/>
        <w:t>$84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15,047</w:t>
        <w:tab/>
        <w:t>$1,667,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89,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989,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089</w:t>
        <w:tab/>
        <w:t>$301,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471</w:t>
        <w:tab/>
        <w:t>$47,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40,560</w:t>
        <w:tab/>
        <w:t>$348,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9,311</w:t>
        <w:tab/>
        <w:t>$76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027</w:t>
        <w:tab/>
        <w:t>$88,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816,338</w:t>
        <w:tab/>
        <w:t>$852,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9,873</w:t>
        <w:tab/>
        <w:t>$217,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64,639</w:t>
        <w:tab/>
        <w:t>$1,398,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74,512</w:t>
        <w:tab/>
        <w:t>$1,615,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5,513</w:t>
        <w:tab/>
        <w:t>$294,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829</w:t>
        <w:tab/>
        <w:t>$6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47,342</w:t>
        <w:tab/>
        <w:t>$357,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6,772</w:t>
        <w:tab/>
        <w:t>$223,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6,772</w:t>
        <w:tab/>
        <w:t>$223,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5,396</w:t>
        <w:tab/>
        <w:t>$353,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45,396</w:t>
        <w:tab/>
        <w:t>$353,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9,613</w:t>
        <w:tab/>
        <w:t>$518,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8,644</w:t>
        <w:tab/>
        <w:t>$818,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98,257</w:t>
        <w:tab/>
        <w:t>$1,336,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976</w:t>
        <w:tab/>
        <w:t>$121,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0,271</w:t>
        <w:tab/>
        <w:t>$321,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438,247</w:t>
        <w:tab/>
        <w:t>$44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442</w:t>
        <w:tab/>
        <w:t>$239,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77,278</w:t>
        <w:tab/>
        <w:t>$1,719,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908,720</w:t>
        <w:tab/>
        <w:t>$1,959,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428</w:t>
        <w:tab/>
        <w:t>$29,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1,495</w:t>
        <w:tab/>
        <w:t>$309,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29,923</w:t>
        <w:tab/>
        <w:t>$338,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9,053</w:t>
        <w:tab/>
        <w:t>$359,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9,430</w:t>
        <w:tab/>
        <w:t>$771,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118,483</w:t>
        <w:tab/>
        <w:t>$1,131,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150</w:t>
        <w:tab/>
        <w:t>$104,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02,150</w:t>
        <w:tab/>
        <w:t>$104,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300</w:t>
        <w:tab/>
        <w:t>$66,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01</w:t>
        <w:tab/>
        <w:t>$22,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4,701</w:t>
        <w:tab/>
        <w:t>$89,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2,807,196</w:t>
        <w:tab/>
        <w:t>$23,712,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37,705,937</w:t>
        <w:tab/>
        <w:t>$39,364,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770,580</w:t>
        <w:tab/>
        <w:t>$7,972,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097,876</w:t>
        <w:tab/>
        <w:t>$14,590,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198,890</w:t>
        <w:tab/>
        <w:t>$209,7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1,580,479</w:t>
        <w:tab/>
        <w:t>$85,849,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UTILITIES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 ADMINISTRATIVE DIVISION   0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59,077</w:t>
        <w:tab/>
        <w:t>$5,675,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41,036</w:t>
        <w:tab/>
        <w:t>$1,477,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800,113</w:t>
        <w:tab/>
        <w:t>$7,153,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PROGRAM FUND   0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26,726</w:t>
        <w:tab/>
        <w:t>$7,484,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326,726</w:t>
        <w:tab/>
        <w:t>$7,484,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ADMINISTRATIVE FUND   0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802</w:t>
        <w:tab/>
        <w:t>$205,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0,680</w:t>
        <w:tab/>
        <w:t>$431,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19,482</w:t>
        <w:tab/>
        <w:t>$636,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1,335</w:t>
        <w:tab/>
        <w:t>$601,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8,665</w:t>
        <w:tab/>
        <w:t>$698,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00,000</w:t>
        <w:tab/>
        <w:t>$1,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SERVICES COMMUNICATION BUREAU   0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1,925</w:t>
        <w:tab/>
        <w:t>$426,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21,597</w:t>
        <w:tab/>
        <w:t>$7,709,6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933,522</w:t>
        <w:tab/>
        <w:t>$8,135,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UTILITIES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19,482</w:t>
        <w:tab/>
        <w:t>$636,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2,360,361</w:t>
        <w:tab/>
        <w:t>$24,074,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2,979,843</w:t>
        <w:tab/>
        <w:t>$24,710,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 (BOARD OF TRUSTEES OF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 - RETIREMENT ALLOWANCE FUND   0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180</w:t>
        <w:tab/>
        <w:t>$182,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75,180</w:t>
        <w:tab/>
        <w:t>$182,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 (BOARD OF TRUSTEES OF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5,180</w:t>
        <w:tab/>
        <w:t>$182,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75,180</w:t>
        <w:tab/>
        <w:t>$182,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CO RIVER CORRID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CO RIVER CORRIDOR COMMISSION   0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742</w:t>
        <w:tab/>
        <w:t>$56,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4,742</w:t>
        <w:tab/>
        <w:t>$56,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510</w:t>
        <w:tab/>
        <w:t>$34,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3,510</w:t>
        <w:tab/>
        <w:t>$34,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CO RIVER CORRID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4,742</w:t>
        <w:tab/>
        <w:t>$56,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3,510</w:t>
        <w:tab/>
        <w:t>$34,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8,252</w:t>
        <w:tab/>
        <w:t>$90,4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RCHIVES   0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5,087</w:t>
        <w:tab/>
        <w:t>$85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484</w:t>
        <w:tab/>
        <w:t>$84,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96,571</w:t>
        <w:tab/>
        <w:t>$934,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746</w:t>
        <w:tab/>
        <w:t>$33,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08</w:t>
        <w:tab/>
        <w:t>$2,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5,354</w:t>
        <w:tab/>
        <w:t>$36,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742</w:t>
        <w:tab/>
        <w:t>$33,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298</w:t>
        <w:tab/>
        <w:t>$17,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40</w:t>
        <w:tab/>
        <w:t>$51,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500</w:t>
        <w:tab/>
        <w:t>3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68,720</w:t>
        <w:tab/>
        <w:t>$2,164,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3,644</w:t>
        <w:tab/>
        <w:t>$728,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792,364</w:t>
        <w:tab/>
        <w:t>$2,893,2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0,459</w:t>
        <w:tab/>
        <w:t>$170,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46</w:t>
        <w:tab/>
        <w:t>$13,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74,005</w:t>
        <w:tab/>
        <w:t>$184,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5.000</w:t>
        <w:tab/>
        <w:t>3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17,824</w:t>
        <w:tab/>
        <w:t>$20,724,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53,300</w:t>
        <w:tab/>
        <w:t>$12,516,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6,848</w:t>
        <w:tab/>
        <w:t>$269,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32,427,972</w:t>
        <w:tab/>
        <w:t>$33,509,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5,423</w:t>
        <w:tab/>
        <w:t>$48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85,423</w:t>
        <w:tab/>
        <w:t>$48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721</w:t>
        <w:tab/>
        <w:t>$93,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724</w:t>
        <w:tab/>
        <w:t>$33,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4,445</w:t>
        <w:tab/>
        <w:t>$126,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NICIPAL EXCISE TAX REIMBURSEMENT FUND   0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5,209</w:t>
        <w:tab/>
        <w:t>$876,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55,209</w:t>
        <w:tab/>
        <w:t>$876,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ECTIONS AND COMMISSIONS   0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01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5,01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688,935</w:t>
        <w:tab/>
        <w:t>$3,827,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32,427,972</w:t>
        <w:tab/>
        <w:t>$33,509,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05,789</w:t>
        <w:tab/>
        <w:t>$521,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203,699</w:t>
        <w:tab/>
        <w:t>$1,238,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7,926,395</w:t>
        <w:tab/>
        <w:t>$39,098,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 CROIX INTERNATIONAL WATERWA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 CROIX INTERNATIONAL WATERWAY COMMISSION   0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479</w:t>
        <w:tab/>
        <w:t>$26,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479</w:t>
        <w:tab/>
        <w:t>$26,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 CROIX INTERNATIONAL WATERWA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5,479</w:t>
        <w:tab/>
        <w:t>$26,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5,479</w:t>
        <w:tab/>
        <w:t>$26,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HOUSE PRESERVATION AND MAINTENANCE, RESERVE FUN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RVE FUND FOR STATE HOUSE PRESERVATION AND MAINTENANCE   0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00,00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HOUSE PRESERVATION AND MAINTENANCE, RESERVE FUN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00,00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00,00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44,417</w:t>
        <w:tab/>
        <w:t>$26,832,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6,244,417</w:t>
        <w:tab/>
        <w:t>$26,832,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7,307</w:t>
        <w:tab/>
        <w:t>$1,387,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007,307</w:t>
        <w:tab/>
        <w:t>$1,387,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RETIREMENT - HIGHWAY   0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50,000</w:t>
        <w:tab/>
        <w:t>$10,4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3,950,000</w:t>
        <w:tab/>
        <w:t>$10,4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135</w:t>
        <w:tab/>
        <w:t>$140,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40,135</w:t>
        <w:tab/>
        <w:t>$140,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7.000</w:t>
        <w:tab/>
        <w:t>54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2.538</w:t>
        <w:tab/>
        <w:t>22.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596,677</w:t>
        <w:tab/>
        <w:t>$20,454,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77,851</w:t>
        <w:tab/>
        <w:t>$15,038,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735,674</w:t>
        <w:tab/>
        <w:t>$32,591,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64,610,202</w:t>
        <w:tab/>
        <w:t>$68,084,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788,100</w:t>
        <w:tab/>
        <w:t>$23,796,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37,095</w:t>
        <w:tab/>
        <w:t>$21,853,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4,934,596</w:t>
        <w:tab/>
        <w:t>$131,661,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8,459,791</w:t>
        <w:tab/>
        <w:t>$177,312,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3,217</w:t>
        <w:tab/>
        <w:t>$2,993,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711,369</w:t>
        <w:tab/>
        <w:t>$21,811,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9,604,586</w:t>
        <w:tab/>
        <w:t>$24,804,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3,065</w:t>
        <w:tab/>
        <w:t>$860,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2,351</w:t>
        <w:tab/>
        <w:t>$2,120,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985</w:t>
        <w:tab/>
        <w:t>$33,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949,401</w:t>
        <w:tab/>
        <w:t>$3,014,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82</w:t>
        <w:tab/>
        <w:t>$12,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08</w:t>
        <w:tab/>
        <w:t>$28,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39,190</w:t>
        <w:tab/>
        <w:t>$24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488</w:t>
        <w:tab/>
        <w:t>$6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8,988</w:t>
        <w:tab/>
        <w:t>$130,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ERONAUTICS   0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883</w:t>
        <w:tab/>
        <w:t>$252,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2,883</w:t>
        <w:tab/>
        <w:t>$252,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9,432</w:t>
        <w:tab/>
        <w:t>$2,305,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749,432</w:t>
        <w:tab/>
        <w:t>$2,805,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762</w:t>
        <w:tab/>
        <w:t>$218,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12,762</w:t>
        <w:tab/>
        <w:t>$218,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ORTS AND MARINE TRANSPORTATION   0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77,648</w:t>
        <w:tab/>
        <w:t>$3,455,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277,648</w:t>
        <w:tab/>
        <w:t>$3,455,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375</w:t>
        <w:tab/>
        <w:t>$157,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3,375</w:t>
        <w:tab/>
        <w:t>$157,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RTS AND MARINE TRANSPORTATION   0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ORT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959</w:t>
        <w:tab/>
        <w:t>$103,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INE PORTS FUND TOTAL</w:t>
        <w:tab/>
        <w:t>$103,959</w:t>
        <w:tab/>
        <w:t>$103,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STATE AIRPORT   0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STATE AIRPOR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9,960</w:t>
        <w:tab/>
        <w:t>$39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GUSTA STATE AIRPORT FUND TOTAL</w:t>
        <w:tab/>
        <w:t>$399,960</w:t>
        <w:tab/>
        <w:t>$39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   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1</w:t>
        <w:tab/>
        <w:t>7.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26,254</w:t>
        <w:tab/>
        <w:t>$4,613,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54,396</w:t>
        <w:tab/>
        <w:t>$2,154,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 TOTAL</w:t>
        <w:tab/>
        <w:t>$6,580,650</w:t>
        <w:tab/>
        <w:t>$6,767,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6,075</w:t>
        <w:tab/>
        <w:t>$528,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16,075</w:t>
        <w:tab/>
        <w:t>$528,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0,788</w:t>
        <w:tab/>
        <w:t>$334,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49,177</w:t>
        <w:tab/>
        <w:t>$8,147,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1,269,965</w:t>
        <w:tab/>
        <w:t>$11,482,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862,656</w:t>
        <w:tab/>
        <w:t>$8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62,656</w:t>
        <w:tab/>
        <w:t>$8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AN-POOL SERVICES   0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463</w:t>
        <w:tab/>
        <w:t>$79,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4,463</w:t>
        <w:tab/>
        <w:t>$86,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1.000</w:t>
        <w:tab/>
        <w:t>1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44.000</w:t>
        <w:tab/>
        <w:t>9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816,041</w:t>
        <w:tab/>
        <w:t>$65,707,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490,983</w:t>
        <w:tab/>
        <w:t>$44,700,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607,582</w:t>
        <w:tab/>
        <w:t>$15,26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20,914,606</w:t>
        <w:tab/>
        <w:t>$125,670,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7,913</w:t>
        <w:tab/>
        <w:t>$561,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47,913</w:t>
        <w:tab/>
        <w:t>$561,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519</w:t>
        <w:tab/>
        <w:t>4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40,220</w:t>
        <w:tab/>
        <w:t>$3,593,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2,085</w:t>
        <w:tab/>
        <w:t>$1,866,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200</w:t>
        <w:tab/>
        <w:t>$35,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5,327,505</w:t>
        <w:tab/>
        <w:t>$5,495,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6,301</w:t>
        <w:tab/>
        <w:t>$2,525,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6,056</w:t>
        <w:tab/>
        <w:t>$3,101,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2,800</w:t>
        <w:tab/>
        <w:t>$13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575,157</w:t>
        <w:tab/>
        <w:t>$5,759,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142</w:t>
        <w:tab/>
        <w:t>$327,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19,142</w:t>
        <w:tab/>
        <w:t>$327,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43,309</w:t>
        <w:tab/>
        <w:t>$11,861,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36,263</w:t>
        <w:tab/>
        <w:t>$5,404,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0,500</w:t>
        <w:tab/>
        <w:t>$32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6,960,072</w:t>
        <w:tab/>
        <w:t>$17,595,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TOWN REFUNDS - HIGHWAY   0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197</w:t>
        <w:tab/>
        <w:t>$109,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07,197</w:t>
        <w:tab/>
        <w:t>$109,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GARAG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83,896</w:t>
        <w:tab/>
        <w:t>$15,632,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66,996</w:t>
        <w:tab/>
        <w:t>$18,323,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 TOTAL</w:t>
        <w:tab/>
        <w:t>$33,250,892</w:t>
        <w:tab/>
        <w:t>$33,956,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855</w:t>
        <w:tab/>
        <w:t>$69,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961</w:t>
        <w:tab/>
        <w:t>$138,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05,816</w:t>
        <w:tab/>
        <w:t>$208,2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4,243</w:t>
        <w:tab/>
        <w:t>$670,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654,243</w:t>
        <w:tab/>
        <w:t>$670,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56</w:t>
        <w:tab/>
        <w:t>$11,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6,675</w:t>
        <w:tab/>
        <w:t>$806,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98,131</w:t>
        <w:tab/>
        <w:t>$818,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8,794</w:t>
        <w:tab/>
        <w:t>$493,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88,794</w:t>
        <w:tab/>
        <w:t>$493,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6.000</w:t>
        <w:tab/>
        <w:t>16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44</w:t>
        <w:tab/>
        <w:t>0.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11,160</w:t>
        <w:tab/>
        <w:t>$11,786,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64,636</w:t>
        <w:tab/>
        <w:t>$5,447,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6,935,796</w:t>
        <w:tab/>
        <w:t>$17,494,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571</w:t>
        <w:tab/>
        <w:t>$163,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9,571</w:t>
        <w:tab/>
        <w:t>$163,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3,663</w:t>
        <w:tab/>
        <w:t>$546,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6,308</w:t>
        <w:tab/>
        <w:t>$908,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3,015</w:t>
        <w:tab/>
        <w:t>$153,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62,986</w:t>
        <w:tab/>
        <w:t>$1,608,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INFRASTRUCTURE BANK   0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9,571</w:t>
        <w:tab/>
        <w:t>$193,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9,571</w:t>
        <w:tab/>
        <w:t>$193,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392,557</w:t>
        <w:tab/>
        <w:t>$4,585,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270,660,746</w:t>
        <w:tab/>
        <w:t>$276,769,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89,245,041</w:t>
        <w:tab/>
        <w:t>$198,575,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4,161,432</w:t>
        <w:tab/>
        <w:t>$29,450,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GARAGE FUND</w:t>
        <w:tab/>
        <w:t>$33,250,892</w:t>
        <w:tab/>
        <w:t>$33,956,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SLAND FERRY SERVICES FUND</w:t>
        <w:tab/>
        <w:t>$6,580,650</w:t>
        <w:tab/>
        <w:t>$6,767,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UGUSTA STATE AIRPORT FUND</w:t>
        <w:tab/>
        <w:t>$399,960</w:t>
        <w:tab/>
        <w:t>$39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MARINE PORTS FUND</w:t>
        <w:tab/>
        <w:t>$103,959</w:t>
        <w:tab/>
        <w:t>$103,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38,795,237</w:t>
        <w:tab/>
        <w:t>$550,609,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TREASURY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7,958</w:t>
        <w:tab/>
        <w:t>$992,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0,104</w:t>
        <w:tab/>
        <w:t>$292,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28,062</w:t>
        <w:tab/>
        <w:t>$1,284,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948</w:t>
        <w:tab/>
        <w:t>$44,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77</w:t>
        <w:tab/>
        <w:t>$12,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4,025</w:t>
        <w:tab/>
        <w:t>$57,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ANDONED PROPERTY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808</w:t>
        <w:tab/>
        <w:t>$82,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594</w:t>
        <w:tab/>
        <w:t>$212,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ANDONED PROPERTY FUND TOTAL</w:t>
        <w:tab/>
        <w:t>$293,402</w:t>
        <w:tab/>
        <w:t>$295,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153,089</w:t>
        <w:tab/>
        <w:t>$93,468,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97,153,089</w:t>
        <w:tab/>
        <w:t>$93,468,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 MUNICIPAL REVENUE SHARING   0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517,519</w:t>
        <w:tab/>
        <w:t>$126,165,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0,517,519</w:t>
        <w:tab/>
        <w:t>$126,165,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SSAMAQUODDY SALES TAX FUND   0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178</w:t>
        <w:tab/>
        <w:t>$17,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7,178</w:t>
        <w:tab/>
        <w:t>$17,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8,381,151</w:t>
        <w:tab/>
        <w:t>$94,752,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4,025</w:t>
        <w:tab/>
        <w:t>$57,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20,534,697</w:t>
        <w:tab/>
        <w:t>$126,183,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ANDONED PROPERTY FUND</w:t>
        <w:tab/>
        <w:t>$293,402</w:t>
        <w:tab/>
        <w:t>$295,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19,263,275</w:t>
        <w:tab/>
        <w:t>$221,288,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UNIVERSITY OF MAINE SYSTEM, BOARD OF 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1,086,418</w:t>
        <w:tab/>
        <w:t>$179,686,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71,086,418</w:t>
        <w:tab/>
        <w:t>$179,686,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UNIVERSITY OF MAINE SYSTEM   0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ATENT PROGRAM   0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CONOMIC IMPROVEMENT FUND   0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00,000</w:t>
        <w:tab/>
        <w:t>$12,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200,000</w:t>
        <w:tab/>
        <w:t>$12,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SCO BAY ESTUARY PROJECT - UNIVERSITY OF SOUTHERN MAINE    09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5,00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UNIVERSITY OF MAINE SYSTEM, BOARD OF 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86,121,418</w:t>
        <w:tab/>
        <w:t>$194,721,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86,671,418</w:t>
        <w:tab/>
        <w:t>$195,271,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 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1.000</w:t>
        <w:tab/>
        <w:t>1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01,300</w:t>
        <w:tab/>
        <w:t>$7,495,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6,550</w:t>
        <w:tab/>
        <w:t>$976,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477,850</w:t>
        <w:tab/>
        <w:t>$8,471,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REHABILITATION PROGRAM   0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688</w:t>
        <w:tab/>
        <w:t>$78,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6,688</w:t>
        <w:tab/>
        <w:t>$78,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   0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989</w:t>
        <w:tab/>
        <w:t>$21,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1,989</w:t>
        <w:tab/>
        <w:t>$51,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606,527</w:t>
        <w:tab/>
        <w:t>$8,602,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606,527</w:t>
        <w:tab/>
        <w:t>$8,602,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038,859,383</w:t>
        <w:tab/>
        <w:t>$3,210,743,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49,501,587</w:t>
        <w:tab/>
        <w:t>$50,299,2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HIGHWAY FUND</w:t>
        <w:tab/>
        <w:tab/>
        <w:t>$343,720,550</w:t>
        <w:tab/>
        <w:t>$352,630,57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2,411,982,587</w:t>
        <w:tab/>
        <w:t>$2,526,731,0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823,119,851</w:t>
        <w:tab/>
        <w:t>$928,968,7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BLOCK GRANT FUND</w:t>
        <w:tab/>
        <w:t>$194,288,514</w:t>
        <w:tab/>
        <w:t>$200,046,3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BOND FUND-ARBITRAGE</w:t>
        <w:tab/>
        <w:t>$2,400,000</w:t>
        <w:tab/>
        <w:t>$2,4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HIGHWAY GARAGE FUND</w:t>
        <w:tab/>
        <w:t>$33,250,892</w:t>
        <w:tab/>
        <w:t>$33,956,36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POSTAL, PRINTING AND SUPPLY FUND</w:t>
        <w:tab/>
        <w:t>$4,194,258</w:t>
        <w:tab/>
        <w:t>$4,308,265</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FFICE OF INFORMATION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UND</w:t>
        <w:tab/>
        <w:tab/>
        <w:tab/>
        <w:tab/>
        <w:t>$21,895,333</w:t>
        <w:tab/>
        <w:t>$22,462,67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RISK MANAGEMENT FUND</w:t>
        <w:tab/>
        <w:t>$608,141</w:t>
        <w:tab/>
        <w:t>$608,141</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WORKERS' COMPENSATION 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UND</w:t>
        <w:tab/>
        <w:tab/>
        <w:tab/>
        <w:tab/>
        <w:t>$19,345,175</w:t>
        <w:tab/>
        <w:t>$19,377,1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CENTRAL MOTOR POOL</w:t>
        <w:tab/>
        <w:t>$5,354,727</w:t>
        <w:tab/>
        <w:t>$5,422,913</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REAL PROPERTY LEASE INTERN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SERVICE FUND</w:t>
        <w:tab/>
        <w:tab/>
        <w:t>$20,694,849</w:t>
        <w:tab/>
        <w:t>$20,701,7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BUREAU OF REVENUE SERVICES FUND</w:t>
        <w:tab/>
        <w:t>$625,000</w:t>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RETIREE HEALTH INSURANCE FUND</w:t>
        <w:tab/>
        <w:t>$48,400,235</w:t>
        <w:tab/>
        <w:t>$48,400,235</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CCIDENT, SICKNESS AND HEALTH</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INSURANCE INTERNAL SERVICE FUND</w:t>
        <w:tab/>
        <w:t>$1,513,884</w:t>
        <w:tab/>
        <w:t>$1,513,884</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STATEWIDE RADIO AND NETWORK SYSTE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RESERVE FUND</w:t>
        <w:tab/>
        <w:tab/>
        <w:t>$279,044</w:t>
        <w:tab/>
        <w:t>$279,0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ISLAND FERRY SERVICES FUND</w:t>
        <w:tab/>
        <w:t>$6,580,650</w:t>
        <w:tab/>
        <w:t>$6,767,8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UGUSTA STATE AIRPORT FUND</w:t>
        <w:tab/>
        <w:t>$399,960</w:t>
        <w:tab/>
        <w:t>$399,9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MARINE PORTS FUND</w:t>
        <w:tab/>
        <w:t>$103,959</w:t>
        <w:tab/>
        <w:t>$103,95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PRISON INDUSTRIES FUND</w:t>
        <w:tab/>
        <w:t>$1,245,146</w:t>
        <w:tab/>
        <w:t>$1,276,9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SEED POTATO BOARD FUND</w:t>
        <w:tab/>
        <w:t>$816,628</w:t>
        <w:tab/>
        <w:t>$849,3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STATE ADMINISTERED FUND</w:t>
        <w:tab/>
        <w:t>$2,094,628</w:t>
        <w:tab/>
        <w:t>$2,094,628</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MAINE MILITARY AUTHOR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ENTERPRISE FUND</w:t>
        <w:tab/>
        <w:t>$60,666,693</w:t>
        <w:tab/>
        <w:t>$61,429,5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STATE LOTTERY FUND</w:t>
        <w:tab/>
        <w:t>$5,110,908</w:t>
        <w:tab/>
        <w:t>$5,189,0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EMPLOYMENT SECURITY TRUST FUND</w:t>
        <w:tab/>
        <w:t>$116,852,880</w:t>
        <w:tab/>
        <w:t>$116,852,8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ANDONED PROPERTY FUND</w:t>
        <w:tab/>
        <w:t>$293,402</w:t>
        <w:tab/>
        <w:t>$295,61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TION TOTAL - ALL FUNDS</w:t>
        <w:tab/>
        <w:t>$7,214,198,864</w:t>
        <w:tab/>
        <w:t>$7,624,259,92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upplemental appropriations and allocations.</w:t>
      </w:r>
      <w:r>
        <w:rPr/>
        <w:t xml:space="preserve">  There are appropriated and allocated from various funds for the fiscal years ending June 30, 2006 and June 30, 2007, to the departments listed, the following su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the Commissioner - Administrative and Financial Svcs   07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All Other expenditures to maintain program costs within available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000)</w:t>
        <w:tab/>
        <w:t>($3,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3,000)</w:t>
        <w:tab/>
        <w:t>($3,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the Commissioner - Administrative and Financial Svcs   07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previously used to pay for receptionist duties that will be performed with existing staff. Reorganizes a Personnel Payroll Technician position to a Clerk Typist III position in the Division of Financial and Personnel Services in fiscal year 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411)</w:t>
        <w:tab/>
        <w:t>($1,4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1,411)</w:t>
        <w:tab/>
        <w:t>($1,4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previously used to pay for receptionist duties that will be performed with existing staff. Reorganizes a Personnel Payroll Technician position to a Clerk Typist III position in the Division of Financial and Personnel Services in fiscal year 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646)</w:t>
        <w:tab/>
        <w:t>($5,64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5,646)</w:t>
        <w:tab/>
        <w:t>($5,64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previously used to pay for receptionist duties that will be performed with existing staff. Reorganizes a Personnel Payroll Technician position to a Clerk Typist III position in the Division of Financial and Personnel Services in fiscal year 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1,764)</w:t>
        <w:tab/>
        <w:t>($11,7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11,764)</w:t>
        <w:tab/>
        <w:t>($11,7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liminates one Administrative Secretary position to maintain program costs within available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0,142)</w:t>
        <w:tab/>
        <w:t>($62,4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60,142)</w:t>
        <w:tab/>
        <w:t>($62,4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funding for the accounting, budget and human resources system projects to the Office of the State Controlle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918,678</w:t>
        <w:tab/>
        <w:t>$3,709,2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3,918,678</w:t>
        <w:tab/>
        <w:t>$3,709,2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Controller - Office of the - Systems Project   00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All Other expenditures to maintain program costs within available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0,000)</w:t>
        <w:tab/>
        <w:t>($6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60,000)</w:t>
        <w:tab/>
        <w:t>($6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Controller - Office of the - Systems Project   00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All Other funds from projected savings in technology services provided by the Bureau of Information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40,808)</w:t>
        <w:tab/>
        <w:t>($169,84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140,808)</w:t>
        <w:tab/>
        <w:t>($169,84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Controller - Office of the - Systems Project   00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funding for the accounting, budget and human resources system projects to the Office of the State Controlle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918,678)</w:t>
        <w:tab/>
        <w:t>($3,709,2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3,918,678)</w:t>
        <w:tab/>
        <w:t>($3,709,2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 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expenditures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 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previously used to pay for receptionist duties that will be performed with existing staff. Reorganizes a Personnel Payroll Technician position to a Clerk Typist III position in the Division of Financial and Personnel Service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58)</w:t>
        <w:tab/>
        <w:t>($7,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058)</w:t>
        <w:tab/>
        <w:t>($8,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Services - Purchases   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expenditures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STAL, PRINTING AND SUPPLY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287)</w:t>
        <w:tab/>
        <w:t>($48,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TAL, PRINTING AND SUPPLY FUND TOTAL</w:t>
        <w:tab/>
        <w:t>($50,287)</w:t>
        <w:tab/>
        <w:t>($48,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Services - Purchases   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Central Services Worker position and adds 2 hours per week to a Clerk Typist III position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STAL, PRINTING AND SUPPLY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153)</w:t>
        <w:tab/>
        <w:t>($39,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TAL, PRINTING AND SUPPLY FUND TOTAL</w:t>
        <w:tab/>
        <w:t>($37,153)</w:t>
        <w:tab/>
        <w:t>($39,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Services - Purchases   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Administrative Secretary position from the Bureau of Purchases, General Fund account to the Bureau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rchases, Central Services Internal Service Fund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STAL, PRINTING AND SUPPLY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227</w:t>
        <w:tab/>
        <w:t>$52,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TAL, PRINTING AND SUPPLY FUND TOTAL</w:t>
        <w:tab/>
        <w:t>$51,227</w:t>
        <w:tab/>
        <w:t>$52,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Services - Purchases   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Clerk Typist III position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STAL, PRINTING AND SUPPLY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402)</w:t>
        <w:tab/>
        <w:t>($47,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TAL, PRINTING AND SUPPLY FUND TOTAL</w:t>
        <w:tab/>
        <w:t>($46,402)</w:t>
        <w:tab/>
        <w:t>($47,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Clerk Typist III position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536)</w:t>
        <w:tab/>
        <w:t>($48,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6,536)</w:t>
        <w:tab/>
        <w:t>($48,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previously used to pay for receptionist duties that will be performed with existing staff. Reorganizes a Personnel Payroll Technician position to a Clerk Typist III position in the Division of Financial and Personnel Service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75)</w:t>
        <w:tab/>
        <w:t>($13,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175)</w:t>
        <w:tab/>
        <w:t>($13,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Human Resources Development Consultant position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667)</w:t>
        <w:tab/>
        <w:t>($59,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6,667)</w:t>
        <w:tab/>
        <w:t>($59,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from the Bureau of Human Resources General Fund account to the Accident, Sickness and Health Insurance, Internal Service Fund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804)</w:t>
        <w:tab/>
        <w:t>($5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8,804)</w:t>
        <w:tab/>
        <w:t>($5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Director of Special Projects position to the Human Resources Training account in Other Special Revenue funds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489)</w:t>
        <w:tab/>
        <w:t>($48,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5,489)</w:t>
        <w:tab/>
        <w:t>($48,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489</w:t>
        <w:tab/>
        <w:t>$48,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5,489</w:t>
        <w:tab/>
        <w:t>$48,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Sickness-Health Insurance   0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from the Bureau of Human Resources General Fund account to the Accident, Sickness and Health Insurance, Internal Service Fund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CCIDENT, SICKNESS AND HEALTH INSURA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NAL SERVIC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804</w:t>
        <w:tab/>
        <w:t>$5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URANCE INTERNAL SERVICE FUND TOTAL</w:t>
        <w:tab/>
        <w:t>$48,804</w:t>
        <w:tab/>
        <w:t>$5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mployee Relations - Office Of   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expenditures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685)</w:t>
        <w:tab/>
        <w:t>($13,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685)</w:t>
        <w:tab/>
        <w:t>($13,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Planning/Construction - Admin   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previously used to pay for receptionist duties that will be performed with existing staff. Reorganizes a Personnel Payroll Technician position to a Clerk Typist III position in the Division of Financial and Personnel Service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35)</w:t>
        <w:tab/>
        <w:t>($4,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235)</w:t>
        <w:tab/>
        <w:t>($4,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 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major repairs and capital construction projects to stay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23,971)</w:t>
        <w:tab/>
        <w:t>($6,42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423,971)</w:t>
        <w:tab/>
        <w:t>($6,42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expenditures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8,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68,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AL PROPERTY LEASE INTERNAL SERVIC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93)</w:t>
        <w:tab/>
        <w:t>($1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AL PROPERTY LEASE INTER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TOTAL</w:t>
        <w:tab/>
        <w:tab/>
        <w:tab/>
        <w:t>($5,093)</w:t>
        <w:tab/>
        <w:t>($1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projected salary savings by managing position vacancie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688)</w:t>
        <w:tab/>
        <w:t>($212,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98,688)</w:t>
        <w:tab/>
        <w:t>($212,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expenditures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23)</w:t>
        <w:tab/>
        <w:t>($59,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8,923)</w:t>
        <w:tab/>
        <w:t>($59,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previously used to pay for receptionist duties that will be performed with existing staff. Reorganizes a Personnel Payroll Technician position to a Clerk Typist III position in the Division of Financial and Personnel Service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93)</w:t>
        <w:tab/>
        <w:t>($3,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293)</w:t>
        <w:tab/>
        <w:t>($3,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dministrative Secretary position from the Bureau of Purchases General Fund account to the Bureau of Purchases Central Services Internal Service Fund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227)</w:t>
        <w:tab/>
        <w:t>($52,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1,227)</w:t>
        <w:tab/>
        <w:t>($52,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projected salary savings by managing position vacancie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FORMATION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5,452)</w:t>
        <w:tab/>
        <w:t>($952,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385,452)</w:t>
        <w:tab/>
        <w:t>($952,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Equipment Tax Reimbursement    0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ased on a reprojection of program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69,154)</w:t>
        <w:tab/>
        <w:t>($7,178,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669,154)</w:t>
        <w:tab/>
        <w:t>($7,178,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expenditures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808)</w:t>
        <w:tab/>
        <w:t>($131,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0,808)</w:t>
        <w:tab/>
        <w:t>($131,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projected salary savings by managing position vacancie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9,999)</w:t>
        <w:tab/>
        <w:t>($1,1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59,999)</w:t>
        <w:tab/>
        <w:t>($1,1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014,483)</w:t>
        <w:tab/>
        <w:t>($16,014,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5,489</w:t>
        <w:tab/>
        <w:t xml:space="preserve">$48,8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TAL, PRINTING AND SUPPLY FUND</w:t>
        <w:tab/>
        <w:t>($82,615)</w:t>
        <w:tab/>
        <w:t>($83,709)</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w:t>
        <w:tab/>
        <w:tab/>
        <w:tab/>
        <w:tab/>
        <w:t>($385,452)</w:t>
        <w:tab/>
        <w:t>($952,789)</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RVICE FUND</w:t>
        <w:tab/>
        <w:tab/>
        <w:t>($5,093)</w:t>
        <w:tab/>
        <w:t>($12,007)</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NSURANCE INTERNAL SERVICE FUND</w:t>
        <w:tab/>
        <w:t>$48,804</w:t>
        <w:tab/>
        <w:t xml:space="preserve">$52,3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393,350)</w:t>
        <w:tab/>
        <w:t>($16,961,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 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owngrades one vacant Senior Administrative Secretary position to a Data Entry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97)</w:t>
        <w:tab/>
        <w:t>($12,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897)</w:t>
        <w:tab/>
        <w:t>($12,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 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Food Inspection Supervis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546)</w:t>
        <w:tab/>
        <w:t>($66,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2,546)</w:t>
        <w:tab/>
        <w:t>($66,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al, Natural and Rural Resources   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99)</w:t>
        <w:tab/>
        <w:t>($13,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799)</w:t>
        <w:tab/>
        <w:t>($13,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Dairy Inspec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192)</w:t>
        <w:tab/>
        <w:t>($68,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6,192)</w:t>
        <w:tab/>
        <w:t>($68,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48,434)</w:t>
        <w:tab/>
        <w:t>($173,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48,434)</w:t>
        <w:tab/>
        <w:t>($173,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of educational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75)</w:t>
        <w:tab/>
        <w:t>($26,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175)</w:t>
        <w:tab/>
        <w:t>($26,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eneral operations, technology and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88)</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788)</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963)</w:t>
        <w:tab/>
        <w:t>($41,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963)</w:t>
        <w:tab/>
        <w:t>($41,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naging vacancie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501)</w:t>
        <w:tab/>
        <w:t>($102,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5,501)</w:t>
        <w:tab/>
        <w:t>($102,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5,501)</w:t>
        <w:tab/>
        <w:t>($102,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5,501)</w:t>
        <w:tab/>
        <w:t>($102,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for the elimination of merit pay increases for unclassified positions in fiscal year 2005-06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2,959)</w:t>
        <w:tab/>
        <w:t>($142,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42,959)</w:t>
        <w:tab/>
        <w:t>($142,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for the elimination of merit pay increases for unclassified positions in fiscal year 2005-06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729)</w:t>
        <w:tab/>
        <w:t>($37,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7,729)</w:t>
        <w:tab/>
        <w:t>($37,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for the elimination of merit pay increases for unclassified positions in fiscal year 2005-06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5,186)</w:t>
        <w:tab/>
        <w:t>($215,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5,186)</w:t>
        <w:tab/>
        <w:t>($215,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for the elimination of merit pay increases for unclassified positions in fiscal year 2005-06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7)</w:t>
        <w:tab/>
        <w:t>($2,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07)</w:t>
        <w:tab/>
        <w:t>($2,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97,981)</w:t>
        <w:tab/>
        <w:t>($397,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97,981)</w:t>
        <w:tab/>
        <w:t>($397,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 Departmental Bureau   0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Auditor III position in fiscal years 2005-06 and 2006-07 and one additional Auditor III position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681)</w:t>
        <w:tab/>
        <w:t>($154,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5,681)</w:t>
        <w:tab/>
        <w:t>($154,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 Departmental Bureau   0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state travel, general operations, office and other supplies and training expenditures and adjusts funding for technology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32)</w:t>
        <w:tab/>
        <w:t>$3,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932)</w:t>
        <w:tab/>
        <w:t>$3,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6,613)</w:t>
        <w:tab/>
        <w:t>($151,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6,613)</w:t>
        <w:tab/>
        <w:t>($151,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BAXTER COMPENSATION AUTHOR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   0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2 vacant Baxter Compensation Authority Consultant (BCA) positions and reduces one BCA Consultant position to part time in fiscal year 2005-06 and eliminates the remaining 3.5 BCA Consultant positions effective September 30, 2006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573)</w:t>
        <w:tab/>
        <w:t>($406,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853)</w:t>
        <w:tab/>
        <w:t>($360,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49,426)</w:t>
        <w:tab/>
        <w:t>($766,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49,426)</w:t>
        <w:tab/>
        <w:t>($766,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49,426)</w:t>
        <w:tab/>
        <w:t>($766,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   0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29)</w:t>
        <w:tab/>
        <w:t>($7,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529)</w:t>
        <w:tab/>
        <w:t>($7,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29)</w:t>
        <w:tab/>
        <w:t>($7,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529)</w:t>
        <w:tab/>
        <w:t>($7,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 grant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19,345)</w:t>
        <w:tab/>
        <w:t>($6,792,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519,345)</w:t>
        <w:tab/>
        <w:t>($6,792,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519,345)</w:t>
        <w:tab/>
        <w:t>($6,792,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519,345)</w:t>
        <w:tab/>
        <w:t>($6,792,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Forestry   0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creased lease cost of Central Fleet Management and increased gas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w:t>
        <w:tab/>
        <w:t>($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8)</w:t>
        <w:tab/>
        <w:t>($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creased lease cost of Central Fleet Management and increased gas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125)</w:t>
        <w:tab/>
        <w:t>($82,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2,125)</w:t>
        <w:tab/>
        <w:t>($82,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apital equipment replaceme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4,400)</w:t>
        <w:tab/>
        <w:t>($26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94,400)</w:t>
        <w:tab/>
        <w:t>($26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Health and Monitoring   0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creased lease cost of Central Fleet Management and increased gas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68)</w:t>
        <w:tab/>
        <w:t>($13,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068)</w:t>
        <w:tab/>
        <w:t>($13,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creased lease cost of Central Fleet Management and increased gas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31)</w:t>
        <w:tab/>
        <w:t>($13,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731)</w:t>
        <w:tab/>
        <w:t>($13,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apital equipment replaceme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89,603)</w:t>
        <w:tab/>
        <w:t>($388,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89,603)</w:t>
        <w:tab/>
        <w:t>($388,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ongoing budgeted straight-time holiday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4,306)</w:t>
        <w:tab/>
        <w:t>($94,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4,306)</w:t>
        <w:tab/>
        <w:t>($94,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ongoing scheduled over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964)</w:t>
        <w:tab/>
        <w:t>($38,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964)</w:t>
        <w:tab/>
        <w:t>($38,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26-week seasonal Park Ranger position from the Parks - General Operations program to the Maine State Parks Development Fund program,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809)</w:t>
        <w:tab/>
        <w:t>($25,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3,809)</w:t>
        <w:tab/>
        <w:t>($25,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Supervisor Outdoor Recreation position to the Federal Expenditures Fund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009)</w:t>
        <w:tab/>
        <w:t>($43,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1,009)</w:t>
        <w:tab/>
        <w:t>($43,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009</w:t>
        <w:tab/>
        <w:t>$43,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1,009</w:t>
        <w:tab/>
        <w:t>$43,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utility costs associated with installing power and water hookups for recreational vehicles at certain state parks. Park fees for the upgraded campsites will result in increased undedicated revenue to the General Fund of $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26-week seasonal Park Ranger position from the Parks - General Operations program to the Maine State Parks Development Fund program,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809</w:t>
        <w:tab/>
        <w:t>$25,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809</w:t>
        <w:tab/>
        <w:t>$25,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creased lease cost of Central Fleet Management and increased gas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37)</w:t>
        <w:tab/>
        <w:t>($3,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137)</w:t>
        <w:tab/>
        <w:t>($3,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apital equipment replaceme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7,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budgeted per diem costs of the 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75)</w:t>
        <w:tab/>
        <w:t>($6,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475)</w:t>
        <w:tab/>
        <w:t>($6,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fiscal year 2005-06 and eliminates funds in fiscal year 2006-07 for uniforms for field staff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s for use of temporary staffing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field trip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s for a field vehicle in fiscal year 2005-06 and a second field vehicle in fiscal year 2006-07 in Greenville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mileage by 20%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ommission meetings attended by field staff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overnight lodging by the commission and senior staff member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Land Use Regulation Commission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ning Operations   0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40% of one GIS Coordinator position from the Geological Survey program, General Fund to the Mining Operations program, Other Special Revenue fund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9,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29,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creased lease cost of Central Fleet Management and increased gas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w:t>
        <w:tab/>
        <w:t>($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0)</w:t>
        <w:tab/>
        <w:t>($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40% of one GIS Coordinator position from the Geological Survey program, General Fund to the Mining Operations program, Other Special Revenue fund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9,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9,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for the implementation of the Atlantic Salmon Recovery Plan and the cooperative groundwater monitoring network with the US Geological Survey for fiscal years 2005-06 and 2006-07 and groundwater quality studies for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00)</w:t>
        <w:tab/>
        <w:t>($28,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000)</w:t>
        <w:tab/>
        <w:t>($28,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creased lease cost of Central Fleet Management and increased gas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w:t>
        <w:tab/>
        <w:t>($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3)</w:t>
        <w:tab/>
        <w:t>($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professional service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ravel expense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echnology expenses in order to maintain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field and office supplie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creased lease cost of Central Fleet Management and increased gas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w:t>
        <w:tab/>
        <w:t>($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0)</w:t>
        <w:tab/>
        <w:t>($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budgeted standby differential pay for Communication Technician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00)</w:t>
        <w:tab/>
        <w:t>($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500)</w:t>
        <w:tab/>
        <w:t>($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31,418)</w:t>
        <w:tab/>
        <w:t>($1,112,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1,009</w:t>
        <w:tab/>
        <w:t xml:space="preserve">$43,1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3,809</w:t>
        <w:tab/>
        <w:t xml:space="preserve">$54,4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66,600)</w:t>
        <w:tab/>
        <w:t>($1,014,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duces funding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969)</w:t>
        <w:tab/>
        <w:t>($95,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5,969)</w:t>
        <w:tab/>
        <w:t>($95,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888)</w:t>
        <w:tab/>
        <w:t>($83,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3,888)</w:t>
        <w:tab/>
        <w:t>($83,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735)</w:t>
        <w:tab/>
        <w:t>($35,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5,735)</w:t>
        <w:tab/>
        <w:t>($35,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586)</w:t>
        <w:tab/>
        <w:t>($47,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7,586)</w:t>
        <w:tab/>
        <w:t>($47,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1,732)</w:t>
        <w:tab/>
        <w:t>($201,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1,732)</w:t>
        <w:tab/>
        <w:t>($201,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duces funding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596)</w:t>
        <w:tab/>
        <w:t>($112,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2,596)</w:t>
        <w:tab/>
        <w:t>($112,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494)</w:t>
        <w:tab/>
        <w:t>($22,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494)</w:t>
        <w:tab/>
        <w:t>($22,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00,000)</w:t>
        <w:tab/>
        <w:t>($600,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00,000)</w:t>
        <w:tab/>
        <w:t>($600,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   0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All Other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4)</w:t>
        <w:tab/>
        <w:t>($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84)</w:t>
        <w:tab/>
        <w:t>($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84)</w:t>
        <w:tab/>
        <w:t>($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84)</w:t>
        <w:tab/>
        <w:t>($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Century Program Fund   0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250)</w:t>
        <w:tab/>
        <w:t>($4,8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2,250)</w:t>
        <w:tab/>
        <w:t>($4,8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2,250)</w:t>
        <w:tab/>
        <w:t>($4,8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2,250)</w:t>
        <w:tab/>
        <w:t>($4,8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FENSE, VETERANS AND EMERGENCY MANAGEMENT,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djusts position count for the Maine Military Authority as stated in Part A.</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MILITARY AUTHORITY ENTERPRISE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580.000)</w:t>
        <w:tab/>
        <w:t>(58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MILITARY AUTHORITY ENTERPRIS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UND TOTAL</w:t>
        <w:tab/>
        <w:tab/>
        <w:tab/>
        <w:t>$0</w:t>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MAINE MILITARY AUTHOR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ENTERPRISE FUND</w:t>
        <w:tab/>
        <w:t>$0</w:t>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bility Rights Center   05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676)</w:t>
        <w:tab/>
        <w:t>($3,5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1,676)</w:t>
        <w:tab/>
        <w:t>($3,5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76)</w:t>
        <w:tab/>
        <w:t>($3,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76)</w:t>
        <w:tab/>
        <w:t>($3,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 and Comm Dev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eneral operating, information technology and grant line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136)</w:t>
        <w:tab/>
        <w:t>($69,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5,136)</w:t>
        <w:tab/>
        <w:t>($69,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 and Comm Dev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ontracted receptionist duties that will be absorbed by existing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w:t>
        <w:tab/>
        <w:t>($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500)</w:t>
        <w:tab/>
        <w:t>($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novation   0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to the Maine Technology Institute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739)</w:t>
        <w:tab/>
        <w:t>($272,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7,739)</w:t>
        <w:tab/>
        <w:t>($272,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national Commerce   06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to the Maine International Trade Center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50)</w:t>
        <w:tab/>
        <w:t>($55,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050)</w:t>
        <w:tab/>
        <w:t>($55,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surance, technology, contract and grant line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586)</w:t>
        <w:tab/>
        <w:t>($48,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4,586)</w:t>
        <w:tab/>
        <w:t>($48,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ontracted receptionist duties that will be absorbed by existing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17)</w:t>
        <w:tab/>
        <w:t>($8,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617)</w:t>
        <w:tab/>
        <w:t>($8,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pplied Technology Development Center System   0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to the 7 targeted technology incubation center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525)</w:t>
        <w:tab/>
        <w:t>($48,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1,525)</w:t>
        <w:tab/>
        <w:t>($48,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conomic Growth Council   0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to the Maine Economic Growth Council through a reduction in the contract with the Maine Development Foundation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21)</w:t>
        <w:tab/>
        <w:t>($8,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721)</w:t>
        <w:tab/>
        <w:t>($8,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Development   0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to the Eastern Maine Development Corporation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968)</w:t>
        <w:tab/>
        <w:t>($45,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8,968)</w:t>
        <w:tab/>
        <w:t>($45,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 Grant Program   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surance and technology line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1)</w:t>
        <w:tab/>
        <w:t>($1,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21)</w:t>
        <w:tab/>
        <w:t>($1,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Kennebec-Chaudiere Heritage Commission   Z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Kennebec-Chaudiere Heritage Commission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Film Commission   0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surance and technology line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w:t>
        <w:tab/>
        <w:t>($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34)</w:t>
        <w:tab/>
        <w:t>($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34,697)</w:t>
        <w:tab/>
        <w:t>($615,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34,697)</w:t>
        <w:tab/>
        <w:t>($615,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General Purpose Aid for Local Schools funding as approved by the State Board of Education on December 15, 2004. This funding level is based on Public Law 2003, chapter 712 and the essential programs and services model and the mill expectation distribution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4,459</w:t>
        <w:tab/>
        <w:t>($516,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4,459</w:t>
        <w:tab/>
        <w:t>($516,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mends Public Law 2005, chapter 2, Part I, by removing the appropriation and provides instead for the transfer of funds from the General Fund Unappropriated Surplus to the Fund for the Efficient Delivery of Educational Services, Other Special Revenue funds program in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194,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194,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Education   0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010)</w:t>
        <w:tab/>
        <w:t>($230,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8,010)</w:t>
        <w:tab/>
        <w:t>($230,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95)</w:t>
        <w:tab/>
        <w:t>($45,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195)</w:t>
        <w:tab/>
        <w:t>($45,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the Educational Restructuring and Improvements program to fund required budgeted increases in Pers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6,070)</w:t>
        <w:tab/>
        <w:t>($380,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6,070)</w:t>
        <w:tab/>
        <w:t>($380,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of Reading Recovery services within the Educational Restructuring and Improvements program in order to fund a portion of an increase in the Maine Education Assessment contrac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1,012)</w:t>
        <w:tab/>
        <w:t>($82,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81,012)</w:t>
        <w:tab/>
        <w:t>($82,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rents, insurance and technology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0)</w:t>
        <w:tab/>
        <w:t>($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20)</w:t>
        <w:tab/>
        <w:t>($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rents, insurance, technology and gra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460)</w:t>
        <w:tab/>
        <w:t>($62,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9,460)</w:t>
        <w:tab/>
        <w:t>($62,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surance and technology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79)</w:t>
        <w:tab/>
        <w:t>($8,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179)</w:t>
        <w:tab/>
        <w:t>($8,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omputer maintenance contrac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600)</w:t>
        <w:tab/>
        <w:t>($48,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8,600)</w:t>
        <w:tab/>
        <w:t>($48,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rents, insurance, technology and gra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29)</w:t>
        <w:tab/>
        <w:t>($27,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729)</w:t>
        <w:tab/>
        <w:t>($27,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Maine Education Assessment contract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8,988)</w:t>
        <w:tab/>
        <w:t>($517,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18,988)</w:t>
        <w:tab/>
        <w:t>($517,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41)</w:t>
        <w:tab/>
        <w:t>($14,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841)</w:t>
        <w:tab/>
        <w:t>($14,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Development   0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w:t>
        <w:tab/>
        <w:t>($96,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5,000)</w:t>
        <w:tab/>
        <w:t>($96,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obs For Maine's Graduates   0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98)</w:t>
        <w:tab/>
        <w:t>($72,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3,898)</w:t>
        <w:tab/>
        <w:t>($72,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gnet Schools   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60)</w:t>
        <w:tab/>
        <w:t>($44,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460)</w:t>
        <w:tab/>
        <w:t>($44,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d Teachers' Health Insurance   0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savings due to lower than anticipated health insurance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3,609)</w:t>
        <w:tab/>
        <w:t>($2,041,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23,609)</w:t>
        <w:tab/>
        <w:t>($2,041,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d Teachers' Health Insurance   0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retired teachers' health insurance to reflect savings that will accrue when the federal Medicare Prescription Drug, Improvement, and Modernization Act of 2003 takes effect and provides prescription drug coverage for eligible retired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7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the Efficient Delivery of Educational Services   Z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Public Law 2005, chapter 2, Part I to more accurately reflect the transition adjustments to be funded from the General Purpose Aid for Local Schools program and not by the Fund for the 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62,38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962,38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560,012)</w:t>
        <w:tab/>
        <w:t>($11,109,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962,38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522,394)</w:t>
        <w:tab/>
        <w:t>($11,109,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STAT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Education   0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echnology expenditures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2)</w:t>
        <w:tab/>
        <w:t>($1,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42)</w:t>
        <w:tab/>
        <w:t>($1,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STAT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42)</w:t>
        <w:tab/>
        <w:t>($1,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42)</w:t>
        <w:tab/>
        <w:t>($1,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Biologist I position from the Land and Water Quality, General Fund to the Performance Partnership Grant, Federal Expenditures Fund and reduces the All Other in the Performance Partnership Grant, Federal Expenditures Fund by a lik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868)</w:t>
        <w:tab/>
        <w:t>($8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7,868)</w:t>
        <w:tab/>
        <w:t>($8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Biologist III position from the Land and Water Quality, General Fund to Other Special Revenue funds within the same program and reduces the All Other in Other Special Revenue funds by a lik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9,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9,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9,7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9,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Public Service Manager II position from the Land and Water Quality, General Fund to the Performance Partnership Grant, Federal Expenditures Fund and reduces the All Other in the Performance Partnership Grant, Federal Expenditures Fund by a lik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2,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2,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Public Service Manager II position from the Land and Water Quality, General Fund to the Maine Environmental Protection, Other Special Revenue funds and reduces the All Other in the Maine Environmental Protection, Other Special Revenue funds by a lik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9,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9,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Clerk Typist III position from the Land and Water Quality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826)</w:t>
        <w:tab/>
        <w:t>($46,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3,826)</w:t>
        <w:tab/>
        <w:t>($46,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ll Other funds by reducing staff support and operating funds within the Bureau of 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506)</w:t>
        <w:tab/>
        <w:t>($121,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7,506)</w:t>
        <w:tab/>
        <w:t>($121,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nagement Analyst II position from the Remediation and Waste Management Program, General Fund to Other Special Revenue funds within the same program and reduces the All Other funds in Other Special Revenue funds by a lik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668)</w:t>
        <w:tab/>
        <w:t>($72,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6,668)</w:t>
        <w:tab/>
        <w:t>($72,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668</w:t>
        <w:tab/>
        <w:t xml:space="preserve">$72,2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668)</w:t>
        <w:tab/>
        <w:t>($72,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enior Geologist position from the Remediation and Waste Management, General Fund to Other Special Revenue funds within the same program and reduces the All Other in Other Special Revenue funds by a lik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412)</w:t>
        <w:tab/>
        <w:t>($86,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3,412)</w:t>
        <w:tab/>
        <w:t>($86,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412</w:t>
        <w:tab/>
        <w:t xml:space="preserve">$86,3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412)</w:t>
        <w:tab/>
        <w:t>($86,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Biologist I position from the Land and Water Quality, General Fund to the Performance Partnership Grant, Federal Expenditures Fund and reduces the All Other in the Performance Partnership Grant, Federal Expenditures Fund by a lik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868</w:t>
        <w:tab/>
        <w:t xml:space="preserve">$80,6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868)</w:t>
        <w:tab/>
        <w:t>($8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Public Service Manager II position from the Land and Water Quality, General Fund to the Performance Partnership Grant, Federal Expenditures Fund and reduces the All Other in the Performance Partnership Grant, Federal Expenditures Fund by a lik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2,0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2,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Public Service Manager II position from the Land and Water Quality, General Fund to the Maine Environmental Protection, Other Special Revenue funds and reduces the All Other in the Maine Environmental Protection, Other Special Revenue funds by a lik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9,2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9,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Executive I position from the Administration - Environmental Protection Program, General Fund to Other Special Revenue funds within the sam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984)</w:t>
        <w:tab/>
        <w:t>($101,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8,984)</w:t>
        <w:tab/>
        <w:t>($101,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984</w:t>
        <w:tab/>
        <w:t>$101,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8,984</w:t>
        <w:tab/>
        <w:t>$101,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Information System Support Technician position and reduces All Other support funds from the Administration - Environmental Protection Program to accommodate the transfer in of a General Fund position within the sam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789)</w:t>
        <w:tab/>
        <w:t>($44,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195)</w:t>
        <w:tab/>
        <w:t>($56,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98,984)</w:t>
        <w:tab/>
        <w:t>($101,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28,264)</w:t>
        <w:tab/>
        <w:t>($660,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28,264)</w:t>
        <w:tab/>
        <w:t>($660,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THICS AND ELECTIONS PRACTICES, 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 Practices -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Personal Services for one Registration/Reporting Officer position to 65% General Fund and 35%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850)</w:t>
        <w:tab/>
        <w:t>($13,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850)</w:t>
        <w:tab/>
        <w:t>($13,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850</w:t>
        <w:tab/>
        <w:t>$13,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850</w:t>
        <w:tab/>
        <w:t>$13,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 Practices -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Personal Services for one Public Service Executive I position to 65% General Fund and 35%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91)</w:t>
        <w:tab/>
        <w:t>($13,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391)</w:t>
        <w:tab/>
        <w:t>($13,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91</w:t>
        <w:tab/>
        <w:t>$13,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391</w:t>
        <w:tab/>
        <w:t>$13,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S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6,241)</w:t>
        <w:tab/>
        <w:t>($27,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6,241</w:t>
        <w:tab/>
        <w:t xml:space="preserve">$27,5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aine House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ll Other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47)</w:t>
        <w:tab/>
        <w:t>($10,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847)</w:t>
        <w:tab/>
        <w:t>($10,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aine House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chieves Personal Services savings from the management of position vacancies in the Blaine Hous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637)</w:t>
        <w:tab/>
        <w:t>($19,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9,637)</w:t>
        <w:tab/>
        <w:t>($19,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ll Other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470)</w:t>
        <w:tab/>
        <w:t>($33,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8,470)</w:t>
        <w:tab/>
        <w:t>($33,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allocated share of Personal Services costs to the federal MaineCare - Match account for 2 Office of Health Policy and Financ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467)</w:t>
        <w:tab/>
        <w:t>($70,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6,467)</w:t>
        <w:tab/>
        <w:t>($70,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660</w:t>
        <w:tab/>
        <w:t>$68,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0</w:t>
        <w:tab/>
        <w:t>$2,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6,600</w:t>
        <w:tab/>
        <w:t>$70,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allocated share of Personal Services costs for homeland security to the federal Emergency Management fund account within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391)</w:t>
        <w:tab/>
        <w:t>($25,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4,391)</w:t>
        <w:tab/>
        <w:t>($25,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391</w:t>
        <w:tab/>
        <w:t>$25,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4</w:t>
        <w:tab/>
        <w:t>$7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125</w:t>
        <w:tab/>
        <w:t>$26,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contractual services and technology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347)</w:t>
        <w:tab/>
        <w:t>($140,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6,347)</w:t>
        <w:tab/>
        <w:t>($140,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36,159)</w:t>
        <w:tab/>
        <w:t>($301,6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91,725</w:t>
        <w:tab/>
        <w:t xml:space="preserve">$97,4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44,434)</w:t>
        <w:tab/>
        <w:t>($204,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Finance   0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3)</w:t>
        <w:tab/>
        <w:t>($1,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13)</w:t>
        <w:tab/>
        <w:t>($1,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Resources and Marketing   0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50)</w:t>
        <w:tab/>
        <w:t>($8,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850)</w:t>
        <w:tab/>
        <w:t>($8,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70,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70,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 xml:space="preserve">FINANCE AUTHORITY OF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563)</w:t>
        <w:tab/>
        <w:t>($380,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563)</w:t>
        <w:tab/>
        <w:t>($380,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OUNDATION FOR BLOOD RESEARC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cienceWorks for ME   0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60)</w:t>
        <w:tab/>
        <w:t>($3,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60)</w:t>
        <w:tab/>
        <w:t>($3,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OUNDATION FOR BLOOD RESEARC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560)</w:t>
        <w:tab/>
        <w:t>($3,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60)</w:t>
        <w:tab/>
        <w:t>($3,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   0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 grant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8,139)</w:t>
        <w:tab/>
        <w:t>($793,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08,139)</w:t>
        <w:tab/>
        <w:t>($793,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08,139)</w:t>
        <w:tab/>
        <w:t>($793,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08,139)</w:t>
        <w:tab/>
        <w:t>($793,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AND HUMAN SERVICES, DEPARTMENT OF (FORMERLY B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an error in calculating the salary and benefits of a Nurse II position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6,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6,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for contrac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dvocacy - BDS   0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vacant Advocate position.  This request will reduce General Fund undedicated revenue by $37,652 in each year of the 2006-2007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323)</w:t>
        <w:tab/>
        <w:t>($68,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6,323)</w:t>
        <w:tab/>
        <w:t>($68,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mediation and dispute resolution services for parents and teens in confl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 specialized contract for crisis services/consultation for children with autism as the program has never been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no longer required for home-based services to MaineCare-eligible children due to newly designed treatment services that will include evidence-based practices for home-based services.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67,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767,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related to the redesign and implementation of targeted case management through utilization review and capitation.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887,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0,000)</w:t>
        <w:tab/>
        <w:t>($887,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moving the delivery of services to a competitive request for proposal process to create a more cost-effective delivery system for children's outpatient services effective no earlier than July 1, 2006.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2,464)</w:t>
        <w:tab/>
        <w:t>($1,222,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2,464)</w:t>
        <w:tab/>
        <w:t>($1,222,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moving the delivery of services to a competitive request for proposal process to create a more cost-effective delivery system for children's medication management effective no earlier than July 1, 2006.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62,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62,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savings achieved by mental health parity initiatives.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echnology, training and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8,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8,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for costs associated with the court-appointed Receiver for the Riverview Psychiatric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681)</w:t>
        <w:tab/>
        <w:t>($131,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1,681)</w:t>
        <w:tab/>
        <w:t>($131,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related to the redesign and implementation of a system for community integration services.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00,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900,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related to implementation of evidence-based best practices for outpatient therapy effective no earlier than July 1, 2006.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15,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15,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related to implementation of evidence-based best practices for medication management and education services effective no earlier than July 1, 2006.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9,036)</w:t>
        <w:tab/>
        <w:t>($1,419,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69,036)</w:t>
        <w:tab/>
        <w:t>($1,419,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savings achieved by mental health parity initiatives.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chieves net savings by using grant funds to create a MaineCare capitated waiver.  Corresponding federal matching fund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7,676)</w:t>
        <w:tab/>
        <w:t>($2,257,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57,676)</w:t>
        <w:tab/>
        <w:t>($2,257,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Supports   Z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chieves net savings by using grant funds to create a MaineCare capitated waiver.  Corresponding federal matching fund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0,159</w:t>
        <w:tab/>
        <w:t>$1,030,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30,159</w:t>
        <w:tab/>
        <w:t>$1,030,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implementing a new rate-setting methodology as the result of a Centers for Medicare and Medicaid Services Real Choices grant that will adjust administrative and program rates in the mental retardation waiver and day habilitation programs.  Corresponding federal match 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a Social Services Manager I position (Criminal Justice Manager) and appropriates the savings to the All Other line category for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 xml:space="preserve">$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767,021)</w:t>
        <w:tab/>
        <w:t>($13,238,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767,021)</w:t>
        <w:tab/>
        <w:t>($13,238,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EALTH AND HUMAN SERVICES, DEPARTMENT OF (FORMERLY D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services paid by another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8)</w:t>
        <w:tab/>
        <w:t>($1,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478)</w:t>
        <w:tab/>
        <w:t>($1,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reducing the number of children in state custody by 10% over the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740)</w:t>
        <w:tab/>
        <w:t>($482,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60,740)</w:t>
        <w:tab/>
        <w:t>($482,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759)</w:t>
        <w:tab/>
        <w:t>($902,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00,759)</w:t>
        <w:tab/>
        <w:t>($902,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maximizing Title IV-E federal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be replaced by federal allocations through the development of an alternative rate structure for unlicensed foster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services paid by another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87)</w:t>
        <w:tab/>
        <w:t>($1,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87)</w:t>
        <w:tab/>
        <w:t>($1,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reducing the number of children in state custody by 10% over the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5,260)</w:t>
        <w:tab/>
        <w:t>($2,055,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85,260)</w:t>
        <w:tab/>
        <w:t>($2,055,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be replaced by federal allocations through the development of an alternative rate structure for unlicensed foster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no long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42)</w:t>
        <w:tab/>
        <w:t>($5,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842)</w:t>
        <w:tab/>
        <w:t>($5,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5 vacant Human Services Caseworker positions and 4 vacant Human Services Aide III positions no longer necessary to implement the Child Welfare initiative due to a restructuring of the child welfare system and reduction of children in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2,286)</w:t>
        <w:tab/>
        <w:t>($509,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72,286)</w:t>
        <w:tab/>
        <w:t>($509,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eliminating the use of pa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Supplement to Federal Supplemental Security Income   0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hat is not necessary to meet the maintenance of effort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4,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4,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hat is not necessary to meet the maintenance of effort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12,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12,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rsons in Retraining and Employment   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hat is not necessary to meet the maintenance of effort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7,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57,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2 Medical Care Coordinator positions in the Third Party Recovery Unit in the Bureau of Medical Services program to increase MaineCare cost avoidance for members with other 3rd-party coverage, resulting in deappropriations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167</w:t>
        <w:tab/>
        <w:t>$53,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167</w:t>
        <w:tab/>
        <w:t>$53,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167</w:t>
        <w:tab/>
        <w:t>$53,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0</w:t>
        <w:tab/>
        <w:t>$1,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1,647</w:t>
        <w:tab/>
        <w:t>$55,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home visiting program as a universally based, primary health care strategy.  Administrative savings within the Bureau of Health in the amount $181,168 will partially offset this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000)</w:t>
        <w:tab/>
        <w:t>($5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4,000)</w:t>
        <w:tab/>
        <w:t>($5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restructuring the low-cost drugs for the elderly and disabled program to reflect a change in drug coverage for Medicare beneficiaries when the Medicare Part D drug benefit is fully implemented in January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implementing disease management of atypical antipsychotic drugs, a multistate purchasing pool and group purchase of generic drugs.  In implementing this initiative community pharmacies must be provided a role in the design of the multistate purchasing pool and the generic group purchas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0,000)</w:t>
        <w:tab/>
        <w:t>($1,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700,000)</w:t>
        <w:tab/>
        <w:t>($1,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80,850)</w:t>
        <w:tab/>
        <w:t>($3,180,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180,850)</w:t>
        <w:tab/>
        <w:t>($3,180,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tightening refill criteria, revising the MaineCare policy of providing a 30-day supply but allowing for reasonable refilling of lost drugs and, in the case of controlled substances only, conforming to the practice of commercial plans that limit refills until 90% of a prescription is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5,305)</w:t>
        <w:tab/>
        <w:t>($2,245,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45,305)</w:t>
        <w:tab/>
        <w:t>($2,245,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the redesign and implementation of a system for community integration services effective no earlier than July 1, 2006. Corresponding state funding reductions are reflected in the Mental Health Services - Community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85,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685,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the implementation of evidence-based best practices for outpatient therapy effective no earlier than July 1, 2006.  Corresponding state funding reductions are reflected in the Mental Health Services - Community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65,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965,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the redesign and implementation of targeted case management through utilization review and capitation.  Corresponding state funding reductions are reflected in the Mental Health Services - Child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4,218)</w:t>
        <w:tab/>
        <w:t>($1,661,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74,218)</w:t>
        <w:tab/>
        <w:t>($1,661,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no longer required for home-based services for MaineCare-eligible children due to newly designed treatment services that will include evidence-based practices for home-based services. Corresponding state funding reductions are reflected in the Mental Health Services - Child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435,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435,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 federal match by moving delivery of services to a competitive request for proposals process to create a more cost-effective delivery system for children's outpatient services effective no earlier than July 1, 2006.  Corresponding state funding reductions are reflected in the Mental Health Services - Child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6,250)</w:t>
        <w:tab/>
        <w:t>($2,287,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16,250)</w:t>
        <w:tab/>
        <w:t>($2,287,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 federal match by moving delivery of services to a competitive request for proposals process to create a more cost-effective delivery system for children's medication management effective no earlier than July 1, 2006.  Corresponding state funding reductions are reflected in the Mental Health Services - Child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40,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240,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federal match related to the implementation of evidence-based best practices for medication management and education services effective no earlier than July 1, 2006. Corresponding state funding reductions are reflected in the Mental Health Services - Community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0,499)</w:t>
        <w:tab/>
        <w:t>($2,655,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90,499)</w:t>
        <w:tab/>
        <w:t>($2,655,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 federal match by implementing a new rate-setting methodology as the result of a Centers for Medicare and Medicaid Services Real Choices grant that will adjust administrative and program rates in the mental retardation waiver and day habilitation programs.  Corresponding state funding reductions are reflected in the Mental Retardation Waiver -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5,544)</w:t>
        <w:tab/>
        <w:t>($3,742,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35,544)</w:t>
        <w:tab/>
        <w:t>($3,742,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federal match required to create a MaineCare capitated waiver.  Corresponding state funding is reflected in the Medicaid Services - Mental Retard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7,518</w:t>
        <w:tab/>
        <w:t>$1,927,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927,518</w:t>
        <w:tab/>
        <w:t>$1,927,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2 Medical Care Coordinator positions in the Third Party Recovery Unit in the Bureau of Medical Services program to increase MaineCare cost avoidance for members with other 3rd-party coverage, resulting in deappropriations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5,167)</w:t>
        <w:tab/>
        <w:t>($672,8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205,167)</w:t>
        <w:tab/>
        <w:t>($672,8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83,885)</w:t>
        <w:tab/>
        <w:t>($1,258,9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383,885)</w:t>
        <w:tab/>
        <w:t>($1,258,9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as a result of savings to be achieved by recouping MaineCare overpayments to out-of-state vendor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300,000)</w:t>
        <w:tab/>
        <w:t>($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61,326)</w:t>
        <w:tab/>
        <w:t>($561,32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561,326)</w:t>
        <w:tab/>
        <w:t>($561,32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vises estimated program growth to 8% for each of fiscal years 2005-06 and 2006-07 based on the impact of ongoing previously approved cost containment initiatives, thereby permitting a reduction in fund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1,508,708)</w:t>
        <w:tab/>
        <w:t>($12,698,09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11,508,708)</w:t>
        <w:tab/>
        <w:t>($12,698,09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1,533,807)</w:t>
        <w:tab/>
        <w:t>($23,759,2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21,533,807)</w:t>
        <w:tab/>
        <w:t>($23,759,2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by identifying and assisting eligible MaineCare members to use United States Veterans Administration pharmacy and other benefi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00,000)</w:t>
        <w:tab/>
        <w:t>($2,5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1,000,000)</w:t>
        <w:tab/>
        <w:t>($2,5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871,089)</w:t>
        <w:tab/>
        <w:t>($4,677,7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1,871,089)</w:t>
        <w:tab/>
        <w:t>($4,677,7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for the federal match related to savings achieved by mental health parity initiatives. Corresponding state funding reductions are reflected in the Mental Health Services - Community Medicaid and Mental Health Services - Child Medicaid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613,264)</w:t>
        <w:tab/>
        <w:t>($5,613,2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5,613,264)</w:t>
        <w:tab/>
        <w:t>($5,613,2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by implementing primary enforcement of seat belt statut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33,000)</w:t>
        <w:tab/>
        <w:t>($18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133,000)</w:t>
        <w:tab/>
        <w:t>($18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48,855)</w:t>
        <w:tab/>
        <w:t>($338,66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248,855)</w:t>
        <w:tab/>
        <w:t>($338,66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 </w:t>
      </w:r>
      <w:r>
        <w:rPr>
          <w:b/>
          <w:bCs/>
        </w:rPr>
        <w:t>(FORMERLY DH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18,077,901)</w:t>
        <w:tab/>
        <w:t>($29,533,1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35,676,486)</w:t>
        <w:tab/>
        <w:t>($55,027,8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 TOTAL - ALL FUNDS</w:t>
        <w:tab/>
        <w:t>($53,754,387)</w:t>
        <w:tab/>
        <w:t>($84,560,9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 Commission   00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survey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22)</w:t>
        <w:tab/>
        <w:t>($28,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9,222)</w:t>
        <w:tab/>
        <w:t>($28,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9,222)</w:t>
        <w:tab/>
        <w:t>($28,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9,222)</w:t>
        <w:tab/>
        <w:t>($28,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ISTORICAL SOCIETY,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al Society   0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94)</w:t>
        <w:tab/>
        <w:t>($2,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94)</w:t>
        <w:tab/>
        <w:t>($2,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ISTORICAL SOCIETY,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94)</w:t>
        <w:tab/>
        <w:t>($2,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294)</w:t>
        <w:tab/>
        <w:t>($2,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OSPICE COUNCIL,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ospice Council   0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60)</w:t>
        <w:tab/>
        <w:t>($3,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60)</w:t>
        <w:tab/>
        <w:t>($3,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OSPICE COUNCIL,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560)</w:t>
        <w:tab/>
        <w:t>($3,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60)</w:t>
        <w:tab/>
        <w:t>($3,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USING AUTHORIT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helter Operating Subsidy   0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64)</w:t>
        <w:tab/>
        <w:t>($22,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364)</w:t>
        <w:tab/>
        <w:t>($22,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using Authority - State   0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ased on a reprojection of available revenues from the transfer of real estat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00)</w:t>
        <w:tab/>
        <w:t>($7,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500,000)</w:t>
        <w:tab/>
        <w:t>($7,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USING AUTHORIT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364)</w:t>
        <w:tab/>
        <w:t>($22,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500,000)</w:t>
        <w:tab/>
        <w:t>($7,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510,364)</w:t>
        <w:tab/>
        <w:t>($7,522,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state travel, general operations and technology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37)</w:t>
        <w:tab/>
        <w:t>($3,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237)</w:t>
        <w:tab/>
        <w:t>($3,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eneral operations and office supplie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38)</w:t>
        <w:tab/>
        <w:t>($4,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438)</w:t>
        <w:tab/>
        <w:t>($4,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per diem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0)</w:t>
        <w:tab/>
        <w:t>($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50)</w:t>
        <w:tab/>
        <w:t>($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925)</w:t>
        <w:tab/>
        <w:t>($9,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925)</w:t>
        <w:tab/>
        <w:t>($9,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ITIES COUNCIL,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ities Council   0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7)</w:t>
        <w:tab/>
        <w:t>($3,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97)</w:t>
        <w:tab/>
        <w:t>($3,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ITIES COUNCIL,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597)</w:t>
        <w:tab/>
        <w:t>($3,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97)</w:t>
        <w:tab/>
        <w:t>($3,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DIAN TRIBAL-STATE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Indian Tribal-State Commission   0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2)</w:t>
        <w:tab/>
        <w:t>($1,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12)</w:t>
        <w:tab/>
        <w:t>($1,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DIAN TRIBAL-STATE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12)</w:t>
        <w:tab/>
        <w:t>($1,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12)</w:t>
        <w:tab/>
        <w:t>($1,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LAND FISHERIES AND WILDLIF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IF&amp;W   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ravel, contracts and technology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F&amp;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maintenance and repair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1,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1,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Services - IF&amp;W   0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printing of the any-deer permits and applications and eliminates printing costs of the turkey lott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66)</w:t>
        <w:tab/>
        <w:t>($8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166)</w:t>
        <w:tab/>
        <w:t>($8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 IF&amp;W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9% of various positions from Resource Management Services - IF&amp;W, General Fund to the Federal Expenditures Fund within the sam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0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0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20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of various positions from the Fisheries and Hatcheries Operations, General Fund to the Federal Expenditures Fund within the sam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6,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6,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6,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46,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nformation and Education, Division of   0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ll Other that will eliminate the publication of the Maine Fish and Wildlife magazine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IF&amp;W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managing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25,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25,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LAND FISHERIES AND WILDLIF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166)</w:t>
        <w:tab/>
        <w:t>($702,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249,8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166)</w:t>
        <w:tab/>
        <w:t>($452,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eneral operation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1,588)</w:t>
        <w:tab/>
        <w:t>($111,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1,588)</w:t>
        <w:tab/>
        <w:t>($111,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digent defense cos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8,412)</w:t>
        <w:tab/>
        <w:t>($388,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88,412)</w:t>
        <w:tab/>
        <w:t>($388,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rent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00,000)</w:t>
        <w:tab/>
        <w:t>($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00,000)</w:t>
        <w:tab/>
        <w:t>($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enters for Women, Work and Community   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duces funding for a contract with the Maine Center for Women, Work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68)</w:t>
        <w:tab/>
        <w:t>($37,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7,468)</w:t>
        <w:tab/>
        <w:t>($37,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enters for Women, Work and Community   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sustain efforts to serve Maine's micro-entrepreneurs through the Maine Centers for Women, Work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eliminating one Human Services Aide III position and by reducing contracts for advocacy, education and outr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421)</w:t>
        <w:tab/>
        <w:t>($48,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945)</w:t>
        <w:tab/>
        <w:t>($209,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2,366)</w:t>
        <w:tab/>
        <w:t>($257,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rent expenditures, contracts and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769)</w:t>
        <w:tab/>
        <w:t>($224,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48,769)</w:t>
        <w:tab/>
        <w:t>($224,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Bur Labor Stds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Reduces funding by eliminating one Clerk Typist III position and adjusting the allocation of one Clerk Stenographer III position and one Director of Research Statistics position within the Bureau of Labor Standards. Currently, the latter 2 positions are split-funded between the Bureau's Administr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gram and Safety Education and Training Program.  This initiative will shift 100% of the allocation to the Safety Education and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457)</w:t>
        <w:tab/>
        <w:t>($9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7,457)</w:t>
        <w:tab/>
        <w:t>($9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and Enforcement   0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eliminating one Clerk Typist III position and adjusting the allocation of one Occupational Health and Safety Program Supervisor position that is currently split-funded between the Regulation and Enforcement Program and the Safety Education and Training Program. This initiative will shift 100% of the allocation to the Safety Education and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098)</w:t>
        <w:tab/>
        <w:t>($86,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2,098)</w:t>
        <w:tab/>
        <w:t>($86,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s   0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eliminating one Clerk Typist III position and adjusting the allocation of one Clerk Stenographer III position and one Director of Research Statistics position within the Bureau of Labor Standards. Currently, the latter 2 positions are split-funded between the Bureau's Administration Program and Safety Education and Training Program.  This initiative will shift 100% of the allocation to the Safety Education and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735</w:t>
        <w:tab/>
        <w:t>$42,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1,735</w:t>
        <w:tab/>
        <w:t>$42,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s   0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Reduces funding by eliminating one Clerk Typist III position and adjusting the allocation of one Occupational Health and Safety Program Supervisor position that is currently split-funded between the Regulation and Enforcement Program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Safety Education and Training Program. This initiative will shift 100% of the allocation to the Safety Education and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376</w:t>
        <w:tab/>
        <w:t>$37,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376</w:t>
        <w:tab/>
        <w:t>$37,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reducing the hours of one Clerk IV position and reducing equipment purchase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 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eliminating one part-time Visually Handicapped Child Counselor position and associated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774)</w:t>
        <w:tab/>
        <w:t>($31,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744)</w:t>
        <w:tab/>
        <w:t>($63,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2,518)</w:t>
        <w:tab/>
        <w:t>($95,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eliminating one Account Clerk I position; one part-time Clerk Typist II position; one Clerk Typist III position; one Administrative Secretary position; 2 Account Clerk II positions; one Management Analyst I position; one Building Custodian position; and one Publications Designer position and from rent savings in fiscal year 2006-07 in the Administration - Labo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254)</w:t>
        <w:tab/>
        <w:t>($37,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5,254)</w:t>
        <w:tab/>
        <w:t>($41,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500)</w:t>
        <w:tab/>
        <w:t>(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8,806)</w:t>
        <w:tab/>
        <w:t>($369,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48,806)</w:t>
        <w:tab/>
        <w:t>($369,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424)</w:t>
        <w:tab/>
        <w:t>($28,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6,424)</w:t>
        <w:tab/>
        <w:t>($28,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95,930)</w:t>
        <w:tab/>
        <w:t>($738,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48,806)</w:t>
        <w:tab/>
        <w:t>($369,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1,687</w:t>
        <w:tab/>
        <w:t xml:space="preserve">$51,5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93,049)</w:t>
        <w:tab/>
        <w:t>($1,056,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Library Information System   0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office and educational supplies, general operations and technology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w:t>
        <w:tab/>
        <w:t>($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500)</w:t>
        <w:tab/>
        <w:t>($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Library Information System   0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of general operations, technology and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w:t>
        <w:tab/>
        <w:t>($9,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500)</w:t>
        <w:tab/>
        <w:t>($9,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office and educational supplies, general operations and technology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30)</w:t>
        <w:tab/>
        <w:t>($28,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6,030)</w:t>
        <w:tab/>
        <w:t>($28,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of general operations, technology and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71)</w:t>
        <w:tab/>
        <w:t>($3,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871)</w:t>
        <w:tab/>
        <w:t>($3,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office and educational supplies, general operations and technology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570)</w:t>
        <w:tab/>
        <w:t>($9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6,570)</w:t>
        <w:tab/>
        <w:t>($9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of general operations, technology and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96)</w:t>
        <w:tab/>
        <w:t>($18,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796)</w:t>
        <w:tab/>
        <w:t>($18,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43,267)</w:t>
        <w:tab/>
        <w:t>($161,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43,267)</w:t>
        <w:tab/>
        <w:t>($161,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BSTER PROMO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bster Promotion Fund   0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95)</w:t>
        <w:tab/>
        <w:t>($23,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795)</w:t>
        <w:tab/>
        <w:t>($23,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BSTER PROMO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0,795)</w:t>
        <w:tab/>
        <w:t>($23,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795)</w:t>
        <w:tab/>
        <w:t>($23,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apital item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0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7,0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Marine Resource Scientist II position from Bureau of Resource Management, General Fund to the Bureau of Resource Management,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197)</w:t>
        <w:tab/>
        <w:t>($39,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8,197)</w:t>
        <w:tab/>
        <w:t>($39,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197</w:t>
        <w:tab/>
        <w:t>$39,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8,197</w:t>
        <w:tab/>
        <w:t>$39,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reducing reliance on contracted services, travel an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rine Resource Specialist II position from the Bureau of Resource Management, General Fund to the Bureau of Resource Management,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826)</w:t>
        <w:tab/>
        <w:t>($61,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6,826)</w:t>
        <w:tab/>
        <w:t>($61,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826</w:t>
        <w:tab/>
        <w:t>$61,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6,826</w:t>
        <w:tab/>
        <w:t>$61,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one Marine Resource Scientist III position from the Bureau of Resource Management, General Fund to the Bureau of Resource Management Aquaculture Management Fund within Other Special Revenue funds and transfers 50% of one Marine Resource Scientist III position from the Bureau of Resource Management Aquaculture Monitoring Fund to the Aquaculture Management Fund within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651)</w:t>
        <w:tab/>
        <w:t>($4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7,651)</w:t>
        <w:tab/>
        <w:t>($4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651</w:t>
        <w:tab/>
        <w:t>$4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7,651</w:t>
        <w:tab/>
        <w:t>$4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apital item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1,000)</w:t>
        <w:tab/>
        <w:t>($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000)</w:t>
        <w:tab/>
        <w:t>($57,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Marine Patrol - Bureau of   00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Marine Patrol Officer position from the Bureau of Marine Patrol General Fund to the Bureau of Marine Patrol Watercraft Fund within Other Special Revenue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7,161)</w:t>
        <w:tab/>
        <w:t>($72,09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67,161)</w:t>
        <w:tab/>
        <w:t>($72,09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7,161</w:t>
        <w:tab/>
        <w:t>$72,09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67,161</w:t>
        <w:tab/>
        <w:t>$72,09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by reorganizing one Public Service Manager II position to a Marine Resource Scientist II posi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7,963)</w:t>
        <w:tab/>
        <w:t>($18,2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17,963)</w:t>
        <w:tab/>
        <w:t>($18,2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by reducing reliance on contracted services, travel and support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10,000)</w:t>
        <w:tab/>
        <w:t>($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for capital items in order to maintain program costs within available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63,264)</w:t>
        <w:tab/>
        <w:t>($65,2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63,264)</w:t>
        <w:tab/>
        <w:t>($65,2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duces funding by reorganizing one Account Clerk II position to an Account Clerk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25)</w:t>
        <w:tab/>
        <w:t>($2,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525)</w:t>
        <w:tab/>
        <w:t>($2,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reducing reliance on contracted services, travel an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2)</w:t>
        <w:tab/>
        <w:t>($2,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52)</w:t>
        <w:tab/>
        <w:t>($2,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reorganizing one Public Service Manager I position to a Departmental Information System Mana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39)</w:t>
        <w:tab/>
        <w:t>($5,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539)</w:t>
        <w:tab/>
        <w:t>($5,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83,378)</w:t>
        <w:tab/>
        <w:t>($402,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95,023</w:t>
        <w:tab/>
        <w:t xml:space="preserve">$100,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04,812</w:t>
        <w:tab/>
        <w:t xml:space="preserve">$112,4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83,543)</w:t>
        <w:tab/>
        <w:t>($189,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NICIPAL BOND BANK,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unicipal Bond Bank - Maine Rural Water Association   0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current service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80)</w:t>
        <w:tab/>
        <w:t>($4,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80)</w:t>
        <w:tab/>
        <w:t>($4,4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MUNICIPAL BOND BANK,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2,080)</w:t>
        <w:tab/>
        <w:t>($4,4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2,080)</w:t>
        <w:tab/>
        <w:t>($4,4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of professional services, out-of-state travel, general operations, technology, equipment, office supplies and grants in order to maintain current services within available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16,961)</w:t>
        <w:tab/>
        <w:t>($124,8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116,961)</w:t>
        <w:tab/>
        <w:t>($124,8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of general operations, technology and grants in order to maintain current services within available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347)</w:t>
        <w:tab/>
        <w:t>($5,67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2,347)</w:t>
        <w:tab/>
        <w:t>($5,67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organizes one Accountant I position to an Account Clerk I posi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247)</w:t>
        <w:tab/>
        <w:t>($5,56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5,247)</w:t>
        <w:tab/>
        <w:t>($5,56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124,555)</w:t>
        <w:tab/>
        <w:t>($136,10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124,555)</w:t>
        <w:tab/>
        <w:t>($136,10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al Assistance   0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ll Oth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6)</w:t>
        <w:tab/>
        <w:t>($6,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066)</w:t>
        <w:tab/>
        <w:t>($6,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066)</w:t>
        <w:tab/>
        <w:t>($6,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066)</w:t>
        <w:tab/>
        <w:t>($6,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   0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303)</w:t>
        <w:tab/>
        <w:t>($109,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1,303)</w:t>
        <w:tab/>
        <w:t>($109,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1,303)</w:t>
        <w:tab/>
        <w:t>($109,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1,303)</w:t>
        <w:tab/>
        <w:t>($109,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radio replacement system as authorized by Public Law 2001, chapter 439, Part U. Notwithstanding the deappropriations made in this initiative, the funding ratio for the State Police program remains at the current levels of 63% from the Highway Fund and 37% from the General Fund for the 2006-2007 biennium and that future funding for the State Police program should reflect a goal of achieving a funding split of 60% from the Highway Fund and 40%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Freezes one Clerk Typist III position, one Identification Specialist II position, one Auditor II position, one State Police Sergeant position and 2 Public Safety Inspector I positions through January 1, 2006 and related costs due to delayed implementation of off-track betting slot machine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4,06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644,06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one Training Coordinator position and one Public Service Manager II position to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6,772)</w:t>
        <w:tab/>
        <w:t>($223,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6,772)</w:t>
        <w:tab/>
        <w:t>($223,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6,772</w:t>
        <w:tab/>
        <w:t>$223,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364</w:t>
        <w:tab/>
        <w:t>$3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50,136</w:t>
        <w:tab/>
        <w:t>$257,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060,838)</w:t>
        <w:tab/>
        <w:t>($1,423,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50,136</w:t>
        <w:tab/>
        <w:t xml:space="preserve">$257,9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810,702)</w:t>
        <w:tab/>
        <w:t>($1,165,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rchives   0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Microphotographer position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0,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0,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50,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50,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Treasury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ontractual services and technology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725)</w:t>
        <w:tab/>
        <w:t>($26,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4,725)</w:t>
        <w:tab/>
        <w:t>($26,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4,725)</w:t>
        <w:tab/>
        <w:t>($26,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4,725)</w:t>
        <w:tab/>
        <w:t>($26,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UNIVERSITY OF MAINE SYSTEM, BOARD OF 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 grant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0)</w:t>
        <w:tab/>
        <w:t>($13,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000)</w:t>
        <w:tab/>
        <w:t>($13,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funding from the Maine Patent program to the Educational and General Activities - UMS program in order to maintain services within available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300,000</w:t>
        <w:tab/>
        <w:t>$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Patent Program   09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funding from the Maine Patent program to the Educational and General Activities - UMS program in order to maintain services within available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 xml:space="preserve"> ($300,000)</w:t>
        <w:tab/>
        <w:t>($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BOARD OF TRUSTEES OF TH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5,000,000)</w:t>
        <w:tab/>
        <w:t>($13,6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5,000,000)</w:t>
        <w:tab/>
        <w:t>($13,6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55,890,758)</w:t>
        <w:tab/>
        <w:t>($100,149,8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35,797,535)</w:t>
        <w:tab/>
        <w:t>($54,906,67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14,420,429)</w:t>
        <w:tab/>
        <w:t>($7,737,302)</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POSTAL, PRINTING AND SUPPL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UND</w:t>
        <w:tab/>
        <w:tab/>
        <w:tab/>
        <w:tab/>
        <w:t>($82,615)</w:t>
        <w:tab/>
        <w:t>($83,709)</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REAL PROPERTY LEASE INTERN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SERVICE FUND</w:t>
        <w:tab/>
        <w:tab/>
        <w:t>($5,093)</w:t>
        <w:tab/>
        <w:t>($12,007)</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CCIDENT, SICKNESS AND HEALTH</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INSURANCE INTERNAL SERVICE FUND</w:t>
        <w:tab/>
        <w:t>$48,804</w:t>
        <w:tab/>
        <w:t xml:space="preserve">$52,314 </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MAINE MILITARY AUTHOR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ENTERPRISE FUND</w:t>
        <w:tab/>
        <w:t>$0</w:t>
        <w:tab/>
        <w:t xml:space="preserve">$0 </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FFICE OF INFORMATION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UND</w:t>
        <w:tab/>
        <w:tab/>
        <w:tab/>
        <w:tab/>
        <w:t>($385,452)</w:t>
        <w:tab/>
        <w:t>($952,7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TION TOTAL - ALL FUNDS</w:t>
        <w:tab/>
        <w:t>($106,533,078)</w:t>
        <w:tab/>
        <w:t>($163,789,9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C-1.  Mill expectation.</w:t>
      </w:r>
      <w:r>
        <w:rPr/>
        <w:t xml:space="preserve">  The mill expectation pursuant to the Maine Revised Statutes, Title 20-A, section 15671-A for fiscal year 2005-06 is 8.2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Total cost of funding public education from kindergarten to grade 12.</w:t>
      </w:r>
      <w:r>
        <w:rPr/>
        <w:t xml:space="preserve">  The total cost of funding public education from kindergarten to grade 12 for fiscal year 2005-06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t>2005-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Operating Allocation</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otal operating allocation pursuant to</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e Maine Revised Statutes, Title 20-A,</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section 15683, as amended by Public Law</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2005, chapter 2, Part D, section 47</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and affected by sections 72 and 7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without transition percentage</w:t>
        <w:tab/>
        <w:tab/>
        <w:t>$1,297,437,5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otal operating allocation pursuant to the</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Maine Revised Statutes, Title 20-A, s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15683 with 84% transition percentage</w:t>
        <w:tab/>
        <w:tab/>
        <w:t>$1,089,847,5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otal other subsidizable costs pursuant to</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e 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ection 15681-A</w:t>
        <w:tab/>
        <w:tab/>
        <w:t>$339,867,2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Operating Allocation</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otal operating allocation pursuant to</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e Maine Revised Statutes, Title 20-A,</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section 15683, as amended by Public Law 2005,</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chapter 2, Part D, section 47 and affected by</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sections 72 and 73, with 84% transition</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percentage plus total other subsidizable</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costs pursuant to the Maine Revis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tatutes, Title 20-A, section 15681-A</w:t>
        <w:tab/>
        <w:tab/>
        <w:t>$1,429,714,7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Debt Service Allocation</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otal debt service allocation pursuant to</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e 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ection 15683-A</w:t>
        <w:tab/>
        <w:tab/>
        <w:t>$88,665,6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Adjustments and Miscellaneous Costs</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otal adjustments and miscellaneous costs</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pursuant to the Maine Revised Statut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itle 20-A, sections 15689 and 15689-A</w:t>
        <w:tab/>
        <w:tab/>
        <w:t>$48,037,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 Cost of Funding Public Education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Kindergarten to Grade 12</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tal cost of funding public education from</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kindergarten to grade 12 for fiscal yea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005-06 pursuant to the Maine Rev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utes, Title 20-A, chapter 606-B</w:t>
        <w:tab/>
        <w:tab/>
        <w:t>$1,566,417,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05-06 Transition Adjustme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tal cost of the transition adjustme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sts pursuant to the Maine Rev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utes, Title 20-A, section 15686</w:t>
        <w:tab/>
        <w:tab/>
        <w:t>$13,425,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Local and state contributions to total cost of funding public education from kindergarten to grade 12 and the Fund for the Efficient Delivery of Educational Services.</w:t>
      </w:r>
      <w:r>
        <w:rPr/>
        <w:t xml:space="preserve"> The local contribution and the state contribution appropriation provided for general purpose aid for local schools for the fiscal year beginning July 1, 2005 and ending June 30, 2006 are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5-06</w:t>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LOC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cal and State Contributions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 Cost of Funding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om Kindergarten to Grade 12 and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 the Efficient Delivery of Educ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ocal and state contributions 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otal cost of funding public</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ducation from kindergarten 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rade 12 pursuant to the Main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vised Statutes, Title 20-A,</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5683 and the Fund for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fficient Delivery of Educ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rvices</w:t>
        <w:tab/>
        <w:tab/>
        <w:tab/>
        <w:t>$742,331,574</w:t>
        <w:tab/>
        <w:t>$837,453,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Limit of State's obligation.</w:t>
      </w:r>
      <w:r>
        <w:rPr/>
        <w:t xml:space="preserve">  If the State's continued obligation for any individual component contained in section 2 of this Part exceeds the level of funding provided for that component, any unexpended balances occurring in other programs may be applied to avoid proration of payments for any individual component.  Any unexpended balances from section 2 of this Part may not lapse but must be carried forwar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Authorization of payments.</w:t>
      </w:r>
      <w:r>
        <w:rPr/>
        <w:t xml:space="preserve">  Sections 1 to 4 of this Part may not be construed to require the State to provide payments that exceed the appropriation of funds for general purpose aid for local schools for the fiscal year beginning July 1, 2005 and ending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0-A MRSA §8606-A, sub-§2, ¶C,</w:t>
      </w:r>
      <w:r>
        <w:rPr/>
        <w:t xml:space="preserve"> as amended by PL 2005, c. 2, Pt. D, §30 and affected by §§72 and 7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recommendation in the commissioner's funding level certification must include local </w:t>
      </w:r>
      <w:r>
        <w:rPr>
          <w:u w:val="single"/>
        </w:rPr>
        <w:t>adult education</w:t>
      </w:r>
      <w:r>
        <w:rPr/>
        <w:t xml:space="preserve"> program cost adjustment to the equivalent of the year prior to the year of allocation.  This adjustment is calculated according to the same guidelines established, for purposes of chapter 606-B, by section 15689-C,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20-A MRSA §15681, sub-§1, ¶C,</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o receive targeted kindergarten to grade 2 funds calculated pursuant to subsection 4, the school administrative unit must be in compliance with any applicable reporting requirements for local early childhood programs.  </w:t>
      </w:r>
      <w:r>
        <w:rPr>
          <w:u w:val="single"/>
        </w:rPr>
        <w:t>Any program must be in compliance with chapter 203, 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20-A MRSA §15689-A, sub-§§8 to 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aptop program.</w:t>
      </w:r>
      <w:r>
        <w:rPr>
          <w:u w:val="single"/>
        </w:rPr>
        <w:t xml:space="preserve">  The commissioner may pay costs attributed to the contracted support services and annual payments for a program that provides laptop computers to middle school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mergency bus loan.</w:t>
      </w:r>
      <w:r>
        <w:rPr>
          <w:u w:val="single"/>
        </w:rPr>
        <w:t xml:space="preserve">  The commissioner may pay annual payments for an emergency bus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Data management and support services for essential programs and services.</w:t>
      </w:r>
      <w:r>
        <w:rPr>
          <w:u w:val="single"/>
        </w:rPr>
        <w:t xml:space="preserve">  The commissioner may pay costs attributed to system maintenance and staff support necessary to implement the requirements of the Essential Programs and Services Funding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Transfer from unappropriated surplus.</w:t>
      </w:r>
      <w:r>
        <w:rPr/>
        <w:t xml:space="preserve">  Notwithstanding any other provision of law, the State Controller shall transfer $6,194,152 from the General Fund undedicated revenue to the Fund for the Efficient Delivery of Educational Services, Other Special Revenue funds account within the Department of Education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0-A MRSA §5681, sub-§5, ¶¶A and B,</w:t>
      </w:r>
      <w:r>
        <w:rPr/>
        <w:t xml:space="preserve"> as amended by PL 2003, c. 20, Pt. W,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months beginning before July 1, </w:t>
      </w:r>
      <w:r>
        <w:rPr>
          <w:strike/>
        </w:rPr>
        <w:t>2005</w:t>
      </w:r>
      <w:r>
        <w:rPr/>
        <w:t xml:space="preserve"> </w:t>
      </w:r>
      <w:r>
        <w:rPr>
          <w:u w:val="single"/>
        </w:rPr>
        <w:t>2007</w:t>
      </w:r>
      <w:r>
        <w:rPr/>
        <w:t>, 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months beginning on or after July 1, </w:t>
      </w:r>
      <w:r>
        <w:rPr>
          <w:strike/>
        </w:rPr>
        <w:t>2005</w:t>
      </w:r>
      <w:r>
        <w:rPr/>
        <w:t xml:space="preserve"> </w:t>
      </w:r>
      <w:r>
        <w:rPr>
          <w:u w:val="single"/>
        </w:rPr>
        <w:t>2007</w:t>
      </w:r>
      <w:r>
        <w:rPr/>
        <w:t>,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4 MRSA §1610-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610-D. Additional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limitation on the amount of securities that may be issued pursuant to section 1606, subsection 2, the authority may issue additional securities in an amount not to exceed $9,000,000 outstanding at any one time for preliminary planning costs and capital repairs and improvements at various stat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Maine Governmental Facilities Authority; issuance of securities.</w:t>
      </w:r>
      <w:r>
        <w:rPr/>
        <w:t xml:space="preserve">  Pursuant to the Maine Revised Statutes, Title 4, section 1606, subsection 2 and section 1610-D, and notwithstanding the limitation contained in Title 4, section 1606, subsection 2 regarding the amount of securities that may be issued, the Maine Governmental Facilities Authority is authorized to issue securities in its own name in an amount up to $9,000,000 for the purpose of paying the cost, including preliminary planning costs, including but not limited to needs assessments and space planning, master planning, capital asset assessments, concept design, design development and final design including construction drawings, associated with capital repairs and improvements to state-owned facilities throughout the State as designated by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Proceeds.</w:t>
      </w:r>
      <w:r>
        <w:rPr/>
        <w:t xml:space="preserve">  The proceeds from the sale of the securities issued by the Maine Governmental Facilities Authority pursuant to the Maine Revised Statutes, Title 4, section 1610-D must be expended for preliminary planning costs and capital repairs and improvements to state-owne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Debt Service - Government Facilities Authority; balance carried forward.</w:t>
      </w:r>
      <w:r>
        <w:rPr/>
        <w:t xml:space="preserve"> Notwithstanding any other provision of law, $1,436,982 of fiscal year 2004-05 savings resulting from the refunding and reissuance of certain lease revenue bonds in the Debt Service - Government Facilities Authority, General F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count within the Department of Administrative and Financial Services carries forward into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5.  Debt Service - Government Facilities Authority; lapsed balances.</w:t>
      </w:r>
      <w:r>
        <w:rPr/>
        <w:t xml:space="preserve"> Notwithstanding any other provision of law, $2,749,600 of fiscal year 2004-05 and fiscal year 2005-06 savings resulting from the refunding and reissuance of certain lease revenue bonds in the Debt Service - Government Facilities Authority, General Fund account within the Department of Administrative and Financial Services lapses to the unappropriated surplus of the General Fund no later than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Government Facilities Authority   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ay the debt service associated with Maine Governmental Facilities Authority borrowing for major repairs and capital construc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32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32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PL 1995, c. 502, Pt. K, §4,</w:t>
      </w:r>
      <w:r>
        <w:rPr/>
        <w:t xml:space="preserve"> as amended by PL 2003, c. 20, Pt. 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4.  Fiscal agent for the Governor's Office, Blaine House, State Planning Office, Department of Economic and Community Development, Department of Education, Workers' Compensation Board and Commission on Governmental Ethics and Election Practices.</w:t>
      </w:r>
      <w:r>
        <w:rPr/>
        <w:t xml:space="preserve">  The Department of Administrative and Financial Services shall serve as the fiscal agent for the Governor's Office, Blaine House, State Planning Office, Department of Economic and Community Development </w:t>
      </w:r>
      <w:r>
        <w:rPr>
          <w:strike/>
        </w:rPr>
        <w:t>and</w:t>
      </w:r>
      <w:r>
        <w:rPr>
          <w:u w:val="single"/>
        </w:rPr>
        <w:t>,</w:t>
      </w:r>
      <w:r>
        <w:rPr/>
        <w:t xml:space="preserve"> Department of Education</w:t>
      </w:r>
      <w:r>
        <w:rPr>
          <w:u w:val="single"/>
        </w:rPr>
        <w:t>, Workers' Compensation Board and Commission on Governmental Ethics and Election Practices</w:t>
      </w:r>
      <w:r>
        <w:rPr/>
        <w:t>, to include such functions as processing payment vouchers and contract documents</w:t>
      </w:r>
      <w:r>
        <w:rPr>
          <w:strike/>
        </w:rPr>
        <w:t>,</w:t>
      </w:r>
      <w:r>
        <w:rPr/>
        <w:t xml:space="preserve"> and handling personnel and payroll matters, financial management services and other related required functions as agreed upon by </w:t>
      </w:r>
      <w:r>
        <w:rPr>
          <w:strike/>
        </w:rPr>
        <w:t>the 6</w:t>
      </w:r>
      <w:r>
        <w:rPr/>
        <w:t xml:space="preserve"> </w:t>
      </w:r>
      <w:r>
        <w:rPr>
          <w:u w:val="single"/>
        </w:rPr>
        <w:t>all</w:t>
      </w:r>
      <w:r>
        <w:rPr/>
        <w:t xml:space="preserve">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Review of statewide financial and human resources services to improve efficiency and cost-effectiveness.</w:t>
      </w:r>
      <w:r>
        <w:rPr/>
        <w:t xml:space="preserve"> The Commissioner of Administrative and Financial Services shall review the current organizational structure of payroll, personnel and accounting units to improve organizational efficiency and cost-effective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Administrative and Financial Services is authorized to identify savings to the General Fund from the improvements identified from the review. Notwithstanding any other provision of law, the State Budget Officer shall transfer position counts and available balances by financial order upon approval of the Governor in order to achieve the saving identified in section 3.  These transfers are considered adjustments to authorized position count, appropriations and allocations in fiscal years 2005-06 and 2006-07.  The State Budget Officer shall provide the joint standing committee of the Legislature having jurisdiction over appropriations and financial affairs a report of the transferred amounts no later than January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any other provision of law, the Commissioner of Administrative and Financial Services or a state official designated by the commissioner is responsible for the provisions of financial and human resource services and shall provide oversight for all financial and human resource personnel assigned to each agency.  Additionally, the commissioner or the commissioner's designee may reassign finance and human resource personnel among agencies as needed to support statewid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presents projected savings statewide through the consolidation of payroll, personnel and accounting services. Establishes 2 Budget Analyst positions and one Internal Control Audit Manager position. Positions to be eliminated will be identified upon completion of a review of the departments and agencies statewide and the position count will be adjusted by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725,000)</w:t>
        <w:tab/>
        <w:t>($1,5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25,000)</w:t>
        <w:tab/>
        <w:t>($1,5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36 MRSA §4641-B, sub-§4,</w:t>
      </w:r>
      <w:r>
        <w:rPr/>
        <w:t xml:space="preserve"> as amended by PL 2003, c. 20, Pt. V,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tribution of State's share of proceeds.</w:t>
      </w:r>
      <w:r>
        <w:rPr/>
        <w:t xml:space="preserve">  The State Tax Assessor shall pay all net receipts received pursuant to this section to the Treasurer of State, and shall at the same time provide the Treasurer of State with documentation showing the amount of revenues derived from the tax imposed by section 4641-A, subsection 1 and the amount of revenues derived from the tax imposed by section 4641-A, subsection 2.  The Treasurer of State shall credit 1/2 of the revenues derived from the tax imposed by section 4641-A, subsection 1 to the General Fund and shall monthly pay the remaining 1/2 of such revenues to the Maine State Housing Authority, which shall deposit the funds in the Housing Opportunities for Maine Fund created in Title 30-A, section 4853, except that in fiscal year 2003-04 </w:t>
      </w:r>
      <w:r>
        <w:rPr>
          <w:strike/>
        </w:rPr>
        <w:t>and</w:t>
      </w:r>
      <w:r>
        <w:rPr>
          <w:u w:val="single"/>
        </w:rPr>
        <w:t>,</w:t>
      </w:r>
      <w:r>
        <w:rPr/>
        <w:t xml:space="preserve"> fiscal year 2004-05, </w:t>
      </w:r>
      <w:r>
        <w:rPr>
          <w:u w:val="single"/>
        </w:rPr>
        <w:t>fiscal year 2005-06 and fiscal year 2006-07,</w:t>
      </w:r>
      <w:r>
        <w:rPr/>
        <w:t xml:space="preserve"> $7,500,000 of the remaining 1/2 of those revenues must be transferred to the General Fund before any payments are made to the Maine State Housing Authority.  The Treasurer of State shall credit to the General Fund all of the revenues derived from the tax imposed by section 464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Review of statewide information technology functions and systems to improve efficiency and cost-effectiveness.</w:t>
      </w:r>
      <w:r>
        <w:rPr/>
        <w:t xml:space="preserve"> The Chief Information Officer shall review the current organizational structure, systems and operations of information technology units to improve organizational efficiency and cost-effectiveness. To assist with this review the Chief Information Officer shall use staff resources from the Office of the Chief Information Officer and must be provided staff resources from technology personnel of other agencies. The Chief Information Officer is authorized to identify savings and position eliminations to the General Fund and other funds from the improvements identified from the review. Notwithstanding any other provision of law, the State Budget Officer shall transfer position counts and available balances by financial order upon approval of the Governor in order to achieve the saving identified in section 2.  These transfers are considered adjustments to authorized position count, appropriations and allocations in fiscal years 2005-06 and 2006-07.  The State Budget Officer shall provide the joint standing committe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gislature having jurisdiction over appropriations and financial affairs a report of the transferred amounts no later than January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any other provision of law, the Chief Information Officer or the Chief Information Officer's designee shall provide direct oversight over statewide technology services and oversight over the technology personnel assigned to each agency.  The Chief Information Officer or the officer's designee may reassign technology personnel among agencies to support statewide technology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presents projected savings from departments and agencies statewide from a review of technology functions and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175,000)</w:t>
        <w:tab/>
        <w:t>($3,7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75,000)</w:t>
        <w:tab/>
        <w:t>($3,7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000)</w:t>
        <w:tab/>
        <w:t>($5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103,000)</w:t>
        <w:tab/>
        <w:t>($5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500)</w:t>
        <w:tab/>
        <w:t>($91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90,500)</w:t>
        <w:tab/>
        <w:t>($91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431,500)</w:t>
        <w:tab/>
        <w:t>($1,3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31,500)</w:t>
        <w:tab/>
        <w:t>($1,3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7 General Fund positions and 2 Other Special Revenue funds positions from projected information technology services saving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Overdue fines.</w:t>
      </w:r>
      <w:r>
        <w:rPr/>
        <w:t xml:space="preserve">  The Judicial Department shall implement an accelerated collection effort of overdue fines to increase General Fund revenue by $1,100,000 in fiscal year 2005-06 and $1,900,000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Filling vacant positions.</w:t>
      </w:r>
      <w:r>
        <w:rPr/>
        <w:t xml:space="preserve">  The Judicial Department shall fill administrative staff positions held vacant during the 2004-2005 biennium.  The additional filled positions are expected to generate additional undedicated General Fund revenue of $1,500,000 in fiscal year 2005-06 and $1,500,000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Review of statewide administrative hearing functions to improve efficiency and cost-effectiveness.</w:t>
      </w:r>
      <w:r>
        <w:rPr/>
        <w:t xml:space="preserve">  The Commissioner of Administrative and Financial Services shall review the current organizational structure of administrative hearings units and the proceedings conducted by those units to improve organizational efficiency and cost effectiveness, including but not limited to adjudicatory proceedings conducted pursuant to the Maine Revised Statutes, Title 5, chapter 375, subchapter 4; workers' compensation proceedings conducted pursuant to Title 39-A, chapter 7, subchapter 1; other due process hearings; and licensing disciplinary proceedings.  At least 15 days before implementing any change proposed as a result of the review, the commissioner shall report the findings of the review and proposed changes to the joint standing committee of the Legislature having jurisdiction over appropriations and financial affairs and to the joint standing committee or committees of the Legislature having jurisdiction over departments affected by the proposed changes. The commissio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hall inform the State Budget Officer of the amount of savings from the improvements identified and implemented as a result of the review. Notwithstanding any other provision of law, the State Budget Officer shall transfer position counts and available balances by financial order upon approval of the Governor in order to achieve the savings in section 2 that are attributable to this section. These transfers are considered adjustments to authorized position count, appropriations and allocation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presents projected savings from departments and agencies statewide from a review of administrative hear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36 MRSA §5122, sub-§1, ¶V,</w:t>
      </w:r>
      <w:r>
        <w:rPr/>
        <w:t xml:space="preserve"> as amended by PL 2003, c. 705,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V.  For tax years beginning on or after January 1, 2003 and before January 1, </w:t>
      </w:r>
      <w:r>
        <w:rPr>
          <w:strike/>
        </w:rPr>
        <w:t>2006</w:t>
      </w:r>
      <w:r>
        <w:rPr/>
        <w:t xml:space="preserve"> </w:t>
      </w:r>
      <w:r>
        <w:rPr>
          <w:u w:val="single"/>
        </w:rPr>
        <w:t>2007</w:t>
      </w:r>
      <w:r>
        <w:rPr/>
        <w:t xml:space="preserve">, the amount claimed as a federal income adjustment for student loan interest under the Code, Section 62 (a)(17), but only for interest paid after 60 months from the start of the loan repayment perio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  36 MRSA §5218, sub-§1,</w:t>
      </w:r>
      <w:r>
        <w:rPr/>
        <w:t xml:space="preserve"> as amended by PL 2003, c. 20, Pt. FF,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ident taxpayer.</w:t>
      </w:r>
      <w:r>
        <w:rPr/>
        <w:t xml:space="preserve">  A resident individual is allowed a credit against the tax otherwise due under this Part in the amount of 25% of the federal tax credit allowable for child and dependent care expenses in the same tax year, except that for tax years beginning in 2003</w:t>
      </w:r>
      <w:r>
        <w:rPr>
          <w:strike/>
        </w:rPr>
        <w:t>, 2004 and 2005</w:t>
      </w:r>
      <w:r>
        <w:rPr/>
        <w:t xml:space="preserve"> </w:t>
      </w:r>
      <w:r>
        <w:rPr>
          <w:u w:val="single"/>
        </w:rPr>
        <w:t>to 2006</w:t>
      </w:r>
      <w:r>
        <w:rPr/>
        <w:t>, the applicable percentage is 21.5% instead of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3.  36 MRSA §5218, sub-§2,</w:t>
      </w:r>
      <w:r>
        <w:rPr/>
        <w:t xml:space="preserve"> as amended by PL 2003, c. 391,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Nonresident or part-year resident taxpayer.</w:t>
      </w:r>
      <w:r>
        <w:rPr/>
        <w:t xml:space="preserve">  A nonresident individual is allowed a credit against the tax otherwise due under this Part in the amount of 25% of the federal tax credit allowable for child and dependent care expenses multiplied by the ratio of the individual's Maine adjusted gross income, as defined in section 5102, subsection 1-C, paragraph B, to the individual's entire federal adjusted gross income, as modified by section 5122, except that for tax years beginning in 2003</w:t>
      </w:r>
      <w:r>
        <w:rPr>
          <w:strike/>
        </w:rPr>
        <w:t>, 2004 and 2005</w:t>
      </w:r>
      <w:r>
        <w:rPr/>
        <w:t xml:space="preserve"> </w:t>
      </w:r>
      <w:r>
        <w:rPr>
          <w:u w:val="single"/>
        </w:rPr>
        <w:t>to 2006</w:t>
      </w:r>
      <w:r>
        <w:rPr/>
        <w:t>, the applicable percentage is 21.5% instead of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4.  36 MRSA §5218, sub-§2-A,</w:t>
      </w:r>
      <w:r>
        <w:rPr/>
        <w:t xml:space="preserve"> as enacted by PL 2003, c. 391,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Part-year resident taxpayer.</w:t>
      </w:r>
      <w:r>
        <w:rPr/>
        <w:t xml:space="preserve">  An individual who files a return as a part-year resident in accordance with section 5224-A is allowed a credit against the tax otherwise due under this Part in the amount of 25%</w:t>
      </w:r>
      <w:r>
        <w:rPr>
          <w:u w:val="single"/>
        </w:rPr>
        <w:t>, except that for tax years beginning in 2003 to 2006 the applicable percentage is 21.5% instead of 25%,</w:t>
      </w:r>
      <w:r>
        <w:rPr/>
        <w:t xml:space="preserve"> of the federal tax credit allowable for child and dependent care expenses multiplied by a ratio, the numerator of which is the individual's Maine adjusted gross income as defined in section 5102, subsection 1-C, paragraph A for that portion of the taxable year during which the individual was a resident plus the individual's Maine adjusted gross income as defined in section 5102, subsection 1-C, paragraph B for that portion of the taxable year during which the individual was a nonresident and the denominator of which is the individual's entire federal adjusted gross income, as modified by section 5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36 MRSA §4064, first ¶,</w:t>
      </w:r>
      <w:r>
        <w:rPr/>
        <w:t xml:space="preserve"> as amended by PL 2003, c. 673, Pt. D,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upon the transfer of real property and tangible personal property situated in this State and held by an individual who dies prior to January 1, 2002 or after December 31, 2002 and who at the time of death was not a resident of this State. When real or tangible personal property has been transferred into a trust </w:t>
      </w:r>
      <w:r>
        <w:rPr>
          <w:u w:val="single"/>
        </w:rPr>
        <w:t>or a limited liability company or other pass-through entity</w:t>
      </w:r>
      <w:r>
        <w:rPr/>
        <w:t xml:space="preserve">, the tax imposed by this section applies as if the trust </w:t>
      </w:r>
      <w:r>
        <w:rPr>
          <w:u w:val="single"/>
        </w:rPr>
        <w:t>or limited liability company or other pass-through entity</w:t>
      </w:r>
      <w:r>
        <w:rPr/>
        <w:t xml:space="preserve"> did not exist and the property was personally owned by the decedent.  Maine property is subject to the tax imposed by this section to the extent that such property is included in the decedent's federal gross estate.  The amount of this tax is a sum equal to that proportion of the federal credit that the valu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real and tangible personal property taxed in this State that qualifies for the credit bears to the value of the decedent's federal gross estate. All property values under this section are as finally determined for federal estate tax purposes, except that for estates of decedents dying after December 31, 2002 that do not incur a federal estate tax, all property values are as finally determined by the assessor in accordance with the Code as if the estate had incurred a federal estate tax.  The share of the federal credit used to determine the amount of a nonresident individual's estate tax under this section is computed without regard to whether the specific real or tangible personal property located in the State is marital deductio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Application.</w:t>
      </w:r>
      <w:r>
        <w:rPr/>
        <w:t xml:space="preserve">  That section of this Part that amends the Maine Revised Statutes, Title 36, section 4064 applies to estates of decedents dying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36 MRSA §4062, sub-§1-A,</w:t>
      </w:r>
      <w:r>
        <w:rPr/>
        <w:t xml:space="preserve"> as amended by PL 2003, c. 673, Pt. D,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Federal credit.</w:t>
      </w:r>
      <w:r>
        <w:rPr>
          <w:u w:val="single"/>
        </w:rPr>
        <w:t xml:space="preserve">  "Federal credit" has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estates of decedents dying after December 31, 2002, "federal credit" means the maximum credit for state death taxes determined under the Code, Section 2011 as of December 31, 2002 exclusive of the reduction of the maximum credit contained in the Code, Section 2011(b)(2); the period of limitations under the Code, Section 2011(c); and the termination provision contained in the Code, Section 2011(f). The federal taxable estate is to be determined using the applicable Code as of the date of the decedent's death,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tate death tax deduction contained in the Code, Section 2058 is to be disrega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unified credit is to be determined under the Code, Section 2010 as of December 3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the estates of decedents dying after December 31, 2004, the federal taxable estate must be decreased by an amount equal to the value of Maine qualified terminable interest property in the estate of the dece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4) For the estates of decedents dying after December 31, 2004, the federal taxable estate must be increased by an amount equal to the value of Maine elective property in respect of the dece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estates of all other decedents, "federal credit" means the maximum credit for state death taxes determined under the Code, Sectio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2.  36 MRSA §4062, sub-§§2-A and 2-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Maine elective property.</w:t>
      </w:r>
      <w:r>
        <w:rPr>
          <w:u w:val="single"/>
        </w:rPr>
        <w:t xml:space="preserve">  "Maine elective property" means all property in which the decedent at the time of death had a qualified income interest for life and with respect to which, for purposes of determining the tax imposed by this chapter on the estate of a predeceased spouse of the decedent, the federal taxable estate of such predeceased spouse was decreased pursuant to subsection 1-A, paragraph A, subparagraph (3). The value of Maine elective property is the value finally determined by the assessor in accordance with the Code as if such property were includible in the decedent's federal gross estate pursuant to the Code, Section 2044 and, in the case of estates that do not incur a federal estate tax, as if the estate had incurred a federal e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Maine qualified terminable interest property.</w:t>
      </w:r>
      <w:r>
        <w:rPr>
          <w:u w:val="single"/>
        </w:rPr>
        <w:t xml:space="preserve">  "Maine qualified terminable interest property" mean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is eligible to be treated as qualified terminable interest property under the Code, Section 2056(b)(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which no election allowable under the Code, Section 2056(b)(7) is made with respect to the federal estate ta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With respect to which an election is made, on a return filed timely with the State Tax Assessor, to treat the property as Maine qualified terminable interest property for purposes of the tax imposed by this chapter. The amount of property with respect to which such election is made may not be greater than the amount, if any, by which the applicable exclusion amount determined as of the date of the decedent's death using the Code, Section 2010(c) in effect on that date exceeds the applicable exclusion amount determined as of the date of the decedent's death using the Code, Section 2010(c) in effect on December 31, 2000.  The value of Maine qualified terminable interest property is the value finally determined by the assessor in accordance with the Cod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 the case of estates that do not incur a federal estate tax, as if the estate had incurred a federal e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3.  36 MRSA §4068, sub-§3,</w:t>
      </w:r>
      <w:r>
        <w:rPr/>
        <w:t xml:space="preserve"> as amended by PL 2003, c. 673, Pt. D, §6 and affected by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tax liability.</w:t>
      </w:r>
      <w:r>
        <w:rPr>
          <w:u w:val="single"/>
        </w:rPr>
        <w:t xml:space="preserve"> In all cases where there is no Maine estate 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personal representative makes no election pursuant to section 4062, subsection 2-B, the personal representative, surviving joint tenant of real estate or any other person whose real estate might be subject to a lien for taxes pursuant to this chapter may at any time file with the assessor in the form prescribed by the assessor a statement of the value of the federal gross e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personal representative makes an election pursuant to section 4062, subsection 2-B, the personal representative shall make such election on a timely filed return.  The return must be in the form prescribed by the assessor and it must be accompanied by a copy of the federal estate tax return, if any, and other supporting documentation that the assessor may require, including documentation related to an election made pursuant to section 4062,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4.  Application.</w:t>
      </w:r>
      <w:r>
        <w:rPr/>
        <w:t xml:space="preserve">  Those sections of this Part that repeal and replace the Maine Revised Statutes, Title 36, section 4062, subsection 1-A and section 4068, subsection 3 and enact Title 36, section 4062, subsections 2-A and 2-B apply to estates of decedents dying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36 MRSA §1752, sub-§1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Rooming house.</w:t>
      </w:r>
      <w:r>
        <w:rPr/>
        <w:t xml:space="preserve"> "Rooming house" means every house, </w:t>
      </w:r>
      <w:r>
        <w:rPr>
          <w:u w:val="single"/>
        </w:rPr>
        <w:t>cottage, condominium unit, vacation home,</w:t>
      </w:r>
      <w:r>
        <w:rPr/>
        <w:t xml:space="preserve"> boat, vehicle, motor court, trailer court or other structure or any place or location kept, used, maintained, advertised or held out to the public to be a place where living quarters are supplied for pay to transient or permanent guests or tenants, whether in one or adjoining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2.  36 MRSA §1754-B, sub-§1,</w:t>
      </w:r>
      <w:r>
        <w:rPr/>
        <w:t xml:space="preserve"> as amended by PL 1997, c. 504,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sons required to register.</w:t>
      </w:r>
      <w:r>
        <w:rPr/>
        <w:t xml:space="preserve">  </w:t>
      </w:r>
      <w:r>
        <w:rPr>
          <w:strike/>
        </w:rPr>
        <w:t>The</w:t>
      </w:r>
      <w:r>
        <w:rPr/>
        <w:t xml:space="preserve"> </w:t>
      </w:r>
      <w:r>
        <w:rPr>
          <w:u w:val="single"/>
        </w:rPr>
        <w:t>Except as otherwise provided in this section, the</w:t>
      </w:r>
      <w:r>
        <w:rPr/>
        <w:t xml:space="preserve"> following persons, other than casual sellers, shall register with the assessor and collect and remit taxes in accordance with the provision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very seller of tangible personal property or taxable services, whether or not at retail, that maintains in this State any office, manufacturing facility, distribution facility, warehouse or storage facility, sales or sample room or other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very seller of tangible personal property or taxable services that does not maintain a place of business in this State but makes retail sales in this State or solicits orders, by means of one or more salespeople within this State, for retail sales with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very lessor engaged in the leasing of tangible personal property located in this State that does not maintain a place of business in this State but makes retail sales to purchasers from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very consignee, agent or salesperson that makes retail sales in this State of tangible personal property or taxable services on behalf of a principal that is outside of this State if the principal is not the holder of a valid registration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very agent, representative, salesperson, solicitor or distributor that receives compensation by reason of sales of tangible personal property or taxable services made outside this State by a principal for use, storage or other consump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Every person that manages or operates </w:t>
      </w:r>
      <w:r>
        <w:rPr>
          <w:u w:val="single"/>
        </w:rPr>
        <w:t>in the regular course of business or on a casual basis</w:t>
      </w:r>
      <w:r>
        <w:rPr/>
        <w:t xml:space="preserve"> a hotel, rooming house or tourist or trailer camp in this State or </w:t>
      </w:r>
      <w:r>
        <w:rPr>
          <w:u w:val="single"/>
        </w:rPr>
        <w:t>that</w:t>
      </w:r>
      <w:r>
        <w:rPr/>
        <w:t xml:space="preserve"> collects or receives rents from a hotel, rooming house or tourist or trailer camp </w:t>
      </w:r>
      <w:r>
        <w:rPr>
          <w:u w:val="single"/>
        </w:rPr>
        <w:t>in this State</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Every seller of tangible personal property or taxable services that has a substantial physical presence in this State sufficient to satisfy the requirements of the due process and commerce clauses of the United States Constitution.  The following activities do not constitute a substantial physical presence for the purpose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Solicitation of business in this State through catalogs, flyers, telephone or electronic media wh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delivery of ordered goods is effected by the United States mail or by an interstate 3rd-party common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ttending trade shows, seminars or convention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Holding a meeting of a corporate board of directors or shareholders or holding a company retreat or recreational ev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aintaining a bank account or banking relationship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Using a vendor in this State for printing, drop shipping or telemarket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3.  36 MRSA §1764,</w:t>
      </w:r>
      <w:r>
        <w:rPr/>
        <w:t xml:space="preserve"> as amended by PL 1999, c. 51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64. Tax against certain casual rentals and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 imposed by chapters 211 to 225 must be levied upon all </w:t>
      </w:r>
      <w:r>
        <w:rPr>
          <w:u w:val="single"/>
        </w:rPr>
        <w:t>casual rentals of living quarters in a hotel, rooming house or tourist or trailer camp and upon all</w:t>
      </w:r>
      <w:r>
        <w:rPr/>
        <w:t xml:space="preserve"> casual sales involving the sale of camper trailers, truck campers, motor vehicles, special mobile equipment except farm tractors and lumber harvesting vehicles or loaders, livestock trailers, watercraft or aircraft except those sold for resale at retail sale or to a corporation, partnership, limited liability company or limited liability partnership when the seller is the owner of a majority of the common stock of the corporation or of the ownership interests in the partnership, limited liability company or limited liability partnership.  </w:t>
      </w:r>
      <w:r>
        <w:rPr>
          <w:u w:val="single"/>
        </w:rPr>
        <w:t>This section does not apply to the rental of living quarters when that rental is for fewer than 15 days each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Tax Examiner position, effective July 1, 2005, and includes All Other funds. This position will audit taxpayer accounts to ensure compliance with the tax on casual rental of living quar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080</w:t>
        <w:tab/>
        <w:t>$56,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42</w:t>
        <w:tab/>
        <w:t>$7,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4,722</w:t>
        <w:tab/>
        <w:t>$64,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5.  Application.</w:t>
      </w:r>
      <w:r>
        <w:rPr/>
        <w:t xml:space="preserve">  Those sections of this Part that amend the Maine Revised Statutes, Title 36, section 1752, subsection 12; section 1754-B, subsection 1; and section 1764 apply to casual rentals of living quarters occurring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36 MRSA §111, sub-§1-A,</w:t>
      </w:r>
      <w:r>
        <w:rPr/>
        <w:t xml:space="preserve"> as amended by PL 2003, c. 705, §1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ode.</w:t>
      </w:r>
      <w:r>
        <w:rPr/>
        <w:t xml:space="preserve">  "Code" means the United States Internal Revenue Code of 1986 and amendments to that Code as of </w:t>
      </w:r>
      <w:r>
        <w:rPr>
          <w:strike/>
        </w:rPr>
        <w:t>December 31, 2003</w:t>
      </w:r>
      <w:r>
        <w:rPr/>
        <w:t xml:space="preserve"> </w:t>
      </w:r>
      <w:r>
        <w:rPr>
          <w:u w:val="single"/>
        </w:rPr>
        <w:t>January 7,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2.  36 MRSA §5122, sub-§1, ¶N,</w:t>
      </w:r>
      <w:r>
        <w:rPr/>
        <w:t xml:space="preserve"> as amended by PL 2003, c. 588,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With respect to property placed in service during the taxable year, an amount equal to the net increase in depreciation or expensing attributab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taxable years beginning on or after January 1, 2002 but prior to January 1, 2006, a 30% bonus depreciation deduction claimed by the taxpayer pursuant to Section 101 of the federal Job Creation and Worker Assistance Act of 2002, Public Law 107-147 with respect to property placed in service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taxable years beginning on or after January 1, 2002 but prior to January 1, 2006, a 50% bonus depreciation deduction claimed by the taxpayer pursuant to Section 201 of the federal Jobs and Growth Tax Relief Reconciliation Act of 2003, Public Law 108-27 with respect to property placed in service during the taxabl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For taxable years beginning on or after January 1, 2003 but prior to January 1, </w:t>
      </w:r>
      <w:r>
        <w:rPr>
          <w:strike/>
        </w:rPr>
        <w:t>2006</w:t>
      </w:r>
      <w:r>
        <w:rPr/>
        <w:t xml:space="preserve"> </w:t>
      </w:r>
      <w:r>
        <w:rPr>
          <w:u w:val="single"/>
        </w:rPr>
        <w:t>2008</w:t>
      </w:r>
      <w:r>
        <w:rPr/>
        <w:t xml:space="preserve">, the increase in aggregate cost claimed under Section 179 of the Code pursuant to Section 202 of the federal Jobs and Growth Tax Relief Reconciliation Act of 2003, Public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108-27 </w:t>
      </w:r>
      <w:r>
        <w:rPr>
          <w:u w:val="single"/>
        </w:rPr>
        <w:t>or pursuant to Section 201 of the federal American Jobs Creation Act of 2004, Public Law 108-35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3.  36 MRSA §5122, sub-§1, ¶W,</w:t>
      </w:r>
      <w:r>
        <w:rPr/>
        <w:t xml:space="preserve"> as enacted by PL 2003, c. 705,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  For tax years beginning on or after January 1, 2004, for an eligible individual as defined by the Code, Section 223 (c)(1), the amount of contributions to the eligible individual's health savings account under the Code, Sections 106 and 223 to the extent that those contributions, exclusive of rollovers, for the taxable year are not included in the eligible individual's federal adjusted gross incom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4.  36 MRSA §5122, sub-§1, ¶X</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  An amount equal to the taxpayer's federal deduction relating to income attributable to domestic production activities claimed in accordance with Section 102 of the federal American Jobs Creation Act of 2004, Public Law 108-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5.  36 MRSA §5124-A,</w:t>
      </w:r>
      <w:r>
        <w:rPr/>
        <w:t xml:space="preserve"> as amended by PL 2003, c. 47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124-A. Standard deduction;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ndard deduction of a resident individual is equal to the standard deduction as determined in accordance with the Code, Section 63, except that for tax years beginning </w:t>
      </w:r>
      <w:r>
        <w:rPr>
          <w:strike/>
        </w:rPr>
        <w:t>in 2003, 2004 and 2005</w:t>
      </w:r>
      <w:r>
        <w:rPr/>
        <w:t xml:space="preserve"> </w:t>
      </w:r>
      <w:r>
        <w:rPr>
          <w:u w:val="single"/>
        </w:rPr>
        <w:t>after 2002</w:t>
      </w:r>
      <w:r>
        <w:rPr/>
        <w:t>, the Code, Section 63(c)(2) must be applied as if the basic standard deduction is $5,000 in the case of a joint return and a surviving spouse and $2,500 in the case of a married individual filing a separate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6.  36 MRSA §5125, sub-§3, ¶A,</w:t>
      </w:r>
      <w:r>
        <w:rPr/>
        <w:t xml:space="preserve"> as amended by PL 2003, c. 390,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duced by any amount attributable to income taxes </w:t>
      </w:r>
      <w:r>
        <w:rPr>
          <w:u w:val="single"/>
        </w:rPr>
        <w:t>or sales and use taxes</w:t>
      </w:r>
      <w:r>
        <w:rPr/>
        <w:t xml:space="preserve"> imposed by this State or any other taxing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7.  36 MRSA §5200-A, sub-§1, ¶N,</w:t>
      </w:r>
      <w:r>
        <w:rPr/>
        <w:t xml:space="preserve"> as amended by PL 2003, c. 588,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With respect to property placed in service during the taxable year, an amount equal to the net increase in depreciation or expensing attributab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taxable years beginning on or after January 1, 2002 but prior to January 1, 2006, a 30% bonus depreciation deduction claimed by the taxpayer pursuant to Section 101 of the federal Job Creation and Worker Assistance Act of 2002, Public Law 107-147 with respect to property placed in service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taxable years beginning on or after January 1, 2002 but prior to January 1, 2006, a 50% bonus depreciation deduction claimed by the taxpayer pursuant to Section 201 of the federal Jobs and Growth Tax Relief Reconciliation Act of 2003, Public Law 108-27 with respect to property placed in service during the taxabl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taxable years beginning on or after January 1, 2003 but prior to January 1, </w:t>
      </w:r>
      <w:r>
        <w:rPr>
          <w:strike/>
        </w:rPr>
        <w:t>2006</w:t>
      </w:r>
      <w:r>
        <w:rPr/>
        <w:t xml:space="preserve"> </w:t>
      </w:r>
      <w:r>
        <w:rPr>
          <w:u w:val="single"/>
        </w:rPr>
        <w:t>2008</w:t>
      </w:r>
      <w:r>
        <w:rPr/>
        <w:t xml:space="preserve">, the increase in aggregate cost claimed under Section 179 of the Code pursuant to Section 202 of the federal Jobs and Growth Tax Relief Reconciliation Act of 2003, Public Law 108-27 </w:t>
      </w:r>
      <w:r>
        <w:rPr>
          <w:u w:val="single"/>
        </w:rPr>
        <w:t>or pursuant to Section 201 of the federal American Jobs Creation Act of 2004, Public Law 108-35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8.  36 MRSA §5200-A, sub-§1, ¶P,</w:t>
      </w:r>
      <w:r>
        <w:rPr/>
        <w:t xml:space="preserve"> as amended by PL 2003, c. 20, Pt. II,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  The amount of the loan repayment included in the credit base of the recruitment credit under section 5219-V to the extent that the contribution has been used to adjust federal taxable incom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9.  36 MRSA §5200-A, sub-§1, ¶S</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An amount equal to the taxpayer's federal deduction relating to income attributable to domestic production activities claimed in accordance with Section 102 of the federal American Jobs Creation Act of 2004, Public Law 108-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0.  Application.</w:t>
      </w:r>
      <w:r>
        <w:rPr/>
        <w:t xml:space="preserve">  That section of this Part that amends the Maine Revised Statutes, Title 36, section 111, subsection 1-A applies to tax years beginning on or after January 1, 2004 and to any prior years as specifically provided by the United States Internal Revenue Code.  Those sections of this Part that amend Title 36, section 5122, subsection 1, paragraph N and section 5200-A, subsection 1, paragraph N apply to tax years beginning in 2006 and 2007.  Those sections of this Part that enact Title 36, section 5122, subsection 1, paragraph X and section 5200-A, subsection 1, paragraph S apply to tax years beginning on or after January 1, 2005.  That section of this Pa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amends Title 36, section 5125, subsection 3, paragraph A applies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10 MRSA §1100-Y, sub-§2, ¶A,</w:t>
      </w:r>
      <w:r>
        <w:rPr/>
        <w:t xml:space="preserve"> as amended by PL 2003, c. 451, Pt. JJ,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initial certification, the organization must be a private, nonprofit organization that is qualified under Section 501(c)(3) of the Internal Revenue Code, that has as one of its purposes the provision of need-based scholarships to eligible students, that meets the standards adopted by the authority by rule under subsection 7, that files reports as required by this section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affiliated with and designated by an accredited institution of higher education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Has filed as a nonprofit corporation with the Secretary of State on or before April 1, </w:t>
      </w:r>
      <w:r>
        <w:rPr>
          <w:strike/>
        </w:rPr>
        <w:t>2005</w:t>
      </w:r>
      <w:r>
        <w:rPr/>
        <w:t xml:space="preserve"> </w:t>
      </w:r>
      <w:r>
        <w:rPr>
          <w:u w:val="single"/>
        </w:rPr>
        <w:t>2006</w:t>
      </w:r>
      <w:r>
        <w:rPr/>
        <w:t xml:space="preserve"> and continues as a nonprofit corporation in good standing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10 MRSA §1100-Y, sub-§7,</w:t>
      </w:r>
      <w:r>
        <w:rPr/>
        <w:t xml:space="preserve"> as amended by PL 2003, c. 451, Pt. JJ,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ulemaking.</w:t>
      </w:r>
      <w:r>
        <w:rPr/>
        <w:t xml:space="preserve">  The authority, after consultation with the Bureau of Revenue Services, shall establish rules for the application, eligibility and annual filing requirements necessary to implement the certification of qualified scholarship organizations pursuant to this section and may include any rules necessary to establish initial application fees and penalties, which may include monetary penalties and revocation of certification, to ensure that a qualified scholarship organization is fulfilling the requirements of this section. These rules may also include any necessary conflict-of-interest provisions pertaining to qualified scholarship organizations. The authority shall also establish any rules necessary to define postsecondary education loans that are eligible for the recruitment credits provided under Title 36, sections 2528 and 5219-V.  Rules adopted pursuant to this subsection, including those setting initial application fees and penalties, are routine technical rules as defined in Title 5, chapter 375, subchapter 2-A.  The authority shall submit a report to the joint standing committee of the Legislature having jurisdiction over education and cultural affairs and to the joint standing committee of the Legislature having jurisdiction over taxation matters by January 30, </w:t>
      </w:r>
      <w:r>
        <w:rPr>
          <w:strike/>
        </w:rPr>
        <w:t>2006</w:t>
      </w:r>
      <w:r>
        <w:rPr/>
        <w:t xml:space="preserve"> </w:t>
      </w:r>
      <w:r>
        <w:rPr>
          <w:u w:val="single"/>
        </w:rPr>
        <w:t>2007</w:t>
      </w:r>
      <w:r>
        <w:rPr/>
        <w:t xml:space="preserve"> on the rules and rule-making process to implement the tax credit program established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Q-3.  36 MRSA §2527, sub-§2, ¶¶B and C,</w:t>
      </w:r>
      <w:r>
        <w:rPr/>
        <w:t xml:space="preserve"> as amended by PL 2003, c. 451, Pt. JJ, §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enty percent of the amount contributed during the taxable year to a qualified scholarship organization for need-based scholarships for tax years beginning in </w:t>
      </w:r>
      <w:r>
        <w:rPr>
          <w:strike/>
        </w:rPr>
        <w:t>2006</w:t>
      </w:r>
      <w:r>
        <w:rPr/>
        <w:t xml:space="preserve"> </w:t>
      </w:r>
      <w:r>
        <w:rPr>
          <w:u w:val="single"/>
        </w:rPr>
        <w:t>2007</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ifty percent of the amount contributed during the taxable year to a qualified scholarship organization for need-based scholarships for tax years beginning after </w:t>
      </w:r>
      <w:r>
        <w:rPr>
          <w:strike/>
        </w:rPr>
        <w:t>2006</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4.  36 MRSA §2528, sub-§1, ¶B,</w:t>
      </w:r>
      <w:r>
        <w:rPr/>
        <w:t xml:space="preserve"> as amended by PL 2003, c. 451, Pt. JJ,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eginning in </w:t>
      </w:r>
      <w:r>
        <w:rPr>
          <w:strike/>
        </w:rPr>
        <w:t>2006</w:t>
      </w:r>
      <w:r>
        <w:rPr/>
        <w:t xml:space="preserve"> </w:t>
      </w:r>
      <w:r>
        <w:rPr>
          <w:u w:val="single"/>
        </w:rPr>
        <w:t>2007</w:t>
      </w:r>
      <w:r>
        <w:rPr/>
        <w:t>, 15% of the amount of loan repayments paid during the taxable year to a creditor on behalf of an employee of the taxpayer as part of a postsecondary education loan repayment agreement between the taxpayer and the employee of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5.  36 MRSA §5219-U, sub-§2, ¶¶B and C,</w:t>
      </w:r>
      <w:r>
        <w:rPr/>
        <w:t xml:space="preserve"> as amended by PL 2003, c. 451, Pt. JJ, §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enty percent of the amount contributed during the taxable year to a qualified scholarship organization for need-based scholarships for tax years beginning in </w:t>
      </w:r>
      <w:r>
        <w:rPr>
          <w:strike/>
        </w:rPr>
        <w:t>2006</w:t>
      </w:r>
      <w:r>
        <w:rPr/>
        <w:t xml:space="preserve"> </w:t>
      </w:r>
      <w:r>
        <w:rPr>
          <w:u w:val="single"/>
        </w:rPr>
        <w:t>2007</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ifty percent of the amount contributed during the taxable year to a qualified scholarship organization for need-based scholarships for tax years beginning after </w:t>
      </w:r>
      <w:r>
        <w:rPr>
          <w:strike/>
        </w:rPr>
        <w:t>2006</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6.  36 MRSA §5219-V, sub-§1, ¶B,</w:t>
      </w:r>
      <w:r>
        <w:rPr/>
        <w:t xml:space="preserve"> as amended by PL 2003, c. 451, Pt. JJ,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eginning in </w:t>
      </w:r>
      <w:r>
        <w:rPr>
          <w:strike/>
        </w:rPr>
        <w:t>2006</w:t>
      </w:r>
      <w:r>
        <w:rPr/>
        <w:t xml:space="preserve"> </w:t>
      </w:r>
      <w:r>
        <w:rPr>
          <w:u w:val="single"/>
        </w:rPr>
        <w:t>2007</w:t>
      </w:r>
      <w:r>
        <w:rPr/>
        <w:t>, 15% of the amount of loan repayments paid during the taxable year to a creditor on behalf of an employee of the taxpayer as part of a postsecondary education loan repayment agreement between the taxpayer and the employee of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5 MRSA §17151, sub-§2,</w:t>
      </w:r>
      <w:r>
        <w:rPr/>
        <w:t xml:space="preserve"> as amended by PL 2003, c. 20, Pt. NN,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tent.</w:t>
      </w:r>
      <w:r>
        <w:rPr/>
        <w:t xml:space="preserve">  It is the intent of the Legislature that there must be appropriated and transferred annually to the retirement system the funds necessary to meet the system's long-term and short-term financial obligations based on the actuarial assumptions established by the board upon the advice of the actuary.  The amount of the unfunded liability attributable to state employees and teachers as of July 1, </w:t>
      </w:r>
      <w:r>
        <w:rPr>
          <w:strike/>
        </w:rPr>
        <w:t>2002</w:t>
      </w:r>
      <w:r>
        <w:rPr/>
        <w:t xml:space="preserve"> </w:t>
      </w:r>
      <w:r>
        <w:rPr>
          <w:u w:val="single"/>
        </w:rPr>
        <w:t>2004</w:t>
      </w:r>
      <w:r>
        <w:rPr/>
        <w:t xml:space="preserve">, as certified by the board or as that amount may be revised in accordance with the terms of the certification, must be retired in no more than </w:t>
      </w:r>
      <w:r>
        <w:rPr>
          <w:strike/>
        </w:rPr>
        <w:t>25</w:t>
      </w:r>
      <w:r>
        <w:rPr/>
        <w:t xml:space="preserve"> </w:t>
      </w:r>
      <w:r>
        <w:rPr>
          <w:u w:val="single"/>
        </w:rPr>
        <w:t>23</w:t>
      </w:r>
      <w:r>
        <w:rPr/>
        <w:t xml:space="preserve"> years from June 30, </w:t>
      </w:r>
      <w:r>
        <w:rPr>
          <w:strike/>
        </w:rPr>
        <w:t>2003</w:t>
      </w:r>
      <w:r>
        <w:rPr/>
        <w:t xml:space="preserve"> </w:t>
      </w:r>
      <w:r>
        <w:rPr>
          <w:u w:val="single"/>
        </w:rPr>
        <w:t>2005</w:t>
      </w:r>
      <w:r>
        <w:rPr/>
        <w:t xml:space="preserve">.  For fiscal year </w:t>
      </w:r>
      <w:r>
        <w:rPr>
          <w:strike/>
        </w:rPr>
        <w:t>2002-03</w:t>
      </w:r>
      <w:r>
        <w:rPr/>
        <w:t xml:space="preserve"> </w:t>
      </w:r>
      <w:r>
        <w:rPr>
          <w:u w:val="single"/>
        </w:rPr>
        <w:t>2004-05</w:t>
      </w:r>
      <w:r>
        <w:rPr/>
        <w:t xml:space="preserve">, the Legislature must appropriate or allocate and there must be transferred to the retirement system funds necessary to institute, as of July 1, </w:t>
      </w:r>
      <w:r>
        <w:rPr>
          <w:strike/>
        </w:rPr>
        <w:t>2003</w:t>
      </w:r>
      <w:r>
        <w:rPr/>
        <w:t xml:space="preserve"> </w:t>
      </w:r>
      <w:r>
        <w:rPr>
          <w:u w:val="single"/>
        </w:rPr>
        <w:t>2005</w:t>
      </w:r>
      <w:r>
        <w:rPr/>
        <w:t xml:space="preserve">, the </w:t>
      </w:r>
      <w:r>
        <w:rPr>
          <w:strike/>
        </w:rPr>
        <w:t>25-year</w:t>
      </w:r>
      <w:r>
        <w:rPr/>
        <w:t xml:space="preserve"> </w:t>
      </w:r>
      <w:r>
        <w:rPr>
          <w:u w:val="single"/>
        </w:rPr>
        <w:t>23-year</w:t>
      </w:r>
      <w:r>
        <w:rPr/>
        <w:t xml:space="preserve"> amortization schedule.  For each fiscal year starting with the fiscal year that begins July 1, </w:t>
      </w:r>
      <w:r>
        <w:rPr>
          <w:strike/>
        </w:rPr>
        <w:t>2003</w:t>
      </w:r>
      <w:r>
        <w:rPr/>
        <w:t xml:space="preserve"> </w:t>
      </w:r>
      <w:r>
        <w:rPr>
          <w:u w:val="single"/>
        </w:rPr>
        <w:t>2005</w:t>
      </w:r>
      <w:r>
        <w:rPr/>
        <w:t xml:space="preserve">, the Legislature shall appropriate or allocate and transfer to the retirement system the funds necessary to meet the </w:t>
      </w:r>
      <w:r>
        <w:rPr>
          <w:strike/>
        </w:rPr>
        <w:t>25-year</w:t>
      </w:r>
      <w:r>
        <w:rPr/>
        <w:t xml:space="preserve"> </w:t>
      </w:r>
      <w:r>
        <w:rPr>
          <w:u w:val="single"/>
        </w:rPr>
        <w:t>23-year</w:t>
      </w:r>
      <w:r>
        <w:rPr/>
        <w:t xml:space="preserve"> requirement set forth in this subsection, unless the Legislature establishes a different amortization period.  Funds that have been appropriated must be considered assets of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goal of the actuarial assumptions is to achieve a fully funded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tirement system's unfunded liability for persons formerly subject to the Maine Revised Statutes of 1944, chapter 37, sections 212 to 220 must be repaid to the system from annual appropriations over the funding period of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is section may not be construed to require the State to appropriate and transfer funds to meet the obligations of participating local districts to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  5 MRSA §17151, sub-§3,</w:t>
      </w:r>
      <w:r>
        <w:rPr/>
        <w:t xml:space="preserve"> as enacted by PL 2003, c. 20, Pt. NN,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3. Calculation and transfer; General Fund savings; retirement amortization.</w:t>
      </w:r>
      <w:r>
        <w:rPr/>
        <w:t xml:space="preserve"> Notwithstanding any other provision of law, the State Budget Officer shall calculate the amount of savings in section 5 of this Part that applies against each General Fund account for all departments and agencies except legislative branch departments and agencies from extending the amortization schedule of the unfunded liability of the Maine State Retirement System and shall transfer the amounts by financial order upon the approval of the Governor. These transfers are considered adjustments to appropriations in fis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years 2005-06 and 2006-07. The State Budget Officer shall provide the joint standing committee of the Legislature having jurisdiction over appropriations and financial affairs a report of the transferred amounts no later than Nov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 Calculation and transfer; Other Special Revenue savings; retirement amortization.</w:t>
      </w:r>
      <w:r>
        <w:rPr/>
        <w:t xml:space="preserve">  Notwithstanding any other provision of law, the State Budget Officer shall calculate the amount of savings in section 5 of this Part that applies against each Other Special Revenue funds account for all departments and agencies except legislative branch departments and agencies from extending the amortization schedule of the unfunded liability of the Maine State Retirement System and shall transfer the calculated amounts to the General Fund by financial order upon the approval of the Governor. These transfers are considered adjustments to allocations in fiscal years 2005-06 and 2006-07, including allocations from the Fund for a Healthy Maine. The State Budget Officer shall provide the joint standing committee of the Legislature having jurisdiction over appropriations and financial affairs a report of the transferred amounts no later than November 1, 2005. The following Other Special Revenue funds accounts are exempt from these calculations: the Public Reserved Lands Management Fund account and the Submerged Lands Fund account in the Department of Conservation; the Baxter State Park Authority account; the AMHI and BMHI Disproportionate Share accounts and the Public Drinking Water Fund account in the Department of Health and Human Services; the Truancy, Dropout and Alternative Education account in the Department of Education; the Administrative Revolving Loan and Project account in the Department of Environmental Protection; the Kennebec Fisheries account in the Department of Marine Resources; the Nongame Endangered Species account, Resource Management - Land account, Fisheries and Hatcheries OPS - Lake and River Protection Fund account, Enforcement Operations - Lake and River Protection Fund account, Maine Wildlife Park Fund account, Public Information and Education - Lake and River Protection Fund account and Maine Outdoor Heritage Fund account in the Department of Inland Fisheries and Wildlife; the Audit - Unorganized Territory account in the Department of Audit; and the Certified Seed Fund account in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extending the amortization schedule for the unfunded actuarial liability of the Maine State Retirement System from 14 years to 2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58,373)</w:t>
        <w:tab/>
        <w:t>($10,836,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258,373)</w:t>
        <w:tab/>
        <w:t>($10,836,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24,765)</w:t>
        <w:tab/>
        <w:t>($2,879,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724,765)</w:t>
        <w:tab/>
        <w:t>($2,879,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258,373)</w:t>
        <w:tab/>
        <w:t>($10,836,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724,765)</w:t>
        <w:tab/>
        <w:t>($2,879,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2,983,138)</w:t>
        <w:tab/>
        <w:t>($13,715,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acher Retirement   0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funding by extending the amortization schedule for the unfunded actuarial liability of the Maine State Retirement System from 14 years to 2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500,447)</w:t>
        <w:tab/>
        <w:t>($58,552,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5,500,447)</w:t>
        <w:tab/>
        <w:t>($58,552,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5,500,447)</w:t>
        <w:tab/>
        <w:t>($58,552,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5,550,447)</w:t>
        <w:tab/>
        <w:t>($58,552,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5,758,820)</w:t>
        <w:tab/>
        <w:t>($69,388,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724,765)</w:t>
        <w:tab/>
        <w:t>($2,879,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68,483,585)</w:t>
        <w:tab/>
        <w:t>($72,267,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extending the amortization schedule for the unfunded actuarial liability of the Maine State Retirement System from 14 years to 2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1,065)</w:t>
        <w:tab/>
        <w:t>($415,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91,065)</w:t>
        <w:tab/>
        <w:t>($415,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91,065)</w:t>
        <w:tab/>
        <w:t>($415,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91,065)</w:t>
        <w:tab/>
        <w:t>($415,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extending the amortization schedule for the unfunded actuarial liability of the Maine State Retirement System from 14 years to 2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064)</w:t>
        <w:tab/>
        <w:t>($35,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4,064)</w:t>
        <w:tab/>
        <w:t>($35,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4,064)</w:t>
        <w:tab/>
        <w:t>($35,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4,064)</w:t>
        <w:tab/>
        <w:t>($35,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extending the amortization schedule for the unfunded actuarial liability of the Maine State Retirement System from 14 years to 2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557)</w:t>
        <w:tab/>
        <w:t>($19,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7,557)</w:t>
        <w:tab/>
        <w:t>($19,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557)</w:t>
        <w:tab/>
        <w:t>($19,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7,557)</w:t>
        <w:tab/>
        <w:t>($19,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42,686)</w:t>
        <w:tab/>
        <w:t>($470,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442,686)</w:t>
        <w:tab/>
        <w:t>($470,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36 MRSA §1760, sub-§31, ¶A,</w:t>
      </w:r>
      <w:r>
        <w:rPr/>
        <w:t xml:space="preserve"> as amended by PL 2003, c. 20, Pt. Z,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720"/>
        <w:jc w:val="both"/>
        <w:rPr/>
      </w:pPr>
      <w:r>
        <w:rPr/>
        <w:tab/>
        <w:t xml:space="preserve">A.  For use by the purchaser directly and primarily in the production of tangible personal property intended to be sold or leased ultimately for final use or consumption or in the production of tangible personal property pursuant to a contract with the United States Government or any agency thereof, or, in the case of sales occurring after June 30, </w:t>
      </w:r>
      <w:r>
        <w:rPr>
          <w:strike/>
        </w:rPr>
        <w:t>2005</w:t>
      </w:r>
      <w:r>
        <w:rPr/>
        <w:t xml:space="preserve"> </w:t>
      </w:r>
      <w:r>
        <w:rPr>
          <w:u w:val="single"/>
        </w:rPr>
        <w:t>2007</w:t>
      </w:r>
      <w:r>
        <w:rPr/>
        <w:t>, in the generation of radio and television broadcast signals by broadcast stations regulated under 47 Code of Federal Regulations, Part 73.  This exemption applies even if the purchaser sells the machinery or equipment and leases it back in a sale and leaseback transaction.  This exemption also applies whether the purchaser agrees before or after the purchase of the machinery or equipment to enter into the sale and leaseback transaction and whether the purchaser's use of the machinery or equipment in production commences before or after the sale and leaseback transaction occu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5 MRSA §1582,</w:t>
      </w:r>
      <w:r>
        <w:rPr/>
        <w:t xml:space="preserve"> as amended by PL 1975, c. 771, §7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82. Handling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strike/>
        </w:rPr>
        <w:t>No appropriations</w:t>
      </w:r>
      <w:r>
        <w:rPr/>
        <w:t xml:space="preserve"> </w:t>
      </w:r>
      <w:r>
        <w:rPr>
          <w:u w:val="single"/>
        </w:rPr>
        <w:t>Appropriations</w:t>
      </w:r>
      <w:r>
        <w:rPr/>
        <w:t xml:space="preserve"> to any state department or agency </w:t>
      </w:r>
      <w:r>
        <w:rPr>
          <w:strike/>
        </w:rPr>
        <w:t>shall</w:t>
      </w:r>
      <w:r>
        <w:rPr/>
        <w:t xml:space="preserve"> </w:t>
      </w:r>
      <w:r>
        <w:rPr>
          <w:u w:val="single"/>
        </w:rPr>
        <w:t>do not</w:t>
      </w:r>
      <w:r>
        <w:rPr/>
        <w:t xml:space="preserve"> become available for expenditure until allotted upon the basis of the work program duly approved by the Governor a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ew or expanded programs.</w:t>
      </w:r>
      <w:r>
        <w:rPr>
          <w:u w:val="single"/>
        </w:rPr>
        <w:t xml:space="preserve">  A state department may not establish a new program or expand an existing program beyond the scope of the program already established, recognized and approved by the Legislature until the program and the method of financing are submitted to the Department of Administrative and Financial Services, Bureau of the Budget for evaluation and recommendation to the Legislature and until the funds are made available for the program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ignificant action recommended by State Budget Officer.</w:t>
      </w:r>
      <w:r>
        <w:rPr>
          <w:u w:val="single"/>
        </w:rPr>
        <w:t xml:space="preserve"> The Department of Administrative and Financial Services, Bureau of the Budget shall inform the joint standing committee of the Legislature having jurisdiction over appropriations and financial affairs, through the Office of Fiscal and Program Review, of significant action recommended by the bureau in the performance of assigned budget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sonal Services funding.</w:t>
      </w:r>
      <w:r>
        <w:rPr>
          <w:u w:val="single"/>
        </w:rPr>
        <w:t xml:space="preserve">  The total number of positions and the costs appropriated or allocated in any program may not, during any fiscal year, vary either from the positions included in computing the total dollars appropriated or allocated for Personal Services or in the specific cost of each position upon which the appropriations and allocations are based. This subsection does not apply to positions funded by the Maine Military Authority Enterprise Fund. The State Budget Officer shall take the action necessary to ensure compliance with this section except as provided for in this section and section 158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se of savings; personal services funds.</w:t>
      </w:r>
      <w:r>
        <w:rPr>
          <w:u w:val="single"/>
        </w:rPr>
        <w:t xml:space="preserve">  Savings accrued from unused funding of employee benefits may not be used to increase services provided by employees.  Accrued salary savings generated from vacant positions within an appropriation or allocation for Personal Services may be used for the payment of nonrecurring Personal Services costs only within the account where the savings exist.  Accrued savings generated from vacant positions within a General Fund account's appropriation for Personal Services may be used to offset Personal Services shortfalls in other General Fund accounts that occur as a direct result of Personal Services appropriation reductions for projected vacancies; except that the transfer of such accrued savings is subject to review by the joint standing committee of the Legislature having jurisdiction over appropriations and financial affairs.  Costs related to acting capacity appointments and emergency, unbudgeted overtime for which it is impractical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udget in advance may be used with the approval of the appointing authority. Other actions such as retroactive compensation for reclassifications or reallocations and retroactive or one-time settlements related to arbitrator or court decisions must be recommended by the department or agency head and approved by the State Budget Officer. Salary and employee benefits savings may not be used to fund recurring Personal Services actions either in the account where the savings exist or in another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5 MRSA §1583-A,</w:t>
      </w:r>
      <w:r>
        <w:rPr/>
        <w:t xml:space="preserve"> as amended by PL 1999, c. 401, Pt. J,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83-A. Creation of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 of law, limited period, project or </w:t>
      </w:r>
      <w:r>
        <w:rPr>
          <w:strike/>
        </w:rPr>
        <w:t>any</w:t>
      </w:r>
      <w:r>
        <w:rPr/>
        <w:t xml:space="preserve"> other temporary positions may be established by financial order so long as the end date for </w:t>
      </w:r>
      <w:r>
        <w:rPr>
          <w:strike/>
        </w:rPr>
        <w:t>such</w:t>
      </w:r>
      <w:r>
        <w:rPr/>
        <w:t xml:space="preserve"> </w:t>
      </w:r>
      <w:r>
        <w:rPr>
          <w:u w:val="single"/>
        </w:rPr>
        <w:t>those</w:t>
      </w:r>
      <w:r>
        <w:rPr/>
        <w:t xml:space="preserve"> positions does not exceed the statutory adjournment date for the next regular session of the Legislature.  Temporary positions established by financial order may not be continued past the statutory adjournment date unless the Legislature specifically appropriates or allocates funds to continue thos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orkers' compensation positions.</w:t>
      </w:r>
      <w:r>
        <w:rPr>
          <w:u w:val="single"/>
        </w:rPr>
        <w:t xml:space="preserve">  Limited-period positions may be established for former regular employees of the State who are presently receiving workers' compensation payments from the State when that action enables those employees to return to productive employment with the State.  These positions may be established, if funds are available, only until those employees can be returned to regular positions.  Notwithstanding any other restrictions on funds appropriated or allocated, the State Budget Officer may, after determining that funds are available, either approve the use of these funds or recommend appropriate action to the Governor when the Governor's approval is required.  Available funds may include amounts appropriated or allocated for Personal Services, including funds in any salary account or special account for state employee salary increases, All Other, Capital Expenditures and unal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umber of necessary employees.</w:t>
      </w:r>
      <w:r>
        <w:rPr>
          <w:u w:val="single"/>
        </w:rPr>
        <w:t xml:space="preserve">  The Governor and the State Budget Officer when preparing the budget proposals for the Legislature may at their discretion make the necessary adjustments to reflect the number of limited-period positions that, in their opinion, are necessary to the proper operation of each department, institution 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derally funded programs.</w:t>
      </w:r>
      <w:r>
        <w:rPr>
          <w:u w:val="single"/>
        </w:rPr>
        <w:t xml:space="preserve">  If federal funds are not available as anticipated for programs, there is no obligation to provide state funds in excess of those appropriated or allocated by the Legislature.  Positions entirely or partially fund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ederal or nonstate sources of funds are considered limited-period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  5 MRSA §§1583-B and 1583-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83-B.  Personal services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sonal services policy and review.</w:t>
      </w:r>
      <w:r>
        <w:rPr>
          <w:u w:val="single"/>
        </w:rPr>
        <w:t xml:space="preserve">  The Department of Administrative and Financial Services, Bureau of the Budget shall continually review with all state departments the status of their staffing levels and patterns for the purpose of determining whether funds and positions are being utilized and managed in the most economical and efficient manner to accomplish the intent of the Legislature.  Permanent positions for which funds are appropriated or allocated must be classified positions unless specifically designated otherwise by the Legislature.  It is the responsibility of the Director of the Bureau of Human Resources within the Department of Administrative and Financial Services to ensure that classified and unclassified positions are assigned to the proper pay grade and of the State Budget Officer to ensure that the positions are within authorized headcount an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sonal services flexibility.</w:t>
      </w:r>
      <w:r>
        <w:rPr>
          <w:u w:val="single"/>
        </w:rPr>
        <w:t xml:space="preserve">  Any classification or reclassification of a position and any allocation or reallocation of a position within the compensation plan made by the Director of the Bureau of Human Resources within the Department of Administrative and Financial Services pursuant to the Civil Service Law and applicable rules becomes effective on the first day of the fiscal year following approval by the State Budget Officer and the appropriation or allocation of funds therefore, except that the State Budget Officer may, if the officer determines that sufficient funds exist, authorize an effective date prior to the first day of the ensu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83-C.  Seasonal or temporary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appointing authorities in State Government shall inform all employees who are hired for or appointed to seasonal, temporary or time-limited positions of the approximate date of termination of employment at the time of hire or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  5 MRSA §1585,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organization of departments.</w:t>
      </w:r>
      <w:r>
        <w:rPr>
          <w:u w:val="single"/>
        </w:rPr>
        <w:t xml:space="preserve">  A state department or agency may not transfer Positions or Personal Services, All Other or Capital Expenditures funding between accounts when the expenditures will allow an action to take place that will cause an increased appropriation or allocation request in the Part I current services budget for an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  5 MRSA §1589, first ¶,</w:t>
      </w:r>
      <w:r>
        <w:rPr/>
        <w:t xml:space="preserve"> as amended by PL 2003, c. 64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Controller may close the books as soon as practicable after the close of the fiscal year.  Any bills or invoices presented after that date may be paid from appropriations or allocations for the ensuing year on the recommendation of the State Controller if within the amounts of approved allotments.</w:t>
      </w:r>
      <w:r>
        <w:rPr/>
        <w:t xml:space="preserve">  At the end of each fiscal year, unencumbered appropriation and allocation balances lapse into the appropriate fund and are not available unless authorized by law. Encumbered balances may not be carried forward more than once at the end of a fiscal year, except that all encumbered balances and accounts for financial assistance and regional planning grants in accordance with Title 30-A, chapter 187 may be carried forward for 2 years beyond the year in which those balances are encumb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  5 MRSA §1666,</w:t>
      </w:r>
      <w:r>
        <w:rPr/>
        <w:t xml:space="preserve"> as amended by PL 1995, c. 464, §14, is further amended by adding after the first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overnor, when submitting the budget to the Legislature, shall submit the budget document and the General Fund and Highway Fund bills in a manner that identifies the gross amount of resources for each program. The gross unified budget bills and budget document encompass resources from the General Fund, Highway Fund, Federal Expenditures Fund, Federal Block Grant Fund and Other Special Revenue funds. Separate gross unified budget bills must be submitted for the General Fund and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  5 MRSA §166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7-B.  Allotment in excess of legislatively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llotments in Other Special Revenue funds accounts and internal service fund accounts may exceed current year allocations and the unused balance of allocations authorized to carry forward by law under the following conditions, except that funds in Other Special Revenue funds accounts and internal service fund accounts must be expended in accordance with the statutes that establish the accounts and for no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Sufficient cash.  </w:t>
      </w:r>
      <w:r>
        <w:rPr>
          <w:u w:val="single"/>
        </w:rPr>
        <w:t>Sufficient cash is available from the Other Special Revenue funds accounts, the internal service fund accounts or the unencumbered balance authorized to carry forwar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Recommendation and approval.  </w:t>
      </w:r>
      <w:r>
        <w:rPr>
          <w:u w:val="single"/>
        </w:rPr>
        <w:t>Allotment of the funds under subsection 1 is recommended by the State Budget Officer and approved by the Governor by financial order as an allotment increase in the annual work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Legislative review.  </w:t>
      </w:r>
      <w:r>
        <w:rPr>
          <w:u w:val="single"/>
        </w:rPr>
        <w:t>Allotment of the funds under subsection 1 is subject to review by the joint standing committee of the Legislature having jurisdiction over appropriation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30-day wait.  </w:t>
      </w:r>
      <w:r>
        <w:rPr>
          <w:u w:val="single"/>
        </w:rPr>
        <w:t>Allotment of the funds under subsection 1 does not take effect until 30 days after the approval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llective bargaining; detrimental effect.</w:t>
      </w:r>
      <w:r>
        <w:rPr>
          <w:u w:val="single"/>
        </w:rPr>
        <w:t xml:space="preserve">  Either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otment of the funds under subsection 1 is required to provide for the costs of approved collective bargaining agreem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ure to allot the funds under subsection 1 could have a significant detrimental impact on curr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In case of extraordinary emergency situations, the requirements of subsection 4 may be waived by vote of the joint standing committee of the Legislature having jurisdiction over appropriation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  5 MRSA §1811, sub-§8,</w:t>
      </w:r>
      <w:r>
        <w:rPr/>
        <w:t xml:space="preserve"> as corrected by RR 2003, c. 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ooperative purchasing.</w:t>
      </w:r>
      <w:r>
        <w:rPr/>
        <w:t xml:space="preserve">  To permit any political subdivision or school administrative district in the State or nonprofit free health care clinic that provides free primary or preventative services to make purchases of foodstuffs, materials, equipment and supplies through the Bureau of General Services, subject to such procedures, rules and regulations as may be prescribed by the director. This subsection applies to a municipality notwithstanding any provision in its municipal charter to the contrar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  5 MRSA §1811, sub-§9, ¶K,</w:t>
      </w:r>
      <w:r>
        <w:rPr/>
        <w:t xml:space="preserve"> as amended by PL 1991, c. 780, Pt. Y, §6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K.  The Director of the Bureau of General Services shall report to the joint standing committees of the </w:t>
      </w:r>
      <w:r>
        <w:rPr>
          <w:strike/>
        </w:rPr>
        <w:t>legislature</w:t>
      </w:r>
      <w:r>
        <w:rPr/>
        <w:t xml:space="preserve"> </w:t>
      </w:r>
      <w:r>
        <w:rPr>
          <w:u w:val="single"/>
        </w:rPr>
        <w:t>Legislature</w:t>
      </w:r>
      <w:r>
        <w:rPr/>
        <w:t xml:space="preserve"> having jurisdiction over state and local government matters and appropriations and financial affairs </w:t>
      </w:r>
      <w:r>
        <w:rPr>
          <w:strike/>
        </w:rPr>
        <w:t>matters</w:t>
      </w:r>
      <w:r>
        <w:rPr/>
        <w:t xml:space="preserve"> by February 15th of each year with respec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tatus of current vehicle operations, projected requirements, anticipated costs and savings realized to date for each fiscal yea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  5 MRSA §1811, sub-§§10 and 1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Equipment to be reviewed.</w:t>
      </w:r>
      <w:r>
        <w:rPr>
          <w:u w:val="single"/>
        </w:rPr>
        <w:t xml:space="preserve">  To choose a designee to conduct a thorough review of all types of equipment, including automobiles, pickups and vans, owned, leased or otherwise available to the departments and agencies of the State, regardless of the source of supporting funds, and to make recommendations via the budgetary process for combining the uses of the equipment, providing centralized facilities or eliminating existing equipment and facilities, as believed to be most economical and efficient for the State.  The department may also develop and institute review and control mechanisms considered necessary to ensure that capital equipment purchases authorized by the Legislature are consistent with the intent for which funds were recommended and made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Motor vehicle replacement policy.</w:t>
      </w:r>
      <w:r>
        <w:rPr>
          <w:u w:val="single"/>
        </w:rPr>
        <w:t xml:space="preserve">  To require that requisitions for replacement motor vehicles include the age and total mileage of the motor vehicles being replaced.  For the purposes of this subsection, "motor vehicles" means passenger cars and panel and pickup trucks, excluding those vehicles authorized and assigned for pursuit purposes.  Under no circumstances are any state vehicles to be used for commuting purposes.  It is the intent of the Legislature that motor vehicles be in service for at least 5 years or 75,000 miles, whichever occurs first, before they are replaced.  This policy must also be adopted by the State Budget Officer when preparing a budget document.  Exceptions to this replacement policy require the prior approval of the Commissioner of Administrative and Financial Services.  The Commissioner of Administrative and Financial Services may also set appropriate standards with regard to motor vehicle type, size and equipment and direct that all motor vehicles be purchased in accordance with a commodity calendar established by the Director of the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  5 MRSA §1877-A,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te cost allocation program.</w:t>
      </w:r>
      <w:r>
        <w:rPr>
          <w:u w:val="single"/>
        </w:rPr>
        <w:t xml:space="preserve">  The state cost allocation program must annually identify the kind and cost of central services furnished to each state agency from General Fund appropriations.  The non-General Fund portion of each agency must be assessed for these services as determined by the state cost allocation program procedures to the extent that payments are not expressly prohibited by state or federal law or by the terms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gift or donation made to the State from private sources.  These payments must be credited to the General Fund as undedicated revenue.  The state cost allocation program may provide for the separate assessment of certain statewide single audit costs to federally funded programs.  The commissioner, or the commissioner's designee, may adjust this assessment to any individu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n-General Fund resources that contribute to funding costs related to general departmentwide functions, such as accounting, personnel administration, maintenance of property records and general purchasing, that have been made available to an account by legislative action may be consolidated into one or more administrative accounts, unless such a consolidation is expressly prohibited by state or federal law.  All resources and costs affected by such a consolidation must be properly identified and included in the budget process in accordance with chapter 149. When the Legislature is not in session and upon recommendation of the State Budget Officer, the Governor may approve necessary adjustments to these consolidations for a period not to extend beyond the end of the current fiscal year.  The Director of the Office of Fiscal and Program Review must be notified of any such action.  The unencumbered balance of each administrative account established pursuant to this section must be carried forward at the end of each fiscal year, and the budgeted transfers to the administrative account for the ensuing fiscal year must be proportionally reduced by the amount of that carried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12 MRSA §685-E, first ¶,</w:t>
      </w:r>
      <w:r>
        <w:rPr/>
        <w:t xml:space="preserve"> as enacted by PL 1991, c. 528, Pt. LL, §1 and affected by Pt. RRR and enacted by c. 591, Pt. LL,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685-D, beginning with fiscal year </w:t>
      </w:r>
      <w:r>
        <w:rPr>
          <w:strike/>
        </w:rPr>
        <w:t>1991-92</w:t>
      </w:r>
      <w:r>
        <w:rPr/>
        <w:t xml:space="preserve"> </w:t>
      </w:r>
      <w:r>
        <w:rPr>
          <w:u w:val="single"/>
        </w:rPr>
        <w:t>2005-06</w:t>
      </w:r>
      <w:r>
        <w:rPr/>
        <w:t xml:space="preserve">, funding for planning services and activities of the commission must be assessed and allocated to the unorganized territory in an amount not to exceed </w:t>
      </w:r>
      <w:r>
        <w:rPr>
          <w:strike/>
        </w:rPr>
        <w:t>10%</w:t>
      </w:r>
      <w:r>
        <w:rPr/>
        <w:t xml:space="preserve"> </w:t>
      </w:r>
      <w:r>
        <w:rPr>
          <w:u w:val="single"/>
        </w:rPr>
        <w:t>18%</w:t>
      </w:r>
      <w:r>
        <w:rPr/>
        <w:t xml:space="preserve"> of the total General Fund appropriation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2.  12 MRSA §932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326.  Pilot project for issuing permits electron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irector of the Bureau of Forestry shall develop or cause to be developed a system to electronically issue permits for burning using a publicly accessible site on the Internet. Beginning July 1, 2005, the director may issue permits electronically for burning within the unorganized territory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in the southernmost region of the 3 geographic regions of the State established in accordance with section 8906.  For the purposes of this section, the unorganized territory and the southernmost region are referred to as "the pilot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ystem developed under this section for electronically issuing permits must provide a fire warden with the ability to change the criteria for issuing a permit in a municipality except for times when the director imposes more restrictive criteria or a ban on  the issuance of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uly 1, 2005, a person may apply for a permit to burn within the pilot region using the Internet or as otherwise provided in this article.  When a person  applies for and is issued a permit electronically using the Internet, a fee of $7 must be paid.  From the $7 fee, $6 must be deposited in the General Fund and the remainder of $1 must be used to cover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3.   Report.</w:t>
      </w:r>
      <w:r>
        <w:rPr/>
        <w:t xml:space="preserve">  No later than February 1, 2006, the Commissioner of Conservation shall provide the Joint Standing Committee on Agriculture, Conservation and Forestry with a preliminary report on the pilot project for issuing burn permits electronically authorized under the Maine Revised Statutes, Title 12, section 9326.  No later than February 1, 2007, the Commissioner of Conservation shall submit a report to the joint standing committee of the Legislature having jurisdiction over forestry matters on the pilot project, including information on the number of permits issued electronically, the number issued electronically as a percent of total permits issued in the pilot region and the revenue generated and costs associated with the electronic issuance of permits.  The commissioner shall include recommendations for the continuance, discontinuance or expans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4.  Additional revenue.</w:t>
      </w:r>
      <w:r>
        <w:rPr/>
        <w:t xml:space="preserve">  The Department of Conservation, Bureau of Parks and Lands shall impose a $1 increase in the adult day-use fee charged at state parks that provide lifeguard coverage. This fee increase is expected to increase General Fund undedicated revenue by $264,490 in each year of the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5.  Additional revenue.</w:t>
      </w:r>
      <w:r>
        <w:rPr/>
        <w:t xml:space="preserve">  Demonstration forestry activities employed by the Department of Conservation, Bureau of Parks and Lands are expected to increase General Fund undedicated revenue by $200,000 in fiscal year 2005-06 and $300,000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6.  Report.</w:t>
      </w:r>
      <w:r>
        <w:rPr/>
        <w:t xml:space="preserve">  No later than November 15, 2005, the Commissioner of Conservation shall provide the Joint Sta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ttee on Agriculture, Conservation and Forestry and the Joint Standing Committee on Appropriations and Financial Affairs with a detailed plan regarding the demonstration forestry activities that will be employed by the Department of Conservation to generate the additional General Fund revenues specified in section 5 of this Part.  The commissioner shall report to both committees on an ongoing basis on any plans of the department to generate additional General Fund revenue from any demonstration forestry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ing for the maintenance of state pa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245</w:t>
        <w:tab/>
        <w:t>$132,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2,245</w:t>
        <w:tab/>
        <w:t>$132,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2 additional Senior Planne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722</w:t>
        <w:tab/>
        <w:t>$143,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43,722</w:t>
        <w:tab/>
        <w:t>$153,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75,967</w:t>
        <w:tab/>
        <w:t>$285,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75,967</w:t>
        <w:tab/>
        <w:t>$285,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Voluntary employee incentive programs.</w:t>
      </w:r>
      <w:r>
        <w:rPr/>
        <w:t xml:space="preserve">  Notwithstanding the Maine Revised Statutes, Title 5, section 903, subsections 1 and 2, the Commissioner of Administrativ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nancial Services shall offer for use prior to July 1, 2007 special voluntary employee incentive programs for state employees, including a 50% workweek option, flexible position staffing and time off without pay.  Employee participation in a voluntary employee incentive program is subject to the approval of the employee's appoint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  Continuation of health insurance.</w:t>
      </w:r>
      <w:r>
        <w:rPr/>
        <w:t xml:space="preserve"> Notwithstanding the Maine Revised Statutes, Title 5, section 285, subsection 7 and section 903, the State shall continue to pay health and dental insurance benefits for state employees who apply prior to July 1, 2007 to participate in a voluntary employee incentive program based upon the scheduled workweek in effect prior to the employee's participation in the voluntary employee incen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3.  Continuation of group life insurance.</w:t>
      </w:r>
      <w:r>
        <w:rPr/>
        <w:t xml:space="preserve">  Notwithstanding the Maine Revised Statutes, Title 5, sections 903 and 18056 and the rules of the Maine State Retirement System, the life, accidental death and dismemberment, supplemental and dependent insurance amounts for a state employee who applies prior to July 1, 2007 to participate in a voluntary employee incentive program are based upon the scheduled hours of the employee prior to the employee's participation in the voluntary employee incen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4.  General Fund savings.</w:t>
      </w:r>
      <w:r>
        <w:rPr/>
        <w:t xml:space="preserve">  Notwithstanding the Maine Revised Statutes, Title 5, section 1585, the State Budget Officer shall transfer the General Fund savings resulting from the voluntary employee incentive programs to the General Fund Compensation and Benefit Plan account in the Department of Administrative and Financial Services.  The State Budget Officer shall submit to the joint standing committee of the Legislature having jurisdiction over appropriations and financial affairs a report of the transferred amounts no later than Januar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5.  Lapsed balances.</w:t>
      </w:r>
      <w:r>
        <w:rPr/>
        <w:t xml:space="preserve">  Notwithstanding any other provision of law, $350,000 in fiscal year 2005-06 and $350,000 in fiscal year 2006-07 of savings identified from the voluntary employee incentive programs in this Part laps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Cost reduction savings; Department of Environmental Protection.</w:t>
      </w:r>
      <w:r>
        <w:rPr/>
        <w:t xml:space="preserve">  The Commissioner of the Department of Environmental Protection shall review the current organizational structure and functions of the department to determine cost reductions and shall calculate the amount of savings in section 2 that applies against each General Fund and Other Special Revenu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ds account within the department.  Notwithstanding any other provision of law, the State Budget Officer shall transfer the amounts by financial order upon the approval of the Governor. These transfers are considered adjustments to appropriations and allocations in fiscal years 2005-06 and 2006-07.  The State Controller shall transfer the savings identified in the Other Special Revenue funds accounts to the General Fund as unappropriated surplus.  The State Budget Officer shall provide the joint standing committee of the Legislature having jurisdiction over appropriations and financial affairs and the joint standing committee of the Legislature having jurisdiction over natural resources matters a report of the transferred amounts no later than Nov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DEP   0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savings achieved through function and cost reductions.  Reductions may be realized through the deappropriation of funds for the Southern Maine Regional Director (PSE I) position (#083300041) in the amount of $107,636 in fiscal year 2005-06 and $110,880 in fiscal year 2006-07.  The legislative position count shall remain within the Department of Environmental Protection in the event that future funding for this position is forthcoming.  Reductions may not be realized through the elimination of a Clerk Typist II position (#083301257) in the Bangor office and a Clerk Typist II position (#083001852) in the Presque Isl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19,715)</w:t>
        <w:tab/>
        <w:t>($215,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9,715)</w:t>
        <w:tab/>
        <w:t>($215,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20-A MRSA §13451, sub-§3, ¶¶B and C,</w:t>
      </w:r>
      <w:r>
        <w:rPr/>
        <w:t xml:space="preserve"> as amended by PL 2003, c. 451, Pt. OO,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irty-five percent from July 1, 2002 to July 31, 2003;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ty percent </w:t>
      </w:r>
      <w:r>
        <w:rPr>
          <w:strike/>
        </w:rPr>
        <w:t>after July 31</w:t>
      </w:r>
      <w:r>
        <w:rPr/>
        <w:t xml:space="preserve"> </w:t>
      </w:r>
      <w:r>
        <w:rPr>
          <w:u w:val="single"/>
        </w:rPr>
        <w:t>from August 1</w:t>
      </w:r>
      <w:r>
        <w:rPr/>
        <w:t>, 2003</w:t>
      </w:r>
      <w:r>
        <w:rPr>
          <w:strike/>
        </w:rPr>
        <w:t>.</w:t>
      </w:r>
      <w:r>
        <w:rPr/>
        <w:t xml:space="preserve"> </w:t>
      </w:r>
      <w:r>
        <w:rPr>
          <w:u w:val="single"/>
        </w:rPr>
        <w:t>to September 30,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20-A MRSA §13451, sub-§3,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ty-five percent after September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3.  20-A MRSA §13451,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Plan experience.</w:t>
      </w:r>
      <w:r>
        <w:rPr>
          <w:u w:val="single"/>
        </w:rPr>
        <w:t xml:space="preserve">  If at the end of a contract year a plan under this section experiences a rebate, investment gain or other positive gains, the State shall share that gain at the same percentage of premium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d Teachers' Health Insurance   0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 in the state share of retired teachers' health insurance from 40% to 45%, beginning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3,566</w:t>
        <w:tab/>
        <w:t>$1,888,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23,566</w:t>
        <w:tab/>
        <w:t>$1,888,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Department of Corrections; overtime.</w:t>
      </w:r>
      <w:r>
        <w:rPr/>
        <w:t xml:space="preserve">  Notwithstanding the Maine Revised Statutes, Title 5, section 1585 or any other provision of law, the Department of Corrections is authorized to transfer, by financial order, Personal Services, All Other or Capital Expenditures funding between accounts within the same fund for the purpose of paying overtim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2.  Additional revenue.</w:t>
      </w:r>
      <w:r>
        <w:rPr/>
        <w:t xml:space="preserve">  The Long Creek Youth Development Center within the Department of Corrections expects to increase General Fund undedicated revenue by $379,600 in fiscal year 2005-06 and $474,500 in fiscal year 2006-07 through boarding juveniles from other governmental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3.  Additional revenue.</w:t>
      </w:r>
      <w:r>
        <w:rPr/>
        <w:t xml:space="preserve">  By working with the Judicial Department to assess fees on more probationers, improv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s collections of supervision fees using technology and imposing supervision fees on out-of-state probationers, the Adult Community Corrections program within the Department of Corrections expects to increase General Fund undedicated revenue by $290,000 in fiscal year 2005-06 and $290,000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12 MRSA §10202, sub-§9,</w:t>
      </w:r>
      <w:r>
        <w:rPr/>
        <w:t xml:space="preserve"> as affected by PL 2003, c. 614, §9 and amended by c. 655, Pt. B, §43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Fiscal Stability Program.</w:t>
      </w:r>
      <w:r>
        <w:rPr/>
        <w:t xml:space="preserve">  The Fiscal Stability Program is established to ensure that the general public and hunters and anglers share the cost of the fish and wildlife conservation programs of the department.  To achieve this goal, beginning with the </w:t>
      </w:r>
      <w:r>
        <w:rPr>
          <w:strike/>
        </w:rPr>
        <w:t>2006-2007</w:t>
      </w:r>
      <w:r>
        <w:rPr/>
        <w:t xml:space="preserve"> </w:t>
      </w:r>
      <w:r>
        <w:rPr>
          <w:u w:val="single"/>
        </w:rPr>
        <w:t>2008-2009</w:t>
      </w:r>
      <w:r>
        <w:rPr/>
        <w:t xml:space="preserve"> biennial budget and for each biennial budget thereafter, the biennial budget submitted by the executive branch must include an additional General Fund appropriation of 18% in excess of the department's requested biennial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Tax expenditures.</w:t>
      </w:r>
      <w:r>
        <w:rPr/>
        <w:t xml:space="preserve">  The following tax expenditures for fiscal years 2005-06 and 2006-07, in accordance with the Maine Revised Statutes, Title 5, section 1666, will continue in effect unless repealed or modified by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General Fund Sales and</w:t>
        <w:tab/>
        <w:t>36 MRSA</w:t>
        <w:tab/>
        <w:t>FY'06</w:t>
        <w:tab/>
        <w:t>FY'07</w:t>
      </w:r>
    </w:p>
    <w:p>
      <w:pPr>
        <w:pStyle w:val="Normal"/>
        <w:tabs>
          <w:tab w:val="clear" w:pos="720"/>
          <w:tab w:val="left" w:pos="4032" w:leader="none"/>
          <w:tab w:val="right" w:pos="7344" w:leader="none"/>
          <w:tab w:val="right" w:pos="9354" w:leader="none"/>
        </w:tabs>
        <w:ind w:left="576" w:right="522" w:hanging="0"/>
        <w:jc w:val="both"/>
        <w:rPr>
          <w:b/>
          <w:b/>
          <w:bCs/>
        </w:rPr>
      </w:pPr>
      <w:r>
        <w:rPr>
          <w:b/>
          <w:bCs/>
        </w:rPr>
        <w:t>Use Tax 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Casual Sales</w:t>
        <w:tab/>
        <w:t>1752 sub§11</w:t>
        <w:tab/>
        <w:t>D</w:t>
        <w:tab/>
        <w:t>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Executors</w:t>
        <w:tab/>
        <w:t>1752 sub§11</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parately Charged Labor</w:t>
        <w:tab/>
        <w:t>1752 sub§14$23,397,465</w:t>
        <w:tab/>
        <w:t>$24,450,351</w:t>
      </w:r>
    </w:p>
    <w:p>
      <w:pPr>
        <w:pStyle w:val="Normal"/>
        <w:tabs>
          <w:tab w:val="clear" w:pos="720"/>
          <w:tab w:val="left" w:pos="4032" w:leader="none"/>
          <w:tab w:val="right" w:pos="7344" w:leader="none"/>
          <w:tab w:val="right" w:pos="9354" w:leader="none"/>
        </w:tabs>
        <w:ind w:left="576" w:right="522" w:hanging="0"/>
        <w:jc w:val="both"/>
        <w:rPr/>
      </w:pPr>
      <w:r>
        <w:rPr/>
        <w:t>Service F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ips Given Directly to</w:t>
        <w:tab/>
        <w:t>1752 sub§14</w:t>
        <w:tab/>
        <w:t>$690,409</w:t>
        <w:tab/>
        <w:t>$711,121</w:t>
      </w:r>
    </w:p>
    <w:p>
      <w:pPr>
        <w:pStyle w:val="Normal"/>
        <w:tabs>
          <w:tab w:val="clear" w:pos="720"/>
          <w:tab w:val="left" w:pos="4032" w:leader="none"/>
          <w:tab w:val="right" w:pos="7344" w:leader="none"/>
          <w:tab w:val="right" w:pos="9354" w:leader="none"/>
        </w:tabs>
        <w:ind w:left="576" w:right="522" w:hanging="0"/>
        <w:jc w:val="both"/>
        <w:rPr/>
      </w:pPr>
      <w:r>
        <w:rPr/>
        <w:t>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Prohibited by</w:t>
        <w:tab/>
        <w:t>1760 sub§1</w:t>
        <w:tab/>
        <w:t>D</w:t>
        <w:tab/>
        <w:t>D</w:t>
      </w:r>
    </w:p>
    <w:p>
      <w:pPr>
        <w:pStyle w:val="Normal"/>
        <w:tabs>
          <w:tab w:val="clear" w:pos="720"/>
          <w:tab w:val="left" w:pos="4032" w:leader="none"/>
          <w:tab w:val="right" w:pos="7344" w:leader="none"/>
          <w:tab w:val="right" w:pos="9354" w:leader="none"/>
        </w:tabs>
        <w:ind w:left="576" w:right="522" w:hanging="0"/>
        <w:jc w:val="both"/>
        <w:rPr/>
      </w:pPr>
      <w:r>
        <w:rPr/>
        <w:t>the Federal and State</w:t>
      </w:r>
    </w:p>
    <w:p>
      <w:pPr>
        <w:pStyle w:val="Normal"/>
        <w:tabs>
          <w:tab w:val="clear" w:pos="720"/>
          <w:tab w:val="left" w:pos="4032" w:leader="none"/>
          <w:tab w:val="right" w:pos="7344" w:leader="none"/>
          <w:tab w:val="right" w:pos="9354" w:leader="none"/>
        </w:tabs>
        <w:ind w:left="576" w:right="522" w:hanging="0"/>
        <w:jc w:val="both"/>
        <w:rPr/>
      </w:pPr>
      <w:r>
        <w:rPr/>
        <w:t>Co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the State and</w:t>
        <w:tab/>
        <w:t>1760 sub§2</w:t>
        <w:tab/>
        <w:t>$113,368,153</w:t>
        <w:tab/>
        <w:t>$115,635,517</w:t>
      </w:r>
    </w:p>
    <w:p>
      <w:pPr>
        <w:pStyle w:val="Normal"/>
        <w:tabs>
          <w:tab w:val="clear" w:pos="720"/>
          <w:tab w:val="left" w:pos="4032" w:leader="none"/>
          <w:tab w:val="right" w:pos="7344" w:leader="none"/>
          <w:tab w:val="right" w:pos="9354" w:leader="none"/>
        </w:tabs>
        <w:ind w:left="576" w:right="522" w:hanging="0"/>
        <w:jc w:val="both"/>
        <w:rPr/>
      </w:pPr>
      <w:r>
        <w:rPr/>
        <w:t>Political Subdivisions</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Grocery Staples</w:t>
        <w:tab/>
        <w:t>1760 sub§3</w:t>
        <w:tab/>
        <w:t>$54,064,440</w:t>
        <w:tab/>
        <w:t>$55,704,48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hips Stores</w:t>
        <w:tab/>
        <w:t>1760 sub§4</w:t>
        <w:tab/>
        <w:t>C</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escription Drugs</w:t>
        <w:tab/>
        <w:t>1760 sub§5</w:t>
        <w:tab/>
        <w:t>$15,708,360</w:t>
        <w:tab/>
        <w:t>$16,286,64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sthetic Devices</w:t>
        <w:tab/>
        <w:t>1760 sub§5A</w:t>
        <w:tab/>
        <w:t>$1,409,866</w:t>
        <w:tab/>
        <w:t>$1,466,26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by Public or</w:t>
        <w:tab/>
        <w:t>1760 sub§6$9,037,403</w:t>
        <w:tab/>
        <w:t>$9,308,524</w:t>
      </w:r>
    </w:p>
    <w:p>
      <w:pPr>
        <w:pStyle w:val="Normal"/>
        <w:tabs>
          <w:tab w:val="clear" w:pos="720"/>
          <w:tab w:val="left" w:pos="960" w:leader="none"/>
          <w:tab w:val="right" w:pos="7344" w:leader="none"/>
          <w:tab w:val="right" w:pos="9354" w:leader="none"/>
        </w:tabs>
        <w:ind w:left="576" w:right="522" w:hanging="0"/>
        <w:jc w:val="both"/>
        <w:rPr/>
      </w:pPr>
      <w:r>
        <w:rPr/>
        <w:t>Private Schools</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to Patients in</w:t>
        <w:tab/>
        <w:t>1760 sub§6</w:t>
        <w:tab/>
        <w:t>E</w:t>
        <w:tab/>
        <w:t>E</w:t>
      </w:r>
    </w:p>
    <w:p>
      <w:pPr>
        <w:pStyle w:val="Normal"/>
        <w:tabs>
          <w:tab w:val="clear" w:pos="720"/>
          <w:tab w:val="left" w:pos="960" w:leader="none"/>
          <w:tab w:val="right" w:pos="7344" w:leader="none"/>
          <w:tab w:val="right" w:pos="9354" w:leader="none"/>
        </w:tabs>
        <w:ind w:left="576" w:right="522" w:hanging="0"/>
        <w:jc w:val="both"/>
        <w:rPr/>
      </w:pPr>
      <w:r>
        <w:rPr/>
        <w:t>Hospitals and Nursing Homes</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for the</w:t>
        <w:tab/>
        <w:t>1760 sub§6</w:t>
        <w:tab/>
        <w:t>$370,448</w:t>
        <w:tab/>
        <w:t>$372,300</w:t>
      </w:r>
    </w:p>
    <w:p>
      <w:pPr>
        <w:pStyle w:val="Normal"/>
        <w:tabs>
          <w:tab w:val="clear" w:pos="720"/>
          <w:tab w:val="left" w:pos="960" w:leader="none"/>
          <w:tab w:val="right" w:pos="7344" w:leader="none"/>
          <w:tab w:val="right" w:pos="9354" w:leader="none"/>
        </w:tabs>
        <w:ind w:left="576" w:right="522" w:hanging="0"/>
        <w:jc w:val="both"/>
        <w:rPr/>
      </w:pPr>
      <w:r>
        <w:rPr/>
        <w:t>Elderly</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to</w:t>
        <w:tab/>
        <w:t>1760 sub§6</w:t>
        <w:tab/>
        <w:t>A</w:t>
        <w:tab/>
        <w:t>A</w:t>
      </w:r>
    </w:p>
    <w:p>
      <w:pPr>
        <w:pStyle w:val="Normal"/>
        <w:tabs>
          <w:tab w:val="clear" w:pos="720"/>
          <w:tab w:val="left" w:pos="960" w:leader="none"/>
          <w:tab w:val="right" w:pos="7344" w:leader="none"/>
          <w:tab w:val="right" w:pos="9354" w:leader="none"/>
        </w:tabs>
        <w:ind w:left="576" w:right="522" w:hanging="0"/>
        <w:jc w:val="both"/>
        <w:rPr/>
      </w:pPr>
      <w:r>
        <w:rPr/>
        <w:t>Residents of Certain</w:t>
        <w:tab/>
        <w:t>¶D</w:t>
      </w:r>
    </w:p>
    <w:p>
      <w:pPr>
        <w:pStyle w:val="Normal"/>
        <w:tabs>
          <w:tab w:val="clear" w:pos="720"/>
          <w:tab w:val="left" w:pos="4032" w:leader="none"/>
          <w:tab w:val="right" w:pos="7344" w:leader="none"/>
          <w:tab w:val="right" w:pos="9354" w:leader="none"/>
        </w:tabs>
        <w:ind w:left="576" w:right="522" w:hanging="0"/>
        <w:jc w:val="both"/>
        <w:rPr/>
      </w:pPr>
      <w:r>
        <w:rPr/>
        <w:t>Nonprofit Congregate</w:t>
      </w:r>
    </w:p>
    <w:p>
      <w:pPr>
        <w:pStyle w:val="Normal"/>
        <w:tabs>
          <w:tab w:val="clear" w:pos="720"/>
          <w:tab w:val="left" w:pos="4032" w:leader="none"/>
          <w:tab w:val="right" w:pos="7344" w:leader="none"/>
          <w:tab w:val="right" w:pos="9354" w:leader="none"/>
        </w:tabs>
        <w:ind w:left="576" w:right="522" w:hanging="0"/>
        <w:jc w:val="both"/>
        <w:rPr/>
      </w:pPr>
      <w:r>
        <w:rPr/>
        <w:t>Housing 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Meals Served by</w:t>
        <w:tab/>
        <w:t>1760 sub§6</w:t>
        <w:tab/>
        <w:t>A</w:t>
        <w:tab/>
        <w:t>A</w:t>
      </w:r>
    </w:p>
    <w:p>
      <w:pPr>
        <w:pStyle w:val="Normal"/>
        <w:tabs>
          <w:tab w:val="clear" w:pos="720"/>
          <w:tab w:val="left" w:pos="960" w:leader="none"/>
          <w:tab w:val="right" w:pos="7344" w:leader="none"/>
          <w:tab w:val="right" w:pos="9354" w:leader="none"/>
        </w:tabs>
        <w:ind w:left="576" w:right="522" w:hanging="0"/>
        <w:jc w:val="both"/>
        <w:rPr/>
      </w:pPr>
      <w:r>
        <w:rPr/>
        <w:t>Colleges to Employees</w:t>
        <w:tab/>
        <w:t>¶E</w:t>
      </w:r>
    </w:p>
    <w:p>
      <w:pPr>
        <w:pStyle w:val="Normal"/>
        <w:tabs>
          <w:tab w:val="clear" w:pos="720"/>
          <w:tab w:val="left" w:pos="4032" w:leader="none"/>
          <w:tab w:val="right" w:pos="7344" w:leader="none"/>
          <w:tab w:val="right" w:pos="9354" w:leader="none"/>
        </w:tabs>
        <w:ind w:left="576" w:right="522" w:hanging="0"/>
        <w:jc w:val="both"/>
        <w:rPr/>
      </w:pPr>
      <w:r>
        <w:rPr/>
        <w:t>of the Colleg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ducts Used in</w:t>
        <w:tab/>
        <w:t>1760 sub§7</w:t>
        <w:tab/>
        <w:t>$5,403,600</w:t>
        <w:tab/>
        <w:t>$5,403,600</w:t>
      </w:r>
    </w:p>
    <w:p>
      <w:pPr>
        <w:pStyle w:val="Normal"/>
        <w:tabs>
          <w:tab w:val="clear" w:pos="720"/>
          <w:tab w:val="left" w:pos="4032" w:leader="none"/>
          <w:tab w:val="right" w:pos="7344" w:leader="none"/>
          <w:tab w:val="right" w:pos="9354" w:leader="none"/>
        </w:tabs>
        <w:ind w:left="576" w:right="522" w:hanging="0"/>
        <w:jc w:val="both"/>
        <w:rPr/>
      </w:pPr>
      <w:r>
        <w:rPr/>
        <w:t>Agricultural and Aqua-</w:t>
      </w:r>
    </w:p>
    <w:p>
      <w:pPr>
        <w:pStyle w:val="Normal"/>
        <w:tabs>
          <w:tab w:val="clear" w:pos="720"/>
          <w:tab w:val="left" w:pos="4032" w:leader="none"/>
          <w:tab w:val="right" w:pos="7344" w:leader="none"/>
          <w:tab w:val="right" w:pos="9354" w:leader="none"/>
        </w:tabs>
        <w:ind w:left="576" w:right="522" w:hanging="0"/>
        <w:jc w:val="both"/>
        <w:rPr/>
      </w:pPr>
      <w:r>
        <w:rPr/>
        <w:t>cultural Production and</w:t>
      </w:r>
    </w:p>
    <w:p>
      <w:pPr>
        <w:pStyle w:val="Normal"/>
        <w:tabs>
          <w:tab w:val="clear" w:pos="720"/>
          <w:tab w:val="left" w:pos="4032" w:leader="none"/>
          <w:tab w:val="right" w:pos="7344" w:leader="none"/>
          <w:tab w:val="right" w:pos="9354" w:leader="none"/>
        </w:tabs>
        <w:ind w:left="576" w:right="522" w:hanging="0"/>
        <w:jc w:val="both"/>
        <w:rPr/>
      </w:pPr>
      <w:r>
        <w:rPr/>
        <w:t>Ba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Jet Fuel</w:t>
        <w:tab/>
        <w:t>1760 sub§8</w:t>
        <w:tab/>
        <w:t>$2,029,118</w:t>
        <w:tab/>
        <w:t>$2,089,992</w:t>
      </w:r>
    </w:p>
    <w:p>
      <w:pPr>
        <w:pStyle w:val="Normal"/>
        <w:tabs>
          <w:tab w:val="clear" w:pos="720"/>
          <w:tab w:val="left" w:pos="960" w:leader="none"/>
          <w:tab w:val="right" w:pos="7344" w:leader="none"/>
          <w:tab w:val="right" w:pos="9354" w:leader="none"/>
        </w:tabs>
        <w:ind w:left="576" w:right="522" w:hanging="0"/>
        <w:jc w:val="both"/>
        <w:rPr/>
      </w:pPr>
      <w:r>
        <w:rPr/>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al, Oil and Wood for</w:t>
        <w:tab/>
        <w:t>1760 sub§9</w:t>
        <w:tab/>
        <w:t>$23,880,120</w:t>
        <w:tab/>
        <w:t>$24,448,920</w:t>
      </w:r>
    </w:p>
    <w:p>
      <w:pPr>
        <w:pStyle w:val="Normal"/>
        <w:tabs>
          <w:tab w:val="clear" w:pos="720"/>
          <w:tab w:val="left" w:pos="4032" w:leader="none"/>
          <w:tab w:val="right" w:pos="7344" w:leader="none"/>
          <w:tab w:val="right" w:pos="9354" w:leader="none"/>
        </w:tabs>
        <w:ind w:left="576" w:right="522" w:hanging="0"/>
        <w:jc w:val="both"/>
        <w:rPr/>
      </w:pPr>
      <w:r>
        <w:rPr/>
        <w:t>Cooking and Heating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for Burning</w:t>
        <w:tab/>
        <w:t>1760 sub§9A</w:t>
        <w:tab/>
        <w:t>A</w:t>
        <w:tab/>
        <w:t>A</w:t>
      </w:r>
    </w:p>
    <w:p>
      <w:pPr>
        <w:pStyle w:val="Normal"/>
        <w:tabs>
          <w:tab w:val="clear" w:pos="720"/>
          <w:tab w:val="left" w:pos="4032" w:leader="none"/>
          <w:tab w:val="right" w:pos="7344" w:leader="none"/>
          <w:tab w:val="right" w:pos="9354" w:leader="none"/>
        </w:tabs>
        <w:ind w:left="576" w:right="522" w:hanging="0"/>
        <w:jc w:val="both"/>
        <w:rPr/>
      </w:pPr>
      <w:r>
        <w:rPr/>
        <w:t>Blueberry Lan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rst 750 KW Hours of</w:t>
        <w:tab/>
        <w:t>1760 sub§9B</w:t>
        <w:tab/>
        <w:t>$19,130,640</w:t>
        <w:tab/>
        <w:t>$19,595,160</w:t>
      </w:r>
    </w:p>
    <w:p>
      <w:pPr>
        <w:pStyle w:val="Normal"/>
        <w:tabs>
          <w:tab w:val="clear" w:pos="720"/>
          <w:tab w:val="left" w:pos="4032" w:leader="none"/>
          <w:tab w:val="right" w:pos="7344" w:leader="none"/>
          <w:tab w:val="right" w:pos="9354" w:leader="none"/>
        </w:tabs>
        <w:ind w:left="576" w:right="522" w:hanging="0"/>
        <w:jc w:val="both"/>
        <w:rPr/>
      </w:pPr>
      <w:r>
        <w:rPr/>
        <w:t>Residential Electricity</w:t>
      </w:r>
    </w:p>
    <w:p>
      <w:pPr>
        <w:pStyle w:val="Normal"/>
        <w:tabs>
          <w:tab w:val="clear" w:pos="720"/>
          <w:tab w:val="left" w:pos="4032" w:leader="none"/>
          <w:tab w:val="right" w:pos="7344" w:leader="none"/>
          <w:tab w:val="right" w:pos="9354" w:leader="none"/>
        </w:tabs>
        <w:ind w:left="576" w:right="522" w:hanging="0"/>
        <w:jc w:val="both"/>
        <w:rPr/>
      </w:pPr>
      <w:r>
        <w:rPr/>
        <w:t>Per Mont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as When Used for Cooking</w:t>
        <w:tab/>
        <w:t>1760 sub§9C$3,573,960</w:t>
        <w:tab/>
        <w:t>$3,649,800</w:t>
      </w:r>
    </w:p>
    <w:p>
      <w:pPr>
        <w:pStyle w:val="Normal"/>
        <w:tabs>
          <w:tab w:val="clear" w:pos="720"/>
          <w:tab w:val="left" w:pos="4032" w:leader="none"/>
          <w:tab w:val="right" w:pos="7344" w:leader="none"/>
          <w:tab w:val="right" w:pos="9354" w:leader="none"/>
        </w:tabs>
        <w:ind w:left="576" w:right="522" w:hanging="0"/>
        <w:jc w:val="both"/>
        <w:rPr/>
      </w:pPr>
      <w:r>
        <w:rPr/>
        <w:t>and Heating in 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and Electricity Used</w:t>
        <w:tab/>
        <w:t>1760 sub§9D$36,720,469</w:t>
        <w:tab/>
        <w:t>$37,454,879</w:t>
      </w:r>
    </w:p>
    <w:p>
      <w:pPr>
        <w:pStyle w:val="Normal"/>
        <w:tabs>
          <w:tab w:val="clear" w:pos="720"/>
          <w:tab w:val="left" w:pos="4032" w:leader="none"/>
          <w:tab w:val="right" w:pos="7344" w:leader="none"/>
          <w:tab w:val="right" w:pos="9354" w:leader="none"/>
        </w:tabs>
        <w:ind w:left="576" w:right="522" w:hanging="0"/>
        <w:jc w:val="both"/>
        <w:rPr/>
      </w:pPr>
      <w:r>
        <w:rPr/>
        <w:t>in Manufacturing</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Fuel Oil or Coal that</w:t>
        <w:tab/>
        <w:t>1760 sub§9G</w:t>
        <w:tab/>
        <w:t>A</w:t>
        <w:tab/>
        <w:t>A</w:t>
      </w:r>
    </w:p>
    <w:p>
      <w:pPr>
        <w:pStyle w:val="Normal"/>
        <w:tabs>
          <w:tab w:val="clear" w:pos="720"/>
          <w:tab w:val="left" w:pos="4032" w:leader="none"/>
          <w:tab w:val="right" w:pos="7344" w:leader="none"/>
          <w:tab w:val="right" w:pos="9354" w:leader="none"/>
        </w:tabs>
        <w:ind w:left="576" w:right="522" w:hanging="0"/>
        <w:jc w:val="both"/>
        <w:rPr/>
      </w:pPr>
      <w:r>
        <w:rPr/>
        <w:t>becomes an Ingredient or</w:t>
      </w:r>
    </w:p>
    <w:p>
      <w:pPr>
        <w:pStyle w:val="Normal"/>
        <w:tabs>
          <w:tab w:val="clear" w:pos="720"/>
          <w:tab w:val="left" w:pos="4032" w:leader="none"/>
          <w:tab w:val="right" w:pos="7344" w:leader="none"/>
          <w:tab w:val="right" w:pos="9354" w:leader="none"/>
        </w:tabs>
        <w:ind w:left="576" w:right="522" w:hanging="0"/>
        <w:jc w:val="both"/>
        <w:rPr/>
      </w:pPr>
      <w:r>
        <w:rPr/>
        <w:t>Component Par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Returnable</w:t>
        <w:tab/>
        <w:t>1760 sub§12</w:t>
        <w:tab/>
        <w:t>$996,990</w:t>
        <w:tab/>
        <w:t>$1,046,839</w:t>
      </w:r>
    </w:p>
    <w:p>
      <w:pPr>
        <w:pStyle w:val="Normal"/>
        <w:tabs>
          <w:tab w:val="clear" w:pos="720"/>
          <w:tab w:val="left" w:pos="4032" w:leader="none"/>
          <w:tab w:val="right" w:pos="7344" w:leader="none"/>
          <w:tab w:val="right" w:pos="9354" w:leader="none"/>
        </w:tabs>
        <w:ind w:left="576" w:right="522" w:hanging="0"/>
        <w:jc w:val="both"/>
        <w:rPr/>
      </w:pPr>
      <w:r>
        <w:rPr/>
        <w:t>Contain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ckaging Materials</w:t>
        <w:tab/>
        <w:t>1760 sub§12A</w:t>
        <w:tab/>
        <w:t>$12,333,480</w:t>
        <w:tab/>
        <w:t>$12,447,24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ublications Sold on Short</w:t>
        <w:tab/>
        <w:t>1760 sub§14$3,630,840</w:t>
        <w:tab/>
        <w:t>$3,735,120</w:t>
      </w:r>
    </w:p>
    <w:p>
      <w:pPr>
        <w:pStyle w:val="Normal"/>
        <w:tabs>
          <w:tab w:val="clear" w:pos="720"/>
          <w:tab w:val="left" w:pos="4032" w:leader="none"/>
          <w:tab w:val="right" w:pos="7344" w:leader="none"/>
          <w:tab w:val="right" w:pos="9354" w:leader="none"/>
        </w:tabs>
        <w:ind w:left="576" w:right="522" w:hanging="0"/>
        <w:jc w:val="both"/>
        <w:rPr/>
      </w:pPr>
      <w:r>
        <w:rPr/>
        <w:t>Interv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ospitals,</w:t>
        <w:tab/>
        <w:t>1760 sub§16</w:t>
        <w:tab/>
        <w:t>F</w:t>
        <w:tab/>
        <w:t>F</w:t>
      </w:r>
    </w:p>
    <w:p>
      <w:pPr>
        <w:pStyle w:val="Normal"/>
        <w:tabs>
          <w:tab w:val="clear" w:pos="720"/>
          <w:tab w:val="left" w:pos="4032" w:leader="none"/>
          <w:tab w:val="right" w:pos="7344" w:leader="none"/>
          <w:tab w:val="right" w:pos="9354" w:leader="none"/>
        </w:tabs>
        <w:ind w:left="576" w:right="522" w:hanging="0"/>
        <w:jc w:val="both"/>
        <w:rPr/>
      </w:pPr>
      <w:r>
        <w:rPr/>
        <w:t>Research Centers,</w:t>
      </w:r>
    </w:p>
    <w:p>
      <w:pPr>
        <w:pStyle w:val="Normal"/>
        <w:tabs>
          <w:tab w:val="clear" w:pos="720"/>
          <w:tab w:val="left" w:pos="4032" w:leader="none"/>
          <w:tab w:val="right" w:pos="7344" w:leader="none"/>
          <w:tab w:val="right" w:pos="9354" w:leader="none"/>
        </w:tabs>
        <w:ind w:left="576" w:right="522" w:hanging="0"/>
        <w:jc w:val="both"/>
        <w:rPr/>
      </w:pPr>
      <w:r>
        <w:rPr/>
        <w:t>Churches and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amp Rentals</w:t>
        <w:tab/>
        <w:t>1760 sub§17</w:t>
        <w:tab/>
        <w:t>B</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for Living</w:t>
        <w:tab/>
        <w:t>1760 sub§18</w:t>
        <w:tab/>
        <w:t>C</w:t>
        <w:tab/>
        <w:t>C</w:t>
      </w:r>
    </w:p>
    <w:p>
      <w:pPr>
        <w:pStyle w:val="Normal"/>
        <w:tabs>
          <w:tab w:val="clear" w:pos="720"/>
          <w:tab w:val="left" w:pos="4032" w:leader="none"/>
          <w:tab w:val="right" w:pos="7344" w:leader="none"/>
          <w:tab w:val="right" w:pos="9354" w:leader="none"/>
        </w:tabs>
        <w:ind w:left="576" w:right="522" w:hanging="0"/>
        <w:jc w:val="both"/>
        <w:rPr/>
      </w:pPr>
      <w:r>
        <w:rPr/>
        <w:t>Quarters in Nursing Homes</w:t>
      </w:r>
    </w:p>
    <w:p>
      <w:pPr>
        <w:pStyle w:val="Normal"/>
        <w:tabs>
          <w:tab w:val="clear" w:pos="720"/>
          <w:tab w:val="left" w:pos="4032" w:leader="none"/>
          <w:tab w:val="right" w:pos="7344" w:leader="none"/>
          <w:tab w:val="right" w:pos="9354" w:leader="none"/>
        </w:tabs>
        <w:ind w:left="576" w:right="522" w:hanging="0"/>
        <w:jc w:val="both"/>
        <w:rPr/>
      </w:pPr>
      <w:r>
        <w:rPr/>
        <w:t>and Hospit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Nonprofit</w:t>
        <w:tab/>
        <w:t>1760 sub§18A</w:t>
        <w:tab/>
        <w:t>B</w:t>
        <w:tab/>
        <w:t>B</w:t>
      </w:r>
    </w:p>
    <w:p>
      <w:pPr>
        <w:pStyle w:val="Normal"/>
        <w:tabs>
          <w:tab w:val="clear" w:pos="720"/>
          <w:tab w:val="left" w:pos="4032" w:leader="none"/>
          <w:tab w:val="right" w:pos="7344" w:leader="none"/>
          <w:tab w:val="right" w:pos="9354" w:leader="none"/>
        </w:tabs>
        <w:ind w:left="576" w:right="522" w:hanging="0"/>
        <w:jc w:val="both"/>
        <w:rPr/>
      </w:pPr>
      <w:r>
        <w:rPr/>
        <w:t>Residential Child Care</w:t>
      </w:r>
    </w:p>
    <w:p>
      <w:pPr>
        <w:pStyle w:val="Normal"/>
        <w:tabs>
          <w:tab w:val="clear" w:pos="720"/>
          <w:tab w:val="left" w:pos="4032" w:leader="none"/>
          <w:tab w:val="right" w:pos="7344" w:leader="none"/>
          <w:tab w:val="right" w:pos="9354" w:leader="none"/>
        </w:tabs>
        <w:ind w:left="576" w:right="522" w:hanging="0"/>
        <w:jc w:val="both"/>
        <w:rPr/>
      </w:pPr>
      <w:r>
        <w:rPr/>
        <w:t>I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of Living Quarters</w:t>
        <w:tab/>
        <w:t>1760 sub§19</w:t>
        <w:tab/>
        <w:t>E</w:t>
        <w:tab/>
        <w:t>E</w:t>
      </w:r>
    </w:p>
    <w:p>
      <w:pPr>
        <w:pStyle w:val="Normal"/>
        <w:tabs>
          <w:tab w:val="clear" w:pos="720"/>
          <w:tab w:val="left" w:pos="4032" w:leader="none"/>
          <w:tab w:val="right" w:pos="7344" w:leader="none"/>
          <w:tab w:val="right" w:pos="9354" w:leader="none"/>
        </w:tabs>
        <w:ind w:left="576" w:right="522" w:hanging="0"/>
        <w:jc w:val="both"/>
        <w:rPr/>
      </w:pPr>
      <w:r>
        <w:rPr/>
        <w:t>at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on</w:t>
        <w:tab/>
        <w:t>1760 sub§20</w:t>
        <w:tab/>
        <w:t>$21,301,560</w:t>
        <w:tab/>
        <w:t>$21,652,320</w:t>
      </w:r>
    </w:p>
    <w:p>
      <w:pPr>
        <w:pStyle w:val="Normal"/>
        <w:tabs>
          <w:tab w:val="clear" w:pos="720"/>
          <w:tab w:val="left" w:pos="4032" w:leader="none"/>
          <w:tab w:val="right" w:pos="7344" w:leader="none"/>
          <w:tab w:val="right" w:pos="9354" w:leader="none"/>
        </w:tabs>
        <w:ind w:left="576" w:right="522" w:hanging="0"/>
        <w:jc w:val="both"/>
        <w:rPr/>
      </w:pPr>
      <w:r>
        <w:rPr/>
        <w:t>Continuous Residence</w:t>
      </w:r>
    </w:p>
    <w:p>
      <w:pPr>
        <w:pStyle w:val="Normal"/>
        <w:tabs>
          <w:tab w:val="clear" w:pos="720"/>
          <w:tab w:val="left" w:pos="4032" w:leader="none"/>
          <w:tab w:val="right" w:pos="7344" w:leader="none"/>
          <w:tab w:val="right" w:pos="9354" w:leader="none"/>
        </w:tabs>
        <w:ind w:left="576" w:right="522" w:hanging="0"/>
        <w:jc w:val="both"/>
        <w:rPr/>
      </w:pPr>
      <w:r>
        <w:rPr/>
        <w:t>for More Than 28 Day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utomobiles Used in Driver</w:t>
        <w:tab/>
        <w:t>1760 sub§21</w:t>
        <w:tab/>
        <w:t>A</w:t>
        <w:tab/>
        <w:t>A</w:t>
      </w:r>
    </w:p>
    <w:p>
      <w:pPr>
        <w:pStyle w:val="Normal"/>
        <w:tabs>
          <w:tab w:val="clear" w:pos="720"/>
          <w:tab w:val="left" w:pos="4032" w:leader="none"/>
          <w:tab w:val="right" w:pos="7344" w:leader="none"/>
          <w:tab w:val="right" w:pos="9354" w:leader="none"/>
        </w:tabs>
        <w:ind w:left="576" w:right="522" w:hanging="0"/>
        <w:jc w:val="both"/>
        <w:rPr/>
      </w:pPr>
      <w:r>
        <w:rPr/>
        <w:t>Education Progra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utomobiles Sold to Amputee</w:t>
        <w:tab/>
        <w:t>1760 sub§22</w:t>
        <w:tab/>
        <w:t>A</w:t>
        <w:tab/>
        <w:t>A</w:t>
      </w:r>
    </w:p>
    <w:p>
      <w:pPr>
        <w:pStyle w:val="Normal"/>
        <w:tabs>
          <w:tab w:val="clear" w:pos="720"/>
          <w:tab w:val="left" w:pos="4032" w:leader="none"/>
          <w:tab w:val="right" w:pos="7344" w:leader="none"/>
          <w:tab w:val="right" w:pos="9354" w:leader="none"/>
        </w:tabs>
        <w:ind w:left="576" w:right="522" w:hanging="0"/>
        <w:jc w:val="both"/>
        <w:rPr/>
      </w:pPr>
      <w:r>
        <w:rPr/>
        <w:t>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Vehicles Purchased</w:t>
        <w:tab/>
        <w:t>1760 sub§23C</w:t>
        <w:tab/>
        <w:t>C</w:t>
        <w:tab/>
        <w:t>C</w:t>
      </w:r>
    </w:p>
    <w:p>
      <w:pPr>
        <w:pStyle w:val="Normal"/>
        <w:tabs>
          <w:tab w:val="clear" w:pos="720"/>
          <w:tab w:val="left" w:pos="4032" w:leader="none"/>
          <w:tab w:val="right" w:pos="7344" w:leader="none"/>
          <w:tab w:val="right" w:pos="9354" w:leader="none"/>
        </w:tabs>
        <w:ind w:left="576" w:right="522" w:hanging="0"/>
        <w:jc w:val="both"/>
        <w:rPr/>
      </w:pPr>
      <w:r>
        <w:rPr/>
        <w:t>or Leased by 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neral Services</w:t>
        <w:tab/>
        <w:t>1760 sub§24</w:t>
        <w:tab/>
        <w:t>$2,787,120</w:t>
        <w:tab/>
        <w:t>$2,891,40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craft Purchased by</w:t>
        <w:tab/>
        <w:t>1760 sub§25</w:t>
        <w:tab/>
        <w:t>B</w:t>
        <w:tab/>
        <w:t>B</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nowmobiles and All-terrain</w:t>
        <w:tab/>
        <w:t>1760 sub§§25A,</w:t>
        <w:tab/>
        <w:t>B</w:t>
        <w:tab/>
        <w:t>B</w:t>
      </w:r>
    </w:p>
    <w:p>
      <w:pPr>
        <w:pStyle w:val="Normal"/>
        <w:tabs>
          <w:tab w:val="clear" w:pos="720"/>
          <w:tab w:val="left" w:pos="960" w:leader="none"/>
          <w:tab w:val="right" w:pos="7344" w:leader="none"/>
          <w:tab w:val="right" w:pos="9354" w:leader="none"/>
        </w:tabs>
        <w:ind w:left="576" w:right="522" w:hanging="0"/>
        <w:jc w:val="both"/>
        <w:rPr/>
      </w:pPr>
      <w:r>
        <w:rPr/>
        <w:t>Vehicles Purchased by</w:t>
        <w:tab/>
        <w:t>25B</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Ambulance</w:t>
        <w:tab/>
        <w:t>1760 sub§26</w:t>
        <w:tab/>
        <w:t>B</w:t>
        <w:tab/>
        <w:t>B</w:t>
      </w:r>
    </w:p>
    <w:p>
      <w:pPr>
        <w:pStyle w:val="Normal"/>
        <w:tabs>
          <w:tab w:val="clear" w:pos="720"/>
          <w:tab w:val="left" w:pos="4032" w:leader="none"/>
          <w:tab w:val="right" w:pos="7344" w:leader="none"/>
          <w:tab w:val="right" w:pos="9354" w:leader="none"/>
        </w:tabs>
        <w:ind w:left="576" w:right="522" w:hanging="0"/>
        <w:jc w:val="both"/>
        <w:rPr/>
      </w:pPr>
      <w:r>
        <w:rPr/>
        <w:t>Services and Fire</w:t>
      </w:r>
    </w:p>
    <w:p>
      <w:pPr>
        <w:pStyle w:val="Normal"/>
        <w:tabs>
          <w:tab w:val="clear" w:pos="720"/>
          <w:tab w:val="left" w:pos="4032" w:leader="none"/>
          <w:tab w:val="right" w:pos="7344" w:leader="none"/>
          <w:tab w:val="right" w:pos="9354" w:leader="none"/>
        </w:tabs>
        <w:ind w:left="576" w:right="522" w:hanging="0"/>
        <w:jc w:val="both"/>
        <w:rPr/>
      </w:pPr>
      <w:r>
        <w:rPr/>
        <w:t>Departm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Mental</w:t>
        <w:tab/>
        <w:t>1760 sub§28</w:t>
        <w:tab/>
        <w:t>B</w:t>
        <w:tab/>
        <w:t>B</w:t>
      </w:r>
    </w:p>
    <w:p>
      <w:pPr>
        <w:pStyle w:val="Normal"/>
        <w:tabs>
          <w:tab w:val="clear" w:pos="720"/>
          <w:tab w:val="left" w:pos="4032" w:leader="none"/>
          <w:tab w:val="right" w:pos="7344" w:leader="none"/>
          <w:tab w:val="right" w:pos="9354" w:leader="none"/>
        </w:tabs>
        <w:ind w:left="576" w:right="522" w:hanging="0"/>
        <w:jc w:val="both"/>
        <w:rPr/>
      </w:pPr>
      <w:r>
        <w:rPr/>
        <w:t>Health, Substance Abuse</w:t>
      </w:r>
    </w:p>
    <w:p>
      <w:pPr>
        <w:pStyle w:val="Normal"/>
        <w:tabs>
          <w:tab w:val="clear" w:pos="720"/>
          <w:tab w:val="left" w:pos="4032" w:leader="none"/>
          <w:tab w:val="right" w:pos="7344" w:leader="none"/>
          <w:tab w:val="right" w:pos="9354" w:leader="none"/>
        </w:tabs>
        <w:ind w:left="576" w:right="522" w:hanging="0"/>
        <w:jc w:val="both"/>
        <w:rPr/>
      </w:pPr>
      <w:r>
        <w:rPr/>
        <w:t>and Mental Retardation</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 Pollution Control</w:t>
        <w:tab/>
        <w:t>1760 sub§29</w:t>
        <w:tab/>
        <w:t>C</w:t>
        <w:tab/>
        <w:t>C</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ir Pollution Control</w:t>
        <w:tab/>
        <w:t>1760 sub§30</w:t>
        <w:tab/>
        <w:t>C</w:t>
        <w:tab/>
        <w:t>C</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chinery and Equipment</w:t>
        <w:tab/>
        <w:t>1760 sub§31</w:t>
        <w:tab/>
        <w:t>$31,037,520</w:t>
        <w:tab/>
        <w:t>$31,615,80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w Machinery for</w:t>
        <w:tab/>
        <w:t>1760 sub§32</w:t>
        <w:tab/>
        <w:t>B</w:t>
        <w:tab/>
        <w:t>B</w:t>
      </w:r>
    </w:p>
    <w:p>
      <w:pPr>
        <w:pStyle w:val="Normal"/>
        <w:tabs>
          <w:tab w:val="clear" w:pos="720"/>
          <w:tab w:val="left" w:pos="4032" w:leader="none"/>
          <w:tab w:val="right" w:pos="7344" w:leader="none"/>
          <w:tab w:val="right" w:pos="9354" w:leader="none"/>
        </w:tabs>
        <w:ind w:left="576" w:right="522" w:hanging="0"/>
        <w:jc w:val="both"/>
        <w:rPr/>
      </w:pPr>
      <w:r>
        <w:rPr/>
        <w:t>Experimental Researc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iabetic Supplies</w:t>
        <w:tab/>
        <w:t>1760 sub§33</w:t>
        <w:tab/>
        <w:t>$750,053</w:t>
        <w:tab/>
        <w:t>$780,055</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hrough Coin-operated</w:t>
        <w:tab/>
        <w:t>1760 sub§34$671,312</w:t>
        <w:tab/>
        <w:t>$701,521</w:t>
      </w:r>
    </w:p>
    <w:p>
      <w:pPr>
        <w:pStyle w:val="Normal"/>
        <w:tabs>
          <w:tab w:val="clear" w:pos="720"/>
          <w:tab w:val="left" w:pos="4032" w:leader="none"/>
          <w:tab w:val="right" w:pos="7344" w:leader="none"/>
          <w:tab w:val="right" w:pos="9354" w:leader="none"/>
        </w:tabs>
        <w:ind w:left="576" w:right="522" w:hanging="0"/>
        <w:jc w:val="both"/>
        <w:rPr/>
      </w:pPr>
      <w:r>
        <w:rPr/>
        <w:t>Vending Machin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oods and Services for</w:t>
        <w:tab/>
        <w:t>1760 sub§35</w:t>
        <w:tab/>
        <w:t>A</w:t>
        <w:tab/>
        <w:t>A</w:t>
      </w:r>
    </w:p>
    <w:p>
      <w:pPr>
        <w:pStyle w:val="Normal"/>
        <w:tabs>
          <w:tab w:val="clear" w:pos="720"/>
          <w:tab w:val="left" w:pos="4032" w:leader="none"/>
          <w:tab w:val="right" w:pos="7344" w:leader="none"/>
          <w:tab w:val="right" w:pos="9354" w:leader="none"/>
        </w:tabs>
        <w:ind w:left="576" w:right="522" w:hanging="0"/>
        <w:jc w:val="both"/>
        <w:rPr/>
      </w:pPr>
      <w:r>
        <w:rPr/>
        <w:t>Seeing Eye Do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Regional Planning</w:t>
        <w:tab/>
        <w:t>1760 sub§37</w:t>
        <w:tab/>
        <w:t>A</w:t>
        <w:tab/>
        <w:t>A</w:t>
      </w:r>
    </w:p>
    <w:p>
      <w:pPr>
        <w:pStyle w:val="Normal"/>
        <w:tabs>
          <w:tab w:val="clear" w:pos="720"/>
          <w:tab w:val="left" w:pos="4032" w:leader="none"/>
          <w:tab w:val="right" w:pos="7344" w:leader="none"/>
          <w:tab w:val="right" w:pos="9354" w:leader="none"/>
        </w:tabs>
        <w:ind w:left="576" w:right="522" w:hanging="0"/>
        <w:jc w:val="both"/>
        <w:rPr/>
      </w:pPr>
      <w:r>
        <w:rPr/>
        <w:t>Agenc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 Used in Private</w:t>
        <w:tab/>
        <w:t>1760 sub§39</w:t>
        <w:tab/>
        <w:t>$7,631,400</w:t>
        <w:tab/>
        <w:t>$7,811,520</w:t>
      </w:r>
    </w:p>
    <w:p>
      <w:pPr>
        <w:pStyle w:val="Normal"/>
        <w:tabs>
          <w:tab w:val="clear" w:pos="720"/>
          <w:tab w:val="left" w:pos="4032" w:leader="none"/>
          <w:tab w:val="right" w:pos="7344" w:leader="none"/>
          <w:tab w:val="right" w:pos="9354" w:leader="none"/>
        </w:tabs>
        <w:ind w:left="576" w:right="522" w:hanging="0"/>
        <w:jc w:val="both"/>
        <w:rPr/>
      </w:pPr>
      <w:r>
        <w:rPr/>
        <w:t>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obile and Modular Homes</w:t>
        <w:tab/>
        <w:t>1760 sub§40$3,887,878</w:t>
        <w:tab/>
        <w:t>$4,082,27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 Interstate</w:t>
        <w:tab/>
        <w:t>1760 sub§41</w:t>
        <w:tab/>
        <w:t>C</w:t>
        <w:tab/>
        <w:t>C</w:t>
      </w:r>
    </w:p>
    <w:p>
      <w:pPr>
        <w:pStyle w:val="Normal"/>
        <w:tabs>
          <w:tab w:val="clear" w:pos="720"/>
          <w:tab w:val="left" w:pos="4032" w:leader="none"/>
          <w:tab w:val="right" w:pos="7344" w:leader="none"/>
          <w:tab w:val="right" w:pos="9354" w:leader="none"/>
        </w:tabs>
        <w:ind w:left="576" w:right="522" w:hanging="0"/>
        <w:jc w:val="both"/>
        <w:rPr/>
      </w:pPr>
      <w:r>
        <w:rPr/>
        <w:t>Commer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istorical</w:t>
        <w:tab/>
        <w:t>1760 sub§42</w:t>
        <w:tab/>
        <w:t>B</w:t>
        <w:tab/>
        <w:t>B</w:t>
      </w:r>
    </w:p>
    <w:p>
      <w:pPr>
        <w:pStyle w:val="Normal"/>
        <w:tabs>
          <w:tab w:val="clear" w:pos="720"/>
          <w:tab w:val="left" w:pos="4032" w:leader="none"/>
          <w:tab w:val="right" w:pos="7344" w:leader="none"/>
          <w:tab w:val="right" w:pos="9354" w:leader="none"/>
        </w:tabs>
        <w:ind w:left="576" w:right="522" w:hanging="0"/>
        <w:jc w:val="both"/>
        <w:rPr/>
      </w:pPr>
      <w:r>
        <w:rPr/>
        <w:t>Societies and Muse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Day Care Centers</w:t>
        <w:tab/>
        <w:t>1760 sub§43</w:t>
        <w:tab/>
        <w:t>B</w:t>
        <w:tab/>
        <w:t>B</w:t>
      </w:r>
    </w:p>
    <w:p>
      <w:pPr>
        <w:pStyle w:val="Normal"/>
        <w:tabs>
          <w:tab w:val="clear" w:pos="720"/>
          <w:tab w:val="left" w:pos="4032" w:leader="none"/>
          <w:tab w:val="right" w:pos="7344" w:leader="none"/>
          <w:tab w:val="right" w:pos="9354" w:leader="none"/>
        </w:tabs>
        <w:ind w:left="576" w:right="522" w:hanging="0"/>
        <w:jc w:val="both"/>
        <w:rPr/>
      </w:pPr>
      <w:r>
        <w:rPr/>
        <w:t>and Nursery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hurch Affiliated</w:t>
        <w:tab/>
        <w:t>1760 sub§44</w:t>
        <w:tab/>
        <w:t>A</w:t>
        <w:tab/>
        <w:t>A</w:t>
      </w:r>
    </w:p>
    <w:p>
      <w:pPr>
        <w:pStyle w:val="Normal"/>
        <w:tabs>
          <w:tab w:val="clear" w:pos="720"/>
          <w:tab w:val="left" w:pos="4032" w:leader="none"/>
          <w:tab w:val="right" w:pos="7344" w:leader="none"/>
          <w:tab w:val="right" w:pos="9354" w:leader="none"/>
        </w:tabs>
        <w:ind w:left="576" w:right="522" w:hanging="0"/>
        <w:jc w:val="both"/>
        <w:rPr/>
      </w:pPr>
      <w:r>
        <w:rPr/>
        <w:t>Residential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Certain Property Purchased</w:t>
        <w:tab/>
        <w:t>1760 sub§45</w:t>
        <w:tab/>
        <w:t>A</w:t>
        <w:tab/>
        <w:t>A</w:t>
      </w:r>
    </w:p>
    <w:p>
      <w:pPr>
        <w:pStyle w:val="Normal"/>
        <w:tabs>
          <w:tab w:val="clear" w:pos="720"/>
          <w:tab w:val="left" w:pos="4032" w:leader="none"/>
          <w:tab w:val="right" w:pos="7344" w:leader="none"/>
          <w:tab w:val="right" w:pos="9354" w:leader="none"/>
        </w:tabs>
        <w:ind w:left="576" w:right="522" w:hanging="0"/>
        <w:jc w:val="both"/>
        <w:rPr/>
      </w:pPr>
      <w:r>
        <w:rPr/>
        <w:t>Out-of-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izations</w:t>
        <w:tab/>
        <w:t>1760 sub§46</w:t>
        <w:tab/>
        <w:t>A</w:t>
        <w:tab/>
        <w:t>A</w:t>
      </w:r>
    </w:p>
    <w:p>
      <w:pPr>
        <w:pStyle w:val="Normal"/>
        <w:tabs>
          <w:tab w:val="clear" w:pos="720"/>
          <w:tab w:val="left" w:pos="4032" w:leader="none"/>
          <w:tab w:val="right" w:pos="7344" w:leader="none"/>
          <w:tab w:val="right" w:pos="9354" w:leader="none"/>
        </w:tabs>
        <w:ind w:left="576" w:right="522" w:hanging="0"/>
        <w:jc w:val="both"/>
        <w:rPr/>
      </w:pPr>
      <w:r>
        <w:rPr/>
        <w:t>that Provide Residential</w:t>
      </w:r>
    </w:p>
    <w:p>
      <w:pPr>
        <w:pStyle w:val="Normal"/>
        <w:tabs>
          <w:tab w:val="clear" w:pos="720"/>
          <w:tab w:val="left" w:pos="4032" w:leader="none"/>
          <w:tab w:val="right" w:pos="7344" w:leader="none"/>
          <w:tab w:val="right" w:pos="9354" w:leader="none"/>
        </w:tabs>
        <w:ind w:left="576" w:right="522" w:hanging="0"/>
        <w:jc w:val="both"/>
        <w:rPr/>
      </w:pPr>
      <w:r>
        <w:rPr/>
        <w:t>Facilities for Medical</w:t>
      </w:r>
    </w:p>
    <w:p>
      <w:pPr>
        <w:pStyle w:val="Normal"/>
        <w:tabs>
          <w:tab w:val="clear" w:pos="720"/>
          <w:tab w:val="left" w:pos="4032" w:leader="none"/>
          <w:tab w:val="right" w:pos="7344" w:leader="none"/>
          <w:tab w:val="right" w:pos="9354" w:leader="none"/>
        </w:tabs>
        <w:ind w:left="576" w:right="522" w:hanging="0"/>
        <w:jc w:val="both"/>
        <w:rPr/>
      </w:pPr>
      <w:r>
        <w:rPr/>
        <w:t>Pati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mergency</w:t>
        <w:tab/>
        <w:t>1760 sub§47A</w:t>
        <w:tab/>
        <w:t>A</w:t>
        <w:tab/>
        <w:t>A</w:t>
      </w:r>
    </w:p>
    <w:p>
      <w:pPr>
        <w:pStyle w:val="Normal"/>
        <w:tabs>
          <w:tab w:val="clear" w:pos="720"/>
          <w:tab w:val="left" w:pos="4032" w:leader="none"/>
          <w:tab w:val="right" w:pos="7344" w:leader="none"/>
          <w:tab w:val="right" w:pos="9354" w:leader="none"/>
        </w:tabs>
        <w:ind w:left="576" w:right="522" w:hanging="0"/>
        <w:jc w:val="both"/>
        <w:rPr/>
      </w:pPr>
      <w:r>
        <w:rPr/>
        <w:t>Shelters and Feeding</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Action</w:t>
        <w:tab/>
        <w:t>1760 sub§49</w:t>
        <w:tab/>
        <w:t>C</w:t>
        <w:tab/>
        <w:t>C</w:t>
      </w:r>
    </w:p>
    <w:p>
      <w:pPr>
        <w:pStyle w:val="Normal"/>
        <w:tabs>
          <w:tab w:val="clear" w:pos="720"/>
          <w:tab w:val="left" w:pos="4032" w:leader="none"/>
          <w:tab w:val="right" w:pos="7344" w:leader="none"/>
          <w:tab w:val="right" w:pos="9354" w:leader="none"/>
        </w:tabs>
        <w:ind w:left="576" w:right="522" w:hanging="0"/>
        <w:jc w:val="both"/>
        <w:rPr/>
      </w:pPr>
      <w:r>
        <w:rPr/>
        <w:t>Agencies; Child Abuse</w:t>
      </w:r>
    </w:p>
    <w:p>
      <w:pPr>
        <w:pStyle w:val="Normal"/>
        <w:tabs>
          <w:tab w:val="clear" w:pos="720"/>
          <w:tab w:val="left" w:pos="4032" w:leader="none"/>
          <w:tab w:val="right" w:pos="7344" w:leader="none"/>
          <w:tab w:val="right" w:pos="9354" w:leader="none"/>
        </w:tabs>
        <w:ind w:left="576" w:right="522" w:hanging="0"/>
        <w:jc w:val="both"/>
        <w:rPr/>
      </w:pPr>
      <w:r>
        <w:rPr/>
        <w:t>Councils; Child Advocacy</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any Nonprofit Free</w:t>
        <w:tab/>
        <w:t>1760 sub§50</w:t>
        <w:tab/>
        <w:t>B</w:t>
        <w:tab/>
        <w:t>B</w:t>
      </w:r>
    </w:p>
    <w:p>
      <w:pPr>
        <w:pStyle w:val="Normal"/>
        <w:tabs>
          <w:tab w:val="clear" w:pos="720"/>
          <w:tab w:val="left" w:pos="4032" w:leader="none"/>
          <w:tab w:val="right" w:pos="7344" w:leader="none"/>
          <w:tab w:val="right" w:pos="9354" w:leader="none"/>
        </w:tabs>
        <w:ind w:left="576" w:right="522" w:hanging="0"/>
        <w:jc w:val="both"/>
        <w:rPr/>
      </w:pPr>
      <w:r>
        <w:rPr/>
        <w:t>Librar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Veterans' Memorial</w:t>
        <w:tab/>
        <w:t>1760 sub§51</w:t>
        <w:tab/>
        <w:t>A</w:t>
        <w:tab/>
        <w:t>A</w:t>
      </w:r>
    </w:p>
    <w:p>
      <w:pPr>
        <w:pStyle w:val="Normal"/>
        <w:tabs>
          <w:tab w:val="clear" w:pos="720"/>
          <w:tab w:val="left" w:pos="4032" w:leader="none"/>
          <w:tab w:val="right" w:pos="7344" w:leader="none"/>
          <w:tab w:val="right" w:pos="9354" w:leader="none"/>
        </w:tabs>
        <w:ind w:left="576" w:right="522" w:hanging="0"/>
        <w:jc w:val="both"/>
        <w:rPr/>
      </w:pPr>
      <w:r>
        <w:rPr/>
        <w:t>Cemetery Associ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ailroad Track Materials</w:t>
        <w:tab/>
        <w:t>1760 sub§52$49,315</w:t>
        <w:tab/>
        <w:t>$50,301</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Rescue</w:t>
        <w:tab/>
        <w:t>1760 sub§53</w:t>
        <w:tab/>
        <w:t>A</w:t>
        <w:tab/>
        <w:t>A</w:t>
      </w:r>
    </w:p>
    <w:p>
      <w:pPr>
        <w:pStyle w:val="Normal"/>
        <w:tabs>
          <w:tab w:val="clear" w:pos="720"/>
          <w:tab w:val="left" w:pos="4032" w:leader="none"/>
          <w:tab w:val="right" w:pos="7344" w:leader="none"/>
          <w:tab w:val="right" w:pos="9354" w:leader="none"/>
        </w:tabs>
        <w:ind w:left="576" w:right="522" w:hanging="0"/>
        <w:jc w:val="both"/>
        <w:rPr/>
      </w:pPr>
      <w:r>
        <w:rPr/>
        <w:t>Ope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tems Purchased with Food</w:t>
        <w:tab/>
        <w:t>1760 sub§54$662,953</w:t>
        <w:tab/>
        <w:t>$669,583</w:t>
      </w:r>
    </w:p>
    <w:p>
      <w:pPr>
        <w:pStyle w:val="Normal"/>
        <w:tabs>
          <w:tab w:val="clear" w:pos="720"/>
          <w:tab w:val="left" w:pos="4032" w:leader="none"/>
          <w:tab w:val="right" w:pos="7344" w:leader="none"/>
          <w:tab w:val="right" w:pos="9354" w:leader="none"/>
        </w:tabs>
        <w:ind w:left="576" w:right="522" w:hanging="0"/>
        <w:jc w:val="both"/>
        <w:rPr/>
      </w:pPr>
      <w:r>
        <w:rPr/>
        <w:t>Stamp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ospice</w:t>
        <w:tab/>
        <w:t>1760 sub§55</w:t>
        <w:tab/>
        <w:t>A</w:t>
        <w:tab/>
        <w:t>A</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Youth</w:t>
        <w:tab/>
        <w:t>1760 sub§56</w:t>
        <w:tab/>
        <w:t>C</w:t>
        <w:tab/>
        <w:t>C</w:t>
      </w:r>
    </w:p>
    <w:p>
      <w:pPr>
        <w:pStyle w:val="Normal"/>
        <w:tabs>
          <w:tab w:val="clear" w:pos="720"/>
          <w:tab w:val="left" w:pos="4032" w:leader="none"/>
          <w:tab w:val="right" w:pos="7344" w:leader="none"/>
          <w:tab w:val="right" w:pos="9354" w:leader="none"/>
        </w:tabs>
        <w:ind w:left="576" w:right="522" w:hanging="0"/>
        <w:jc w:val="both"/>
        <w:rPr/>
      </w:pPr>
      <w:r>
        <w:rPr/>
        <w:t>and Scouting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lf-help Literature on</w:t>
        <w:tab/>
        <w:t>1760 sub§57</w:t>
        <w:tab/>
        <w:t>A</w:t>
        <w:tab/>
        <w:t>A</w:t>
      </w:r>
    </w:p>
    <w:p>
      <w:pPr>
        <w:pStyle w:val="Normal"/>
        <w:tabs>
          <w:tab w:val="clear" w:pos="720"/>
          <w:tab w:val="left" w:pos="4032" w:leader="none"/>
          <w:tab w:val="right" w:pos="7344" w:leader="none"/>
          <w:tab w:val="right" w:pos="9354" w:leader="none"/>
        </w:tabs>
        <w:ind w:left="576" w:right="522" w:hanging="0"/>
        <w:jc w:val="both"/>
        <w:rPr/>
      </w:pPr>
      <w:r>
        <w:rPr/>
        <w:t>Alcoholis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ortable Classrooms</w:t>
        <w:tab/>
        <w:t>1760 sub§58</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w:t>
        <w:tab/>
        <w:t>1760 sub§59</w:t>
        <w:tab/>
        <w:t>A</w:t>
        <w:tab/>
        <w:t>A</w:t>
      </w:r>
    </w:p>
    <w:p>
      <w:pPr>
        <w:pStyle w:val="Normal"/>
        <w:tabs>
          <w:tab w:val="clear" w:pos="720"/>
          <w:tab w:val="left" w:pos="4032" w:leader="none"/>
          <w:tab w:val="right" w:pos="7344" w:leader="none"/>
          <w:tab w:val="right" w:pos="9354" w:leader="none"/>
        </w:tabs>
        <w:ind w:left="576" w:right="522" w:hanging="0"/>
        <w:jc w:val="both"/>
        <w:rPr/>
      </w:pPr>
      <w:r>
        <w:rPr/>
        <w:t>Incorporated Nonprofit</w:t>
      </w:r>
    </w:p>
    <w:p>
      <w:pPr>
        <w:pStyle w:val="Normal"/>
        <w:tabs>
          <w:tab w:val="clear" w:pos="720"/>
          <w:tab w:val="left" w:pos="4032" w:leader="none"/>
          <w:tab w:val="right" w:pos="7344" w:leader="none"/>
          <w:tab w:val="right" w:pos="9354" w:leader="none"/>
        </w:tabs>
        <w:ind w:left="576" w:right="522" w:hanging="0"/>
        <w:jc w:val="both"/>
        <w:rPr/>
      </w:pPr>
      <w:r>
        <w:rPr/>
        <w:t>Educational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60</w:t>
        <w:tab/>
        <w:t>A</w:t>
        <w:tab/>
        <w:t>A</w:t>
      </w:r>
    </w:p>
    <w:p>
      <w:pPr>
        <w:pStyle w:val="Normal"/>
        <w:tabs>
          <w:tab w:val="clear" w:pos="720"/>
          <w:tab w:val="left" w:pos="4032" w:leader="none"/>
          <w:tab w:val="right" w:pos="7344" w:leader="none"/>
          <w:tab w:val="right" w:pos="9354" w:leader="none"/>
        </w:tabs>
        <w:ind w:left="576" w:right="522" w:hanging="0"/>
        <w:jc w:val="both"/>
        <w:rPr/>
      </w:pPr>
      <w:r>
        <w:rPr/>
        <w:t>Nonprofit Animal Shel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nstruction Contracts with</w:t>
        <w:tab/>
        <w:t>1760 sub§61</w:t>
        <w:tab/>
        <w:t>D</w:t>
        <w:tab/>
        <w:t>D</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Exemp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Charitable</w:t>
        <w:tab/>
        <w:t>1760 sub§62</w:t>
        <w:tab/>
        <w:t>A</w:t>
        <w:tab/>
        <w:t>A</w:t>
      </w:r>
    </w:p>
    <w:p>
      <w:pPr>
        <w:pStyle w:val="Normal"/>
        <w:tabs>
          <w:tab w:val="clear" w:pos="720"/>
          <w:tab w:val="left" w:pos="4032" w:leader="none"/>
          <w:tab w:val="right" w:pos="7344" w:leader="none"/>
          <w:tab w:val="right" w:pos="9354" w:leader="none"/>
        </w:tabs>
        <w:ind w:left="576" w:right="522" w:hanging="0"/>
        <w:jc w:val="both"/>
        <w:rPr/>
      </w:pPr>
      <w:r>
        <w:rPr/>
        <w:t>Suppliers of Medical</w:t>
      </w:r>
    </w:p>
    <w:p>
      <w:pPr>
        <w:pStyle w:val="Normal"/>
        <w:tabs>
          <w:tab w:val="clear" w:pos="720"/>
          <w:tab w:val="left" w:pos="4032" w:leader="none"/>
          <w:tab w:val="right" w:pos="7344" w:leader="none"/>
          <w:tab w:val="right" w:pos="9354" w:leader="none"/>
        </w:tabs>
        <w:ind w:left="576" w:right="522" w:hanging="0"/>
        <w:jc w:val="both"/>
        <w:rPr/>
      </w:pPr>
      <w:r>
        <w:rPr/>
        <w:t>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izations that</w:t>
        <w:tab/>
        <w:t>1760 sub§63</w:t>
        <w:tab/>
        <w:t>A</w:t>
        <w:tab/>
        <w:t>A</w:t>
      </w:r>
    </w:p>
    <w:p>
      <w:pPr>
        <w:pStyle w:val="Normal"/>
        <w:tabs>
          <w:tab w:val="clear" w:pos="720"/>
          <w:tab w:val="left" w:pos="4032" w:leader="none"/>
          <w:tab w:val="right" w:pos="7344" w:leader="none"/>
          <w:tab w:val="right" w:pos="9354" w:leader="none"/>
        </w:tabs>
        <w:ind w:left="576" w:right="522" w:hanging="0"/>
        <w:jc w:val="both"/>
        <w:rPr/>
      </w:pPr>
      <w:r>
        <w:rPr/>
        <w:t>Fulfill the Wishes of</w:t>
      </w:r>
    </w:p>
    <w:p>
      <w:pPr>
        <w:pStyle w:val="Normal"/>
        <w:tabs>
          <w:tab w:val="clear" w:pos="720"/>
          <w:tab w:val="left" w:pos="4032" w:leader="none"/>
          <w:tab w:val="right" w:pos="7344" w:leader="none"/>
          <w:tab w:val="right" w:pos="9354" w:leader="none"/>
        </w:tabs>
        <w:ind w:left="576" w:right="522" w:hanging="0"/>
        <w:jc w:val="both"/>
        <w:rPr/>
      </w:pPr>
      <w:r>
        <w:rPr/>
        <w:t>Children with Life-</w:t>
      </w:r>
    </w:p>
    <w:p>
      <w:pPr>
        <w:pStyle w:val="Normal"/>
        <w:tabs>
          <w:tab w:val="clear" w:pos="720"/>
          <w:tab w:val="left" w:pos="4032" w:leader="none"/>
          <w:tab w:val="right" w:pos="7344" w:leader="none"/>
          <w:tab w:val="right" w:pos="9354" w:leader="none"/>
        </w:tabs>
        <w:ind w:left="576" w:right="522" w:hanging="0"/>
        <w:jc w:val="both"/>
        <w:rPr/>
      </w:pPr>
      <w:r>
        <w:rPr/>
        <w:t>threatening Dise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Schools and</w:t>
        <w:tab/>
        <w:t>1760 sub§64</w:t>
        <w:tab/>
        <w:t>C</w:t>
        <w:tab/>
        <w:t>C</w:t>
      </w:r>
    </w:p>
    <w:p>
      <w:pPr>
        <w:pStyle w:val="Normal"/>
        <w:tabs>
          <w:tab w:val="clear" w:pos="720"/>
          <w:tab w:val="left" w:pos="4032" w:leader="none"/>
          <w:tab w:val="right" w:pos="7344" w:leader="none"/>
          <w:tab w:val="right" w:pos="9354" w:leader="none"/>
        </w:tabs>
        <w:ind w:left="576" w:right="522" w:hanging="0"/>
        <w:jc w:val="both"/>
        <w:rPr/>
      </w:pPr>
      <w:r>
        <w:rPr/>
        <w:t>School-sponsored</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Monasteries and</w:t>
        <w:tab/>
        <w:t>1760 sub§65</w:t>
        <w:tab/>
        <w:t>A</w:t>
        <w:tab/>
        <w:t>A</w:t>
      </w:r>
    </w:p>
    <w:p>
      <w:pPr>
        <w:pStyle w:val="Normal"/>
        <w:tabs>
          <w:tab w:val="clear" w:pos="720"/>
          <w:tab w:val="left" w:pos="4032" w:leader="none"/>
          <w:tab w:val="right" w:pos="7344" w:leader="none"/>
          <w:tab w:val="right" w:pos="9354" w:leader="none"/>
        </w:tabs>
        <w:ind w:left="576" w:right="522" w:hanging="0"/>
        <w:jc w:val="both"/>
        <w:rPr/>
      </w:pPr>
      <w:r>
        <w:rPr/>
        <w:t>Conv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Providers of</w:t>
        <w:tab/>
        <w:t>1760 sub§66</w:t>
        <w:tab/>
        <w:t>A</w:t>
        <w:tab/>
        <w:t>A</w:t>
      </w:r>
    </w:p>
    <w:p>
      <w:pPr>
        <w:pStyle w:val="Normal"/>
        <w:tabs>
          <w:tab w:val="clear" w:pos="720"/>
          <w:tab w:val="left" w:pos="4032" w:leader="none"/>
          <w:tab w:val="right" w:pos="7344" w:leader="none"/>
          <w:tab w:val="right" w:pos="9354" w:leader="none"/>
        </w:tabs>
        <w:ind w:left="576" w:right="522" w:hanging="0"/>
        <w:jc w:val="both"/>
        <w:rPr/>
      </w:pPr>
      <w:r>
        <w:rPr/>
        <w:t>Certain Support Systems for</w:t>
      </w:r>
    </w:p>
    <w:p>
      <w:pPr>
        <w:pStyle w:val="Normal"/>
        <w:tabs>
          <w:tab w:val="clear" w:pos="720"/>
          <w:tab w:val="left" w:pos="4032" w:leader="none"/>
          <w:tab w:val="right" w:pos="7344" w:leader="none"/>
          <w:tab w:val="right" w:pos="9354" w:leader="none"/>
        </w:tabs>
        <w:ind w:left="576" w:right="522" w:hanging="0"/>
        <w:jc w:val="both"/>
        <w:rPr/>
      </w:pPr>
      <w:r>
        <w:rPr/>
        <w:t>Single-parent Famil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me</w:t>
        <w:tab/>
        <w:t>1760 sub§67</w:t>
        <w:tab/>
        <w:t>A</w:t>
        <w:tab/>
        <w:t>A</w:t>
      </w:r>
    </w:p>
    <w:p>
      <w:pPr>
        <w:pStyle w:val="Normal"/>
        <w:tabs>
          <w:tab w:val="clear" w:pos="720"/>
          <w:tab w:val="left" w:pos="4032" w:leader="none"/>
          <w:tab w:val="right" w:pos="7344" w:leader="none"/>
          <w:tab w:val="right" w:pos="9354" w:leader="none"/>
        </w:tabs>
        <w:ind w:left="576" w:right="522" w:hanging="0"/>
        <w:jc w:val="both"/>
        <w:rPr/>
      </w:pPr>
      <w:r>
        <w:rPr/>
        <w:t>Construction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izations</w:t>
        <w:tab/>
        <w:t>1760 sub§69</w:t>
        <w:tab/>
        <w:t>A</w:t>
        <w:tab/>
        <w:t>A</w:t>
      </w:r>
    </w:p>
    <w:p>
      <w:pPr>
        <w:pStyle w:val="Normal"/>
        <w:tabs>
          <w:tab w:val="clear" w:pos="720"/>
          <w:tab w:val="left" w:pos="4032" w:leader="none"/>
          <w:tab w:val="right" w:pos="7344" w:leader="none"/>
          <w:tab w:val="right" w:pos="9354" w:leader="none"/>
        </w:tabs>
        <w:ind w:left="576" w:right="522" w:hanging="0"/>
        <w:jc w:val="both"/>
        <w:rPr/>
      </w:pPr>
      <w:r>
        <w:rPr/>
        <w:t xml:space="preserve">that Create and Maintain a </w:t>
      </w:r>
    </w:p>
    <w:p>
      <w:pPr>
        <w:pStyle w:val="Normal"/>
        <w:tabs>
          <w:tab w:val="clear" w:pos="720"/>
          <w:tab w:val="left" w:pos="4032" w:leader="none"/>
          <w:tab w:val="right" w:pos="7344" w:leader="none"/>
          <w:tab w:val="right" w:pos="9354" w:leader="none"/>
        </w:tabs>
        <w:ind w:left="576" w:right="522" w:hanging="0"/>
        <w:jc w:val="both"/>
        <w:rPr/>
      </w:pPr>
      <w:r>
        <w:rPr/>
        <w:t>Registry of Vietnam 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izations</w:t>
        <w:tab/>
        <w:t>1760 sub§70</w:t>
        <w:tab/>
        <w:t>A</w:t>
        <w:tab/>
        <w:t>A</w:t>
      </w:r>
    </w:p>
    <w:p>
      <w:pPr>
        <w:pStyle w:val="Normal"/>
        <w:tabs>
          <w:tab w:val="clear" w:pos="720"/>
          <w:tab w:val="left" w:pos="4032" w:leader="none"/>
          <w:tab w:val="right" w:pos="7344" w:leader="none"/>
          <w:tab w:val="right" w:pos="9354" w:leader="none"/>
        </w:tabs>
        <w:ind w:left="576" w:right="522" w:hanging="0"/>
        <w:jc w:val="both"/>
        <w:rPr/>
      </w:pPr>
      <w:r>
        <w:rPr/>
        <w:t>that Provide Certain</w:t>
      </w:r>
    </w:p>
    <w:p>
      <w:pPr>
        <w:pStyle w:val="Normal"/>
        <w:tabs>
          <w:tab w:val="clear" w:pos="720"/>
          <w:tab w:val="left" w:pos="4032" w:leader="none"/>
          <w:tab w:val="right" w:pos="7344" w:leader="none"/>
          <w:tab w:val="right" w:pos="9354" w:leader="none"/>
        </w:tabs>
        <w:ind w:left="576" w:right="522" w:hanging="0"/>
        <w:jc w:val="both"/>
        <w:rPr/>
      </w:pPr>
      <w:r>
        <w:rPr/>
        <w:t>Services for Hearing-</w:t>
      </w:r>
    </w:p>
    <w:p>
      <w:pPr>
        <w:pStyle w:val="Normal"/>
        <w:tabs>
          <w:tab w:val="clear" w:pos="720"/>
          <w:tab w:val="left" w:pos="4032" w:leader="none"/>
          <w:tab w:val="right" w:pos="7344" w:leader="none"/>
          <w:tab w:val="right" w:pos="9354" w:leader="none"/>
        </w:tabs>
        <w:ind w:left="576" w:right="522" w:hanging="0"/>
        <w:jc w:val="both"/>
        <w:rPr/>
      </w:pPr>
      <w:r>
        <w:rPr/>
        <w:t>impaired Pers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State-chartered</w:t>
        <w:tab/>
        <w:t>1760 sub§71</w:t>
        <w:tab/>
        <w:t>A</w:t>
        <w:tab/>
        <w:t>A</w:t>
      </w:r>
    </w:p>
    <w:p>
      <w:pPr>
        <w:pStyle w:val="Normal"/>
        <w:tabs>
          <w:tab w:val="clear" w:pos="720"/>
          <w:tab w:val="left" w:pos="4032" w:leader="none"/>
          <w:tab w:val="right" w:pos="7344" w:leader="none"/>
          <w:tab w:val="right" w:pos="9354" w:leader="none"/>
        </w:tabs>
        <w:ind w:left="576" w:right="522" w:hanging="0"/>
        <w:jc w:val="both"/>
        <w:rPr/>
      </w:pPr>
      <w:r>
        <w:rPr/>
        <w:t>Credit Un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using</w:t>
        <w:tab/>
        <w:t>1760 sub§72</w:t>
        <w:tab/>
        <w:t>B</w:t>
        <w:tab/>
        <w:t>B</w:t>
      </w:r>
    </w:p>
    <w:p>
      <w:pPr>
        <w:pStyle w:val="Normal"/>
        <w:tabs>
          <w:tab w:val="clear" w:pos="720"/>
          <w:tab w:val="left" w:pos="4032" w:leader="none"/>
          <w:tab w:val="right" w:pos="7344" w:leader="none"/>
          <w:tab w:val="right" w:pos="9354" w:leader="none"/>
        </w:tabs>
        <w:ind w:left="576" w:right="522" w:hanging="0"/>
        <w:jc w:val="both"/>
        <w:rPr/>
      </w:pPr>
      <w:r>
        <w:rPr/>
        <w:t>Developmen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edlings for Commercial</w:t>
        <w:tab/>
        <w:t>1760 sub§73</w:t>
        <w:tab/>
        <w:t>B</w:t>
        <w:tab/>
        <w:t>B</w:t>
      </w:r>
    </w:p>
    <w:p>
      <w:pPr>
        <w:pStyle w:val="Normal"/>
        <w:tabs>
          <w:tab w:val="clear" w:pos="720"/>
          <w:tab w:val="left" w:pos="4032" w:leader="none"/>
          <w:tab w:val="right" w:pos="7344" w:leader="none"/>
          <w:tab w:val="right" w:pos="9354" w:leader="none"/>
        </w:tabs>
        <w:ind w:left="576" w:right="522" w:hanging="0"/>
        <w:jc w:val="both"/>
        <w:rPr/>
      </w:pPr>
      <w:r>
        <w:rPr/>
        <w:t>Forestry Us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w:t>
        <w:tab/>
        <w:t>1760 sub§74</w:t>
        <w:tab/>
        <w:t>$222,912,720</w:t>
        <w:tab/>
        <w:t>$227,178,720</w:t>
      </w:r>
    </w:p>
    <w:p>
      <w:pPr>
        <w:pStyle w:val="Normal"/>
        <w:tabs>
          <w:tab w:val="clear" w:pos="720"/>
          <w:tab w:val="left" w:pos="4032" w:leader="none"/>
          <w:tab w:val="right" w:pos="7344" w:leader="none"/>
          <w:tab w:val="right" w:pos="9354" w:leader="none"/>
        </w:tabs>
        <w:ind w:left="576" w:right="522" w:hanging="0"/>
        <w:jc w:val="both"/>
        <w:rPr/>
      </w:pPr>
      <w:r>
        <w:rPr/>
        <w:t>Manufacturing Produc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and Lodging Provided</w:t>
        <w:tab/>
        <w:t>1760 sub§75$2,447,297</w:t>
        <w:tab/>
        <w:t>$2,545,189</w:t>
      </w:r>
    </w:p>
    <w:p>
      <w:pPr>
        <w:pStyle w:val="Normal"/>
        <w:tabs>
          <w:tab w:val="clear" w:pos="720"/>
          <w:tab w:val="left" w:pos="4032" w:leader="none"/>
          <w:tab w:val="right" w:pos="7344" w:leader="none"/>
          <w:tab w:val="right" w:pos="9354" w:leader="none"/>
        </w:tabs>
        <w:ind w:left="576" w:right="522" w:hanging="0"/>
        <w:jc w:val="both"/>
        <w:rPr/>
      </w:pPr>
      <w:r>
        <w:rPr/>
        <w:t>to 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Aircraft Parts</w:t>
        <w:tab/>
        <w:t>1760 sub§76</w:t>
        <w:tab/>
        <w:t>A</w:t>
        <w:tab/>
        <w:t>A</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Sales to Eye Banks</w:t>
        <w:tab/>
        <w:t>1760 sub§77</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 Farm</w:t>
        <w:tab/>
        <w:t>1760 sub§78</w:t>
        <w:tab/>
        <w:t>A</w:t>
        <w:tab/>
        <w:t>A</w:t>
      </w:r>
    </w:p>
    <w:p>
      <w:pPr>
        <w:pStyle w:val="Normal"/>
        <w:tabs>
          <w:tab w:val="clear" w:pos="720"/>
          <w:tab w:val="left" w:pos="4032" w:leader="none"/>
          <w:tab w:val="right" w:pos="7344" w:leader="none"/>
          <w:tab w:val="right" w:pos="9354" w:leader="none"/>
        </w:tabs>
        <w:ind w:left="576" w:right="522" w:hanging="0"/>
        <w:jc w:val="both"/>
        <w:rPr/>
      </w:pPr>
      <w:r>
        <w:rPr/>
        <w:t>Animal Bedding and Ha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rtial Exemption For Clean</w:t>
        <w:tab/>
        <w:t>1760 sub§79</w:t>
        <w:tab/>
        <w:t>B</w:t>
        <w:tab/>
        <w:t>$0</w:t>
      </w:r>
    </w:p>
    <w:p>
      <w:pPr>
        <w:pStyle w:val="Normal"/>
        <w:tabs>
          <w:tab w:val="clear" w:pos="720"/>
          <w:tab w:val="left" w:pos="4032" w:leader="none"/>
          <w:tab w:val="right" w:pos="7344" w:leader="none"/>
          <w:tab w:val="right" w:pos="9354" w:leader="none"/>
        </w:tabs>
        <w:ind w:left="576" w:right="522" w:hanging="0"/>
        <w:jc w:val="both"/>
        <w:rPr/>
      </w:pPr>
      <w:r>
        <w:rPr/>
        <w:t>Fuel Vehic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lectricity Used for Net</w:t>
        <w:tab/>
        <w:t>1760 sub§80</w:t>
        <w:tab/>
        <w:t>A</w:t>
        <w:tab/>
        <w:t>A</w:t>
      </w:r>
    </w:p>
    <w:p>
      <w:pPr>
        <w:pStyle w:val="Normal"/>
        <w:tabs>
          <w:tab w:val="clear" w:pos="720"/>
          <w:tab w:val="left" w:pos="4032" w:leader="none"/>
          <w:tab w:val="right" w:pos="7344" w:leader="none"/>
          <w:tab w:val="right" w:pos="9354" w:leader="none"/>
        </w:tabs>
        <w:ind w:left="576" w:right="522" w:hanging="0"/>
        <w:jc w:val="both"/>
        <w:rPr/>
      </w:pPr>
      <w:r>
        <w:rPr/>
        <w:t>Bill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nimal Waste Storage</w:t>
        <w:tab/>
        <w:t>1760 sub§81</w:t>
        <w:tab/>
        <w:t>A</w:t>
        <w:tab/>
        <w:t>A</w:t>
      </w:r>
    </w:p>
    <w:p>
      <w:pPr>
        <w:pStyle w:val="Normal"/>
        <w:tabs>
          <w:tab w:val="clear" w:pos="720"/>
          <w:tab w:val="left" w:pos="4032" w:leader="none"/>
          <w:tab w:val="right" w:pos="7344" w:leader="none"/>
          <w:tab w:val="right" w:pos="9354" w:leader="none"/>
        </w:tabs>
        <w:ind w:left="576" w:right="522" w:hanging="0"/>
        <w:jc w:val="both"/>
        <w:rPr/>
      </w:pPr>
      <w:r>
        <w:rPr/>
        <w:t>Facil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Property Delivered</w:t>
        <w:tab/>
        <w:t>1760 sub§82</w:t>
        <w:tab/>
        <w:t>F</w:t>
        <w:tab/>
        <w:t>F</w:t>
      </w:r>
    </w:p>
    <w:p>
      <w:pPr>
        <w:pStyle w:val="Normal"/>
        <w:tabs>
          <w:tab w:val="clear" w:pos="720"/>
          <w:tab w:val="left" w:pos="4032" w:leader="none"/>
          <w:tab w:val="right" w:pos="7344" w:leader="none"/>
          <w:tab w:val="right" w:pos="9354" w:leader="none"/>
        </w:tabs>
        <w:ind w:left="576" w:right="522" w:hanging="0"/>
        <w:jc w:val="both"/>
        <w:rPr/>
      </w:pPr>
      <w:r>
        <w:rPr/>
        <w:t>Outside this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w:t>
        <w:tab/>
        <w:t>1760 sub§83</w:t>
        <w:tab/>
        <w:t>C</w:t>
        <w:tab/>
        <w:t>C</w:t>
      </w:r>
    </w:p>
    <w:p>
      <w:pPr>
        <w:pStyle w:val="Normal"/>
        <w:tabs>
          <w:tab w:val="clear" w:pos="720"/>
          <w:tab w:val="left" w:pos="4032" w:leader="none"/>
          <w:tab w:val="right" w:pos="7344" w:leader="none"/>
          <w:tab w:val="right" w:pos="9354" w:leader="none"/>
        </w:tabs>
        <w:ind w:left="576" w:right="522" w:hanging="0"/>
        <w:jc w:val="both"/>
        <w:rPr/>
      </w:pPr>
      <w:r>
        <w:rPr/>
        <w:t>Printed Materi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nters</w:t>
        <w:tab/>
        <w:t>1760 sub§84</w:t>
        <w:tab/>
        <w:t>A</w:t>
        <w:tab/>
        <w:t>A</w:t>
      </w:r>
    </w:p>
    <w:p>
      <w:pPr>
        <w:pStyle w:val="Normal"/>
        <w:tabs>
          <w:tab w:val="clear" w:pos="720"/>
          <w:tab w:val="left" w:pos="4032" w:leader="none"/>
          <w:tab w:val="right" w:pos="7344" w:leader="none"/>
          <w:tab w:val="right" w:pos="9354" w:leader="none"/>
        </w:tabs>
        <w:ind w:left="576" w:right="522" w:hanging="0"/>
        <w:jc w:val="both"/>
        <w:rPr/>
      </w:pPr>
      <w:r>
        <w:rPr/>
        <w:t>for Innova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Sales by an</w:t>
        <w:tab/>
        <w:t>1760 sub§85</w:t>
        <w:tab/>
        <w:t>B</w:t>
        <w:tab/>
        <w:t>B</w:t>
      </w:r>
    </w:p>
    <w:p>
      <w:pPr>
        <w:pStyle w:val="Normal"/>
        <w:tabs>
          <w:tab w:val="clear" w:pos="720"/>
          <w:tab w:val="left" w:pos="4032" w:leader="none"/>
          <w:tab w:val="right" w:pos="7344" w:leader="none"/>
          <w:tab w:val="right" w:pos="9354" w:leader="none"/>
        </w:tabs>
        <w:ind w:left="576" w:right="522" w:hanging="0"/>
        <w:jc w:val="both"/>
        <w:rPr/>
      </w:pPr>
      <w:r>
        <w:rPr/>
        <w:t>Auxiliary Organization</w:t>
      </w:r>
    </w:p>
    <w:p>
      <w:pPr>
        <w:pStyle w:val="Normal"/>
        <w:tabs>
          <w:tab w:val="clear" w:pos="720"/>
          <w:tab w:val="left" w:pos="4032" w:leader="none"/>
          <w:tab w:val="right" w:pos="7344" w:leader="none"/>
          <w:tab w:val="right" w:pos="9354" w:leader="none"/>
        </w:tabs>
        <w:ind w:left="576" w:right="522" w:hanging="0"/>
        <w:jc w:val="both"/>
        <w:rPr/>
      </w:pPr>
      <w:r>
        <w:rPr/>
        <w:t>of the American Leg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nstruction Contracts with</w:t>
        <w:tab/>
        <w:t>1760 sub§86$408,825</w:t>
        <w:tab/>
        <w:t>$474,000</w:t>
      </w:r>
    </w:p>
    <w:p>
      <w:pPr>
        <w:pStyle w:val="Normal"/>
        <w:tabs>
          <w:tab w:val="clear" w:pos="720"/>
          <w:tab w:val="left" w:pos="4032" w:leader="none"/>
          <w:tab w:val="right" w:pos="7344" w:leader="none"/>
          <w:tab w:val="right" w:pos="9354" w:leader="none"/>
        </w:tabs>
        <w:ind w:left="576" w:right="522" w:hanging="0"/>
        <w:jc w:val="both"/>
        <w:rPr/>
      </w:pPr>
      <w:r>
        <w:rPr/>
        <w:t>Qualified Development</w:t>
      </w:r>
    </w:p>
    <w:p>
      <w:pPr>
        <w:pStyle w:val="Normal"/>
        <w:tabs>
          <w:tab w:val="clear" w:pos="720"/>
          <w:tab w:val="left" w:pos="4032" w:leader="none"/>
          <w:tab w:val="right" w:pos="7344" w:leader="none"/>
          <w:tab w:val="right" w:pos="9354" w:leader="none"/>
        </w:tabs>
        <w:ind w:left="576" w:right="522" w:hanging="0"/>
        <w:jc w:val="both"/>
        <w:rPr/>
      </w:pPr>
      <w:r>
        <w:rPr/>
        <w:t>Zone Busines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Tangible Personal</w:t>
        <w:tab/>
        <w:t>1760 sub§87$9,534</w:t>
        <w:tab/>
        <w:t>$17,480</w:t>
      </w:r>
    </w:p>
    <w:p>
      <w:pPr>
        <w:pStyle w:val="Normal"/>
        <w:tabs>
          <w:tab w:val="clear" w:pos="720"/>
          <w:tab w:val="left" w:pos="4032" w:leader="none"/>
          <w:tab w:val="right" w:pos="7344" w:leader="none"/>
          <w:tab w:val="right" w:pos="9354" w:leader="none"/>
        </w:tabs>
        <w:ind w:left="576" w:right="522" w:hanging="0"/>
        <w:jc w:val="both"/>
        <w:rPr/>
      </w:pPr>
      <w:r>
        <w:rPr/>
        <w:t>Property to Qualified</w:t>
      </w:r>
    </w:p>
    <w:p>
      <w:pPr>
        <w:pStyle w:val="Normal"/>
        <w:tabs>
          <w:tab w:val="clear" w:pos="720"/>
          <w:tab w:val="left" w:pos="4032" w:leader="none"/>
          <w:tab w:val="right" w:pos="7344" w:leader="none"/>
          <w:tab w:val="right" w:pos="9354" w:leader="none"/>
        </w:tabs>
        <w:ind w:left="576" w:right="522" w:hanging="0"/>
        <w:jc w:val="both"/>
        <w:rPr/>
      </w:pPr>
      <w:r>
        <w:rPr/>
        <w:t>Development Zone</w:t>
      </w:r>
    </w:p>
    <w:p>
      <w:pPr>
        <w:pStyle w:val="Normal"/>
        <w:tabs>
          <w:tab w:val="clear" w:pos="720"/>
          <w:tab w:val="left" w:pos="4032" w:leader="none"/>
          <w:tab w:val="right" w:pos="7344" w:leader="none"/>
          <w:tab w:val="right" w:pos="9354" w:leader="none"/>
        </w:tabs>
        <w:ind w:left="576" w:right="522" w:hanging="0"/>
        <w:jc w:val="both"/>
        <w:rPr/>
      </w:pPr>
      <w:r>
        <w:rPr/>
        <w:t>Busines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rade-in Credits</w:t>
        <w:tab/>
        <w:t>1765</w:t>
        <w:tab/>
        <w:t>$28,445,558</w:t>
        <w:tab/>
        <w:t>$29,867,83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Credit on</w:t>
        <w:tab/>
        <w:t>1811-A</w:t>
        <w:tab/>
        <w:t>A</w:t>
        <w:tab/>
        <w:t>A</w:t>
      </w:r>
    </w:p>
    <w:p>
      <w:pPr>
        <w:pStyle w:val="Normal"/>
        <w:tabs>
          <w:tab w:val="clear" w:pos="720"/>
          <w:tab w:val="left" w:pos="4032" w:leader="none"/>
          <w:tab w:val="right" w:pos="7344" w:leader="none"/>
          <w:tab w:val="right" w:pos="9354" w:leader="none"/>
        </w:tabs>
        <w:ind w:left="576" w:right="522" w:hanging="0"/>
        <w:jc w:val="both"/>
        <w:rPr/>
      </w:pPr>
      <w:r>
        <w:rPr/>
        <w:t>Worthless Accou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redit for Sales Taxes Paid</w:t>
        <w:tab/>
        <w:t>1862</w:t>
        <w:tab/>
        <w:t>A</w:t>
        <w:tab/>
        <w:t>A</w:t>
      </w:r>
    </w:p>
    <w:p>
      <w:pPr>
        <w:pStyle w:val="Normal"/>
        <w:tabs>
          <w:tab w:val="clear" w:pos="720"/>
          <w:tab w:val="left" w:pos="4032" w:leader="none"/>
          <w:tab w:val="right" w:pos="7344" w:leader="none"/>
          <w:tab w:val="right" w:pos="9354" w:leader="none"/>
        </w:tabs>
        <w:ind w:left="576" w:right="522" w:hanging="0"/>
        <w:jc w:val="both"/>
        <w:rPr/>
      </w:pPr>
      <w:r>
        <w:rPr/>
        <w:t>to Another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turned Merchandise</w:t>
        <w:tab/>
        <w:t>1863</w:t>
        <w:tab/>
        <w:t>B</w:t>
        <w:tab/>
        <w:t>B</w:t>
      </w:r>
    </w:p>
    <w:p>
      <w:pPr>
        <w:pStyle w:val="Normal"/>
        <w:tabs>
          <w:tab w:val="clear" w:pos="720"/>
          <w:tab w:val="left" w:pos="4032" w:leader="none"/>
          <w:tab w:val="right" w:pos="7344" w:leader="none"/>
          <w:tab w:val="right" w:pos="9354" w:leader="none"/>
        </w:tabs>
        <w:ind w:left="576" w:right="522" w:hanging="0"/>
        <w:jc w:val="both"/>
        <w:rPr/>
      </w:pPr>
      <w:r>
        <w:rPr/>
        <w:t>Donated to Char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rchandise Donated from</w:t>
        <w:tab/>
        <w:t>1864</w:t>
        <w:tab/>
        <w:t>B</w:t>
        <w:tab/>
        <w:t>B</w:t>
      </w:r>
    </w:p>
    <w:p>
      <w:pPr>
        <w:pStyle w:val="Normal"/>
        <w:tabs>
          <w:tab w:val="clear" w:pos="720"/>
          <w:tab w:val="left" w:pos="4032" w:leader="none"/>
          <w:tab w:val="right" w:pos="7344" w:leader="none"/>
          <w:tab w:val="right" w:pos="9354" w:leader="none"/>
        </w:tabs>
        <w:ind w:left="576" w:right="522" w:hanging="0"/>
        <w:jc w:val="both"/>
        <w:rPr/>
      </w:pPr>
      <w:r>
        <w:rPr/>
        <w:t>a Retailer's Inventory to</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Exemp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2</w:t>
        <w:tab/>
        <w:t>A</w:t>
        <w:tab/>
        <w:t>A</w:t>
      </w:r>
    </w:p>
    <w:p>
      <w:pPr>
        <w:pStyle w:val="Normal"/>
        <w:tabs>
          <w:tab w:val="clear" w:pos="720"/>
          <w:tab w:val="left" w:pos="4032" w:leader="none"/>
          <w:tab w:val="right" w:pos="7344" w:leader="none"/>
          <w:tab w:val="right" w:pos="9354" w:leader="none"/>
        </w:tabs>
        <w:ind w:left="576" w:right="522" w:hanging="0"/>
        <w:jc w:val="both"/>
        <w:rPr/>
      </w:pPr>
      <w:r>
        <w:rPr/>
        <w:t>Goods Removed from the</w:t>
      </w:r>
    </w:p>
    <w:p>
      <w:pPr>
        <w:pStyle w:val="Normal"/>
        <w:tabs>
          <w:tab w:val="clear" w:pos="720"/>
          <w:tab w:val="left" w:pos="4032" w:leader="none"/>
          <w:tab w:val="right" w:pos="7344" w:leader="none"/>
          <w:tab w:val="right" w:pos="9354" w:leader="none"/>
        </w:tabs>
        <w:ind w:left="576" w:right="522" w:hanging="0"/>
        <w:jc w:val="both"/>
        <w:rPr/>
      </w:pPr>
      <w:r>
        <w:rPr/>
        <w:t>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3</w:t>
        <w:tab/>
        <w:t>$9,282,491</w:t>
        <w:tab/>
        <w:t>$9,653,791</w:t>
      </w:r>
    </w:p>
    <w:p>
      <w:pPr>
        <w:pStyle w:val="Normal"/>
        <w:tabs>
          <w:tab w:val="clear" w:pos="720"/>
          <w:tab w:val="left" w:pos="4032" w:leader="none"/>
          <w:tab w:val="right" w:pos="7344" w:leader="none"/>
          <w:tab w:val="right" w:pos="9354" w:leader="none"/>
        </w:tabs>
        <w:ind w:left="576" w:right="522" w:hanging="0"/>
        <w:jc w:val="both"/>
        <w:rPr/>
      </w:pPr>
      <w:r>
        <w:rPr/>
        <w:t>Certain Depreciable</w:t>
      </w:r>
    </w:p>
    <w:p>
      <w:pPr>
        <w:pStyle w:val="Normal"/>
        <w:tabs>
          <w:tab w:val="clear" w:pos="720"/>
          <w:tab w:val="left" w:pos="4032" w:leader="none"/>
          <w:tab w:val="right" w:pos="7344" w:leader="none"/>
          <w:tab w:val="right" w:pos="9354" w:leader="none"/>
        </w:tabs>
        <w:ind w:left="576" w:right="522" w:hanging="0"/>
        <w:jc w:val="both"/>
        <w:rPr/>
      </w:pPr>
      <w:r>
        <w:rPr/>
        <w:t>Machinery and 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sh Passage Facilities</w:t>
        <w:tab/>
        <w:t>201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Barber Shop, Beauty Parlor</w:t>
        <w:tab/>
        <w:t>1752 sub§11$4,877,201</w:t>
        <w:tab/>
        <w:t>$5,033,271</w:t>
      </w:r>
    </w:p>
    <w:p>
      <w:pPr>
        <w:pStyle w:val="Normal"/>
        <w:tabs>
          <w:tab w:val="clear" w:pos="720"/>
          <w:tab w:val="left" w:pos="4032" w:leader="none"/>
          <w:tab w:val="right" w:pos="7344" w:leader="none"/>
          <w:tab w:val="right" w:pos="9354" w:leader="none"/>
        </w:tabs>
        <w:ind w:left="576" w:right="522" w:hanging="0"/>
        <w:jc w:val="both"/>
        <w:rPr/>
      </w:pPr>
      <w:r>
        <w:rPr/>
        <w:t>and Health Club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leaning, Storage and</w:t>
        <w:tab/>
        <w:t>1752 sub§11</w:t>
        <w:tab/>
        <w:t>$4,030,744</w:t>
        <w:tab/>
        <w:t>$4,159,728</w:t>
      </w:r>
    </w:p>
    <w:p>
      <w:pPr>
        <w:pStyle w:val="Normal"/>
        <w:tabs>
          <w:tab w:val="clear" w:pos="720"/>
          <w:tab w:val="left" w:pos="4032" w:leader="none"/>
          <w:tab w:val="right" w:pos="7344" w:leader="none"/>
          <w:tab w:val="right" w:pos="9354" w:leader="none"/>
        </w:tabs>
        <w:ind w:left="576" w:right="522" w:hanging="0"/>
        <w:jc w:val="both"/>
        <w:rPr/>
      </w:pPr>
      <w:r>
        <w:rPr/>
        <w:t>Repair of Clothing and</w:t>
      </w:r>
    </w:p>
    <w:p>
      <w:pPr>
        <w:pStyle w:val="Normal"/>
        <w:tabs>
          <w:tab w:val="clear" w:pos="720"/>
          <w:tab w:val="left" w:pos="4032" w:leader="none"/>
          <w:tab w:val="right" w:pos="7344" w:leader="none"/>
          <w:tab w:val="right" w:pos="9354" w:leader="none"/>
        </w:tabs>
        <w:ind w:left="576" w:right="522" w:hanging="0"/>
        <w:jc w:val="both"/>
        <w:rPr/>
      </w:pPr>
      <w:r>
        <w:rPr/>
        <w:t>Sho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Business and Legal Services</w:t>
        <w:tab/>
        <w:t>1752 sub§11$15,317,711</w:t>
        <w:tab/>
        <w:t>$15,899,784</w:t>
      </w:r>
    </w:p>
    <w:p>
      <w:pPr>
        <w:pStyle w:val="Normal"/>
        <w:tabs>
          <w:tab w:val="clear" w:pos="720"/>
          <w:tab w:val="left" w:pos="4032" w:leader="none"/>
          <w:tab w:val="right" w:pos="7344" w:leader="none"/>
          <w:tab w:val="right" w:pos="9354" w:leader="none"/>
        </w:tabs>
        <w:ind w:left="576" w:right="522" w:hanging="0"/>
        <w:jc w:val="both"/>
        <w:rPr/>
      </w:pPr>
      <w:r>
        <w:rPr/>
        <w:t>Purchased by Consum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musement and</w:t>
        <w:tab/>
        <w:t>1752 sub§11</w:t>
        <w:tab/>
        <w:t>$16,790,545</w:t>
        <w:tab/>
        <w:t>$17,411,795</w:t>
      </w:r>
    </w:p>
    <w:p>
      <w:pPr>
        <w:pStyle w:val="Normal"/>
        <w:tabs>
          <w:tab w:val="clear" w:pos="720"/>
          <w:tab w:val="left" w:pos="4032" w:leader="none"/>
          <w:tab w:val="right" w:pos="7344" w:leader="none"/>
          <w:tab w:val="right" w:pos="9354" w:leader="none"/>
        </w:tabs>
        <w:ind w:left="576" w:right="522" w:hanging="0"/>
        <w:jc w:val="both"/>
        <w:rPr/>
      </w:pPr>
      <w:r>
        <w:rPr/>
        <w:t>Recreational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Health Services</w:t>
        <w:tab/>
        <w:t>1752 sub§11</w:t>
        <w:tab/>
        <w:t>$229,741,716</w:t>
        <w:tab/>
        <w:t>$239,161,12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ducational Services</w:t>
        <w:tab/>
        <w:t>1752 sub§11</w:t>
        <w:tab/>
        <w:t>$30,909,905</w:t>
        <w:tab/>
        <w:t>$32,579,03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ocial, Religious, Welfare,</w:t>
        <w:tab/>
        <w:t>1752 sub§11$56,667,448</w:t>
        <w:tab/>
        <w:t>$59,047,481</w:t>
      </w:r>
    </w:p>
    <w:p>
      <w:pPr>
        <w:pStyle w:val="Normal"/>
        <w:tabs>
          <w:tab w:val="clear" w:pos="720"/>
          <w:tab w:val="left" w:pos="4032" w:leader="none"/>
          <w:tab w:val="right" w:pos="7344" w:leader="none"/>
          <w:tab w:val="right" w:pos="9354" w:leader="none"/>
        </w:tabs>
        <w:ind w:left="576" w:right="522" w:hanging="0"/>
        <w:jc w:val="both"/>
        <w:rPr/>
      </w:pPr>
      <w:r>
        <w:rPr/>
        <w:t>Membership and Other</w:t>
      </w:r>
    </w:p>
    <w:p>
      <w:pPr>
        <w:pStyle w:val="Normal"/>
        <w:tabs>
          <w:tab w:val="clear" w:pos="720"/>
          <w:tab w:val="left" w:pos="4032" w:leader="none"/>
          <w:tab w:val="right" w:pos="7344" w:leader="none"/>
          <w:tab w:val="right" w:pos="9354" w:leader="none"/>
        </w:tabs>
        <w:ind w:left="576" w:right="522" w:hanging="0"/>
        <w:jc w:val="both"/>
        <w:rPr/>
      </w:pPr>
      <w:r>
        <w:rPr/>
        <w:t>Organization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nance, Insurance and</w:t>
        <w:tab/>
        <w:t>1752 sub§11</w:t>
        <w:tab/>
        <w:t>$294,230,568</w:t>
        <w:tab/>
        <w:t>$304,528,637</w:t>
      </w:r>
    </w:p>
    <w:p>
      <w:pPr>
        <w:pStyle w:val="Normal"/>
        <w:tabs>
          <w:tab w:val="clear" w:pos="720"/>
          <w:tab w:val="left" w:pos="4032" w:leader="none"/>
          <w:tab w:val="right" w:pos="7344" w:leader="none"/>
          <w:tab w:val="right" w:pos="9354" w:leader="none"/>
        </w:tabs>
        <w:ind w:left="576" w:right="522" w:hanging="0"/>
        <w:jc w:val="both"/>
        <w:rPr/>
      </w:pPr>
      <w:r>
        <w:rPr/>
        <w:t>Real Estate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fessional, Scientific</w:t>
        <w:tab/>
        <w:t>1752 sub§11$116,381,557</w:t>
        <w:tab/>
        <w:t>$122,317,016</w:t>
      </w:r>
    </w:p>
    <w:p>
      <w:pPr>
        <w:pStyle w:val="Normal"/>
        <w:tabs>
          <w:tab w:val="clear" w:pos="720"/>
          <w:tab w:val="left" w:pos="4032" w:leader="none"/>
          <w:tab w:val="right" w:pos="7344" w:leader="none"/>
          <w:tab w:val="right" w:pos="9354" w:leader="none"/>
        </w:tabs>
        <w:ind w:left="576" w:right="522" w:hanging="0"/>
        <w:jc w:val="both"/>
        <w:rPr/>
      </w:pPr>
      <w:r>
        <w:rPr/>
        <w:t>and Technical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dministrative and Support</w:t>
        <w:tab/>
        <w:t>1752 sub§11$69,772,458</w:t>
        <w:tab/>
        <w:t>$74,028,578</w:t>
      </w:r>
    </w:p>
    <w:p>
      <w:pPr>
        <w:pStyle w:val="Normal"/>
        <w:tabs>
          <w:tab w:val="clear" w:pos="720"/>
          <w:tab w:val="left" w:pos="4032" w:leader="none"/>
          <w:tab w:val="right" w:pos="7344" w:leader="none"/>
          <w:tab w:val="right" w:pos="9354" w:leader="none"/>
        </w:tabs>
        <w:ind w:left="576" w:right="522" w:hanging="0"/>
        <w:jc w:val="both"/>
        <w:rPr/>
      </w:pPr>
      <w:r>
        <w:rPr/>
        <w:t>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formation Services</w:t>
        <w:tab/>
        <w:t>1752 sub§11</w:t>
        <w:tab/>
        <w:t>$19,575,740</w:t>
        <w:tab/>
        <w:t>$20,711,13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ransportation and</w:t>
        <w:tab/>
        <w:t>1752 sub§11</w:t>
        <w:tab/>
        <w:t>$58,919,448</w:t>
        <w:tab/>
        <w:t>$62,160,017</w:t>
      </w:r>
    </w:p>
    <w:p>
      <w:pPr>
        <w:pStyle w:val="Normal"/>
        <w:tabs>
          <w:tab w:val="clear" w:pos="720"/>
          <w:tab w:val="left" w:pos="4032" w:leader="none"/>
          <w:tab w:val="right" w:pos="7344" w:leader="none"/>
          <w:tab w:val="right" w:pos="9354" w:leader="none"/>
        </w:tabs>
        <w:ind w:left="576" w:right="522" w:hanging="0"/>
        <w:jc w:val="both"/>
        <w:rPr/>
      </w:pPr>
      <w:r>
        <w:rPr/>
        <w:t>Warehousing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nstruction Services</w:t>
        <w:tab/>
        <w:t>1752 sub§11</w:t>
        <w:tab/>
        <w:t>$140,656,550</w:t>
        <w:tab/>
        <w:t>$147,267,40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nagement of Companies</w:t>
        <w:tab/>
        <w:t>1752 sub§11</w:t>
        <w:tab/>
        <w:t>$54,040,892</w:t>
        <w:tab/>
        <w:t>$56,256,568</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and Enterprises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General Fund Excise Tax and</w:t>
        <w:tab/>
        <w:t>36 MRSAFY'06</w:t>
        <w:tab/>
        <w:t>FY'07</w:t>
      </w:r>
    </w:p>
    <w:p>
      <w:pPr>
        <w:pStyle w:val="Normal"/>
        <w:tabs>
          <w:tab w:val="clear" w:pos="720"/>
          <w:tab w:val="left" w:pos="4032" w:leader="none"/>
          <w:tab w:val="right" w:pos="7344" w:leader="none"/>
          <w:tab w:val="right" w:pos="9354" w:leader="none"/>
        </w:tabs>
        <w:ind w:left="576" w:right="522" w:hanging="0"/>
        <w:jc w:val="both"/>
        <w:rPr>
          <w:b/>
          <w:b/>
          <w:bCs/>
        </w:rPr>
      </w:pPr>
      <w:r>
        <w:rPr>
          <w:b/>
          <w:bCs/>
        </w:rPr>
        <w:t>Insurance Premium Tax</w:t>
      </w:r>
    </w:p>
    <w:p>
      <w:pPr>
        <w:pStyle w:val="Normal"/>
        <w:tabs>
          <w:tab w:val="clear" w:pos="720"/>
          <w:tab w:val="left" w:pos="4032" w:leader="none"/>
          <w:tab w:val="right" w:pos="7344" w:leader="none"/>
          <w:tab w:val="right" w:pos="9354" w:leader="none"/>
        </w:tabs>
        <w:ind w:left="576" w:right="522" w:hanging="0"/>
        <w:jc w:val="both"/>
        <w:rPr>
          <w:b/>
          <w:b/>
          <w:bCs/>
        </w:rPr>
      </w:pPr>
      <w:r>
        <w:rPr>
          <w:b/>
          <w:bCs/>
        </w:rPr>
        <w:t>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Excise Tax Exemption on Jet</w:t>
        <w:tab/>
        <w:t>2903$629,190</w:t>
        <w:tab/>
        <w:t>$635,482</w:t>
      </w:r>
    </w:p>
    <w:p>
      <w:pPr>
        <w:pStyle w:val="Normal"/>
        <w:tabs>
          <w:tab w:val="clear" w:pos="720"/>
          <w:tab w:val="left" w:pos="4032" w:leader="none"/>
          <w:tab w:val="right" w:pos="7344" w:leader="none"/>
          <w:tab w:val="right" w:pos="9354" w:leader="none"/>
        </w:tabs>
        <w:ind w:left="576" w:right="522" w:hanging="0"/>
        <w:jc w:val="both"/>
        <w:rPr/>
      </w:pPr>
      <w:r>
        <w:rPr/>
        <w:t>or Turbojet Fuel</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Brought into the State</w:t>
        <w:tab/>
        <w:t>2903</w:t>
        <w:tab/>
        <w:t>A</w:t>
        <w:tab/>
        <w:t>A</w:t>
      </w:r>
    </w:p>
    <w:p>
      <w:pPr>
        <w:pStyle w:val="Normal"/>
        <w:tabs>
          <w:tab w:val="clear" w:pos="720"/>
          <w:tab w:val="left" w:pos="4032" w:leader="none"/>
          <w:tab w:val="right" w:pos="7344" w:leader="none"/>
          <w:tab w:val="right" w:pos="9354" w:leader="none"/>
        </w:tabs>
        <w:ind w:left="576" w:right="522" w:hanging="0"/>
        <w:jc w:val="both"/>
        <w:rPr/>
      </w:pPr>
      <w:r>
        <w:rPr/>
        <w:t>in the Fuel Tanks of</w:t>
      </w:r>
    </w:p>
    <w:p>
      <w:pPr>
        <w:pStyle w:val="Normal"/>
        <w:tabs>
          <w:tab w:val="clear" w:pos="720"/>
          <w:tab w:val="left" w:pos="4032" w:leader="none"/>
          <w:tab w:val="right" w:pos="7344" w:leader="none"/>
          <w:tab w:val="right" w:pos="9354" w:leader="none"/>
        </w:tabs>
        <w:ind w:left="576" w:right="522" w:hanging="0"/>
        <w:jc w:val="both"/>
        <w:rPr/>
      </w:pPr>
      <w:r>
        <w:rPr/>
        <w:t>Aircraf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Excise Tax on</w:t>
        <w:tab/>
        <w:t>2910</w:t>
        <w:tab/>
        <w:t>$59,000</w:t>
        <w:tab/>
        <w:t>$60,000</w:t>
      </w:r>
    </w:p>
    <w:p>
      <w:pPr>
        <w:pStyle w:val="Normal"/>
        <w:tabs>
          <w:tab w:val="clear" w:pos="720"/>
          <w:tab w:val="left" w:pos="4032" w:leader="none"/>
          <w:tab w:val="right" w:pos="7344" w:leader="none"/>
          <w:tab w:val="right" w:pos="9354" w:leader="none"/>
        </w:tabs>
        <w:ind w:left="576" w:right="522" w:hanging="0"/>
        <w:jc w:val="both"/>
        <w:rPr/>
      </w:pPr>
      <w:r>
        <w:rPr/>
        <w:t>Fuel Used in Piston</w:t>
      </w:r>
    </w:p>
    <w:p>
      <w:pPr>
        <w:pStyle w:val="Normal"/>
        <w:tabs>
          <w:tab w:val="clear" w:pos="720"/>
          <w:tab w:val="left" w:pos="4032" w:leader="none"/>
          <w:tab w:val="right" w:pos="7344" w:leader="none"/>
          <w:tab w:val="right" w:pos="9354" w:leader="none"/>
        </w:tabs>
        <w:ind w:left="576" w:right="522" w:hanging="0"/>
        <w:jc w:val="both"/>
        <w:rPr/>
      </w:pPr>
      <w:r>
        <w:rPr/>
        <w:t>Aircraf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surance Company</w:t>
        <w:tab/>
        <w:t>2514</w:t>
        <w:tab/>
        <w:t>B</w:t>
        <w:tab/>
        <w:t>B</w:t>
      </w:r>
    </w:p>
    <w:p>
      <w:pPr>
        <w:pStyle w:val="Normal"/>
        <w:tabs>
          <w:tab w:val="clear" w:pos="720"/>
          <w:tab w:val="left" w:pos="4032" w:leader="none"/>
          <w:tab w:val="right" w:pos="7344" w:leader="none"/>
          <w:tab w:val="right" w:pos="9354" w:leader="none"/>
        </w:tabs>
        <w:ind w:left="576" w:right="522" w:hanging="0"/>
        <w:jc w:val="both"/>
        <w:rPr/>
      </w:pPr>
      <w:r>
        <w:rPr/>
        <w:t>Exclusions From Premiums</w:t>
      </w:r>
    </w:p>
    <w:p>
      <w:pPr>
        <w:pStyle w:val="Normal"/>
        <w:tabs>
          <w:tab w:val="clear" w:pos="720"/>
          <w:tab w:val="left" w:pos="4032" w:leader="none"/>
          <w:tab w:val="right" w:pos="7344" w:leader="none"/>
          <w:tab w:val="right" w:pos="9354" w:leader="none"/>
        </w:tabs>
        <w:ind w:left="576" w:right="522" w:hanging="0"/>
        <w:jc w:val="both"/>
        <w:rPr/>
      </w:pPr>
      <w:r>
        <w:rPr/>
        <w:t>Tax</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s of Dividends and</w:t>
        <w:tab/>
        <w:t>2515</w:t>
        <w:tab/>
        <w:t>A</w:t>
        <w:tab/>
        <w:t>A</w:t>
      </w:r>
    </w:p>
    <w:p>
      <w:pPr>
        <w:pStyle w:val="Normal"/>
        <w:tabs>
          <w:tab w:val="clear" w:pos="720"/>
          <w:tab w:val="left" w:pos="4032" w:leader="none"/>
          <w:tab w:val="right" w:pos="7344" w:leader="none"/>
          <w:tab w:val="right" w:pos="9354" w:leader="none"/>
        </w:tabs>
        <w:ind w:left="576" w:right="522" w:hanging="0"/>
        <w:jc w:val="both"/>
        <w:rPr/>
      </w:pPr>
      <w:r>
        <w:rPr/>
        <w:t>Direct Return Premi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surance Company Tax</w:t>
        <w:tab/>
        <w:t>2524</w:t>
        <w:tab/>
        <w:t>A</w:t>
        <w:tab/>
        <w:t>A</w:t>
      </w:r>
    </w:p>
    <w:p>
      <w:pPr>
        <w:pStyle w:val="Normal"/>
        <w:tabs>
          <w:tab w:val="clear" w:pos="720"/>
          <w:tab w:val="left" w:pos="4032" w:leader="none"/>
          <w:tab w:val="right" w:pos="7344" w:leader="none"/>
          <w:tab w:val="right" w:pos="9354" w:leader="none"/>
        </w:tabs>
        <w:ind w:left="576" w:right="522" w:hanging="0"/>
        <w:jc w:val="both"/>
        <w:rPr/>
      </w:pPr>
      <w:r>
        <w:rPr/>
        <w:t>Credit for Employer-</w:t>
      </w:r>
    </w:p>
    <w:p>
      <w:pPr>
        <w:pStyle w:val="Normal"/>
        <w:tabs>
          <w:tab w:val="clear" w:pos="720"/>
          <w:tab w:val="left" w:pos="4032" w:leader="none"/>
          <w:tab w:val="right" w:pos="7344" w:leader="none"/>
          <w:tab w:val="right" w:pos="9354" w:leader="none"/>
        </w:tabs>
        <w:ind w:left="576" w:right="522" w:hanging="0"/>
        <w:jc w:val="both"/>
        <w:rPr/>
      </w:pPr>
      <w:r>
        <w:rPr/>
        <w:t>assisted Day Car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surance Company Tax</w:t>
        <w:tab/>
        <w:t>2525</w:t>
        <w:tab/>
        <w:t>A</w:t>
        <w:tab/>
        <w:t>A</w:t>
      </w:r>
    </w:p>
    <w:p>
      <w:pPr>
        <w:pStyle w:val="Normal"/>
        <w:tabs>
          <w:tab w:val="clear" w:pos="720"/>
          <w:tab w:val="left" w:pos="4032" w:leader="none"/>
          <w:tab w:val="right" w:pos="7344" w:leader="none"/>
          <w:tab w:val="right" w:pos="9354" w:leader="none"/>
        </w:tabs>
        <w:ind w:left="576" w:right="522" w:hanging="0"/>
        <w:jc w:val="both"/>
        <w:rPr/>
      </w:pPr>
      <w:r>
        <w:rPr/>
        <w:t>Credit for Employer-</w:t>
      </w:r>
    </w:p>
    <w:p>
      <w:pPr>
        <w:pStyle w:val="Normal"/>
        <w:tabs>
          <w:tab w:val="clear" w:pos="720"/>
          <w:tab w:val="left" w:pos="4032" w:leader="none"/>
          <w:tab w:val="right" w:pos="7344" w:leader="none"/>
          <w:tab w:val="right" w:pos="9354" w:leader="none"/>
        </w:tabs>
        <w:ind w:left="576" w:right="522" w:hanging="0"/>
        <w:jc w:val="both"/>
        <w:rPr/>
      </w:pPr>
      <w:r>
        <w:rPr/>
        <w:t>provided Long-term Care</w:t>
      </w:r>
    </w:p>
    <w:p>
      <w:pPr>
        <w:pStyle w:val="Normal"/>
        <w:tabs>
          <w:tab w:val="clear" w:pos="720"/>
          <w:tab w:val="left" w:pos="4032" w:leader="none"/>
          <w:tab w:val="right" w:pos="7344" w:leader="none"/>
          <w:tab w:val="right" w:pos="9354" w:leader="none"/>
        </w:tabs>
        <w:ind w:left="576" w:right="522" w:hanging="0"/>
        <w:jc w:val="both"/>
        <w:rPr/>
      </w:pPr>
      <w:r>
        <w:rPr/>
        <w:t>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olid Waste Reduction</w:t>
        <w:tab/>
        <w:t>2526</w:t>
        <w:tab/>
        <w:t>A</w:t>
        <w:tab/>
        <w:t>A</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522" w:hanging="0"/>
        <w:jc w:val="both"/>
        <w:rPr/>
      </w:pPr>
      <w:r>
        <w:rPr/>
        <w:t>for Insurance Compan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ducational Attainment</w:t>
        <w:tab/>
        <w:t>2527</w:t>
        <w:tab/>
        <w:t>A</w:t>
        <w:tab/>
        <w:t>A</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522" w:hanging="0"/>
        <w:jc w:val="both"/>
        <w:rPr/>
      </w:pPr>
      <w:r>
        <w:rPr/>
        <w:t>for Insurance Compan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cruitment Tax Credit</w:t>
        <w:tab/>
        <w:t>2528</w:t>
        <w:tab/>
        <w:t>A</w:t>
        <w:tab/>
        <w:t>A</w:t>
      </w:r>
    </w:p>
    <w:p>
      <w:pPr>
        <w:pStyle w:val="Normal"/>
        <w:tabs>
          <w:tab w:val="clear" w:pos="720"/>
          <w:tab w:val="left" w:pos="4032" w:leader="none"/>
          <w:tab w:val="right" w:pos="7344" w:leader="none"/>
          <w:tab w:val="right" w:pos="9354" w:leader="none"/>
        </w:tabs>
        <w:ind w:left="576" w:right="522" w:hanging="0"/>
        <w:jc w:val="both"/>
        <w:rPr/>
      </w:pPr>
      <w:r>
        <w:rPr/>
        <w:t>for Insurance Compan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ine Tree Development Zone</w:t>
        <w:tab/>
        <w:t>2529</w:t>
        <w:tab/>
        <w:t>A</w:t>
        <w:tab/>
        <w:t>A</w:t>
      </w:r>
    </w:p>
    <w:p>
      <w:pPr>
        <w:pStyle w:val="Normal"/>
        <w:tabs>
          <w:tab w:val="clear" w:pos="720"/>
          <w:tab w:val="left" w:pos="4032" w:leader="none"/>
          <w:tab w:val="right" w:pos="7344" w:leader="none"/>
          <w:tab w:val="right" w:pos="9354" w:leader="none"/>
        </w:tabs>
        <w:ind w:left="576" w:right="522" w:hanging="0"/>
        <w:jc w:val="both"/>
        <w:rPr/>
      </w:pPr>
      <w:r>
        <w:rPr/>
        <w:t>Tax Credit for Insurance</w:t>
      </w:r>
    </w:p>
    <w:p>
      <w:pPr>
        <w:pStyle w:val="Normal"/>
        <w:tabs>
          <w:tab w:val="clear" w:pos="720"/>
          <w:tab w:val="left" w:pos="4032" w:leader="none"/>
          <w:tab w:val="right" w:pos="7344" w:leader="none"/>
          <w:tab w:val="right" w:pos="9354" w:leader="none"/>
        </w:tabs>
        <w:ind w:left="576" w:right="522" w:hanging="0"/>
        <w:jc w:val="both"/>
        <w:rPr/>
      </w:pPr>
      <w:r>
        <w:rPr/>
        <w:t>Compan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igarette Stamp Tax</w:t>
        <w:tab/>
        <w:t>4366-A sub§2</w:t>
        <w:tab/>
        <w:t>$1,902,154</w:t>
        <w:tab/>
        <w:t>$1,885,577</w:t>
      </w:r>
    </w:p>
    <w:p>
      <w:pPr>
        <w:pStyle w:val="Normal"/>
        <w:tabs>
          <w:tab w:val="clear" w:pos="720"/>
          <w:tab w:val="left" w:pos="4032" w:leader="none"/>
          <w:tab w:val="right" w:pos="7344" w:leader="none"/>
          <w:tab w:val="right" w:pos="9354" w:leader="none"/>
        </w:tabs>
        <w:ind w:left="576" w:right="522" w:hanging="0"/>
        <w:jc w:val="both"/>
        <w:rPr/>
      </w:pPr>
      <w:r>
        <w:rPr/>
        <w:t>Deduction for Licensed</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Distributo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s of the Real</w:t>
        <w:tab/>
        <w:t>4641-C</w:t>
        <w:tab/>
        <w:t>C</w:t>
        <w:tab/>
        <w:t>C</w:t>
      </w:r>
    </w:p>
    <w:p>
      <w:pPr>
        <w:pStyle w:val="Normal"/>
        <w:tabs>
          <w:tab w:val="clear" w:pos="720"/>
          <w:tab w:val="left" w:pos="4032" w:leader="none"/>
          <w:tab w:val="right" w:pos="7344" w:leader="none"/>
          <w:tab w:val="right" w:pos="9354" w:leader="none"/>
        </w:tabs>
        <w:ind w:left="576" w:right="522" w:hanging="0"/>
        <w:jc w:val="both"/>
        <w:rPr/>
      </w:pPr>
      <w:r>
        <w:rPr/>
        <w:t>Estate Transfer Tax</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Local Government Fund Sales</w:t>
        <w:tab/>
        <w:t>36 MRSAFY'06</w:t>
        <w:tab/>
        <w:t>FY'07</w:t>
      </w:r>
    </w:p>
    <w:p>
      <w:pPr>
        <w:pStyle w:val="Normal"/>
        <w:tabs>
          <w:tab w:val="clear" w:pos="720"/>
          <w:tab w:val="left" w:pos="4032" w:leader="none"/>
          <w:tab w:val="right" w:pos="7344" w:leader="none"/>
          <w:tab w:val="right" w:pos="9354" w:leader="none"/>
        </w:tabs>
        <w:ind w:left="576" w:right="522" w:hanging="0"/>
        <w:jc w:val="both"/>
        <w:rPr>
          <w:b/>
          <w:b/>
          <w:bCs/>
        </w:rPr>
      </w:pPr>
      <w:r>
        <w:rPr>
          <w:b/>
          <w:bCs/>
        </w:rPr>
        <w:t>and Use Tax 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Casual Sales</w:t>
        <w:tab/>
        <w:t>1752 sub§11</w:t>
        <w:tab/>
        <w:t>B</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Executors</w:t>
        <w:tab/>
        <w:t>1752 sub§11</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parately Charged Labor</w:t>
        <w:tab/>
        <w:t>1752 sub§14$1,283,405</w:t>
        <w:tab/>
        <w:t>$1,341,158</w:t>
      </w:r>
    </w:p>
    <w:p>
      <w:pPr>
        <w:pStyle w:val="Normal"/>
        <w:tabs>
          <w:tab w:val="clear" w:pos="720"/>
          <w:tab w:val="left" w:pos="4032" w:leader="none"/>
          <w:tab w:val="right" w:pos="7344" w:leader="none"/>
          <w:tab w:val="right" w:pos="9354" w:leader="none"/>
        </w:tabs>
        <w:ind w:left="576" w:right="522" w:hanging="0"/>
        <w:jc w:val="both"/>
        <w:rPr/>
      </w:pPr>
      <w:r>
        <w:rPr/>
        <w:t>Service F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ips Given Directly to</w:t>
        <w:tab/>
        <w:t>1752 sub§14</w:t>
        <w:tab/>
        <w:t>$37,871</w:t>
        <w:tab/>
        <w:t>$39,007</w:t>
      </w:r>
    </w:p>
    <w:p>
      <w:pPr>
        <w:pStyle w:val="Normal"/>
        <w:tabs>
          <w:tab w:val="clear" w:pos="720"/>
          <w:tab w:val="left" w:pos="4032" w:leader="none"/>
          <w:tab w:val="right" w:pos="7344" w:leader="none"/>
          <w:tab w:val="right" w:pos="9354" w:leader="none"/>
        </w:tabs>
        <w:ind w:left="576" w:right="522" w:hanging="0"/>
        <w:jc w:val="both"/>
        <w:rPr/>
      </w:pPr>
      <w:r>
        <w:rPr/>
        <w:t>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Prohibited by the</w:t>
        <w:tab/>
        <w:t>1760 sub§1</w:t>
        <w:tab/>
        <w:t>B</w:t>
        <w:tab/>
        <w:t>B</w:t>
      </w:r>
    </w:p>
    <w:p>
      <w:pPr>
        <w:pStyle w:val="Normal"/>
        <w:tabs>
          <w:tab w:val="clear" w:pos="720"/>
          <w:tab w:val="left" w:pos="4032" w:leader="none"/>
          <w:tab w:val="right" w:pos="7344" w:leader="none"/>
          <w:tab w:val="right" w:pos="9354" w:leader="none"/>
        </w:tabs>
        <w:ind w:left="576" w:right="522" w:hanging="0"/>
        <w:jc w:val="both"/>
        <w:rPr/>
      </w:pPr>
      <w:r>
        <w:rPr/>
        <w:t>Federal and State</w:t>
      </w:r>
    </w:p>
    <w:p>
      <w:pPr>
        <w:pStyle w:val="Normal"/>
        <w:tabs>
          <w:tab w:val="clear" w:pos="720"/>
          <w:tab w:val="left" w:pos="4032" w:leader="none"/>
          <w:tab w:val="right" w:pos="7344" w:leader="none"/>
          <w:tab w:val="right" w:pos="9354" w:leader="none"/>
        </w:tabs>
        <w:ind w:left="576" w:right="522" w:hanging="0"/>
        <w:jc w:val="both"/>
        <w:rPr/>
      </w:pPr>
      <w:r>
        <w:rPr/>
        <w:t>Co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the State and</w:t>
        <w:tab/>
        <w:t>1760 sub§2</w:t>
        <w:tab/>
        <w:t>$6,218,506</w:t>
        <w:tab/>
        <w:t>$6,342,876</w:t>
      </w:r>
    </w:p>
    <w:p>
      <w:pPr>
        <w:pStyle w:val="Normal"/>
        <w:tabs>
          <w:tab w:val="clear" w:pos="720"/>
          <w:tab w:val="left" w:pos="4032" w:leader="none"/>
          <w:tab w:val="right" w:pos="7344" w:leader="none"/>
          <w:tab w:val="right" w:pos="9354" w:leader="none"/>
        </w:tabs>
        <w:ind w:left="576" w:right="522" w:hanging="0"/>
        <w:jc w:val="both"/>
        <w:rPr/>
      </w:pPr>
      <w:r>
        <w:rPr/>
        <w:t>Political Subdivis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rocery Staples</w:t>
        <w:tab/>
        <w:t>1760 sub§3</w:t>
        <w:tab/>
        <w:t>$2,965,560</w:t>
        <w:tab/>
        <w:t>$3,055,52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hips Stores</w:t>
        <w:tab/>
        <w:t>1760 sub§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escription Drugs</w:t>
        <w:tab/>
        <w:t>1760 sub§5</w:t>
        <w:tab/>
        <w:t>$861,640</w:t>
        <w:tab/>
        <w:t>$893,36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sthetic Devices</w:t>
        <w:tab/>
        <w:t>1760 sub§5A</w:t>
        <w:tab/>
        <w:t>$77,334</w:t>
        <w:tab/>
        <w:t>$80,42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by Public or</w:t>
        <w:tab/>
        <w:t>1760 sub§6$495,723</w:t>
        <w:tab/>
        <w:t>$510,594</w:t>
      </w:r>
    </w:p>
    <w:p>
      <w:pPr>
        <w:pStyle w:val="Normal"/>
        <w:tabs>
          <w:tab w:val="clear" w:pos="720"/>
          <w:tab w:val="left" w:pos="960" w:leader="none"/>
          <w:tab w:val="right" w:pos="7344" w:leader="none"/>
          <w:tab w:val="right" w:pos="9354" w:leader="none"/>
        </w:tabs>
        <w:ind w:left="576" w:right="522" w:hanging="0"/>
        <w:jc w:val="both"/>
        <w:rPr/>
      </w:pPr>
      <w:r>
        <w:rPr/>
        <w:t>Private Schools</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to Patients in</w:t>
        <w:tab/>
        <w:t>1760 sub§6</w:t>
        <w:tab/>
        <w:t>B</w:t>
        <w:tab/>
        <w:t>B</w:t>
      </w:r>
    </w:p>
    <w:p>
      <w:pPr>
        <w:pStyle w:val="Normal"/>
        <w:tabs>
          <w:tab w:val="clear" w:pos="720"/>
          <w:tab w:val="left" w:pos="960" w:leader="none"/>
          <w:tab w:val="right" w:pos="7344" w:leader="none"/>
          <w:tab w:val="right" w:pos="9354" w:leader="none"/>
        </w:tabs>
        <w:ind w:left="576" w:right="522" w:hanging="0"/>
        <w:jc w:val="both"/>
        <w:rPr/>
      </w:pPr>
      <w:r>
        <w:rPr/>
        <w:t>Hospitals and Nursing Homes</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for the</w:t>
        <w:tab/>
        <w:t>1760 sub§6</w:t>
        <w:tab/>
        <w:t>$20,320</w:t>
        <w:tab/>
        <w:t>$20,421</w:t>
      </w:r>
    </w:p>
    <w:p>
      <w:pPr>
        <w:pStyle w:val="Normal"/>
        <w:tabs>
          <w:tab w:val="clear" w:pos="720"/>
          <w:tab w:val="left" w:pos="960" w:leader="none"/>
          <w:tab w:val="right" w:pos="7344" w:leader="none"/>
          <w:tab w:val="right" w:pos="9354" w:leader="none"/>
        </w:tabs>
        <w:ind w:left="576" w:right="522" w:hanging="0"/>
        <w:jc w:val="both"/>
        <w:rPr/>
      </w:pPr>
      <w:r>
        <w:rPr/>
        <w:t>Elderly</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to</w:t>
        <w:tab/>
        <w:t>1760 sub§6</w:t>
        <w:tab/>
        <w:t>A</w:t>
        <w:tab/>
        <w:t>A</w:t>
      </w:r>
    </w:p>
    <w:p>
      <w:pPr>
        <w:pStyle w:val="Normal"/>
        <w:tabs>
          <w:tab w:val="clear" w:pos="720"/>
          <w:tab w:val="left" w:pos="960" w:leader="none"/>
          <w:tab w:val="right" w:pos="7344" w:leader="none"/>
          <w:tab w:val="right" w:pos="9354" w:leader="none"/>
        </w:tabs>
        <w:ind w:left="576" w:right="522" w:hanging="0"/>
        <w:jc w:val="both"/>
        <w:rPr/>
      </w:pPr>
      <w:r>
        <w:rPr/>
        <w:t>Residents of Certain</w:t>
        <w:tab/>
        <w:t>¶D</w:t>
      </w:r>
    </w:p>
    <w:p>
      <w:pPr>
        <w:pStyle w:val="Normal"/>
        <w:tabs>
          <w:tab w:val="clear" w:pos="720"/>
          <w:tab w:val="left" w:pos="4032" w:leader="none"/>
          <w:tab w:val="right" w:pos="7344" w:leader="none"/>
          <w:tab w:val="right" w:pos="9354" w:leader="none"/>
        </w:tabs>
        <w:ind w:left="576" w:right="522" w:hanging="0"/>
        <w:jc w:val="both"/>
        <w:rPr/>
      </w:pPr>
      <w:r>
        <w:rPr/>
        <w:t>Nonprofit Congregate</w:t>
      </w:r>
    </w:p>
    <w:p>
      <w:pPr>
        <w:pStyle w:val="Normal"/>
        <w:tabs>
          <w:tab w:val="clear" w:pos="720"/>
          <w:tab w:val="left" w:pos="4032" w:leader="none"/>
          <w:tab w:val="right" w:pos="7344" w:leader="none"/>
          <w:tab w:val="right" w:pos="9354" w:leader="none"/>
        </w:tabs>
        <w:ind w:left="576" w:right="522" w:hanging="0"/>
        <w:jc w:val="both"/>
        <w:rPr/>
      </w:pPr>
      <w:r>
        <w:rPr/>
        <w:t>Housing 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Meals Served by</w:t>
        <w:tab/>
        <w:t>1760 sub§6</w:t>
        <w:tab/>
        <w:t>A</w:t>
        <w:tab/>
        <w:t>A</w:t>
      </w:r>
    </w:p>
    <w:p>
      <w:pPr>
        <w:pStyle w:val="Normal"/>
        <w:tabs>
          <w:tab w:val="clear" w:pos="720"/>
          <w:tab w:val="left" w:pos="960" w:leader="none"/>
          <w:tab w:val="right" w:pos="7344" w:leader="none"/>
          <w:tab w:val="right" w:pos="9354" w:leader="none"/>
        </w:tabs>
        <w:ind w:left="576" w:right="522" w:hanging="0"/>
        <w:jc w:val="both"/>
        <w:rPr/>
      </w:pPr>
      <w:r>
        <w:rPr/>
        <w:t>Colleges to Employees of</w:t>
        <w:tab/>
        <w:t>¶E</w:t>
      </w:r>
    </w:p>
    <w:p>
      <w:pPr>
        <w:pStyle w:val="Normal"/>
        <w:tabs>
          <w:tab w:val="clear" w:pos="720"/>
          <w:tab w:val="left" w:pos="4032" w:leader="none"/>
          <w:tab w:val="right" w:pos="7344" w:leader="none"/>
          <w:tab w:val="right" w:pos="9354" w:leader="none"/>
        </w:tabs>
        <w:ind w:left="576" w:right="522" w:hanging="0"/>
        <w:jc w:val="both"/>
        <w:rPr/>
      </w:pPr>
      <w:r>
        <w:rPr/>
        <w:t>the College</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Products Used in</w:t>
        <w:tab/>
        <w:t>1760 sub§7</w:t>
        <w:tab/>
        <w:t>$296,400</w:t>
        <w:tab/>
        <w:t>$296,400</w:t>
      </w:r>
    </w:p>
    <w:p>
      <w:pPr>
        <w:pStyle w:val="Normal"/>
        <w:tabs>
          <w:tab w:val="clear" w:pos="720"/>
          <w:tab w:val="left" w:pos="4032" w:leader="none"/>
          <w:tab w:val="right" w:pos="7344" w:leader="none"/>
          <w:tab w:val="right" w:pos="9354" w:leader="none"/>
        </w:tabs>
        <w:ind w:left="576" w:right="522" w:hanging="0"/>
        <w:jc w:val="both"/>
        <w:rPr/>
      </w:pPr>
      <w:r>
        <w:rPr/>
        <w:t>Agricultural and</w:t>
      </w:r>
    </w:p>
    <w:p>
      <w:pPr>
        <w:pStyle w:val="Normal"/>
        <w:tabs>
          <w:tab w:val="clear" w:pos="720"/>
          <w:tab w:val="left" w:pos="4032" w:leader="none"/>
          <w:tab w:val="right" w:pos="7344" w:leader="none"/>
          <w:tab w:val="right" w:pos="9354" w:leader="none"/>
        </w:tabs>
        <w:ind w:left="576" w:right="522" w:hanging="0"/>
        <w:jc w:val="both"/>
        <w:rPr/>
      </w:pPr>
      <w:r>
        <w:rPr/>
        <w:t>Aquacultural Production</w:t>
      </w:r>
    </w:p>
    <w:p>
      <w:pPr>
        <w:pStyle w:val="Normal"/>
        <w:tabs>
          <w:tab w:val="clear" w:pos="720"/>
          <w:tab w:val="left" w:pos="4032" w:leader="none"/>
          <w:tab w:val="right" w:pos="7344" w:leader="none"/>
          <w:tab w:val="right" w:pos="9354" w:leader="none"/>
        </w:tabs>
        <w:ind w:left="576" w:right="522" w:hanging="0"/>
        <w:jc w:val="both"/>
        <w:rPr/>
      </w:pPr>
      <w:r>
        <w:rPr/>
        <w:t>and Ba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Jet Fuel</w:t>
        <w:tab/>
        <w:t>1760 sub§8</w:t>
        <w:tab/>
        <w:t>$111,302</w:t>
        <w:tab/>
        <w:t>$114,641</w:t>
      </w:r>
    </w:p>
    <w:p>
      <w:pPr>
        <w:pStyle w:val="Normal"/>
        <w:tabs>
          <w:tab w:val="clear" w:pos="720"/>
          <w:tab w:val="left" w:pos="960" w:leader="none"/>
          <w:tab w:val="right" w:pos="7344" w:leader="none"/>
          <w:tab w:val="right" w:pos="9354" w:leader="none"/>
        </w:tabs>
        <w:ind w:left="576" w:right="522" w:hanging="0"/>
        <w:jc w:val="both"/>
        <w:rPr/>
      </w:pPr>
      <w:r>
        <w:rPr/>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al, Oil and Wood for</w:t>
        <w:tab/>
        <w:t>1760 sub§9</w:t>
        <w:tab/>
        <w:t>$1,309,880</w:t>
        <w:tab/>
        <w:t>$1,341,080</w:t>
      </w:r>
    </w:p>
    <w:p>
      <w:pPr>
        <w:pStyle w:val="Normal"/>
        <w:tabs>
          <w:tab w:val="clear" w:pos="720"/>
          <w:tab w:val="left" w:pos="4032" w:leader="none"/>
          <w:tab w:val="right" w:pos="7344" w:leader="none"/>
          <w:tab w:val="right" w:pos="9354" w:leader="none"/>
        </w:tabs>
        <w:ind w:left="576" w:right="522" w:hanging="0"/>
        <w:jc w:val="both"/>
        <w:rPr/>
      </w:pPr>
      <w:r>
        <w:rPr/>
        <w:t>Cooking and Heating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for Burning</w:t>
        <w:tab/>
        <w:t>1760 sub§9A</w:t>
        <w:tab/>
        <w:t>A</w:t>
        <w:tab/>
        <w:t>A</w:t>
      </w:r>
    </w:p>
    <w:p>
      <w:pPr>
        <w:pStyle w:val="Normal"/>
        <w:tabs>
          <w:tab w:val="clear" w:pos="720"/>
          <w:tab w:val="left" w:pos="4032" w:leader="none"/>
          <w:tab w:val="right" w:pos="7344" w:leader="none"/>
          <w:tab w:val="right" w:pos="9354" w:leader="none"/>
        </w:tabs>
        <w:ind w:left="576" w:right="522" w:hanging="0"/>
        <w:jc w:val="both"/>
        <w:rPr/>
      </w:pPr>
      <w:r>
        <w:rPr/>
        <w:t>Blueberry Lan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rst 750 KW Hours of</w:t>
        <w:tab/>
        <w:t>1760 sub§9B</w:t>
        <w:tab/>
        <w:t>$1,049,360</w:t>
        <w:tab/>
        <w:t>$1,074,840</w:t>
      </w:r>
    </w:p>
    <w:p>
      <w:pPr>
        <w:pStyle w:val="Normal"/>
        <w:tabs>
          <w:tab w:val="clear" w:pos="720"/>
          <w:tab w:val="left" w:pos="4032" w:leader="none"/>
          <w:tab w:val="right" w:pos="7344" w:leader="none"/>
          <w:tab w:val="right" w:pos="9354" w:leader="none"/>
        </w:tabs>
        <w:ind w:left="576" w:right="522" w:hanging="0"/>
        <w:jc w:val="both"/>
        <w:rPr/>
      </w:pPr>
      <w:r>
        <w:rPr/>
        <w:t>Residential Electricity</w:t>
      </w:r>
    </w:p>
    <w:p>
      <w:pPr>
        <w:pStyle w:val="Normal"/>
        <w:tabs>
          <w:tab w:val="clear" w:pos="720"/>
          <w:tab w:val="left" w:pos="4032" w:leader="none"/>
          <w:tab w:val="right" w:pos="7344" w:leader="none"/>
          <w:tab w:val="right" w:pos="9354" w:leader="none"/>
        </w:tabs>
        <w:ind w:left="576" w:right="522" w:hanging="0"/>
        <w:jc w:val="both"/>
        <w:rPr/>
      </w:pPr>
      <w:r>
        <w:rPr/>
        <w:t>Per Mont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as When Used for Cooking</w:t>
        <w:tab/>
        <w:t>1760 sub§9C$196,040</w:t>
        <w:tab/>
        <w:t>$200,200</w:t>
      </w:r>
    </w:p>
    <w:p>
      <w:pPr>
        <w:pStyle w:val="Normal"/>
        <w:tabs>
          <w:tab w:val="clear" w:pos="720"/>
          <w:tab w:val="left" w:pos="4032" w:leader="none"/>
          <w:tab w:val="right" w:pos="7344" w:leader="none"/>
          <w:tab w:val="right" w:pos="9354" w:leader="none"/>
        </w:tabs>
        <w:ind w:left="576" w:right="522" w:hanging="0"/>
        <w:jc w:val="both"/>
        <w:rPr/>
      </w:pPr>
      <w:r>
        <w:rPr/>
        <w:t>and Heating in 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and Electricity Used</w:t>
        <w:tab/>
        <w:t>1760 sub§9D$2,014,203</w:t>
        <w:tab/>
        <w:t>$2,054,487</w:t>
      </w:r>
    </w:p>
    <w:p>
      <w:pPr>
        <w:pStyle w:val="Normal"/>
        <w:tabs>
          <w:tab w:val="clear" w:pos="720"/>
          <w:tab w:val="left" w:pos="4032" w:leader="none"/>
          <w:tab w:val="right" w:pos="7344" w:leader="none"/>
          <w:tab w:val="right" w:pos="9354" w:leader="none"/>
        </w:tabs>
        <w:ind w:left="576" w:right="522" w:hanging="0"/>
        <w:jc w:val="both"/>
        <w:rPr/>
      </w:pPr>
      <w:r>
        <w:rPr/>
        <w:t>in Manufactur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or Coal that</w:t>
        <w:tab/>
        <w:t>1760 sub§9G</w:t>
        <w:tab/>
        <w:t>A</w:t>
        <w:tab/>
        <w:t>A</w:t>
      </w:r>
    </w:p>
    <w:p>
      <w:pPr>
        <w:pStyle w:val="Normal"/>
        <w:tabs>
          <w:tab w:val="clear" w:pos="720"/>
          <w:tab w:val="left" w:pos="4032" w:leader="none"/>
          <w:tab w:val="right" w:pos="7344" w:leader="none"/>
          <w:tab w:val="right" w:pos="9354" w:leader="none"/>
        </w:tabs>
        <w:ind w:left="576" w:right="522" w:hanging="0"/>
        <w:jc w:val="both"/>
        <w:rPr/>
      </w:pPr>
      <w:r>
        <w:rPr/>
        <w:t>becomes an Ingredient or</w:t>
      </w:r>
    </w:p>
    <w:p>
      <w:pPr>
        <w:pStyle w:val="Normal"/>
        <w:tabs>
          <w:tab w:val="clear" w:pos="720"/>
          <w:tab w:val="left" w:pos="4032" w:leader="none"/>
          <w:tab w:val="right" w:pos="7344" w:leader="none"/>
          <w:tab w:val="right" w:pos="9354" w:leader="none"/>
        </w:tabs>
        <w:ind w:left="576" w:right="522" w:hanging="0"/>
        <w:jc w:val="both"/>
        <w:rPr/>
      </w:pPr>
      <w:r>
        <w:rPr/>
        <w:t>Component Par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Returnable</w:t>
        <w:tab/>
        <w:t>1760 sub§12</w:t>
        <w:tab/>
        <w:t>$54,687</w:t>
        <w:tab/>
        <w:t>$57,422</w:t>
      </w:r>
    </w:p>
    <w:p>
      <w:pPr>
        <w:pStyle w:val="Normal"/>
        <w:tabs>
          <w:tab w:val="clear" w:pos="720"/>
          <w:tab w:val="left" w:pos="4032" w:leader="none"/>
          <w:tab w:val="right" w:pos="7344" w:leader="none"/>
          <w:tab w:val="right" w:pos="9354" w:leader="none"/>
        </w:tabs>
        <w:ind w:left="576" w:right="522" w:hanging="0"/>
        <w:jc w:val="both"/>
        <w:rPr/>
      </w:pPr>
      <w:r>
        <w:rPr/>
        <w:t>Contain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ckaging Materials</w:t>
        <w:tab/>
        <w:t>1760 sub§12A</w:t>
        <w:tab/>
        <w:t>$676,520</w:t>
        <w:tab/>
        <w:t>$682,76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ublications Sold on Short</w:t>
        <w:tab/>
        <w:t>1760 sub§14$199,160</w:t>
        <w:tab/>
        <w:t>$204,880</w:t>
      </w:r>
    </w:p>
    <w:p>
      <w:pPr>
        <w:pStyle w:val="Normal"/>
        <w:tabs>
          <w:tab w:val="clear" w:pos="720"/>
          <w:tab w:val="left" w:pos="4032" w:leader="none"/>
          <w:tab w:val="right" w:pos="7344" w:leader="none"/>
          <w:tab w:val="right" w:pos="9354" w:leader="none"/>
        </w:tabs>
        <w:ind w:left="576" w:right="522" w:hanging="0"/>
        <w:jc w:val="both"/>
        <w:rPr/>
      </w:pPr>
      <w:r>
        <w:rPr/>
        <w:t>Interv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ospitals,</w:t>
        <w:tab/>
        <w:t>1760 sub§16</w:t>
        <w:tab/>
        <w:t>C</w:t>
        <w:tab/>
        <w:t>C</w:t>
      </w:r>
    </w:p>
    <w:p>
      <w:pPr>
        <w:pStyle w:val="Normal"/>
        <w:tabs>
          <w:tab w:val="clear" w:pos="720"/>
          <w:tab w:val="left" w:pos="4032" w:leader="none"/>
          <w:tab w:val="right" w:pos="7344" w:leader="none"/>
          <w:tab w:val="right" w:pos="9354" w:leader="none"/>
        </w:tabs>
        <w:ind w:left="576" w:right="522" w:hanging="0"/>
        <w:jc w:val="both"/>
        <w:rPr/>
      </w:pPr>
      <w:r>
        <w:rPr/>
        <w:t>Research Centers, Churches</w:t>
      </w:r>
    </w:p>
    <w:p>
      <w:pPr>
        <w:pStyle w:val="Normal"/>
        <w:tabs>
          <w:tab w:val="clear" w:pos="720"/>
          <w:tab w:val="left" w:pos="4032" w:leader="none"/>
          <w:tab w:val="right" w:pos="7344" w:leader="none"/>
          <w:tab w:val="right" w:pos="9354" w:leader="none"/>
        </w:tabs>
        <w:ind w:left="576" w:right="522" w:hanging="0"/>
        <w:jc w:val="both"/>
        <w:rPr/>
      </w:pPr>
      <w:r>
        <w:rPr/>
        <w:t>and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amp Rentals</w:t>
        <w:tab/>
        <w:t>1760 sub§17</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for Living</w:t>
        <w:tab/>
        <w:t>1760 sub§18</w:t>
        <w:tab/>
        <w:t>A</w:t>
        <w:tab/>
        <w:t>A</w:t>
      </w:r>
    </w:p>
    <w:p>
      <w:pPr>
        <w:pStyle w:val="Normal"/>
        <w:tabs>
          <w:tab w:val="clear" w:pos="720"/>
          <w:tab w:val="left" w:pos="4032" w:leader="none"/>
          <w:tab w:val="right" w:pos="7344" w:leader="none"/>
          <w:tab w:val="right" w:pos="9354" w:leader="none"/>
        </w:tabs>
        <w:ind w:left="576" w:right="522" w:hanging="0"/>
        <w:jc w:val="both"/>
        <w:rPr/>
      </w:pPr>
      <w:r>
        <w:rPr/>
        <w:t>Quarters in Nursing Homes</w:t>
      </w:r>
    </w:p>
    <w:p>
      <w:pPr>
        <w:pStyle w:val="Normal"/>
        <w:tabs>
          <w:tab w:val="clear" w:pos="720"/>
          <w:tab w:val="left" w:pos="4032" w:leader="none"/>
          <w:tab w:val="right" w:pos="7344" w:leader="none"/>
          <w:tab w:val="right" w:pos="9354" w:leader="none"/>
        </w:tabs>
        <w:ind w:left="576" w:right="522" w:hanging="0"/>
        <w:jc w:val="both"/>
        <w:rPr/>
      </w:pPr>
      <w:r>
        <w:rPr/>
        <w:t>and Hospit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Nonprofit</w:t>
        <w:tab/>
        <w:t>1760 sub§18A</w:t>
        <w:tab/>
        <w:t>A</w:t>
        <w:tab/>
        <w:t>A</w:t>
      </w:r>
    </w:p>
    <w:p>
      <w:pPr>
        <w:pStyle w:val="Normal"/>
        <w:tabs>
          <w:tab w:val="clear" w:pos="720"/>
          <w:tab w:val="left" w:pos="4032" w:leader="none"/>
          <w:tab w:val="right" w:pos="7344" w:leader="none"/>
          <w:tab w:val="right" w:pos="9354" w:leader="none"/>
        </w:tabs>
        <w:ind w:left="576" w:right="522" w:hanging="0"/>
        <w:jc w:val="both"/>
        <w:rPr/>
      </w:pPr>
      <w:r>
        <w:rPr/>
        <w:t>Residential Child Care</w:t>
      </w:r>
    </w:p>
    <w:p>
      <w:pPr>
        <w:pStyle w:val="Normal"/>
        <w:tabs>
          <w:tab w:val="clear" w:pos="720"/>
          <w:tab w:val="left" w:pos="4032" w:leader="none"/>
          <w:tab w:val="right" w:pos="7344" w:leader="none"/>
          <w:tab w:val="right" w:pos="9354" w:leader="none"/>
        </w:tabs>
        <w:ind w:left="576" w:right="522" w:hanging="0"/>
        <w:jc w:val="both"/>
        <w:rPr/>
      </w:pPr>
      <w:r>
        <w:rPr/>
        <w:t>Institutions</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Rental of Living Quarters</w:t>
        <w:tab/>
        <w:t>1760 sub§19</w:t>
        <w:tab/>
        <w:t>B</w:t>
        <w:tab/>
        <w:t>B</w:t>
      </w:r>
    </w:p>
    <w:p>
      <w:pPr>
        <w:pStyle w:val="Normal"/>
        <w:tabs>
          <w:tab w:val="clear" w:pos="720"/>
          <w:tab w:val="left" w:pos="4032" w:leader="none"/>
          <w:tab w:val="right" w:pos="7344" w:leader="none"/>
          <w:tab w:val="right" w:pos="9354" w:leader="none"/>
        </w:tabs>
        <w:ind w:left="576" w:right="522" w:hanging="0"/>
        <w:jc w:val="both"/>
        <w:rPr/>
      </w:pPr>
      <w:r>
        <w:rPr/>
        <w:t>at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on</w:t>
        <w:tab/>
        <w:t>1760 sub§20</w:t>
        <w:tab/>
        <w:t>$1,168,440</w:t>
        <w:tab/>
        <w:t>$1,187,680</w:t>
      </w:r>
    </w:p>
    <w:p>
      <w:pPr>
        <w:pStyle w:val="Normal"/>
        <w:tabs>
          <w:tab w:val="clear" w:pos="720"/>
          <w:tab w:val="left" w:pos="4032" w:leader="none"/>
          <w:tab w:val="right" w:pos="7344" w:leader="none"/>
          <w:tab w:val="right" w:pos="9354" w:leader="none"/>
        </w:tabs>
        <w:ind w:left="576" w:right="522" w:hanging="0"/>
        <w:jc w:val="both"/>
        <w:rPr/>
      </w:pPr>
      <w:r>
        <w:rPr/>
        <w:t>Continuous Residence for</w:t>
      </w:r>
    </w:p>
    <w:p>
      <w:pPr>
        <w:pStyle w:val="Normal"/>
        <w:tabs>
          <w:tab w:val="clear" w:pos="720"/>
          <w:tab w:val="left" w:pos="4032" w:leader="none"/>
          <w:tab w:val="right" w:pos="7344" w:leader="none"/>
          <w:tab w:val="right" w:pos="9354" w:leader="none"/>
        </w:tabs>
        <w:ind w:left="576" w:right="522" w:hanging="0"/>
        <w:jc w:val="both"/>
        <w:rPr/>
      </w:pPr>
      <w:r>
        <w:rPr/>
        <w:t>More Than 28 Day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utomobiles Used in Driver</w:t>
        <w:tab/>
        <w:t>1760 sub§21</w:t>
        <w:tab/>
        <w:t>A</w:t>
        <w:tab/>
        <w:t>A</w:t>
      </w:r>
    </w:p>
    <w:p>
      <w:pPr>
        <w:pStyle w:val="Normal"/>
        <w:tabs>
          <w:tab w:val="clear" w:pos="720"/>
          <w:tab w:val="left" w:pos="4032" w:leader="none"/>
          <w:tab w:val="right" w:pos="7344" w:leader="none"/>
          <w:tab w:val="right" w:pos="9354" w:leader="none"/>
        </w:tabs>
        <w:ind w:left="576" w:right="522" w:hanging="0"/>
        <w:jc w:val="both"/>
        <w:rPr/>
      </w:pPr>
      <w:r>
        <w:rPr/>
        <w:t>Education Progra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utomobiles Sold to Amputee</w:t>
        <w:tab/>
        <w:t>1760 sub§22</w:t>
        <w:tab/>
        <w:t>A</w:t>
        <w:tab/>
        <w:t>A</w:t>
      </w:r>
    </w:p>
    <w:p>
      <w:pPr>
        <w:pStyle w:val="Normal"/>
        <w:tabs>
          <w:tab w:val="clear" w:pos="720"/>
          <w:tab w:val="left" w:pos="4032" w:leader="none"/>
          <w:tab w:val="right" w:pos="7344" w:leader="none"/>
          <w:tab w:val="right" w:pos="9354" w:leader="none"/>
        </w:tabs>
        <w:ind w:left="576" w:right="522" w:hanging="0"/>
        <w:jc w:val="both"/>
        <w:rPr/>
      </w:pPr>
      <w:r>
        <w:rPr/>
        <w:t>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Vehicles Purchased</w:t>
        <w:tab/>
        <w:t>1760 sub§23C</w:t>
        <w:tab/>
        <w:t>A</w:t>
        <w:tab/>
        <w:t>A</w:t>
      </w:r>
    </w:p>
    <w:p>
      <w:pPr>
        <w:pStyle w:val="Normal"/>
        <w:tabs>
          <w:tab w:val="clear" w:pos="720"/>
          <w:tab w:val="left" w:pos="4032" w:leader="none"/>
          <w:tab w:val="right" w:pos="7344" w:leader="none"/>
          <w:tab w:val="right" w:pos="9354" w:leader="none"/>
        </w:tabs>
        <w:ind w:left="576" w:right="522" w:hanging="0"/>
        <w:jc w:val="both"/>
        <w:rPr/>
      </w:pPr>
      <w:r>
        <w:rPr/>
        <w:t>or Leased by 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neral Services</w:t>
        <w:tab/>
        <w:t>1760 sub§24</w:t>
        <w:tab/>
        <w:t>$152,880</w:t>
        <w:tab/>
        <w:t>$158,60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craft Purchased by</w:t>
        <w:tab/>
        <w:t>1760 sub§25</w:t>
        <w:tab/>
        <w:t>A</w:t>
        <w:tab/>
        <w:t>A</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nowmobiles and All-terrain</w:t>
        <w:tab/>
        <w:t>1760 sub§§25A,</w:t>
        <w:tab/>
        <w:t>A</w:t>
        <w:tab/>
        <w:t>A</w:t>
      </w:r>
    </w:p>
    <w:p>
      <w:pPr>
        <w:pStyle w:val="Normal"/>
        <w:tabs>
          <w:tab w:val="clear" w:pos="720"/>
          <w:tab w:val="left" w:pos="960" w:leader="none"/>
          <w:tab w:val="right" w:pos="7344" w:leader="none"/>
          <w:tab w:val="right" w:pos="9354" w:leader="none"/>
        </w:tabs>
        <w:ind w:left="576" w:right="522" w:hanging="0"/>
        <w:jc w:val="both"/>
        <w:rPr/>
      </w:pPr>
      <w:r>
        <w:rPr/>
        <w:t>Vehicles Purchased by</w:t>
        <w:tab/>
        <w:t>25B</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Ambulance</w:t>
        <w:tab/>
        <w:t>1760 sub§26</w:t>
        <w:tab/>
        <w:t>A</w:t>
        <w:tab/>
        <w:t>A</w:t>
      </w:r>
    </w:p>
    <w:p>
      <w:pPr>
        <w:pStyle w:val="Normal"/>
        <w:tabs>
          <w:tab w:val="clear" w:pos="720"/>
          <w:tab w:val="left" w:pos="4032" w:leader="none"/>
          <w:tab w:val="right" w:pos="7344" w:leader="none"/>
          <w:tab w:val="right" w:pos="9354" w:leader="none"/>
        </w:tabs>
        <w:ind w:left="576" w:right="522" w:hanging="0"/>
        <w:jc w:val="both"/>
        <w:rPr/>
      </w:pPr>
      <w:r>
        <w:rPr/>
        <w:t>Services and Fire</w:t>
      </w:r>
    </w:p>
    <w:p>
      <w:pPr>
        <w:pStyle w:val="Normal"/>
        <w:tabs>
          <w:tab w:val="clear" w:pos="720"/>
          <w:tab w:val="left" w:pos="4032" w:leader="none"/>
          <w:tab w:val="right" w:pos="7344" w:leader="none"/>
          <w:tab w:val="right" w:pos="9354" w:leader="none"/>
        </w:tabs>
        <w:ind w:left="576" w:right="522" w:hanging="0"/>
        <w:jc w:val="both"/>
        <w:rPr/>
      </w:pPr>
      <w:r>
        <w:rPr/>
        <w:t>Departm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Mental</w:t>
        <w:tab/>
        <w:t>1760 sub§28</w:t>
        <w:tab/>
        <w:t>A</w:t>
        <w:tab/>
        <w:t>A</w:t>
      </w:r>
    </w:p>
    <w:p>
      <w:pPr>
        <w:pStyle w:val="Normal"/>
        <w:tabs>
          <w:tab w:val="clear" w:pos="720"/>
          <w:tab w:val="left" w:pos="4032" w:leader="none"/>
          <w:tab w:val="right" w:pos="7344" w:leader="none"/>
          <w:tab w:val="right" w:pos="9354" w:leader="none"/>
        </w:tabs>
        <w:ind w:left="576" w:right="522" w:hanging="0"/>
        <w:jc w:val="both"/>
        <w:rPr/>
      </w:pPr>
      <w:r>
        <w:rPr/>
        <w:t>Health, Substance Abuse</w:t>
      </w:r>
    </w:p>
    <w:p>
      <w:pPr>
        <w:pStyle w:val="Normal"/>
        <w:tabs>
          <w:tab w:val="clear" w:pos="720"/>
          <w:tab w:val="left" w:pos="4032" w:leader="none"/>
          <w:tab w:val="right" w:pos="7344" w:leader="none"/>
          <w:tab w:val="right" w:pos="9354" w:leader="none"/>
        </w:tabs>
        <w:ind w:left="576" w:right="522" w:hanging="0"/>
        <w:jc w:val="both"/>
        <w:rPr/>
      </w:pPr>
      <w:r>
        <w:rPr/>
        <w:t>and Mental Retardation</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 Pollution Control</w:t>
        <w:tab/>
        <w:t>1760 sub§29</w:t>
        <w:tab/>
        <w:t>A</w:t>
        <w:tab/>
        <w:t>A</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ir Pollution Control</w:t>
        <w:tab/>
        <w:t>1760 sub§30</w:t>
        <w:tab/>
        <w:t>A</w:t>
        <w:tab/>
        <w:t>A</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chinery and Equipment</w:t>
        <w:tab/>
        <w:t>1760 sub§31</w:t>
        <w:tab/>
        <w:t>$1,702,480</w:t>
        <w:tab/>
        <w:t>$1,734,20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w Machinery for</w:t>
        <w:tab/>
        <w:t>1760 sub§32</w:t>
        <w:tab/>
        <w:t>A</w:t>
        <w:tab/>
        <w:t>A</w:t>
      </w:r>
    </w:p>
    <w:p>
      <w:pPr>
        <w:pStyle w:val="Normal"/>
        <w:tabs>
          <w:tab w:val="clear" w:pos="720"/>
          <w:tab w:val="left" w:pos="4032" w:leader="none"/>
          <w:tab w:val="right" w:pos="7344" w:leader="none"/>
          <w:tab w:val="right" w:pos="9354" w:leader="none"/>
        </w:tabs>
        <w:ind w:left="576" w:right="522" w:hanging="0"/>
        <w:jc w:val="both"/>
        <w:rPr/>
      </w:pPr>
      <w:r>
        <w:rPr/>
        <w:t>Experimental Researc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iabetic Supplies</w:t>
        <w:tab/>
        <w:t>1760 sub§33</w:t>
        <w:tab/>
        <w:t>$41,142</w:t>
        <w:tab/>
        <w:t>$42,78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hrough Coin-operated</w:t>
        <w:tab/>
        <w:t>1760 sub§34$36,823</w:t>
        <w:tab/>
        <w:t>$38,480</w:t>
      </w:r>
    </w:p>
    <w:p>
      <w:pPr>
        <w:pStyle w:val="Normal"/>
        <w:tabs>
          <w:tab w:val="clear" w:pos="720"/>
          <w:tab w:val="left" w:pos="4032" w:leader="none"/>
          <w:tab w:val="right" w:pos="7344" w:leader="none"/>
          <w:tab w:val="right" w:pos="9354" w:leader="none"/>
        </w:tabs>
        <w:ind w:left="576" w:right="522" w:hanging="0"/>
        <w:jc w:val="both"/>
        <w:rPr/>
      </w:pPr>
      <w:r>
        <w:rPr/>
        <w:t>Vending Machines</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Goods and Services for</w:t>
        <w:tab/>
        <w:t>1760 sub§35</w:t>
        <w:tab/>
        <w:t>A</w:t>
        <w:tab/>
        <w:t>A</w:t>
      </w:r>
    </w:p>
    <w:p>
      <w:pPr>
        <w:pStyle w:val="Normal"/>
        <w:tabs>
          <w:tab w:val="clear" w:pos="720"/>
          <w:tab w:val="left" w:pos="4032" w:leader="none"/>
          <w:tab w:val="right" w:pos="7344" w:leader="none"/>
          <w:tab w:val="right" w:pos="9354" w:leader="none"/>
        </w:tabs>
        <w:ind w:left="576" w:right="522" w:hanging="0"/>
        <w:jc w:val="both"/>
        <w:rPr/>
      </w:pPr>
      <w:r>
        <w:rPr/>
        <w:t>Seeing Eye Do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Regional Planning</w:t>
        <w:tab/>
        <w:t>1760 sub§37</w:t>
        <w:tab/>
        <w:t>A</w:t>
        <w:tab/>
        <w:t>A</w:t>
      </w:r>
    </w:p>
    <w:p>
      <w:pPr>
        <w:pStyle w:val="Normal"/>
        <w:tabs>
          <w:tab w:val="clear" w:pos="720"/>
          <w:tab w:val="left" w:pos="4032" w:leader="none"/>
          <w:tab w:val="right" w:pos="7344" w:leader="none"/>
          <w:tab w:val="right" w:pos="9354" w:leader="none"/>
        </w:tabs>
        <w:ind w:left="576" w:right="522" w:hanging="0"/>
        <w:jc w:val="both"/>
        <w:rPr/>
      </w:pPr>
      <w:r>
        <w:rPr/>
        <w:t>Agenc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 Used in Private</w:t>
        <w:tab/>
        <w:t>1760 sub§39</w:t>
        <w:tab/>
        <w:t>$418,600</w:t>
        <w:tab/>
        <w:t>$428,480</w:t>
      </w:r>
    </w:p>
    <w:p>
      <w:pPr>
        <w:pStyle w:val="Normal"/>
        <w:tabs>
          <w:tab w:val="clear" w:pos="720"/>
          <w:tab w:val="left" w:pos="4032" w:leader="none"/>
          <w:tab w:val="right" w:pos="7344" w:leader="none"/>
          <w:tab w:val="right" w:pos="9354" w:leader="none"/>
        </w:tabs>
        <w:ind w:left="576" w:right="522" w:hanging="0"/>
        <w:jc w:val="both"/>
        <w:rPr/>
      </w:pPr>
      <w:r>
        <w:rPr/>
        <w:t>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obile and Modular Homes</w:t>
        <w:tab/>
        <w:t>1760 sub§40$213,259</w:t>
        <w:tab/>
        <w:t>$223,92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 Interstate</w:t>
        <w:tab/>
        <w:t>1760 sub§41</w:t>
        <w:tab/>
        <w:t>A</w:t>
        <w:tab/>
        <w:t>A</w:t>
      </w:r>
    </w:p>
    <w:p>
      <w:pPr>
        <w:pStyle w:val="Normal"/>
        <w:tabs>
          <w:tab w:val="clear" w:pos="720"/>
          <w:tab w:val="left" w:pos="4032" w:leader="none"/>
          <w:tab w:val="right" w:pos="7344" w:leader="none"/>
          <w:tab w:val="right" w:pos="9354" w:leader="none"/>
        </w:tabs>
        <w:ind w:left="576" w:right="522" w:hanging="0"/>
        <w:jc w:val="both"/>
        <w:rPr/>
      </w:pPr>
      <w:r>
        <w:rPr/>
        <w:t>Commer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istorical</w:t>
        <w:tab/>
        <w:t>1760 sub§42</w:t>
        <w:tab/>
        <w:t>A</w:t>
        <w:tab/>
        <w:t>A</w:t>
      </w:r>
    </w:p>
    <w:p>
      <w:pPr>
        <w:pStyle w:val="Normal"/>
        <w:tabs>
          <w:tab w:val="clear" w:pos="720"/>
          <w:tab w:val="left" w:pos="4032" w:leader="none"/>
          <w:tab w:val="right" w:pos="7344" w:leader="none"/>
          <w:tab w:val="right" w:pos="9354" w:leader="none"/>
        </w:tabs>
        <w:ind w:left="576" w:right="522" w:hanging="0"/>
        <w:jc w:val="both"/>
        <w:rPr/>
      </w:pPr>
      <w:r>
        <w:rPr/>
        <w:t>Societies and Muse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Day Care Centers</w:t>
        <w:tab/>
        <w:t>1760 sub§43</w:t>
        <w:tab/>
        <w:t>A</w:t>
        <w:tab/>
        <w:t>A</w:t>
      </w:r>
    </w:p>
    <w:p>
      <w:pPr>
        <w:pStyle w:val="Normal"/>
        <w:tabs>
          <w:tab w:val="clear" w:pos="720"/>
          <w:tab w:val="left" w:pos="4032" w:leader="none"/>
          <w:tab w:val="right" w:pos="7344" w:leader="none"/>
          <w:tab w:val="right" w:pos="9354" w:leader="none"/>
        </w:tabs>
        <w:ind w:left="576" w:right="522" w:hanging="0"/>
        <w:jc w:val="both"/>
        <w:rPr/>
      </w:pPr>
      <w:r>
        <w:rPr/>
        <w:t>and Nursery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hurch-affiliated</w:t>
        <w:tab/>
        <w:t>1760 sub§44</w:t>
        <w:tab/>
        <w:t>A</w:t>
        <w:tab/>
        <w:t>A</w:t>
      </w:r>
    </w:p>
    <w:p>
      <w:pPr>
        <w:pStyle w:val="Normal"/>
        <w:tabs>
          <w:tab w:val="clear" w:pos="720"/>
          <w:tab w:val="left" w:pos="4032" w:leader="none"/>
          <w:tab w:val="right" w:pos="7344" w:leader="none"/>
          <w:tab w:val="right" w:pos="9354" w:leader="none"/>
        </w:tabs>
        <w:ind w:left="576" w:right="522" w:hanging="0"/>
        <w:jc w:val="both"/>
        <w:rPr/>
      </w:pPr>
      <w:r>
        <w:rPr/>
        <w:t>Residential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Property Purchased</w:t>
        <w:tab/>
        <w:t>1760 sub§45</w:t>
        <w:tab/>
        <w:t>A</w:t>
        <w:tab/>
        <w:t>A</w:t>
      </w:r>
    </w:p>
    <w:p>
      <w:pPr>
        <w:pStyle w:val="Normal"/>
        <w:tabs>
          <w:tab w:val="clear" w:pos="720"/>
          <w:tab w:val="left" w:pos="4032" w:leader="none"/>
          <w:tab w:val="right" w:pos="7344" w:leader="none"/>
          <w:tab w:val="right" w:pos="9354" w:leader="none"/>
        </w:tabs>
        <w:ind w:left="576" w:right="522" w:hanging="0"/>
        <w:jc w:val="both"/>
        <w:rPr/>
      </w:pPr>
      <w:r>
        <w:rPr/>
        <w:t>Out-of-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izations</w:t>
        <w:tab/>
        <w:t>1760 sub§46</w:t>
        <w:tab/>
        <w:t>A</w:t>
        <w:tab/>
        <w:t>A</w:t>
      </w:r>
    </w:p>
    <w:p>
      <w:pPr>
        <w:pStyle w:val="Normal"/>
        <w:tabs>
          <w:tab w:val="clear" w:pos="720"/>
          <w:tab w:val="left" w:pos="4032" w:leader="none"/>
          <w:tab w:val="right" w:pos="7344" w:leader="none"/>
          <w:tab w:val="right" w:pos="9354" w:leader="none"/>
        </w:tabs>
        <w:ind w:left="576" w:right="522" w:hanging="0"/>
        <w:jc w:val="both"/>
        <w:rPr/>
      </w:pPr>
      <w:r>
        <w:rPr/>
        <w:t>that Provide Residential</w:t>
      </w:r>
    </w:p>
    <w:p>
      <w:pPr>
        <w:pStyle w:val="Normal"/>
        <w:tabs>
          <w:tab w:val="clear" w:pos="720"/>
          <w:tab w:val="left" w:pos="4032" w:leader="none"/>
          <w:tab w:val="right" w:pos="7344" w:leader="none"/>
          <w:tab w:val="right" w:pos="9354" w:leader="none"/>
        </w:tabs>
        <w:ind w:left="576" w:right="522" w:hanging="0"/>
        <w:jc w:val="both"/>
        <w:rPr/>
      </w:pPr>
      <w:r>
        <w:rPr/>
        <w:t>Facilities for</w:t>
      </w:r>
    </w:p>
    <w:p>
      <w:pPr>
        <w:pStyle w:val="Normal"/>
        <w:tabs>
          <w:tab w:val="clear" w:pos="720"/>
          <w:tab w:val="left" w:pos="4032" w:leader="none"/>
          <w:tab w:val="right" w:pos="7344" w:leader="none"/>
          <w:tab w:val="right" w:pos="9354" w:leader="none"/>
        </w:tabs>
        <w:ind w:left="576" w:right="522" w:hanging="0"/>
        <w:jc w:val="both"/>
        <w:rPr/>
      </w:pPr>
      <w:r>
        <w:rPr/>
        <w:t>Medical Pati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mergency</w:t>
        <w:tab/>
        <w:t>1760 sub§47A</w:t>
        <w:tab/>
        <w:t>A</w:t>
        <w:tab/>
        <w:t>A</w:t>
      </w:r>
    </w:p>
    <w:p>
      <w:pPr>
        <w:pStyle w:val="Normal"/>
        <w:tabs>
          <w:tab w:val="clear" w:pos="720"/>
          <w:tab w:val="left" w:pos="4032" w:leader="none"/>
          <w:tab w:val="right" w:pos="7344" w:leader="none"/>
          <w:tab w:val="right" w:pos="9354" w:leader="none"/>
        </w:tabs>
        <w:ind w:left="576" w:right="522" w:hanging="0"/>
        <w:jc w:val="both"/>
        <w:rPr/>
      </w:pPr>
      <w:r>
        <w:rPr/>
        <w:t>Shelters and Feeding</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Action</w:t>
        <w:tab/>
        <w:t>1760 sub§49</w:t>
        <w:tab/>
        <w:t>A</w:t>
        <w:tab/>
        <w:t>A</w:t>
      </w:r>
    </w:p>
    <w:p>
      <w:pPr>
        <w:pStyle w:val="Normal"/>
        <w:tabs>
          <w:tab w:val="clear" w:pos="720"/>
          <w:tab w:val="left" w:pos="4032" w:leader="none"/>
          <w:tab w:val="right" w:pos="7344" w:leader="none"/>
          <w:tab w:val="right" w:pos="9354" w:leader="none"/>
        </w:tabs>
        <w:ind w:left="576" w:right="522" w:hanging="0"/>
        <w:jc w:val="both"/>
        <w:rPr/>
      </w:pPr>
      <w:r>
        <w:rPr/>
        <w:t>Agencies; Child Abuse</w:t>
      </w:r>
    </w:p>
    <w:p>
      <w:pPr>
        <w:pStyle w:val="Normal"/>
        <w:tabs>
          <w:tab w:val="clear" w:pos="720"/>
          <w:tab w:val="left" w:pos="4032" w:leader="none"/>
          <w:tab w:val="right" w:pos="7344" w:leader="none"/>
          <w:tab w:val="right" w:pos="9354" w:leader="none"/>
        </w:tabs>
        <w:ind w:left="576" w:right="522" w:hanging="0"/>
        <w:jc w:val="both"/>
        <w:rPr/>
      </w:pPr>
      <w:r>
        <w:rPr/>
        <w:t>Councils; Child Advocacy</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any Nonprofit Free</w:t>
        <w:tab/>
        <w:t>1760 sub§50</w:t>
        <w:tab/>
        <w:t>A</w:t>
        <w:tab/>
        <w:t>A</w:t>
      </w:r>
    </w:p>
    <w:p>
      <w:pPr>
        <w:pStyle w:val="Normal"/>
        <w:tabs>
          <w:tab w:val="clear" w:pos="720"/>
          <w:tab w:val="left" w:pos="4032" w:leader="none"/>
          <w:tab w:val="right" w:pos="7344" w:leader="none"/>
          <w:tab w:val="right" w:pos="9354" w:leader="none"/>
        </w:tabs>
        <w:ind w:left="576" w:right="522" w:hanging="0"/>
        <w:jc w:val="both"/>
        <w:rPr/>
      </w:pPr>
      <w:r>
        <w:rPr/>
        <w:t>Librar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Veterans' Memorial</w:t>
        <w:tab/>
        <w:t>1760 sub§51</w:t>
        <w:tab/>
        <w:t>A</w:t>
        <w:tab/>
        <w:t>A</w:t>
      </w:r>
    </w:p>
    <w:p>
      <w:pPr>
        <w:pStyle w:val="Normal"/>
        <w:tabs>
          <w:tab w:val="clear" w:pos="720"/>
          <w:tab w:val="left" w:pos="4032" w:leader="none"/>
          <w:tab w:val="right" w:pos="7344" w:leader="none"/>
          <w:tab w:val="right" w:pos="9354" w:leader="none"/>
        </w:tabs>
        <w:ind w:left="576" w:right="522" w:hanging="0"/>
        <w:jc w:val="both"/>
        <w:rPr/>
      </w:pPr>
      <w:r>
        <w:rPr/>
        <w:t>Cemetery Associ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ailroad Track Materials</w:t>
        <w:tab/>
        <w:t>1760 sub§52$2,705</w:t>
        <w:tab/>
        <w:t>$2,75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Rescue</w:t>
        <w:tab/>
        <w:t>1760 sub§53</w:t>
        <w:tab/>
        <w:t>A</w:t>
        <w:tab/>
        <w:t>A</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Ope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tems Purchased with Food</w:t>
        <w:tab/>
        <w:t>1760 sub§54$36,365</w:t>
        <w:tab/>
        <w:t>$36,728</w:t>
      </w:r>
    </w:p>
    <w:p>
      <w:pPr>
        <w:pStyle w:val="Normal"/>
        <w:tabs>
          <w:tab w:val="clear" w:pos="720"/>
          <w:tab w:val="left" w:pos="4032" w:leader="none"/>
          <w:tab w:val="right" w:pos="7344" w:leader="none"/>
          <w:tab w:val="right" w:pos="9354" w:leader="none"/>
        </w:tabs>
        <w:ind w:left="576" w:right="522" w:hanging="0"/>
        <w:jc w:val="both"/>
        <w:rPr/>
      </w:pPr>
      <w:r>
        <w:rPr/>
        <w:t>Stamp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ospice</w:t>
        <w:tab/>
        <w:t>1760 sub§55</w:t>
        <w:tab/>
        <w:t>A</w:t>
        <w:tab/>
        <w:t>A</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Youth</w:t>
        <w:tab/>
        <w:t>1760 sub§56</w:t>
        <w:tab/>
        <w:t>A</w:t>
        <w:tab/>
        <w:t>A</w:t>
      </w:r>
    </w:p>
    <w:p>
      <w:pPr>
        <w:pStyle w:val="Normal"/>
        <w:tabs>
          <w:tab w:val="clear" w:pos="720"/>
          <w:tab w:val="left" w:pos="4032" w:leader="none"/>
          <w:tab w:val="right" w:pos="7344" w:leader="none"/>
          <w:tab w:val="right" w:pos="9354" w:leader="none"/>
        </w:tabs>
        <w:ind w:left="576" w:right="522" w:hanging="0"/>
        <w:jc w:val="both"/>
        <w:rPr/>
      </w:pPr>
      <w:r>
        <w:rPr/>
        <w:t>and Scouting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lf-help Literature on</w:t>
        <w:tab/>
        <w:t>1760 sub§57</w:t>
        <w:tab/>
        <w:t>A</w:t>
        <w:tab/>
        <w:t>A</w:t>
      </w:r>
    </w:p>
    <w:p>
      <w:pPr>
        <w:pStyle w:val="Normal"/>
        <w:tabs>
          <w:tab w:val="clear" w:pos="720"/>
          <w:tab w:val="left" w:pos="4032" w:leader="none"/>
          <w:tab w:val="right" w:pos="7344" w:leader="none"/>
          <w:tab w:val="right" w:pos="9354" w:leader="none"/>
        </w:tabs>
        <w:ind w:left="576" w:right="522" w:hanging="0"/>
        <w:jc w:val="both"/>
        <w:rPr/>
      </w:pPr>
      <w:r>
        <w:rPr/>
        <w:t>Alcoholis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ortable Classrooms</w:t>
        <w:tab/>
        <w:t>1760 sub§58</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w:t>
        <w:tab/>
        <w:t>1760 sub§59</w:t>
        <w:tab/>
        <w:t>A</w:t>
        <w:tab/>
        <w:t>A</w:t>
      </w:r>
    </w:p>
    <w:p>
      <w:pPr>
        <w:pStyle w:val="Normal"/>
        <w:tabs>
          <w:tab w:val="clear" w:pos="720"/>
          <w:tab w:val="left" w:pos="4032" w:leader="none"/>
          <w:tab w:val="right" w:pos="7344" w:leader="none"/>
          <w:tab w:val="right" w:pos="9354" w:leader="none"/>
        </w:tabs>
        <w:ind w:left="576" w:right="522" w:hanging="0"/>
        <w:jc w:val="both"/>
        <w:rPr/>
      </w:pPr>
      <w:r>
        <w:rPr/>
        <w:t xml:space="preserve">Incorporated Nonprofit </w:t>
      </w:r>
    </w:p>
    <w:p>
      <w:pPr>
        <w:pStyle w:val="Normal"/>
        <w:tabs>
          <w:tab w:val="clear" w:pos="720"/>
          <w:tab w:val="left" w:pos="4032" w:leader="none"/>
          <w:tab w:val="right" w:pos="7344" w:leader="none"/>
          <w:tab w:val="right" w:pos="9354" w:leader="none"/>
        </w:tabs>
        <w:ind w:left="576" w:right="522" w:hanging="0"/>
        <w:jc w:val="both"/>
        <w:rPr/>
      </w:pPr>
      <w:r>
        <w:rPr/>
        <w:t>Educational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60</w:t>
        <w:tab/>
        <w:t>A</w:t>
        <w:tab/>
        <w:t>A</w:t>
      </w:r>
    </w:p>
    <w:p>
      <w:pPr>
        <w:pStyle w:val="Normal"/>
        <w:tabs>
          <w:tab w:val="clear" w:pos="720"/>
          <w:tab w:val="left" w:pos="4032" w:leader="none"/>
          <w:tab w:val="right" w:pos="7344" w:leader="none"/>
          <w:tab w:val="right" w:pos="9354" w:leader="none"/>
        </w:tabs>
        <w:ind w:left="576" w:right="522" w:hanging="0"/>
        <w:jc w:val="both"/>
        <w:rPr/>
      </w:pPr>
      <w:r>
        <w:rPr/>
        <w:t>Nonprofit Animal Shel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nstruction Contracts with</w:t>
        <w:tab/>
        <w:t>1760 sub§61</w:t>
        <w:tab/>
        <w:t>B</w:t>
        <w:tab/>
        <w:t>B</w:t>
      </w:r>
    </w:p>
    <w:p>
      <w:pPr>
        <w:pStyle w:val="Normal"/>
        <w:tabs>
          <w:tab w:val="clear" w:pos="720"/>
          <w:tab w:val="left" w:pos="4032" w:leader="none"/>
          <w:tab w:val="right" w:pos="7344" w:leader="none"/>
          <w:tab w:val="right" w:pos="9354" w:leader="none"/>
        </w:tabs>
        <w:ind w:left="576" w:right="522" w:hanging="0"/>
        <w:jc w:val="both"/>
        <w:rPr/>
      </w:pPr>
      <w:r>
        <w:rPr/>
        <w:t>Exemp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Charitable</w:t>
        <w:tab/>
        <w:t>1760 sub§62</w:t>
        <w:tab/>
        <w:t>A</w:t>
        <w:tab/>
        <w:t>A</w:t>
      </w:r>
    </w:p>
    <w:p>
      <w:pPr>
        <w:pStyle w:val="Normal"/>
        <w:tabs>
          <w:tab w:val="clear" w:pos="720"/>
          <w:tab w:val="left" w:pos="4032" w:leader="none"/>
          <w:tab w:val="right" w:pos="7344" w:leader="none"/>
          <w:tab w:val="right" w:pos="9354" w:leader="none"/>
        </w:tabs>
        <w:ind w:left="576" w:right="522" w:hanging="0"/>
        <w:jc w:val="both"/>
        <w:rPr/>
      </w:pPr>
      <w:r>
        <w:rPr/>
        <w:t>Suppliers of Medical</w:t>
      </w:r>
    </w:p>
    <w:p>
      <w:pPr>
        <w:pStyle w:val="Normal"/>
        <w:tabs>
          <w:tab w:val="clear" w:pos="720"/>
          <w:tab w:val="left" w:pos="4032" w:leader="none"/>
          <w:tab w:val="right" w:pos="7344" w:leader="none"/>
          <w:tab w:val="right" w:pos="9354" w:leader="none"/>
        </w:tabs>
        <w:ind w:left="576" w:right="522" w:hanging="0"/>
        <w:jc w:val="both"/>
        <w:rPr/>
      </w:pPr>
      <w:r>
        <w:rPr/>
        <w:t>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izations</w:t>
        <w:tab/>
        <w:t>1760 sub§63</w:t>
        <w:tab/>
        <w:t>A</w:t>
        <w:tab/>
        <w:t>A</w:t>
      </w:r>
    </w:p>
    <w:p>
      <w:pPr>
        <w:pStyle w:val="Normal"/>
        <w:tabs>
          <w:tab w:val="clear" w:pos="720"/>
          <w:tab w:val="left" w:pos="4032" w:leader="none"/>
          <w:tab w:val="right" w:pos="7344" w:leader="none"/>
          <w:tab w:val="right" w:pos="9354" w:leader="none"/>
        </w:tabs>
        <w:ind w:left="576" w:right="522" w:hanging="0"/>
        <w:jc w:val="both"/>
        <w:rPr/>
      </w:pPr>
      <w:r>
        <w:rPr/>
        <w:t xml:space="preserve">that Fulfill the Wishes of </w:t>
      </w:r>
    </w:p>
    <w:p>
      <w:pPr>
        <w:pStyle w:val="Normal"/>
        <w:tabs>
          <w:tab w:val="clear" w:pos="720"/>
          <w:tab w:val="left" w:pos="4032" w:leader="none"/>
          <w:tab w:val="right" w:pos="7344" w:leader="none"/>
          <w:tab w:val="right" w:pos="9354" w:leader="none"/>
        </w:tabs>
        <w:ind w:left="576" w:right="522" w:hanging="0"/>
        <w:jc w:val="both"/>
        <w:rPr/>
      </w:pPr>
      <w:r>
        <w:rPr/>
        <w:t>Children with Life-</w:t>
      </w:r>
    </w:p>
    <w:p>
      <w:pPr>
        <w:pStyle w:val="Normal"/>
        <w:tabs>
          <w:tab w:val="clear" w:pos="720"/>
          <w:tab w:val="left" w:pos="4032" w:leader="none"/>
          <w:tab w:val="right" w:pos="7344" w:leader="none"/>
          <w:tab w:val="right" w:pos="9354" w:leader="none"/>
        </w:tabs>
        <w:ind w:left="576" w:right="522" w:hanging="0"/>
        <w:jc w:val="both"/>
        <w:rPr/>
      </w:pPr>
      <w:r>
        <w:rPr/>
        <w:t>threatening Dise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Schools and</w:t>
        <w:tab/>
        <w:t>1760 sub§64</w:t>
        <w:tab/>
        <w:t>A</w:t>
        <w:tab/>
        <w:t>A</w:t>
      </w:r>
    </w:p>
    <w:p>
      <w:pPr>
        <w:pStyle w:val="Normal"/>
        <w:tabs>
          <w:tab w:val="clear" w:pos="720"/>
          <w:tab w:val="left" w:pos="4032" w:leader="none"/>
          <w:tab w:val="right" w:pos="7344" w:leader="none"/>
          <w:tab w:val="right" w:pos="9354" w:leader="none"/>
        </w:tabs>
        <w:ind w:left="576" w:right="522" w:hanging="0"/>
        <w:jc w:val="both"/>
        <w:rPr/>
      </w:pPr>
      <w:r>
        <w:rPr/>
        <w:t>School-sponsored</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Monasteries and</w:t>
        <w:tab/>
        <w:t>1760 sub§65</w:t>
        <w:tab/>
        <w:t>A</w:t>
        <w:tab/>
        <w:t>A</w:t>
      </w:r>
    </w:p>
    <w:p>
      <w:pPr>
        <w:pStyle w:val="Normal"/>
        <w:tabs>
          <w:tab w:val="clear" w:pos="720"/>
          <w:tab w:val="left" w:pos="4032" w:leader="none"/>
          <w:tab w:val="right" w:pos="7344" w:leader="none"/>
          <w:tab w:val="right" w:pos="9354" w:leader="none"/>
        </w:tabs>
        <w:ind w:left="576" w:right="522" w:hanging="0"/>
        <w:jc w:val="both"/>
        <w:rPr/>
      </w:pPr>
      <w:r>
        <w:rPr/>
        <w:t>Conv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Providers of</w:t>
        <w:tab/>
        <w:t>1760 sub§66</w:t>
        <w:tab/>
        <w:t>A</w:t>
        <w:tab/>
        <w:t>A</w:t>
      </w:r>
    </w:p>
    <w:p>
      <w:pPr>
        <w:pStyle w:val="Normal"/>
        <w:tabs>
          <w:tab w:val="clear" w:pos="720"/>
          <w:tab w:val="left" w:pos="4032" w:leader="none"/>
          <w:tab w:val="right" w:pos="7344" w:leader="none"/>
          <w:tab w:val="right" w:pos="9354" w:leader="none"/>
        </w:tabs>
        <w:ind w:left="576" w:right="522" w:hanging="0"/>
        <w:jc w:val="both"/>
        <w:rPr/>
      </w:pPr>
      <w:r>
        <w:rPr/>
        <w:t>Certain Support Systems</w:t>
      </w:r>
    </w:p>
    <w:p>
      <w:pPr>
        <w:pStyle w:val="Normal"/>
        <w:tabs>
          <w:tab w:val="clear" w:pos="720"/>
          <w:tab w:val="left" w:pos="4032" w:leader="none"/>
          <w:tab w:val="right" w:pos="7344" w:leader="none"/>
          <w:tab w:val="right" w:pos="9354" w:leader="none"/>
        </w:tabs>
        <w:ind w:left="576" w:right="522" w:hanging="0"/>
        <w:jc w:val="both"/>
        <w:rPr/>
      </w:pPr>
      <w:r>
        <w:rPr/>
        <w:t>for Single-parent Famil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me</w:t>
        <w:tab/>
        <w:t>1760 sub§67</w:t>
        <w:tab/>
        <w:t>A</w:t>
        <w:tab/>
        <w:t>A</w:t>
      </w:r>
    </w:p>
    <w:p>
      <w:pPr>
        <w:pStyle w:val="Normal"/>
        <w:tabs>
          <w:tab w:val="clear" w:pos="720"/>
          <w:tab w:val="left" w:pos="4032" w:leader="none"/>
          <w:tab w:val="right" w:pos="7344" w:leader="none"/>
          <w:tab w:val="right" w:pos="9354" w:leader="none"/>
        </w:tabs>
        <w:ind w:left="576" w:right="522" w:hanging="0"/>
        <w:jc w:val="both"/>
        <w:rPr/>
      </w:pPr>
      <w:r>
        <w:rPr/>
        <w:t>Construction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izations</w:t>
        <w:tab/>
        <w:t>1760 sub§69</w:t>
        <w:tab/>
        <w:t>A</w:t>
        <w:tab/>
        <w:t>A</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 xml:space="preserve">that Create and Maintain a </w:t>
      </w:r>
    </w:p>
    <w:p>
      <w:pPr>
        <w:pStyle w:val="Normal"/>
        <w:tabs>
          <w:tab w:val="clear" w:pos="720"/>
          <w:tab w:val="left" w:pos="4032" w:leader="none"/>
          <w:tab w:val="right" w:pos="7344" w:leader="none"/>
          <w:tab w:val="right" w:pos="9354" w:leader="none"/>
        </w:tabs>
        <w:ind w:left="576" w:right="522" w:hanging="0"/>
        <w:jc w:val="both"/>
        <w:rPr/>
      </w:pPr>
      <w:r>
        <w:rPr/>
        <w:t>Registry of Vietnam 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izations</w:t>
        <w:tab/>
        <w:t>1760 sub§70</w:t>
        <w:tab/>
        <w:t>A</w:t>
        <w:tab/>
        <w:t>A</w:t>
      </w:r>
    </w:p>
    <w:p>
      <w:pPr>
        <w:pStyle w:val="Normal"/>
        <w:tabs>
          <w:tab w:val="clear" w:pos="720"/>
          <w:tab w:val="left" w:pos="4032" w:leader="none"/>
          <w:tab w:val="right" w:pos="7344" w:leader="none"/>
          <w:tab w:val="right" w:pos="9354" w:leader="none"/>
        </w:tabs>
        <w:ind w:left="576" w:right="522" w:hanging="0"/>
        <w:jc w:val="both"/>
        <w:rPr/>
      </w:pPr>
      <w:r>
        <w:rPr/>
        <w:t xml:space="preserve">that Provide Certain </w:t>
      </w:r>
    </w:p>
    <w:p>
      <w:pPr>
        <w:pStyle w:val="Normal"/>
        <w:tabs>
          <w:tab w:val="clear" w:pos="720"/>
          <w:tab w:val="left" w:pos="4032" w:leader="none"/>
          <w:tab w:val="right" w:pos="7344" w:leader="none"/>
          <w:tab w:val="right" w:pos="9354" w:leader="none"/>
        </w:tabs>
        <w:ind w:left="576" w:right="522" w:hanging="0"/>
        <w:jc w:val="both"/>
        <w:rPr/>
      </w:pPr>
      <w:r>
        <w:rPr/>
        <w:t>Services for Hearing-</w:t>
      </w:r>
    </w:p>
    <w:p>
      <w:pPr>
        <w:pStyle w:val="Normal"/>
        <w:tabs>
          <w:tab w:val="clear" w:pos="720"/>
          <w:tab w:val="left" w:pos="4032" w:leader="none"/>
          <w:tab w:val="right" w:pos="7344" w:leader="none"/>
          <w:tab w:val="right" w:pos="9354" w:leader="none"/>
        </w:tabs>
        <w:ind w:left="576" w:right="522" w:hanging="0"/>
        <w:jc w:val="both"/>
        <w:rPr/>
      </w:pPr>
      <w:r>
        <w:rPr/>
        <w:t>impaired Pers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State-chartered</w:t>
        <w:tab/>
        <w:t>1760 sub§71</w:t>
        <w:tab/>
        <w:t>A</w:t>
        <w:tab/>
        <w:t>A</w:t>
      </w:r>
    </w:p>
    <w:p>
      <w:pPr>
        <w:pStyle w:val="Normal"/>
        <w:tabs>
          <w:tab w:val="clear" w:pos="720"/>
          <w:tab w:val="left" w:pos="4032" w:leader="none"/>
          <w:tab w:val="right" w:pos="7344" w:leader="none"/>
          <w:tab w:val="right" w:pos="9354" w:leader="none"/>
        </w:tabs>
        <w:ind w:left="576" w:right="522" w:hanging="0"/>
        <w:jc w:val="both"/>
        <w:rPr/>
      </w:pPr>
      <w:r>
        <w:rPr/>
        <w:t>Credit Un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using</w:t>
        <w:tab/>
        <w:t>1760 sub§72</w:t>
        <w:tab/>
        <w:t>A</w:t>
        <w:tab/>
        <w:t>A</w:t>
      </w:r>
    </w:p>
    <w:p>
      <w:pPr>
        <w:pStyle w:val="Normal"/>
        <w:tabs>
          <w:tab w:val="clear" w:pos="720"/>
          <w:tab w:val="left" w:pos="4032" w:leader="none"/>
          <w:tab w:val="right" w:pos="7344" w:leader="none"/>
          <w:tab w:val="right" w:pos="9354" w:leader="none"/>
        </w:tabs>
        <w:ind w:left="576" w:right="522" w:hanging="0"/>
        <w:jc w:val="both"/>
        <w:rPr/>
      </w:pPr>
      <w:r>
        <w:rPr/>
        <w:t>Developmen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edlings for Commercial</w:t>
        <w:tab/>
        <w:t>1760 sub§73</w:t>
        <w:tab/>
        <w:t>A</w:t>
        <w:tab/>
        <w:t>A</w:t>
      </w:r>
    </w:p>
    <w:p>
      <w:pPr>
        <w:pStyle w:val="Normal"/>
        <w:tabs>
          <w:tab w:val="clear" w:pos="720"/>
          <w:tab w:val="left" w:pos="4032" w:leader="none"/>
          <w:tab w:val="right" w:pos="7344" w:leader="none"/>
          <w:tab w:val="right" w:pos="9354" w:leader="none"/>
        </w:tabs>
        <w:ind w:left="576" w:right="522" w:hanging="0"/>
        <w:jc w:val="both"/>
        <w:rPr/>
      </w:pPr>
      <w:r>
        <w:rPr/>
        <w:t>Forestry Us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w:t>
        <w:tab/>
        <w:t>1760 sub§74</w:t>
        <w:tab/>
        <w:t>$12,227,280</w:t>
        <w:tab/>
        <w:t>$12,461,280</w:t>
      </w:r>
    </w:p>
    <w:p>
      <w:pPr>
        <w:pStyle w:val="Normal"/>
        <w:tabs>
          <w:tab w:val="clear" w:pos="720"/>
          <w:tab w:val="left" w:pos="4032" w:leader="none"/>
          <w:tab w:val="right" w:pos="7344" w:leader="none"/>
          <w:tab w:val="right" w:pos="9354" w:leader="none"/>
        </w:tabs>
        <w:ind w:left="576" w:right="522" w:hanging="0"/>
        <w:jc w:val="both"/>
        <w:rPr/>
      </w:pPr>
      <w:r>
        <w:rPr/>
        <w:t>Manufacturing Produc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and Lodging Provided</w:t>
        <w:tab/>
        <w:t>1760 sub§75$134,240</w:t>
        <w:tab/>
        <w:t>$139,610</w:t>
      </w:r>
    </w:p>
    <w:p>
      <w:pPr>
        <w:pStyle w:val="Normal"/>
        <w:tabs>
          <w:tab w:val="clear" w:pos="720"/>
          <w:tab w:val="left" w:pos="4032" w:leader="none"/>
          <w:tab w:val="right" w:pos="7344" w:leader="none"/>
          <w:tab w:val="right" w:pos="9354" w:leader="none"/>
        </w:tabs>
        <w:ind w:left="576" w:right="522" w:hanging="0"/>
        <w:jc w:val="both"/>
        <w:rPr/>
      </w:pPr>
      <w:r>
        <w:rPr/>
        <w:t>to 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Aircraft Parts</w:t>
        <w:tab/>
        <w:t>1760 sub§76</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ye Banks</w:t>
        <w:tab/>
        <w:t>1760 sub§77</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 Farm</w:t>
        <w:tab/>
        <w:t>1760 sub§78</w:t>
        <w:tab/>
        <w:t>A</w:t>
        <w:tab/>
        <w:t>A</w:t>
      </w:r>
    </w:p>
    <w:p>
      <w:pPr>
        <w:pStyle w:val="Normal"/>
        <w:tabs>
          <w:tab w:val="clear" w:pos="720"/>
          <w:tab w:val="left" w:pos="4032" w:leader="none"/>
          <w:tab w:val="right" w:pos="7344" w:leader="none"/>
          <w:tab w:val="right" w:pos="9354" w:leader="none"/>
        </w:tabs>
        <w:ind w:left="576" w:right="522" w:hanging="0"/>
        <w:jc w:val="both"/>
        <w:rPr/>
      </w:pPr>
      <w:r>
        <w:rPr/>
        <w:t>Animal Bedding and Ha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rtial Exemption for Clean</w:t>
        <w:tab/>
        <w:t>1760 sub§79</w:t>
        <w:tab/>
        <w:t>A</w:t>
        <w:tab/>
        <w:t>$0</w:t>
      </w:r>
    </w:p>
    <w:p>
      <w:pPr>
        <w:pStyle w:val="Normal"/>
        <w:tabs>
          <w:tab w:val="clear" w:pos="720"/>
          <w:tab w:val="left" w:pos="4032" w:leader="none"/>
          <w:tab w:val="right" w:pos="7344" w:leader="none"/>
          <w:tab w:val="right" w:pos="9354" w:leader="none"/>
        </w:tabs>
        <w:ind w:left="576" w:right="522" w:hanging="0"/>
        <w:jc w:val="both"/>
        <w:rPr/>
      </w:pPr>
      <w:r>
        <w:rPr/>
        <w:t>Fuel Vehic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lectricity Used for Net</w:t>
        <w:tab/>
        <w:t>1760 sub§80</w:t>
        <w:tab/>
        <w:t>A</w:t>
        <w:tab/>
        <w:t>A</w:t>
      </w:r>
    </w:p>
    <w:p>
      <w:pPr>
        <w:pStyle w:val="Normal"/>
        <w:tabs>
          <w:tab w:val="clear" w:pos="720"/>
          <w:tab w:val="left" w:pos="4032" w:leader="none"/>
          <w:tab w:val="right" w:pos="7344" w:leader="none"/>
          <w:tab w:val="right" w:pos="9354" w:leader="none"/>
        </w:tabs>
        <w:ind w:left="576" w:right="522" w:hanging="0"/>
        <w:jc w:val="both"/>
        <w:rPr/>
      </w:pPr>
      <w:r>
        <w:rPr/>
        <w:t>Bill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nimal Waste Storage</w:t>
        <w:tab/>
        <w:t>1760 sub§81</w:t>
        <w:tab/>
        <w:t>A</w:t>
        <w:tab/>
        <w:t>A</w:t>
      </w:r>
    </w:p>
    <w:p>
      <w:pPr>
        <w:pStyle w:val="Normal"/>
        <w:tabs>
          <w:tab w:val="clear" w:pos="720"/>
          <w:tab w:val="left" w:pos="4032" w:leader="none"/>
          <w:tab w:val="right" w:pos="7344" w:leader="none"/>
          <w:tab w:val="right" w:pos="9354" w:leader="none"/>
        </w:tabs>
        <w:ind w:left="576" w:right="522" w:hanging="0"/>
        <w:jc w:val="both"/>
        <w:rPr/>
      </w:pPr>
      <w:r>
        <w:rPr/>
        <w:t>Facil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Property Delivered</w:t>
        <w:tab/>
        <w:t>1760 sub§82</w:t>
        <w:tab/>
        <w:t>C</w:t>
        <w:tab/>
        <w:t>C</w:t>
      </w:r>
    </w:p>
    <w:p>
      <w:pPr>
        <w:pStyle w:val="Normal"/>
        <w:tabs>
          <w:tab w:val="clear" w:pos="720"/>
          <w:tab w:val="left" w:pos="4032" w:leader="none"/>
          <w:tab w:val="right" w:pos="7344" w:leader="none"/>
          <w:tab w:val="right" w:pos="9354" w:leader="none"/>
        </w:tabs>
        <w:ind w:left="576" w:right="522" w:hanging="0"/>
        <w:jc w:val="both"/>
        <w:rPr/>
      </w:pPr>
      <w:r>
        <w:rPr/>
        <w:t>Outside this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 Printed</w:t>
        <w:tab/>
        <w:t>1760 sub§83</w:t>
        <w:tab/>
        <w:t>A</w:t>
        <w:tab/>
        <w:t>A</w:t>
      </w:r>
    </w:p>
    <w:p>
      <w:pPr>
        <w:pStyle w:val="Normal"/>
        <w:tabs>
          <w:tab w:val="clear" w:pos="720"/>
          <w:tab w:val="left" w:pos="4032" w:leader="none"/>
          <w:tab w:val="right" w:pos="7344" w:leader="none"/>
          <w:tab w:val="right" w:pos="9354" w:leader="none"/>
        </w:tabs>
        <w:ind w:left="576" w:right="522" w:hanging="0"/>
        <w:jc w:val="both"/>
        <w:rPr/>
      </w:pPr>
      <w:r>
        <w:rPr/>
        <w:t>Materi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nters for</w:t>
        <w:tab/>
        <w:t>1760 sub§84</w:t>
        <w:tab/>
        <w:t>A</w:t>
        <w:tab/>
        <w:t>A</w:t>
      </w:r>
    </w:p>
    <w:p>
      <w:pPr>
        <w:pStyle w:val="Normal"/>
        <w:tabs>
          <w:tab w:val="clear" w:pos="720"/>
          <w:tab w:val="left" w:pos="4032" w:leader="none"/>
          <w:tab w:val="right" w:pos="7344" w:leader="none"/>
          <w:tab w:val="right" w:pos="9354" w:leader="none"/>
        </w:tabs>
        <w:ind w:left="576" w:right="522" w:hanging="0"/>
        <w:jc w:val="both"/>
        <w:rPr/>
      </w:pPr>
      <w:r>
        <w:rPr/>
        <w:t>Innova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Sales by an</w:t>
        <w:tab/>
        <w:t>1760 sub§85</w:t>
        <w:tab/>
        <w:t>A</w:t>
        <w:tab/>
        <w:t>A</w:t>
      </w:r>
    </w:p>
    <w:p>
      <w:pPr>
        <w:pStyle w:val="Normal"/>
        <w:tabs>
          <w:tab w:val="clear" w:pos="720"/>
          <w:tab w:val="left" w:pos="4032" w:leader="none"/>
          <w:tab w:val="right" w:pos="7344" w:leader="none"/>
          <w:tab w:val="right" w:pos="9354" w:leader="none"/>
        </w:tabs>
        <w:ind w:left="576" w:right="522" w:hanging="0"/>
        <w:jc w:val="both"/>
        <w:rPr/>
      </w:pPr>
      <w:r>
        <w:rPr/>
        <w:t>Auxiliary Organization</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of the American Leg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nstruction Contracts with</w:t>
        <w:tab/>
        <w:t>1760 sub§86$22,425</w:t>
        <w:tab/>
        <w:t>$26,000</w:t>
      </w:r>
    </w:p>
    <w:p>
      <w:pPr>
        <w:pStyle w:val="Normal"/>
        <w:tabs>
          <w:tab w:val="clear" w:pos="720"/>
          <w:tab w:val="left" w:pos="4032" w:leader="none"/>
          <w:tab w:val="right" w:pos="7344" w:leader="none"/>
          <w:tab w:val="right" w:pos="9354" w:leader="none"/>
        </w:tabs>
        <w:ind w:left="576" w:right="522" w:hanging="0"/>
        <w:jc w:val="both"/>
        <w:rPr/>
      </w:pPr>
      <w:r>
        <w:rPr/>
        <w:t>Qualified Development</w:t>
      </w:r>
    </w:p>
    <w:p>
      <w:pPr>
        <w:pStyle w:val="Normal"/>
        <w:tabs>
          <w:tab w:val="clear" w:pos="720"/>
          <w:tab w:val="left" w:pos="4032" w:leader="none"/>
          <w:tab w:val="right" w:pos="7344" w:leader="none"/>
          <w:tab w:val="right" w:pos="9354" w:leader="none"/>
        </w:tabs>
        <w:ind w:left="576" w:right="522" w:hanging="0"/>
        <w:jc w:val="both"/>
        <w:rPr/>
      </w:pPr>
      <w:r>
        <w:rPr/>
        <w:t>Zone Busines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Tangible Personal</w:t>
        <w:tab/>
        <w:t>1760 sub§87</w:t>
        <w:tab/>
        <w:t>$523</w:t>
        <w:tab/>
        <w:t>$959</w:t>
      </w:r>
    </w:p>
    <w:p>
      <w:pPr>
        <w:pStyle w:val="Normal"/>
        <w:tabs>
          <w:tab w:val="clear" w:pos="720"/>
          <w:tab w:val="left" w:pos="4032" w:leader="none"/>
          <w:tab w:val="right" w:pos="7344" w:leader="none"/>
          <w:tab w:val="right" w:pos="9354" w:leader="none"/>
        </w:tabs>
        <w:ind w:left="576" w:right="522" w:hanging="0"/>
        <w:jc w:val="both"/>
        <w:rPr/>
      </w:pPr>
      <w:r>
        <w:rPr/>
        <w:t>Property to Qualified</w:t>
      </w:r>
    </w:p>
    <w:p>
      <w:pPr>
        <w:pStyle w:val="Normal"/>
        <w:tabs>
          <w:tab w:val="clear" w:pos="720"/>
          <w:tab w:val="left" w:pos="4032" w:leader="none"/>
          <w:tab w:val="right" w:pos="7344" w:leader="none"/>
          <w:tab w:val="right" w:pos="9354" w:leader="none"/>
        </w:tabs>
        <w:ind w:left="576" w:right="522" w:hanging="0"/>
        <w:jc w:val="both"/>
        <w:rPr/>
      </w:pPr>
      <w:r>
        <w:rPr/>
        <w:t>Development Zone</w:t>
      </w:r>
    </w:p>
    <w:p>
      <w:pPr>
        <w:pStyle w:val="Normal"/>
        <w:tabs>
          <w:tab w:val="clear" w:pos="720"/>
          <w:tab w:val="left" w:pos="4032" w:leader="none"/>
          <w:tab w:val="right" w:pos="7344" w:leader="none"/>
          <w:tab w:val="right" w:pos="9354" w:leader="none"/>
        </w:tabs>
        <w:ind w:left="576" w:right="522" w:hanging="0"/>
        <w:jc w:val="both"/>
        <w:rPr/>
      </w:pPr>
      <w:r>
        <w:rPr/>
        <w:t>Busines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rade-in Credits</w:t>
        <w:tab/>
        <w:t>1765</w:t>
        <w:tab/>
        <w:t>$1,560,305</w:t>
        <w:tab/>
        <w:t>$1,638,32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Credit on</w:t>
        <w:tab/>
        <w:t>1811-A</w:t>
        <w:tab/>
        <w:t>A</w:t>
        <w:tab/>
        <w:t>A</w:t>
      </w:r>
    </w:p>
    <w:p>
      <w:pPr>
        <w:pStyle w:val="Normal"/>
        <w:tabs>
          <w:tab w:val="clear" w:pos="720"/>
          <w:tab w:val="left" w:pos="4032" w:leader="none"/>
          <w:tab w:val="right" w:pos="7344" w:leader="none"/>
          <w:tab w:val="right" w:pos="9354" w:leader="none"/>
        </w:tabs>
        <w:ind w:left="576" w:right="522" w:hanging="0"/>
        <w:jc w:val="both"/>
        <w:rPr/>
      </w:pPr>
      <w:r>
        <w:rPr/>
        <w:t>Worthless Accou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redit for Sales Taxes Paid</w:t>
        <w:tab/>
        <w:t>1862</w:t>
        <w:tab/>
        <w:t>A</w:t>
        <w:tab/>
        <w:t>A</w:t>
      </w:r>
    </w:p>
    <w:p>
      <w:pPr>
        <w:pStyle w:val="Normal"/>
        <w:tabs>
          <w:tab w:val="clear" w:pos="720"/>
          <w:tab w:val="left" w:pos="4032" w:leader="none"/>
          <w:tab w:val="right" w:pos="7344" w:leader="none"/>
          <w:tab w:val="right" w:pos="9354" w:leader="none"/>
        </w:tabs>
        <w:ind w:left="576" w:right="522" w:hanging="0"/>
        <w:jc w:val="both"/>
        <w:rPr/>
      </w:pPr>
      <w:r>
        <w:rPr/>
        <w:t>to Another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turned Merchandise</w:t>
        <w:tab/>
        <w:t>1863</w:t>
        <w:tab/>
        <w:t>A</w:t>
        <w:tab/>
        <w:t>A</w:t>
      </w:r>
    </w:p>
    <w:p>
      <w:pPr>
        <w:pStyle w:val="Normal"/>
        <w:tabs>
          <w:tab w:val="clear" w:pos="720"/>
          <w:tab w:val="left" w:pos="4032" w:leader="none"/>
          <w:tab w:val="right" w:pos="7344" w:leader="none"/>
          <w:tab w:val="right" w:pos="9354" w:leader="none"/>
        </w:tabs>
        <w:ind w:left="576" w:right="522" w:hanging="0"/>
        <w:jc w:val="both"/>
        <w:rPr/>
      </w:pPr>
      <w:r>
        <w:rPr/>
        <w:t>Donated to Char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rchandise Donated from</w:t>
        <w:tab/>
        <w:t>1864</w:t>
        <w:tab/>
        <w:t>A</w:t>
        <w:tab/>
        <w:t>A</w:t>
      </w:r>
    </w:p>
    <w:p>
      <w:pPr>
        <w:pStyle w:val="Normal"/>
        <w:tabs>
          <w:tab w:val="clear" w:pos="720"/>
          <w:tab w:val="left" w:pos="4032" w:leader="none"/>
          <w:tab w:val="right" w:pos="7344" w:leader="none"/>
          <w:tab w:val="right" w:pos="9354" w:leader="none"/>
        </w:tabs>
        <w:ind w:left="576" w:right="522" w:hanging="0"/>
        <w:jc w:val="both"/>
        <w:rPr/>
      </w:pPr>
      <w:r>
        <w:rPr/>
        <w:t>a Retailer's Inventory</w:t>
      </w:r>
    </w:p>
    <w:p>
      <w:pPr>
        <w:pStyle w:val="Normal"/>
        <w:tabs>
          <w:tab w:val="clear" w:pos="720"/>
          <w:tab w:val="left" w:pos="4032" w:leader="none"/>
          <w:tab w:val="right" w:pos="7344" w:leader="none"/>
          <w:tab w:val="right" w:pos="9354" w:leader="none"/>
        </w:tabs>
        <w:ind w:left="576" w:right="522" w:hanging="0"/>
        <w:jc w:val="both"/>
        <w:rPr/>
      </w:pPr>
      <w:r>
        <w:rPr/>
        <w:t>to Exemp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2</w:t>
        <w:tab/>
        <w:t>A</w:t>
        <w:tab/>
        <w:t>A</w:t>
      </w:r>
    </w:p>
    <w:p>
      <w:pPr>
        <w:pStyle w:val="Normal"/>
        <w:tabs>
          <w:tab w:val="clear" w:pos="720"/>
          <w:tab w:val="left" w:pos="4032" w:leader="none"/>
          <w:tab w:val="right" w:pos="7344" w:leader="none"/>
          <w:tab w:val="right" w:pos="9354" w:leader="none"/>
        </w:tabs>
        <w:ind w:left="576" w:right="522" w:hanging="0"/>
        <w:jc w:val="both"/>
        <w:rPr/>
      </w:pPr>
      <w:r>
        <w:rPr/>
        <w:t>Goods Removed from the</w:t>
      </w:r>
    </w:p>
    <w:p>
      <w:pPr>
        <w:pStyle w:val="Normal"/>
        <w:tabs>
          <w:tab w:val="clear" w:pos="720"/>
          <w:tab w:val="left" w:pos="4032" w:leader="none"/>
          <w:tab w:val="right" w:pos="7344" w:leader="none"/>
          <w:tab w:val="right" w:pos="9354" w:leader="none"/>
        </w:tabs>
        <w:ind w:left="576" w:right="522" w:hanging="0"/>
        <w:jc w:val="both"/>
        <w:rPr/>
      </w:pPr>
      <w:r>
        <w:rPr/>
        <w:t>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3</w:t>
        <w:tab/>
        <w:t>$509,166</w:t>
        <w:tab/>
        <w:t>$529,533</w:t>
      </w:r>
    </w:p>
    <w:p>
      <w:pPr>
        <w:pStyle w:val="Normal"/>
        <w:tabs>
          <w:tab w:val="clear" w:pos="720"/>
          <w:tab w:val="left" w:pos="4032" w:leader="none"/>
          <w:tab w:val="right" w:pos="7344" w:leader="none"/>
          <w:tab w:val="right" w:pos="9354" w:leader="none"/>
        </w:tabs>
        <w:ind w:left="576" w:right="522" w:hanging="0"/>
        <w:jc w:val="both"/>
        <w:rPr/>
      </w:pPr>
      <w:r>
        <w:rPr/>
        <w:t>Certain Depreciable</w:t>
      </w:r>
    </w:p>
    <w:p>
      <w:pPr>
        <w:pStyle w:val="Normal"/>
        <w:tabs>
          <w:tab w:val="clear" w:pos="720"/>
          <w:tab w:val="left" w:pos="4032" w:leader="none"/>
          <w:tab w:val="right" w:pos="7344" w:leader="none"/>
          <w:tab w:val="right" w:pos="9354" w:leader="none"/>
        </w:tabs>
        <w:ind w:left="576" w:right="522" w:hanging="0"/>
        <w:jc w:val="both"/>
        <w:rPr/>
      </w:pPr>
      <w:r>
        <w:rPr/>
        <w:t>Machinery and</w:t>
      </w:r>
    </w:p>
    <w:p>
      <w:pPr>
        <w:pStyle w:val="Normal"/>
        <w:tabs>
          <w:tab w:val="clear" w:pos="720"/>
          <w:tab w:val="left" w:pos="4032" w:leader="none"/>
          <w:tab w:val="right" w:pos="7344" w:leader="none"/>
          <w:tab w:val="right" w:pos="9354" w:leader="none"/>
        </w:tabs>
        <w:ind w:left="576" w:right="522" w:hanging="0"/>
        <w:jc w:val="both"/>
        <w:rPr/>
      </w:pPr>
      <w:r>
        <w:rPr/>
        <w:t>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sh Passage Facilities</w:t>
        <w:tab/>
        <w:t>201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Barber Shop, Beauty Parlor</w:t>
        <w:tab/>
        <w:t>1752 sub§11$267,526</w:t>
        <w:tab/>
        <w:t>$276,087</w:t>
      </w:r>
    </w:p>
    <w:p>
      <w:pPr>
        <w:pStyle w:val="Normal"/>
        <w:tabs>
          <w:tab w:val="clear" w:pos="720"/>
          <w:tab w:val="left" w:pos="4032" w:leader="none"/>
          <w:tab w:val="right" w:pos="7344" w:leader="none"/>
          <w:tab w:val="right" w:pos="9354" w:leader="none"/>
        </w:tabs>
        <w:ind w:left="576" w:right="522" w:hanging="0"/>
        <w:jc w:val="both"/>
        <w:rPr/>
      </w:pPr>
      <w:r>
        <w:rPr/>
        <w:t>and Health Club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leaning, Storage and</w:t>
        <w:tab/>
        <w:t>1752 sub§11</w:t>
        <w:tab/>
        <w:t>$221,096</w:t>
        <w:tab/>
        <w:t>$228,171</w:t>
      </w:r>
    </w:p>
    <w:p>
      <w:pPr>
        <w:pStyle w:val="Normal"/>
        <w:tabs>
          <w:tab w:val="clear" w:pos="720"/>
          <w:tab w:val="left" w:pos="4032" w:leader="none"/>
          <w:tab w:val="right" w:pos="7344" w:leader="none"/>
          <w:tab w:val="right" w:pos="9354" w:leader="none"/>
        </w:tabs>
        <w:ind w:left="576" w:right="522" w:hanging="0"/>
        <w:jc w:val="both"/>
        <w:rPr/>
      </w:pPr>
      <w:r>
        <w:rPr/>
        <w:t>Repair of Clothing and</w:t>
      </w:r>
    </w:p>
    <w:p>
      <w:pPr>
        <w:pStyle w:val="Normal"/>
        <w:tabs>
          <w:tab w:val="clear" w:pos="720"/>
          <w:tab w:val="left" w:pos="4032" w:leader="none"/>
          <w:tab w:val="right" w:pos="7344" w:leader="none"/>
          <w:tab w:val="right" w:pos="9354" w:leader="none"/>
        </w:tabs>
        <w:ind w:left="576" w:right="522" w:hanging="0"/>
        <w:jc w:val="both"/>
        <w:rPr/>
      </w:pPr>
      <w:r>
        <w:rPr/>
        <w:t>Sho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Business and Legal Services</w:t>
        <w:tab/>
        <w:t>1752 sub§11$840,212</w:t>
        <w:tab/>
        <w:t>$872,140</w:t>
      </w:r>
    </w:p>
    <w:p>
      <w:pPr>
        <w:pStyle w:val="Normal"/>
        <w:tabs>
          <w:tab w:val="clear" w:pos="720"/>
          <w:tab w:val="left" w:pos="4032" w:leader="none"/>
          <w:tab w:val="right" w:pos="7344" w:leader="none"/>
          <w:tab w:val="right" w:pos="9354" w:leader="none"/>
        </w:tabs>
        <w:ind w:left="576" w:right="522" w:hanging="0"/>
        <w:jc w:val="both"/>
        <w:rPr/>
      </w:pPr>
      <w:r>
        <w:rPr/>
        <w:t>Purchased by Consum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musement and</w:t>
        <w:tab/>
        <w:t>1752 sub§11</w:t>
        <w:tab/>
        <w:t>$921,000</w:t>
        <w:tab/>
        <w:t>$955,077</w:t>
      </w:r>
    </w:p>
    <w:p>
      <w:pPr>
        <w:pStyle w:val="Normal"/>
        <w:tabs>
          <w:tab w:val="clear" w:pos="720"/>
          <w:tab w:val="left" w:pos="4032" w:leader="none"/>
          <w:tab w:val="right" w:pos="7344" w:leader="none"/>
          <w:tab w:val="right" w:pos="9354" w:leader="none"/>
        </w:tabs>
        <w:ind w:left="576" w:right="522" w:hanging="0"/>
        <w:jc w:val="both"/>
        <w:rPr/>
      </w:pPr>
      <w:r>
        <w:rPr/>
        <w:t>Recreational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Health Services</w:t>
        <w:tab/>
        <w:t>1752 sub§11</w:t>
        <w:tab/>
        <w:t>$12,601,866</w:t>
        <w:tab/>
        <w:t>$13,118,54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ducational Services</w:t>
        <w:tab/>
        <w:t>1752 sub§11</w:t>
        <w:tab/>
        <w:t>$1,695,480</w:t>
        <w:tab/>
        <w:t>$1,787,03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ocial, Religious, Welfare,</w:t>
        <w:tab/>
        <w:t>1752 sub§11$3,108,341</w:t>
        <w:tab/>
        <w:t>$3,238,891</w:t>
      </w:r>
    </w:p>
    <w:p>
      <w:pPr>
        <w:pStyle w:val="Normal"/>
        <w:tabs>
          <w:tab w:val="clear" w:pos="720"/>
          <w:tab w:val="left" w:pos="4032" w:leader="none"/>
          <w:tab w:val="right" w:pos="7344" w:leader="none"/>
          <w:tab w:val="right" w:pos="9354" w:leader="none"/>
        </w:tabs>
        <w:ind w:left="576" w:right="522" w:hanging="0"/>
        <w:jc w:val="both"/>
        <w:rPr/>
      </w:pPr>
      <w:r>
        <w:rPr/>
        <w:t>Membership and Other</w:t>
      </w:r>
    </w:p>
    <w:p>
      <w:pPr>
        <w:pStyle w:val="Normal"/>
        <w:tabs>
          <w:tab w:val="clear" w:pos="720"/>
          <w:tab w:val="left" w:pos="4032" w:leader="none"/>
          <w:tab w:val="right" w:pos="7344" w:leader="none"/>
          <w:tab w:val="right" w:pos="9354" w:leader="none"/>
        </w:tabs>
        <w:ind w:left="576" w:right="522" w:hanging="0"/>
        <w:jc w:val="both"/>
        <w:rPr/>
      </w:pPr>
      <w:r>
        <w:rPr/>
        <w:t>Organization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nance, Insurance and</w:t>
        <w:tab/>
        <w:t>1752 sub§11</w:t>
        <w:tab/>
        <w:t>$16,139,229</w:t>
        <w:tab/>
        <w:t>$16,704,102</w:t>
      </w:r>
    </w:p>
    <w:p>
      <w:pPr>
        <w:pStyle w:val="Normal"/>
        <w:tabs>
          <w:tab w:val="clear" w:pos="720"/>
          <w:tab w:val="left" w:pos="4032" w:leader="none"/>
          <w:tab w:val="right" w:pos="7344" w:leader="none"/>
          <w:tab w:val="right" w:pos="9354" w:leader="none"/>
        </w:tabs>
        <w:ind w:left="576" w:right="522" w:hanging="0"/>
        <w:jc w:val="both"/>
        <w:rPr/>
      </w:pPr>
      <w:r>
        <w:rPr/>
        <w:t>Real Estate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fessional, Scientific</w:t>
        <w:tab/>
        <w:t>1752 sub§11$6,383,798</w:t>
        <w:tab/>
        <w:t>$6,709,372</w:t>
      </w:r>
    </w:p>
    <w:p>
      <w:pPr>
        <w:pStyle w:val="Normal"/>
        <w:tabs>
          <w:tab w:val="clear" w:pos="720"/>
          <w:tab w:val="left" w:pos="4032" w:leader="none"/>
          <w:tab w:val="right" w:pos="7344" w:leader="none"/>
          <w:tab w:val="right" w:pos="9354" w:leader="none"/>
        </w:tabs>
        <w:ind w:left="576" w:right="522" w:hanging="0"/>
        <w:jc w:val="both"/>
        <w:rPr/>
      </w:pPr>
      <w:r>
        <w:rPr/>
        <w:t>and Technical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dministrative and Support</w:t>
        <w:tab/>
        <w:t>1752 sub§11$3,827,181</w:t>
        <w:tab/>
        <w:t>$4,060,639</w:t>
      </w:r>
    </w:p>
    <w:p>
      <w:pPr>
        <w:pStyle w:val="Normal"/>
        <w:tabs>
          <w:tab w:val="clear" w:pos="720"/>
          <w:tab w:val="left" w:pos="4032" w:leader="none"/>
          <w:tab w:val="right" w:pos="7344" w:leader="none"/>
          <w:tab w:val="right" w:pos="9354" w:leader="none"/>
        </w:tabs>
        <w:ind w:left="576" w:right="522" w:hanging="0"/>
        <w:jc w:val="both"/>
        <w:rPr/>
      </w:pPr>
      <w:r>
        <w:rPr/>
        <w:t>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formation Services</w:t>
        <w:tab/>
        <w:t>1752 sub§11</w:t>
        <w:tab/>
        <w:t>$1,073,775</w:t>
        <w:tab/>
        <w:t>$1,136,05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ransportation and</w:t>
        <w:tab/>
        <w:t>1752 sub§11</w:t>
        <w:tab/>
        <w:t>$3,231,868</w:t>
        <w:tab/>
        <w:t>$3,409,621</w:t>
      </w:r>
    </w:p>
    <w:p>
      <w:pPr>
        <w:pStyle w:val="Normal"/>
        <w:tabs>
          <w:tab w:val="clear" w:pos="720"/>
          <w:tab w:val="left" w:pos="4032" w:leader="none"/>
          <w:tab w:val="right" w:pos="7344" w:leader="none"/>
          <w:tab w:val="right" w:pos="9354" w:leader="none"/>
        </w:tabs>
        <w:ind w:left="576" w:right="522" w:hanging="0"/>
        <w:jc w:val="both"/>
        <w:rPr/>
      </w:pPr>
      <w:r>
        <w:rPr/>
        <w:t>Warehousing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nstruction Services</w:t>
        <w:tab/>
        <w:t>1752 sub§11</w:t>
        <w:tab/>
        <w:t>$7,715,338</w:t>
        <w:tab/>
        <w:t>$8,077,95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nagement of Companies</w:t>
        <w:tab/>
        <w:t>1752 sub§11</w:t>
        <w:tab/>
        <w:t>$2,964,268</w:t>
        <w:tab/>
        <w:t>$3,085,803</w:t>
      </w:r>
    </w:p>
    <w:p>
      <w:pPr>
        <w:pStyle w:val="Normal"/>
        <w:tabs>
          <w:tab w:val="clear" w:pos="720"/>
          <w:tab w:val="left" w:pos="4032" w:leader="none"/>
          <w:tab w:val="right" w:pos="7344" w:leader="none"/>
          <w:tab w:val="right" w:pos="9354" w:leader="none"/>
        </w:tabs>
        <w:ind w:left="576" w:right="522" w:hanging="0"/>
        <w:jc w:val="both"/>
        <w:rPr/>
      </w:pPr>
      <w:r>
        <w:rPr/>
        <w:t>and Enterprises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H.O.M.E. Fund Excise Tax</w:t>
        <w:tab/>
        <w:t>36 MRSAFY'06</w:t>
        <w:tab/>
        <w:t>FY'07</w:t>
      </w:r>
    </w:p>
    <w:p>
      <w:pPr>
        <w:pStyle w:val="Normal"/>
        <w:tabs>
          <w:tab w:val="clear" w:pos="720"/>
          <w:tab w:val="left" w:pos="4032" w:leader="none"/>
          <w:tab w:val="right" w:pos="7344" w:leader="none"/>
          <w:tab w:val="right" w:pos="9354" w:leader="none"/>
        </w:tabs>
        <w:ind w:left="576" w:right="522" w:hanging="0"/>
        <w:jc w:val="both"/>
        <w:rPr>
          <w:b/>
          <w:b/>
          <w:bCs/>
        </w:rPr>
      </w:pPr>
      <w:r>
        <w:rPr>
          <w:b/>
          <w:bCs/>
        </w:rPr>
        <w:t>Expenditure</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Exemptions of the Real</w:t>
        <w:tab/>
        <w:t>4641-C</w:t>
        <w:tab/>
        <w:t>C</w:t>
        <w:tab/>
        <w:t>C</w:t>
      </w:r>
    </w:p>
    <w:p>
      <w:pPr>
        <w:pStyle w:val="Normal"/>
        <w:tabs>
          <w:tab w:val="clear" w:pos="720"/>
          <w:tab w:val="left" w:pos="4032" w:leader="none"/>
          <w:tab w:val="right" w:pos="7344" w:leader="none"/>
          <w:tab w:val="right" w:pos="9354" w:leader="none"/>
        </w:tabs>
        <w:ind w:left="576" w:right="522" w:hanging="0"/>
        <w:jc w:val="both"/>
        <w:rPr/>
      </w:pPr>
      <w:r>
        <w:rPr/>
        <w:t>Estate Transfer Tax</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b/>
          <w:bCs/>
        </w:rPr>
        <w:t>Highway Fund Sales and Use</w:t>
      </w:r>
      <w:r>
        <w:rPr/>
        <w:tab/>
      </w:r>
      <w:r>
        <w:rPr>
          <w:b/>
          <w:bCs/>
        </w:rPr>
        <w:t>36 MRSAFY'06</w:t>
        <w:tab/>
        <w:t>FY'07</w:t>
      </w:r>
    </w:p>
    <w:p>
      <w:pPr>
        <w:pStyle w:val="Normal"/>
        <w:tabs>
          <w:tab w:val="clear" w:pos="720"/>
          <w:tab w:val="left" w:pos="4032" w:leader="none"/>
          <w:tab w:val="right" w:pos="7344" w:leader="none"/>
          <w:tab w:val="right" w:pos="9354" w:leader="none"/>
        </w:tabs>
        <w:ind w:left="576" w:right="522" w:hanging="0"/>
        <w:jc w:val="both"/>
        <w:rPr>
          <w:b/>
          <w:b/>
          <w:bCs/>
        </w:rPr>
      </w:pPr>
      <w:r>
        <w:rPr>
          <w:b/>
          <w:bCs/>
        </w:rPr>
        <w:t>Tax Expenditur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otor Vehicle Fuel</w:t>
        <w:tab/>
        <w:t>1760 sub§8</w:t>
        <w:tab/>
        <w:t>$86,603,870</w:t>
        <w:tab/>
        <w:t>$87,497,06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Highway Fund Gasoline</w:t>
        <w:tab/>
        <w:t>36 MRSA</w:t>
        <w:tab/>
        <w:t>FY'06</w:t>
        <w:tab/>
        <w:t>FY'07</w:t>
      </w:r>
    </w:p>
    <w:p>
      <w:pPr>
        <w:pStyle w:val="Normal"/>
        <w:tabs>
          <w:tab w:val="clear" w:pos="720"/>
          <w:tab w:val="left" w:pos="4032" w:leader="none"/>
          <w:tab w:val="right" w:pos="7344" w:leader="none"/>
          <w:tab w:val="right" w:pos="9354" w:leader="none"/>
        </w:tabs>
        <w:ind w:left="576" w:right="522" w:hanging="0"/>
        <w:jc w:val="both"/>
        <w:rPr>
          <w:b/>
          <w:b/>
          <w:bCs/>
        </w:rPr>
      </w:pPr>
      <w:r>
        <w:rPr>
          <w:b/>
          <w:bCs/>
        </w:rPr>
        <w:t>and Special Fuel Tax</w:t>
      </w:r>
    </w:p>
    <w:p>
      <w:pPr>
        <w:pStyle w:val="Normal"/>
        <w:tabs>
          <w:tab w:val="clear" w:pos="720"/>
          <w:tab w:val="left" w:pos="4032" w:leader="none"/>
          <w:tab w:val="right" w:pos="7344" w:leader="none"/>
          <w:tab w:val="right" w:pos="9354" w:leader="none"/>
        </w:tabs>
        <w:ind w:left="576" w:right="522" w:hanging="0"/>
        <w:jc w:val="both"/>
        <w:rPr>
          <w:b/>
          <w:b/>
          <w:bCs/>
        </w:rPr>
      </w:pPr>
      <w:r>
        <w:rPr>
          <w:b/>
          <w:bCs/>
        </w:rPr>
        <w:t>Expenditur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Local Government</w:t>
      </w:r>
    </w:p>
    <w:p>
      <w:pPr>
        <w:pStyle w:val="Normal"/>
        <w:tabs>
          <w:tab w:val="clear" w:pos="720"/>
          <w:tab w:val="left" w:pos="4032" w:leader="none"/>
          <w:tab w:val="right" w:pos="7344" w:leader="none"/>
          <w:tab w:val="right" w:pos="9354" w:leader="none"/>
        </w:tabs>
        <w:ind w:left="576" w:right="522" w:hanging="0"/>
        <w:jc w:val="both"/>
        <w:rPr/>
      </w:pPr>
      <w:r>
        <w:rPr/>
        <w:t>Exemption from the</w:t>
      </w:r>
    </w:p>
    <w:p>
      <w:pPr>
        <w:pStyle w:val="Normal"/>
        <w:tabs>
          <w:tab w:val="clear" w:pos="720"/>
          <w:tab w:val="left" w:pos="4032" w:leader="none"/>
          <w:tab w:val="right" w:pos="7344" w:leader="none"/>
          <w:tab w:val="right" w:pos="9354" w:leader="none"/>
        </w:tabs>
        <w:ind w:left="576" w:right="522" w:hanging="0"/>
        <w:jc w:val="both"/>
        <w:rPr/>
      </w:pPr>
      <w:r>
        <w:rPr/>
        <w:t>Gasoline Tax</w:t>
        <w:tab/>
        <w:t>2903</w:t>
        <w:tab/>
        <w:t>$826,325</w:t>
        <w:tab/>
        <w:t>$850,82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ederal Exemption</w:t>
      </w:r>
    </w:p>
    <w:p>
      <w:pPr>
        <w:pStyle w:val="Normal"/>
        <w:tabs>
          <w:tab w:val="clear" w:pos="720"/>
          <w:tab w:val="left" w:pos="4032" w:leader="none"/>
          <w:tab w:val="right" w:pos="7344" w:leader="none"/>
          <w:tab w:val="right" w:pos="9354" w:leader="none"/>
        </w:tabs>
        <w:ind w:left="576" w:right="522" w:hanging="0"/>
        <w:jc w:val="both"/>
        <w:rPr/>
      </w:pPr>
      <w:r>
        <w:rPr/>
        <w:t>from the Gasoline Tax</w:t>
        <w:tab/>
        <w:t>2903</w:t>
        <w:tab/>
        <w:t>$734,414</w:t>
        <w:tab/>
        <w:t>$756,18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 xml:space="preserve">Gasoline Exported </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from the State</w:t>
        <w:tab/>
        <w:t>2903</w:t>
        <w:tab/>
        <w:t>$63,550,860</w:t>
        <w:tab/>
        <w:t>$65,435,13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Brought into the</w:t>
      </w:r>
    </w:p>
    <w:p>
      <w:pPr>
        <w:pStyle w:val="Normal"/>
        <w:tabs>
          <w:tab w:val="clear" w:pos="720"/>
          <w:tab w:val="left" w:pos="4032" w:leader="none"/>
          <w:tab w:val="right" w:pos="7344" w:leader="none"/>
          <w:tab w:val="right" w:pos="9354" w:leader="none"/>
        </w:tabs>
        <w:ind w:left="576" w:right="522" w:hanging="0"/>
        <w:jc w:val="both"/>
        <w:rPr/>
      </w:pPr>
      <w:r>
        <w:rPr/>
        <w:t>State in Fuel Tanks of</w:t>
      </w:r>
    </w:p>
    <w:p>
      <w:pPr>
        <w:pStyle w:val="Normal"/>
        <w:tabs>
          <w:tab w:val="clear" w:pos="720"/>
          <w:tab w:val="left" w:pos="4032" w:leader="none"/>
          <w:tab w:val="right" w:pos="7344" w:leader="none"/>
          <w:tab w:val="right" w:pos="9354" w:leader="none"/>
        </w:tabs>
        <w:ind w:left="576" w:right="522" w:hanging="0"/>
        <w:jc w:val="both"/>
        <w:rPr/>
      </w:pPr>
      <w:r>
        <w:rPr/>
        <w:t>Autos and Trucks</w:t>
        <w:tab/>
        <w:t>2903</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asoline Shrinkage</w:t>
      </w:r>
    </w:p>
    <w:p>
      <w:pPr>
        <w:pStyle w:val="Normal"/>
        <w:tabs>
          <w:tab w:val="clear" w:pos="720"/>
          <w:tab w:val="left" w:pos="4032" w:leader="none"/>
          <w:tab w:val="right" w:pos="7344" w:leader="none"/>
          <w:tab w:val="right" w:pos="9354" w:leader="none"/>
        </w:tabs>
        <w:ind w:left="576" w:right="522" w:hanging="0"/>
        <w:jc w:val="both"/>
        <w:rPr/>
      </w:pPr>
      <w:r>
        <w:rPr/>
        <w:t>Allowance</w:t>
        <w:tab/>
        <w:t>2906</w:t>
        <w:tab/>
        <w:t>$762,273</w:t>
        <w:tab/>
        <w:t>$782,955</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n Worthless</w:t>
      </w:r>
    </w:p>
    <w:p>
      <w:pPr>
        <w:pStyle w:val="Normal"/>
        <w:tabs>
          <w:tab w:val="clear" w:pos="720"/>
          <w:tab w:val="left" w:pos="4032" w:leader="none"/>
          <w:tab w:val="right" w:pos="7344" w:leader="none"/>
          <w:tab w:val="right" w:pos="9354" w:leader="none"/>
        </w:tabs>
        <w:ind w:left="576" w:right="522" w:hanging="0"/>
        <w:jc w:val="both"/>
        <w:rPr/>
      </w:pPr>
      <w:r>
        <w:rPr/>
        <w:t>Accounts</w:t>
        <w:tab/>
        <w:t>2906-A</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the Gasoline</w:t>
      </w:r>
    </w:p>
    <w:p>
      <w:pPr>
        <w:pStyle w:val="Normal"/>
        <w:tabs>
          <w:tab w:val="clear" w:pos="720"/>
          <w:tab w:val="left" w:pos="4032" w:leader="none"/>
          <w:tab w:val="right" w:pos="7344" w:leader="none"/>
          <w:tab w:val="right" w:pos="9354" w:leader="none"/>
        </w:tabs>
        <w:ind w:left="576" w:right="522" w:hanging="0"/>
        <w:jc w:val="both"/>
        <w:rPr/>
      </w:pPr>
      <w:r>
        <w:rPr/>
        <w:t>Tax for Off-highway Use</w:t>
      </w:r>
    </w:p>
    <w:p>
      <w:pPr>
        <w:pStyle w:val="Normal"/>
        <w:tabs>
          <w:tab w:val="clear" w:pos="720"/>
          <w:tab w:val="left" w:pos="4032" w:leader="none"/>
          <w:tab w:val="right" w:pos="7344" w:leader="none"/>
          <w:tab w:val="right" w:pos="9354" w:leader="none"/>
        </w:tabs>
        <w:ind w:left="576" w:right="522" w:hanging="0"/>
        <w:jc w:val="both"/>
        <w:rPr/>
      </w:pPr>
      <w:r>
        <w:rPr/>
        <w:t>and for Certain Bus</w:t>
      </w:r>
    </w:p>
    <w:p>
      <w:pPr>
        <w:pStyle w:val="Normal"/>
        <w:tabs>
          <w:tab w:val="clear" w:pos="720"/>
          <w:tab w:val="left" w:pos="4032" w:leader="none"/>
          <w:tab w:val="right" w:pos="7344" w:leader="none"/>
          <w:tab w:val="right" w:pos="9354" w:leader="none"/>
        </w:tabs>
        <w:ind w:left="576" w:right="522" w:hanging="0"/>
        <w:jc w:val="both"/>
        <w:rPr/>
      </w:pPr>
      <w:r>
        <w:rPr/>
        <w:t>Companies</w:t>
        <w:tab/>
        <w:t>2908</w:t>
        <w:tab/>
        <w:t>$891,273</w:t>
        <w:tab/>
        <w:t>$921,477</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tate and Local</w:t>
      </w:r>
    </w:p>
    <w:p>
      <w:pPr>
        <w:pStyle w:val="Normal"/>
        <w:tabs>
          <w:tab w:val="clear" w:pos="720"/>
          <w:tab w:val="left" w:pos="4032" w:leader="none"/>
          <w:tab w:val="right" w:pos="7344" w:leader="none"/>
          <w:tab w:val="right" w:pos="9354" w:leader="none"/>
        </w:tabs>
        <w:ind w:left="576" w:right="522" w:hanging="0"/>
        <w:jc w:val="both"/>
        <w:rPr/>
      </w:pPr>
      <w:r>
        <w:rPr/>
        <w:t>Government Exemption</w:t>
      </w:r>
    </w:p>
    <w:p>
      <w:pPr>
        <w:pStyle w:val="Normal"/>
        <w:tabs>
          <w:tab w:val="clear" w:pos="720"/>
          <w:tab w:val="left" w:pos="4032" w:leader="none"/>
          <w:tab w:val="right" w:pos="7344" w:leader="none"/>
          <w:tab w:val="right" w:pos="9354" w:leader="none"/>
        </w:tabs>
        <w:ind w:left="576" w:right="522" w:hanging="0"/>
        <w:jc w:val="both"/>
        <w:rPr/>
      </w:pPr>
      <w:r>
        <w:rPr/>
        <w:t>from the Special Fuel Tax</w:t>
        <w:tab/>
        <w:t>3204-A$2,355,550</w:t>
        <w:tab/>
        <w:t>$2,432,221</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istillate Fuel Credit</w:t>
      </w:r>
    </w:p>
    <w:p>
      <w:pPr>
        <w:pStyle w:val="Normal"/>
        <w:tabs>
          <w:tab w:val="clear" w:pos="720"/>
          <w:tab w:val="left" w:pos="4032" w:leader="none"/>
          <w:tab w:val="right" w:pos="7344" w:leader="none"/>
          <w:tab w:val="right" w:pos="9354" w:leader="none"/>
        </w:tabs>
        <w:ind w:left="576" w:right="522" w:hanging="0"/>
        <w:jc w:val="both"/>
        <w:rPr/>
      </w:pPr>
      <w:r>
        <w:rPr/>
        <w:t>for Worthless Accounts</w:t>
        <w:tab/>
        <w:t>321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the Special</w:t>
      </w:r>
    </w:p>
    <w:p>
      <w:pPr>
        <w:pStyle w:val="Normal"/>
        <w:tabs>
          <w:tab w:val="clear" w:pos="720"/>
          <w:tab w:val="left" w:pos="4032" w:leader="none"/>
          <w:tab w:val="right" w:pos="7344" w:leader="none"/>
          <w:tab w:val="right" w:pos="9354" w:leader="none"/>
        </w:tabs>
        <w:ind w:left="576" w:right="522" w:hanging="0"/>
        <w:jc w:val="both"/>
        <w:rPr/>
      </w:pPr>
      <w:r>
        <w:rPr/>
        <w:t>Fuel Tax for Off-highway</w:t>
      </w:r>
    </w:p>
    <w:p>
      <w:pPr>
        <w:pStyle w:val="Normal"/>
        <w:tabs>
          <w:tab w:val="clear" w:pos="720"/>
          <w:tab w:val="left" w:pos="4032" w:leader="none"/>
          <w:tab w:val="right" w:pos="7344" w:leader="none"/>
          <w:tab w:val="right" w:pos="9354" w:leader="none"/>
        </w:tabs>
        <w:ind w:left="576" w:right="522" w:hanging="0"/>
        <w:jc w:val="both"/>
        <w:rPr/>
      </w:pPr>
      <w:r>
        <w:rPr/>
        <w:t>Use and for Certain</w:t>
      </w:r>
    </w:p>
    <w:p>
      <w:pPr>
        <w:pStyle w:val="Normal"/>
        <w:tabs>
          <w:tab w:val="clear" w:pos="720"/>
          <w:tab w:val="left" w:pos="4032" w:leader="none"/>
          <w:tab w:val="right" w:pos="7344" w:leader="none"/>
          <w:tab w:val="right" w:pos="9354" w:leader="none"/>
        </w:tabs>
        <w:ind w:left="576" w:right="522" w:hanging="0"/>
        <w:jc w:val="both"/>
        <w:rPr/>
      </w:pPr>
      <w:r>
        <w:rPr/>
        <w:t>Bus Companies</w:t>
        <w:tab/>
        <w:t>3218</w:t>
        <w:tab/>
        <w:t>$3,463,043</w:t>
        <w:tab/>
        <w:t>$3,613,04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istillate Fuel Exported</w:t>
      </w:r>
    </w:p>
    <w:p>
      <w:pPr>
        <w:pStyle w:val="Normal"/>
        <w:tabs>
          <w:tab w:val="clear" w:pos="720"/>
          <w:tab w:val="left" w:pos="4032" w:leader="none"/>
          <w:tab w:val="right" w:pos="7344" w:leader="none"/>
          <w:tab w:val="right" w:pos="9354" w:leader="none"/>
        </w:tabs>
        <w:ind w:left="576" w:right="522" w:hanging="0"/>
        <w:jc w:val="both"/>
        <w:rPr/>
      </w:pPr>
      <w:r>
        <w:rPr/>
        <w:t>from the State</w:t>
        <w:tab/>
        <w:t>3204-A</w:t>
        <w:tab/>
        <w:t>$7,649,456</w:t>
        <w:tab/>
        <w:t>$7,898,92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s by United</w:t>
      </w:r>
    </w:p>
    <w:p>
      <w:pPr>
        <w:pStyle w:val="Normal"/>
        <w:tabs>
          <w:tab w:val="clear" w:pos="720"/>
          <w:tab w:val="left" w:pos="4032" w:leader="none"/>
          <w:tab w:val="right" w:pos="7344" w:leader="none"/>
          <w:tab w:val="right" w:pos="9354" w:leader="none"/>
        </w:tabs>
        <w:ind w:left="576" w:right="522" w:hanging="0"/>
        <w:jc w:val="both"/>
        <w:rPr/>
      </w:pPr>
      <w:r>
        <w:rPr/>
        <w:t>States Law</w:t>
        <w:tab/>
        <w:t>3204-A</w:t>
        <w:tab/>
        <w:t>$2,587,625</w:t>
        <w:tab/>
        <w:t>$2,671,76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yed Fuel</w:t>
        <w:tab/>
        <w:t>3204-A</w:t>
        <w:tab/>
        <w:t>$16,411,469</w:t>
        <w:tab/>
        <w:t>$16,946,67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Used Solely for</w:t>
        <w:tab/>
        <w:t>3204-A</w:t>
        <w:tab/>
        <w:t>$7,676,896</w:t>
        <w:tab/>
        <w:t>$7,909,115</w:t>
      </w:r>
    </w:p>
    <w:p>
      <w:pPr>
        <w:pStyle w:val="Normal"/>
        <w:tabs>
          <w:tab w:val="clear" w:pos="720"/>
          <w:tab w:val="left" w:pos="4032" w:leader="none"/>
          <w:tab w:val="right" w:pos="7344" w:leader="none"/>
          <w:tab w:val="right" w:pos="9354" w:leader="none"/>
        </w:tabs>
        <w:ind w:left="576" w:right="522" w:hanging="0"/>
        <w:jc w:val="both"/>
        <w:rPr/>
      </w:pPr>
      <w:r>
        <w:rPr/>
        <w:t>Heating or Cook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Sold for the</w:t>
        <w:tab/>
        <w:t>3204-A</w:t>
        <w:tab/>
        <w:t>$1,056,222</w:t>
        <w:tab/>
        <w:t>$1,090,667</w:t>
      </w:r>
    </w:p>
    <w:p>
      <w:pPr>
        <w:pStyle w:val="Normal"/>
        <w:tabs>
          <w:tab w:val="clear" w:pos="720"/>
          <w:tab w:val="left" w:pos="4032" w:leader="none"/>
          <w:tab w:val="right" w:pos="7344" w:leader="none"/>
          <w:tab w:val="right" w:pos="9354" w:leader="none"/>
        </w:tabs>
        <w:ind w:left="576" w:right="522" w:hanging="0"/>
        <w:jc w:val="both"/>
        <w:rPr/>
      </w:pPr>
      <w:r>
        <w:rPr/>
        <w:t>Generation of Power for</w:t>
      </w:r>
    </w:p>
    <w:p>
      <w:pPr>
        <w:pStyle w:val="Normal"/>
        <w:tabs>
          <w:tab w:val="clear" w:pos="720"/>
          <w:tab w:val="left" w:pos="4032" w:leader="none"/>
          <w:tab w:val="right" w:pos="7344" w:leader="none"/>
          <w:tab w:val="right" w:pos="9354" w:leader="none"/>
        </w:tabs>
        <w:ind w:left="576" w:right="522" w:hanging="0"/>
        <w:jc w:val="both"/>
        <w:rPr/>
      </w:pPr>
      <w:r>
        <w:rPr/>
        <w:t>Resale or Manufactur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General Fund Income</w:t>
        <w:tab/>
        <w:t>36 MRSA</w:t>
        <w:tab/>
        <w:t>FY'06</w:t>
        <w:tab/>
        <w:t>FY'07</w:t>
      </w:r>
    </w:p>
    <w:p>
      <w:pPr>
        <w:pStyle w:val="Normal"/>
        <w:tabs>
          <w:tab w:val="clear" w:pos="720"/>
          <w:tab w:val="left" w:pos="4032" w:leader="none"/>
          <w:tab w:val="right" w:pos="7344" w:leader="none"/>
          <w:tab w:val="right" w:pos="9354" w:leader="none"/>
        </w:tabs>
        <w:ind w:left="576" w:right="522" w:hanging="0"/>
        <w:jc w:val="both"/>
        <w:rPr>
          <w:b/>
          <w:b/>
          <w:bCs/>
        </w:rPr>
      </w:pPr>
      <w:r>
        <w:rPr>
          <w:b/>
          <w:bCs/>
        </w:rPr>
        <w:t>Tax 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Individual Income Tax</w:t>
        <w:tab/>
        <w:t>5122</w:t>
        <w:tab/>
        <w:t>$6,230,892</w:t>
        <w:tab/>
        <w:t>$6,480,128</w:t>
      </w:r>
    </w:p>
    <w:p>
      <w:pPr>
        <w:pStyle w:val="Normal"/>
        <w:tabs>
          <w:tab w:val="clear" w:pos="720"/>
          <w:tab w:val="left" w:pos="960" w:leader="none"/>
          <w:tab w:val="right" w:pos="7344" w:leader="none"/>
          <w:tab w:val="right" w:pos="9354" w:leader="none"/>
        </w:tabs>
        <w:ind w:left="576" w:right="522" w:hanging="0"/>
        <w:jc w:val="both"/>
        <w:rPr/>
      </w:pPr>
      <w:r>
        <w:rPr/>
        <w:t>Exemptions of Interest</w:t>
        <w:tab/>
        <w:t>sub§2</w:t>
      </w:r>
    </w:p>
    <w:p>
      <w:pPr>
        <w:pStyle w:val="Normal"/>
        <w:tabs>
          <w:tab w:val="clear" w:pos="720"/>
          <w:tab w:val="left" w:pos="960" w:leader="none"/>
          <w:tab w:val="right" w:pos="7344" w:leader="none"/>
          <w:tab w:val="right" w:pos="9354" w:leader="none"/>
        </w:tabs>
        <w:ind w:left="576" w:right="522" w:hanging="0"/>
        <w:jc w:val="both"/>
        <w:rPr/>
      </w:pPr>
      <w:r>
        <w:rPr/>
        <w:t>on U.S. Obligations</w:t>
        <w:tab/>
        <w:t>¶A</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Deduction for Social</w:t>
        <w:tab/>
        <w:t>5122</w:t>
        <w:tab/>
        <w:t>$26,126,824</w:t>
        <w:tab/>
        <w:t>$27,433,166</w:t>
      </w:r>
    </w:p>
    <w:p>
      <w:pPr>
        <w:pStyle w:val="Normal"/>
        <w:tabs>
          <w:tab w:val="clear" w:pos="720"/>
          <w:tab w:val="left" w:pos="960" w:leader="none"/>
          <w:tab w:val="right" w:pos="7344" w:leader="none"/>
          <w:tab w:val="right" w:pos="9354" w:leader="none"/>
        </w:tabs>
        <w:ind w:left="576" w:right="522" w:hanging="0"/>
        <w:jc w:val="both"/>
        <w:rPr/>
      </w:pPr>
      <w:r>
        <w:rPr/>
        <w:t>Security Benefits</w:t>
        <w:tab/>
        <w:t>sub§2</w:t>
      </w:r>
    </w:p>
    <w:p>
      <w:pPr>
        <w:pStyle w:val="Normal"/>
        <w:tabs>
          <w:tab w:val="clear" w:pos="720"/>
          <w:tab w:val="left" w:pos="960" w:leader="none"/>
          <w:tab w:val="right" w:pos="7344" w:leader="none"/>
          <w:tab w:val="right" w:pos="9354" w:leader="none"/>
        </w:tabs>
        <w:ind w:left="576" w:right="522" w:hanging="0"/>
        <w:jc w:val="both"/>
        <w:rPr/>
      </w:pPr>
      <w:r>
        <w:rPr/>
        <w:t>Taxable at Federal Level</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Premiums</w:t>
        <w:tab/>
        <w:t>5122</w:t>
        <w:tab/>
        <w:t>$1,349,261</w:t>
        <w:tab/>
        <w:t>$1,416,724</w:t>
      </w:r>
    </w:p>
    <w:p>
      <w:pPr>
        <w:pStyle w:val="Normal"/>
        <w:tabs>
          <w:tab w:val="clear" w:pos="720"/>
          <w:tab w:val="left" w:pos="960" w:leader="none"/>
          <w:tab w:val="right" w:pos="7344" w:leader="none"/>
          <w:tab w:val="right" w:pos="9354" w:leader="none"/>
        </w:tabs>
        <w:ind w:left="576" w:right="522" w:hanging="0"/>
        <w:jc w:val="both"/>
        <w:rPr/>
      </w:pPr>
      <w:r>
        <w:rPr/>
        <w:t>Paid for Long-term</w:t>
        <w:tab/>
        <w:t>sub§2</w:t>
      </w:r>
    </w:p>
    <w:p>
      <w:pPr>
        <w:pStyle w:val="Normal"/>
        <w:tabs>
          <w:tab w:val="clear" w:pos="720"/>
          <w:tab w:val="left" w:pos="960" w:leader="none"/>
          <w:tab w:val="right" w:pos="7344" w:leader="none"/>
          <w:tab w:val="right" w:pos="9354" w:leader="none"/>
        </w:tabs>
        <w:ind w:left="576" w:right="522" w:hanging="0"/>
        <w:jc w:val="both"/>
        <w:rPr/>
      </w:pPr>
      <w:r>
        <w:rPr/>
        <w:t>Health Care Insurance</w:t>
        <w:tab/>
        <w:t>¶L</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Contributions</w:t>
        <w:tab/>
        <w:t>5122 sub§2</w:t>
        <w:tab/>
        <w:t>C</w:t>
        <w:tab/>
        <w:t>C</w:t>
      </w:r>
    </w:p>
    <w:p>
      <w:pPr>
        <w:pStyle w:val="Normal"/>
        <w:tabs>
          <w:tab w:val="clear" w:pos="720"/>
          <w:tab w:val="left" w:pos="960" w:leader="none"/>
          <w:tab w:val="right" w:pos="7344" w:leader="none"/>
          <w:tab w:val="right" w:pos="9354" w:leader="none"/>
        </w:tabs>
        <w:ind w:left="576" w:right="522" w:hanging="0"/>
        <w:jc w:val="both"/>
        <w:rPr/>
      </w:pPr>
      <w:r>
        <w:rPr/>
        <w:t>to a Capital Construction</w:t>
        <w:tab/>
        <w:t>¶I</w:t>
      </w:r>
    </w:p>
    <w:p>
      <w:pPr>
        <w:pStyle w:val="Normal"/>
        <w:tabs>
          <w:tab w:val="clear" w:pos="720"/>
          <w:tab w:val="left" w:pos="4032" w:leader="none"/>
          <w:tab w:val="right" w:pos="7344" w:leader="none"/>
          <w:tab w:val="right" w:pos="9354" w:leader="none"/>
        </w:tabs>
        <w:ind w:left="576" w:right="522" w:hanging="0"/>
        <w:jc w:val="both"/>
        <w:rPr/>
      </w:pPr>
      <w:r>
        <w:rPr/>
        <w:t>Fun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Qualified</w:t>
        <w:tab/>
        <w:t>5122 sub§2</w:t>
        <w:tab/>
        <w:t>C</w:t>
        <w:tab/>
        <w:t>C</w:t>
      </w:r>
    </w:p>
    <w:p>
      <w:pPr>
        <w:pStyle w:val="Normal"/>
        <w:tabs>
          <w:tab w:val="clear" w:pos="720"/>
          <w:tab w:val="left" w:pos="960" w:leader="none"/>
          <w:tab w:val="right" w:pos="7344" w:leader="none"/>
          <w:tab w:val="right" w:pos="9354" w:leader="none"/>
        </w:tabs>
        <w:ind w:left="576" w:right="522" w:hanging="0"/>
        <w:jc w:val="both"/>
        <w:rPr/>
      </w:pPr>
      <w:r>
        <w:rPr/>
        <w:t>Withdrawal from Higher</w:t>
        <w:tab/>
        <w:t>¶J</w:t>
      </w:r>
    </w:p>
    <w:p>
      <w:pPr>
        <w:pStyle w:val="Normal"/>
        <w:tabs>
          <w:tab w:val="clear" w:pos="720"/>
          <w:tab w:val="left" w:pos="4032" w:leader="none"/>
          <w:tab w:val="right" w:pos="7344" w:leader="none"/>
          <w:tab w:val="right" w:pos="9354" w:leader="none"/>
        </w:tabs>
        <w:ind w:left="576" w:right="522" w:hanging="0"/>
        <w:jc w:val="both"/>
        <w:rPr/>
      </w:pPr>
      <w:r>
        <w:rPr/>
        <w:t>Education Accou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Pension</w:t>
        <w:tab/>
        <w:t>5122 sub§2</w:t>
        <w:tab/>
        <w:t>$12,795,650</w:t>
        <w:tab/>
        <w:t>$13,435,432</w:t>
      </w:r>
    </w:p>
    <w:p>
      <w:pPr>
        <w:pStyle w:val="Normal"/>
        <w:tabs>
          <w:tab w:val="clear" w:pos="720"/>
          <w:tab w:val="left" w:pos="960" w:leader="none"/>
          <w:tab w:val="right" w:pos="7344" w:leader="none"/>
          <w:tab w:val="right" w:pos="9354" w:leader="none"/>
        </w:tabs>
        <w:ind w:left="576" w:right="522" w:hanging="0"/>
        <w:jc w:val="both"/>
        <w:rPr/>
      </w:pPr>
      <w:r>
        <w:rPr/>
        <w:t>Income</w:t>
        <w:tab/>
        <w:t>¶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Holocaust</w:t>
        <w:tab/>
        <w:t>5122 sub§2</w:t>
        <w:tab/>
        <w:t>A</w:t>
        <w:tab/>
        <w:t>A</w:t>
      </w:r>
    </w:p>
    <w:p>
      <w:pPr>
        <w:pStyle w:val="Normal"/>
        <w:tabs>
          <w:tab w:val="clear" w:pos="720"/>
          <w:tab w:val="left" w:pos="960" w:leader="none"/>
          <w:tab w:val="right" w:pos="7344" w:leader="none"/>
          <w:tab w:val="right" w:pos="9354" w:leader="none"/>
        </w:tabs>
        <w:ind w:left="576" w:right="522" w:hanging="0"/>
        <w:jc w:val="both"/>
        <w:rPr/>
      </w:pPr>
      <w:r>
        <w:rPr/>
        <w:t>Victim Settlement Payments</w:t>
        <w:tab/>
        <w:t>¶O</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temized Deductions</w:t>
        <w:tab/>
        <w:t>5125</w:t>
        <w:tab/>
        <w:t>$74,892,000</w:t>
        <w:tab/>
        <w:t>$79,726,80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come Tax Paid to</w:t>
        <w:tab/>
        <w:t>5217-A</w:t>
        <w:tab/>
        <w:t>$25,965,166</w:t>
        <w:tab/>
        <w:t>$27,263,424</w:t>
      </w:r>
    </w:p>
    <w:p>
      <w:pPr>
        <w:pStyle w:val="Normal"/>
        <w:tabs>
          <w:tab w:val="clear" w:pos="720"/>
          <w:tab w:val="left" w:pos="4032" w:leader="none"/>
          <w:tab w:val="right" w:pos="7344" w:leader="none"/>
          <w:tab w:val="right" w:pos="9354" w:leader="none"/>
        </w:tabs>
        <w:ind w:left="576" w:right="522" w:hanging="0"/>
        <w:jc w:val="both"/>
        <w:rPr/>
      </w:pPr>
      <w:r>
        <w:rPr/>
        <w:t>Another Jurisdic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come Tax Credit for Child</w:t>
        <w:tab/>
        <w:t>5218$3,756,924</w:t>
        <w:tab/>
        <w:t>$3,871,632</w:t>
      </w:r>
    </w:p>
    <w:p>
      <w:pPr>
        <w:pStyle w:val="Normal"/>
        <w:tabs>
          <w:tab w:val="clear" w:pos="720"/>
          <w:tab w:val="left" w:pos="4032" w:leader="none"/>
          <w:tab w:val="right" w:pos="7344" w:leader="none"/>
          <w:tab w:val="right" w:pos="9354" w:leader="none"/>
        </w:tabs>
        <w:ind w:left="576" w:right="522" w:hanging="0"/>
        <w:jc w:val="both"/>
        <w:rPr/>
      </w:pPr>
      <w:r>
        <w:rPr/>
        <w:t>Care Expens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tirement and Disability</w:t>
        <w:tab/>
        <w:t>5219-A$3,796</w:t>
        <w:tab/>
        <w:t>$3,416</w:t>
      </w:r>
    </w:p>
    <w:p>
      <w:pPr>
        <w:pStyle w:val="Normal"/>
        <w:tabs>
          <w:tab w:val="clear" w:pos="720"/>
          <w:tab w:val="left" w:pos="4032" w:leader="none"/>
          <w:tab w:val="right" w:pos="7344" w:leader="none"/>
          <w:tab w:val="right" w:pos="9354" w:leader="none"/>
        </w:tabs>
        <w:ind w:left="576" w:right="522" w:hanging="0"/>
        <w:jc w:val="both"/>
        <w:rPr/>
      </w:pPr>
      <w:r>
        <w:rPr/>
        <w:t>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come Taxes for</w:t>
        <w:tab/>
        <w:t>5142 sub§7</w:t>
        <w:tab/>
        <w:t>$3,327,364</w:t>
        <w:tab/>
        <w:t>$3,552,580</w:t>
      </w:r>
    </w:p>
    <w:p>
      <w:pPr>
        <w:pStyle w:val="Normal"/>
        <w:tabs>
          <w:tab w:val="clear" w:pos="720"/>
          <w:tab w:val="left" w:pos="4032" w:leader="none"/>
          <w:tab w:val="right" w:pos="7344" w:leader="none"/>
          <w:tab w:val="right" w:pos="9354" w:leader="none"/>
        </w:tabs>
        <w:ind w:left="576" w:right="522" w:hanging="0"/>
        <w:jc w:val="both"/>
        <w:rPr/>
      </w:pPr>
      <w:r>
        <w:rPr/>
        <w:t>Non-Maine Resident</w:t>
      </w:r>
    </w:p>
    <w:p>
      <w:pPr>
        <w:pStyle w:val="Normal"/>
        <w:tabs>
          <w:tab w:val="clear" w:pos="720"/>
          <w:tab w:val="left" w:pos="4032" w:leader="none"/>
          <w:tab w:val="right" w:pos="7344" w:leader="none"/>
          <w:tab w:val="right" w:pos="9354" w:leader="none"/>
        </w:tabs>
        <w:ind w:left="576" w:right="522" w:hanging="0"/>
        <w:jc w:val="both"/>
        <w:rPr/>
      </w:pPr>
      <w:r>
        <w:rPr/>
        <w:t>Serviceme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Assocs. and Trusts</w:t>
        <w:tab/>
        <w:t>5162 sub§2</w:t>
        <w:tab/>
        <w:t>A</w:t>
        <w:tab/>
        <w:t>A</w:t>
      </w:r>
    </w:p>
    <w:p>
      <w:pPr>
        <w:pStyle w:val="Normal"/>
        <w:tabs>
          <w:tab w:val="clear" w:pos="720"/>
          <w:tab w:val="left" w:pos="4032" w:leader="none"/>
          <w:tab w:val="right" w:pos="7344" w:leader="none"/>
          <w:tab w:val="right" w:pos="9354" w:leader="none"/>
        </w:tabs>
        <w:ind w:left="576" w:right="522" w:hanging="0"/>
        <w:jc w:val="both"/>
        <w:rPr/>
      </w:pPr>
      <w:r>
        <w:rPr/>
        <w:t>from Fed. Tax are Exempt</w:t>
      </w:r>
    </w:p>
    <w:p>
      <w:pPr>
        <w:pStyle w:val="Normal"/>
        <w:tabs>
          <w:tab w:val="clear" w:pos="720"/>
          <w:tab w:val="left" w:pos="4032" w:leader="none"/>
          <w:tab w:val="right" w:pos="7344" w:leader="none"/>
          <w:tab w:val="right" w:pos="9354" w:leader="none"/>
        </w:tabs>
        <w:ind w:left="576" w:right="522" w:hanging="0"/>
        <w:jc w:val="both"/>
        <w:rPr/>
      </w:pPr>
      <w:r>
        <w:rPr/>
        <w:t>from the ME Corp Inc. Tax</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redit for Income Taxes</w:t>
        <w:tab/>
        <w:t>5165</w:t>
        <w:tab/>
        <w:t>A</w:t>
        <w:tab/>
        <w:t>A</w:t>
      </w:r>
    </w:p>
    <w:p>
      <w:pPr>
        <w:pStyle w:val="Normal"/>
        <w:tabs>
          <w:tab w:val="clear" w:pos="720"/>
          <w:tab w:val="left" w:pos="4032" w:leader="none"/>
          <w:tab w:val="right" w:pos="7344" w:leader="none"/>
          <w:tab w:val="right" w:pos="9354" w:leader="none"/>
        </w:tabs>
        <w:ind w:left="576" w:right="522" w:hanging="0"/>
        <w:jc w:val="both"/>
        <w:rPr/>
      </w:pPr>
      <w:r>
        <w:rPr/>
        <w:t>Paid Another State on an</w:t>
      </w:r>
    </w:p>
    <w:p>
      <w:pPr>
        <w:pStyle w:val="Normal"/>
        <w:tabs>
          <w:tab w:val="clear" w:pos="720"/>
          <w:tab w:val="left" w:pos="4032" w:leader="none"/>
          <w:tab w:val="right" w:pos="7344" w:leader="none"/>
          <w:tab w:val="right" w:pos="9354" w:leader="none"/>
        </w:tabs>
        <w:ind w:left="576" w:right="522" w:hanging="0"/>
        <w:jc w:val="both"/>
        <w:rPr/>
      </w:pPr>
      <w:r>
        <w:rPr/>
        <w:t>Estate or Trus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ax Credit on a Resident</w:t>
        <w:tab/>
        <w:t>5214-A</w:t>
        <w:tab/>
        <w:t>A</w:t>
        <w:tab/>
        <w:t>A</w:t>
      </w:r>
    </w:p>
    <w:p>
      <w:pPr>
        <w:pStyle w:val="Normal"/>
        <w:tabs>
          <w:tab w:val="clear" w:pos="720"/>
          <w:tab w:val="left" w:pos="4032" w:leader="none"/>
          <w:tab w:val="right" w:pos="7344" w:leader="none"/>
          <w:tab w:val="right" w:pos="9354" w:leader="none"/>
        </w:tabs>
        <w:ind w:left="576" w:right="522" w:hanging="0"/>
        <w:jc w:val="both"/>
        <w:rPr/>
      </w:pPr>
      <w:r>
        <w:rPr/>
        <w:t>Trus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onresident Trusts and</w:t>
        <w:tab/>
        <w:t>5175</w:t>
        <w:tab/>
        <w:t>A</w:t>
        <w:tab/>
        <w:t>A</w:t>
      </w:r>
    </w:p>
    <w:p>
      <w:pPr>
        <w:pStyle w:val="Normal"/>
        <w:tabs>
          <w:tab w:val="clear" w:pos="720"/>
          <w:tab w:val="left" w:pos="4032" w:leader="none"/>
          <w:tab w:val="right" w:pos="7344" w:leader="none"/>
          <w:tab w:val="left" w:pos="9354" w:leader="none"/>
        </w:tabs>
        <w:ind w:left="576" w:right="288" w:hanging="0"/>
        <w:jc w:val="both"/>
        <w:rPr/>
      </w:pPr>
      <w:r>
        <w:rPr/>
      </w:r>
      <w:r>
        <w:br w:type="page"/>
      </w:r>
    </w:p>
    <w:p>
      <w:pPr>
        <w:pStyle w:val="Normal"/>
        <w:tabs>
          <w:tab w:val="clear" w:pos="720"/>
          <w:tab w:val="left" w:pos="4032" w:leader="none"/>
          <w:tab w:val="right" w:pos="7344" w:leader="none"/>
          <w:tab w:val="left" w:pos="9354" w:leader="none"/>
        </w:tabs>
        <w:ind w:left="576" w:right="522" w:hanging="0"/>
        <w:jc w:val="both"/>
        <w:rPr/>
      </w:pPr>
      <w:r>
        <w:rPr/>
        <w:t>Estate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960" w:leader="none"/>
          <w:tab w:val="right" w:pos="7344" w:leader="none"/>
          <w:tab w:val="left" w:pos="9354" w:leader="none"/>
        </w:tabs>
        <w:ind w:left="576" w:right="522" w:hanging="0"/>
        <w:jc w:val="both"/>
        <w:rPr/>
      </w:pPr>
      <w:r>
        <w:rPr/>
        <w:t>Corporate Income Tax</w:t>
        <w:tab/>
        <w:t>5200-A sub§2$13,875,249</w:t>
        <w:tab/>
        <w:t>$14,014,002</w:t>
      </w:r>
    </w:p>
    <w:p>
      <w:pPr>
        <w:pStyle w:val="Normal"/>
        <w:tabs>
          <w:tab w:val="clear" w:pos="720"/>
          <w:tab w:val="left" w:pos="960" w:leader="none"/>
          <w:tab w:val="right" w:pos="7344" w:leader="none"/>
          <w:tab w:val="left" w:pos="9354" w:leader="none"/>
        </w:tabs>
        <w:ind w:left="576" w:right="522" w:hanging="0"/>
        <w:jc w:val="both"/>
        <w:rPr/>
      </w:pPr>
      <w:r>
        <w:rPr/>
        <w:t>Exemptions by U.S. Law</w:t>
        <w:tab/>
        <w:t>¶A</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xclusion for a Portion of</w:t>
        <w:tab/>
        <w:t>5200-A sub§2D</w:t>
        <w:tab/>
        <w:t>D</w:t>
      </w:r>
    </w:p>
    <w:p>
      <w:pPr>
        <w:pStyle w:val="Normal"/>
        <w:tabs>
          <w:tab w:val="clear" w:pos="720"/>
          <w:tab w:val="left" w:pos="960" w:leader="none"/>
          <w:tab w:val="right" w:pos="7344" w:leader="none"/>
          <w:tab w:val="left" w:pos="9354" w:leader="none"/>
        </w:tabs>
        <w:ind w:left="576" w:right="522" w:hanging="0"/>
        <w:jc w:val="both"/>
        <w:rPr/>
      </w:pPr>
      <w:r>
        <w:rPr/>
        <w:t>the Dividends Received</w:t>
        <w:tab/>
        <w:t>¶G</w:t>
      </w:r>
    </w:p>
    <w:p>
      <w:pPr>
        <w:pStyle w:val="Normal"/>
        <w:tabs>
          <w:tab w:val="clear" w:pos="720"/>
          <w:tab w:val="left" w:pos="4032" w:leader="none"/>
          <w:tab w:val="right" w:pos="7344" w:leader="none"/>
          <w:tab w:val="left" w:pos="9354" w:leader="none"/>
        </w:tabs>
        <w:ind w:left="576" w:right="522" w:hanging="0"/>
        <w:jc w:val="both"/>
        <w:rPr/>
      </w:pPr>
      <w:r>
        <w:rPr/>
        <w:t>from Uncombined Affiliate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960" w:leader="none"/>
          <w:tab w:val="right" w:pos="7344" w:leader="none"/>
          <w:tab w:val="left" w:pos="9354" w:leader="none"/>
        </w:tabs>
        <w:ind w:left="576" w:right="522" w:hanging="0"/>
        <w:jc w:val="both"/>
        <w:rPr/>
      </w:pPr>
      <w:r>
        <w:rPr/>
        <w:t>Double-weighted Sales Tax</w:t>
        <w:tab/>
        <w:t>5211$2,248,359</w:t>
        <w:tab/>
        <w:t>$2,270,842</w:t>
      </w:r>
    </w:p>
    <w:p>
      <w:pPr>
        <w:pStyle w:val="Normal"/>
        <w:tabs>
          <w:tab w:val="clear" w:pos="720"/>
          <w:tab w:val="left" w:pos="4032" w:leader="none"/>
          <w:tab w:val="right" w:pos="7344" w:leader="none"/>
          <w:tab w:val="left" w:pos="9354" w:leader="none"/>
        </w:tabs>
        <w:ind w:left="576" w:right="522" w:hanging="0"/>
        <w:jc w:val="both"/>
        <w:rPr/>
      </w:pPr>
      <w:r>
        <w:rPr/>
        <w:t>Apportionment Formula</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Single Sales Factor</w:t>
        <w:tab/>
        <w:t>5212</w:t>
        <w:tab/>
        <w:t>A</w:t>
        <w:tab/>
        <w:t>A</w:t>
      </w:r>
    </w:p>
    <w:p>
      <w:pPr>
        <w:pStyle w:val="Normal"/>
        <w:tabs>
          <w:tab w:val="clear" w:pos="720"/>
          <w:tab w:val="left" w:pos="4032" w:leader="none"/>
          <w:tab w:val="right" w:pos="7344" w:leader="none"/>
          <w:tab w:val="left" w:pos="9354" w:leader="none"/>
        </w:tabs>
        <w:ind w:left="576" w:right="522" w:hanging="0"/>
        <w:jc w:val="both"/>
        <w:rPr/>
      </w:pPr>
      <w:r>
        <w:rPr/>
        <w:t>Apportionment for Mutual</w:t>
      </w:r>
    </w:p>
    <w:p>
      <w:pPr>
        <w:pStyle w:val="Normal"/>
        <w:tabs>
          <w:tab w:val="clear" w:pos="720"/>
          <w:tab w:val="left" w:pos="4032" w:leader="none"/>
          <w:tab w:val="right" w:pos="7344" w:leader="none"/>
          <w:tab w:val="left" w:pos="9354" w:leader="none"/>
        </w:tabs>
        <w:ind w:left="576" w:right="522" w:hanging="0"/>
        <w:jc w:val="both"/>
        <w:rPr/>
      </w:pPr>
      <w:r>
        <w:rPr/>
        <w:t>Fund Service Provider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Jobs and Investment</w:t>
        <w:tab/>
        <w:t>5215$1,047,747</w:t>
        <w:tab/>
        <w:t>$1,079,180</w:t>
      </w:r>
    </w:p>
    <w:p>
      <w:pPr>
        <w:pStyle w:val="Normal"/>
        <w:tabs>
          <w:tab w:val="clear" w:pos="720"/>
          <w:tab w:val="left" w:pos="4032" w:leader="none"/>
          <w:tab w:val="right" w:pos="7344" w:leader="none"/>
          <w:tab w:val="left" w:pos="9354" w:leader="none"/>
        </w:tabs>
        <w:ind w:left="576" w:right="522" w:hanging="0"/>
        <w:jc w:val="both"/>
        <w:rPr/>
      </w:pPr>
      <w:r>
        <w:rPr/>
        <w:t>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Maine Seed Capital</w:t>
        <w:tab/>
        <w:t>5216-B$864,083</w:t>
        <w:tab/>
        <w:t>$898,647</w:t>
      </w:r>
    </w:p>
    <w:p>
      <w:pPr>
        <w:pStyle w:val="Normal"/>
        <w:tabs>
          <w:tab w:val="clear" w:pos="720"/>
          <w:tab w:val="left" w:pos="4032" w:leader="none"/>
          <w:tab w:val="right" w:pos="7344" w:leader="none"/>
          <w:tab w:val="left" w:pos="9354" w:leader="none"/>
        </w:tabs>
        <w:ind w:left="576" w:right="522" w:hanging="0"/>
        <w:jc w:val="both"/>
        <w:rPr/>
      </w:pPr>
      <w:r>
        <w:rPr/>
        <w:t>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Family Development</w:t>
        <w:tab/>
        <w:t>5216-C$20,331</w:t>
        <w:tab/>
        <w:t>$21,145</w:t>
      </w:r>
    </w:p>
    <w:p>
      <w:pPr>
        <w:pStyle w:val="Normal"/>
        <w:tabs>
          <w:tab w:val="clear" w:pos="720"/>
          <w:tab w:val="left" w:pos="4032" w:leader="none"/>
          <w:tab w:val="right" w:pos="7344" w:leader="none"/>
          <w:tab w:val="left" w:pos="9354" w:leader="none"/>
        </w:tabs>
        <w:ind w:left="576" w:right="522" w:hanging="0"/>
        <w:jc w:val="both"/>
        <w:rPr/>
      </w:pPr>
      <w:r>
        <w:rPr/>
        <w:t>Account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mployer-assisted Child</w:t>
        <w:tab/>
        <w:t>5217</w:t>
        <w:tab/>
        <w:t>A</w:t>
        <w:tab/>
        <w:t>A</w:t>
      </w:r>
    </w:p>
    <w:p>
      <w:pPr>
        <w:pStyle w:val="Normal"/>
        <w:tabs>
          <w:tab w:val="clear" w:pos="720"/>
          <w:tab w:val="left" w:pos="4032" w:leader="none"/>
          <w:tab w:val="right" w:pos="7344" w:leader="none"/>
          <w:tab w:val="left" w:pos="9354" w:leader="none"/>
        </w:tabs>
        <w:ind w:left="576" w:right="522" w:hanging="0"/>
        <w:jc w:val="both"/>
        <w:rPr/>
      </w:pPr>
      <w:r>
        <w:rPr/>
        <w:t>Care 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mployer-provided</w:t>
        <w:tab/>
        <w:t>5217-B</w:t>
        <w:tab/>
        <w:t>A</w:t>
        <w:tab/>
        <w:t>A</w:t>
      </w:r>
    </w:p>
    <w:p>
      <w:pPr>
        <w:pStyle w:val="Normal"/>
        <w:tabs>
          <w:tab w:val="clear" w:pos="720"/>
          <w:tab w:val="left" w:pos="4032" w:leader="none"/>
          <w:tab w:val="right" w:pos="7344" w:leader="none"/>
          <w:tab w:val="left" w:pos="9354" w:leader="none"/>
        </w:tabs>
        <w:ind w:left="576" w:right="522" w:hanging="0"/>
        <w:jc w:val="both"/>
        <w:rPr/>
      </w:pPr>
      <w:r>
        <w:rPr/>
        <w:t>Long-term Care</w:t>
      </w:r>
    </w:p>
    <w:p>
      <w:pPr>
        <w:pStyle w:val="Normal"/>
        <w:tabs>
          <w:tab w:val="clear" w:pos="720"/>
          <w:tab w:val="left" w:pos="4032" w:leader="none"/>
          <w:tab w:val="right" w:pos="7344" w:leader="none"/>
          <w:tab w:val="left" w:pos="9354" w:leader="none"/>
        </w:tabs>
        <w:ind w:left="576" w:right="522" w:hanging="0"/>
        <w:jc w:val="both"/>
        <w:rPr/>
      </w:pPr>
      <w:r>
        <w:rPr/>
        <w:t>Benefits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Forest Management</w:t>
        <w:tab/>
        <w:t>5219-C</w:t>
        <w:tab/>
        <w:t>A</w:t>
        <w:tab/>
        <w:t>A</w:t>
      </w:r>
    </w:p>
    <w:p>
      <w:pPr>
        <w:pStyle w:val="Normal"/>
        <w:tabs>
          <w:tab w:val="clear" w:pos="720"/>
          <w:tab w:val="left" w:pos="4032" w:leader="none"/>
          <w:tab w:val="right" w:pos="7344" w:leader="none"/>
          <w:tab w:val="left" w:pos="9354" w:leader="none"/>
        </w:tabs>
        <w:ind w:left="576" w:right="522" w:hanging="0"/>
        <w:jc w:val="both"/>
        <w:rPr/>
      </w:pPr>
      <w:r>
        <w:rPr/>
        <w:t>Planning 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Solid Waste Reduction</w:t>
        <w:tab/>
        <w:t>5219-D</w:t>
        <w:tab/>
        <w:t>B</w:t>
        <w:tab/>
        <w:t>B</w:t>
      </w:r>
    </w:p>
    <w:p>
      <w:pPr>
        <w:pStyle w:val="Normal"/>
        <w:tabs>
          <w:tab w:val="clear" w:pos="720"/>
          <w:tab w:val="left" w:pos="4032" w:leader="none"/>
          <w:tab w:val="right" w:pos="7344" w:leader="none"/>
          <w:tab w:val="left" w:pos="9354" w:leader="none"/>
        </w:tabs>
        <w:ind w:left="576" w:right="522" w:hanging="0"/>
        <w:jc w:val="both"/>
        <w:rPr/>
      </w:pPr>
      <w:r>
        <w:rPr/>
        <w:t>Investment 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Machinery and Equipment</w:t>
        <w:tab/>
        <w:t>5219-E$124,875</w:t>
        <w:tab/>
        <w:t>$18,731</w:t>
      </w:r>
    </w:p>
    <w:p>
      <w:pPr>
        <w:pStyle w:val="Normal"/>
        <w:tabs>
          <w:tab w:val="clear" w:pos="720"/>
          <w:tab w:val="left" w:pos="4032" w:leader="none"/>
          <w:tab w:val="right" w:pos="7344" w:leader="none"/>
          <w:tab w:val="left" w:pos="9354" w:leader="none"/>
        </w:tabs>
        <w:ind w:left="576" w:right="522" w:hanging="0"/>
        <w:jc w:val="both"/>
        <w:rPr/>
      </w:pPr>
      <w:r>
        <w:rPr/>
        <w:t>Investment 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Research Expense Tax</w:t>
        <w:tab/>
        <w:t>5219-K$254,142</w:t>
        <w:tab/>
        <w:t>$264,308</w:t>
      </w:r>
    </w:p>
    <w:p>
      <w:pPr>
        <w:pStyle w:val="Normal"/>
        <w:tabs>
          <w:tab w:val="clear" w:pos="720"/>
          <w:tab w:val="left" w:pos="4032" w:leader="none"/>
          <w:tab w:val="right" w:pos="7344" w:leader="none"/>
          <w:tab w:val="left" w:pos="9354" w:leader="none"/>
        </w:tabs>
        <w:ind w:left="576" w:right="522" w:hanging="0"/>
        <w:jc w:val="both"/>
        <w:rPr/>
      </w:pPr>
      <w:r>
        <w:rPr/>
        <w:t>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Super Research and</w:t>
        <w:tab/>
        <w:t>5219-L$815,547</w:t>
        <w:tab/>
        <w:t>$856,324</w:t>
      </w:r>
    </w:p>
    <w:p>
      <w:pPr>
        <w:pStyle w:val="Normal"/>
        <w:tabs>
          <w:tab w:val="clear" w:pos="720"/>
          <w:tab w:val="left" w:pos="4032" w:leader="none"/>
          <w:tab w:val="right" w:pos="7344" w:leader="none"/>
          <w:tab w:val="left" w:pos="9354" w:leader="none"/>
        </w:tabs>
        <w:ind w:left="576" w:right="522" w:hanging="0"/>
        <w:jc w:val="both"/>
        <w:rPr/>
      </w:pPr>
      <w:r>
        <w:rPr/>
        <w:t>Development Expense</w:t>
      </w:r>
    </w:p>
    <w:p>
      <w:pPr>
        <w:pStyle w:val="Normal"/>
        <w:tabs>
          <w:tab w:val="clear" w:pos="720"/>
          <w:tab w:val="left" w:pos="4032" w:leader="none"/>
          <w:tab w:val="right" w:pos="7344" w:leader="none"/>
          <w:tab w:val="left" w:pos="9354" w:leader="none"/>
        </w:tabs>
        <w:ind w:left="576" w:right="522" w:hanging="0"/>
        <w:jc w:val="both"/>
        <w:rPr/>
      </w:pPr>
      <w:r>
        <w:rPr/>
        <w:t>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High-technology</w:t>
        <w:tab/>
        <w:t>5219-M$1,524,853</w:t>
        <w:tab/>
        <w:t>$1,585,847</w:t>
      </w:r>
    </w:p>
    <w:p>
      <w:pPr>
        <w:pStyle w:val="Normal"/>
        <w:tabs>
          <w:tab w:val="clear" w:pos="720"/>
          <w:tab w:val="left" w:pos="4032" w:leader="none"/>
          <w:tab w:val="right" w:pos="7344" w:leader="none"/>
          <w:tab w:val="lef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Low-income Tax Credit</w:t>
        <w:tab/>
        <w:t>5219-N</w:t>
        <w:tab/>
        <w:t>D</w:t>
        <w:tab/>
        <w:t>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endent Health</w:t>
        <w:tab/>
        <w:t>5219-O</w:t>
        <w:tab/>
        <w:t>A</w:t>
        <w:tab/>
        <w:t>A</w:t>
      </w:r>
    </w:p>
    <w:p>
      <w:pPr>
        <w:pStyle w:val="Normal"/>
        <w:tabs>
          <w:tab w:val="clear" w:pos="720"/>
          <w:tab w:val="left" w:pos="4032" w:leader="none"/>
          <w:tab w:val="right" w:pos="7344" w:leader="none"/>
          <w:tab w:val="right" w:pos="9354" w:leader="none"/>
        </w:tabs>
        <w:ind w:left="576" w:right="522" w:hanging="0"/>
        <w:jc w:val="both"/>
        <w:rPr/>
      </w:pPr>
      <w:r>
        <w:rPr/>
        <w:t>Insurance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lean Fuel Vehicle</w:t>
        <w:tab/>
        <w:t>5219-P</w:t>
        <w:tab/>
        <w:t>A</w:t>
        <w:tab/>
        <w:t>A</w:t>
      </w:r>
    </w:p>
    <w:p>
      <w:pPr>
        <w:pStyle w:val="Normal"/>
        <w:tabs>
          <w:tab w:val="clear" w:pos="720"/>
          <w:tab w:val="left" w:pos="4032" w:leader="none"/>
          <w:tab w:val="right" w:pos="7344" w:leader="none"/>
          <w:tab w:val="right" w:pos="9354" w:leader="none"/>
        </w:tabs>
        <w:ind w:left="576" w:right="522" w:hanging="0"/>
        <w:jc w:val="both"/>
        <w:rPr/>
      </w:pPr>
      <w:r>
        <w:rPr/>
        <w:t>Economic and Infrastructure</w:t>
      </w:r>
    </w:p>
    <w:p>
      <w:pPr>
        <w:pStyle w:val="Normal"/>
        <w:tabs>
          <w:tab w:val="clear" w:pos="720"/>
          <w:tab w:val="left" w:pos="4032" w:leader="none"/>
          <w:tab w:val="right" w:pos="7344" w:leader="none"/>
          <w:tab w:val="right" w:pos="9354" w:leader="none"/>
        </w:tabs>
        <w:ind w:left="576" w:right="522" w:hanging="0"/>
        <w:jc w:val="both"/>
        <w:rPr/>
      </w:pPr>
      <w:r>
        <w:rPr/>
        <w:t>Development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ducational Attainment</w:t>
        <w:tab/>
        <w:t>5219-U</w:t>
        <w:tab/>
        <w:t>$834,158</w:t>
        <w:tab/>
        <w:t>$5,623,410</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cruitment Credit</w:t>
        <w:tab/>
        <w:t>5219-V</w:t>
        <w:tab/>
        <w:t>$92,684</w:t>
        <w:tab/>
        <w:t>$173,92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Quality Child Care</w:t>
        <w:tab/>
        <w:t>5219-Q</w:t>
        <w:tab/>
        <w:t>A</w:t>
        <w:tab/>
        <w:t>A</w:t>
      </w:r>
    </w:p>
    <w:p>
      <w:pPr>
        <w:pStyle w:val="Normal"/>
        <w:tabs>
          <w:tab w:val="clear" w:pos="720"/>
          <w:tab w:val="left" w:pos="4032" w:leader="none"/>
          <w:tab w:val="right" w:pos="7344" w:leader="none"/>
          <w:tab w:val="right" w:pos="9354" w:leader="none"/>
        </w:tabs>
        <w:ind w:left="576" w:right="522" w:hanging="0"/>
        <w:jc w:val="both"/>
        <w:rPr/>
      </w:pPr>
      <w:r>
        <w:rPr/>
        <w:t>Investment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redit for Rehabilitation</w:t>
        <w:tab/>
        <w:t>5219-R$152,485</w:t>
        <w:tab/>
        <w:t>$158,585</w:t>
      </w:r>
    </w:p>
    <w:p>
      <w:pPr>
        <w:pStyle w:val="Normal"/>
        <w:tabs>
          <w:tab w:val="clear" w:pos="720"/>
          <w:tab w:val="left" w:pos="4032" w:leader="none"/>
          <w:tab w:val="right" w:pos="7344" w:leader="none"/>
          <w:tab w:val="right" w:pos="9354" w:leader="none"/>
        </w:tabs>
        <w:ind w:left="576" w:right="522" w:hanging="0"/>
        <w:jc w:val="both"/>
        <w:rPr/>
      </w:pPr>
      <w:r>
        <w:rPr/>
        <w:t>of Historic Proper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tate Earned Income Tax</w:t>
        <w:tab/>
        <w:t>5219-S</w:t>
        <w:tab/>
        <w:t>$1,444,514</w:t>
        <w:tab/>
        <w:t>$1,487,849</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Unreimbursed</w:t>
        <w:tab/>
        <w:t>5102 sub§11</w:t>
        <w:tab/>
        <w:t>$101,883</w:t>
        <w:tab/>
        <w:t>$0</w:t>
      </w:r>
    </w:p>
    <w:p>
      <w:pPr>
        <w:pStyle w:val="Normal"/>
        <w:tabs>
          <w:tab w:val="clear" w:pos="720"/>
          <w:tab w:val="left" w:pos="4032" w:leader="none"/>
          <w:tab w:val="right" w:pos="7344" w:leader="none"/>
          <w:tab w:val="right" w:pos="9354" w:leader="none"/>
        </w:tabs>
        <w:ind w:left="576" w:right="522" w:hanging="0"/>
        <w:jc w:val="both"/>
        <w:rPr/>
      </w:pPr>
      <w:r>
        <w:rPr/>
        <w:t>Teacher Expen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95,366,927</w:t>
        <w:tab/>
        <w:t>$100,126,121</w:t>
      </w:r>
    </w:p>
    <w:p>
      <w:pPr>
        <w:pStyle w:val="Normal"/>
        <w:tabs>
          <w:tab w:val="clear" w:pos="720"/>
          <w:tab w:val="left" w:pos="4032" w:leader="none"/>
          <w:tab w:val="right" w:pos="7344" w:leader="none"/>
          <w:tab w:val="right" w:pos="9354" w:leader="none"/>
        </w:tabs>
        <w:ind w:left="576" w:right="522" w:hanging="0"/>
        <w:jc w:val="both"/>
        <w:rPr/>
      </w:pPr>
      <w:r>
        <w:rPr/>
        <w:t>Contributions and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Employer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15,741,950</w:t>
        <w:tab/>
        <w:t>$17,114,794</w:t>
      </w:r>
    </w:p>
    <w:p>
      <w:pPr>
        <w:pStyle w:val="Normal"/>
        <w:tabs>
          <w:tab w:val="clear" w:pos="720"/>
          <w:tab w:val="left" w:pos="4032" w:leader="none"/>
          <w:tab w:val="right" w:pos="7344" w:leader="none"/>
          <w:tab w:val="right" w:pos="9354" w:leader="none"/>
        </w:tabs>
        <w:ind w:left="576" w:right="522" w:hanging="0"/>
        <w:jc w:val="both"/>
        <w:rPr/>
      </w:pPr>
      <w:r>
        <w:rPr/>
        <w:t>Contributions and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Ind. Retire.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6,223,561</w:t>
        <w:tab/>
        <w:t>$6,589,653</w:t>
      </w:r>
    </w:p>
    <w:p>
      <w:pPr>
        <w:pStyle w:val="Normal"/>
        <w:tabs>
          <w:tab w:val="clear" w:pos="720"/>
          <w:tab w:val="left" w:pos="4032" w:leader="none"/>
          <w:tab w:val="right" w:pos="7344" w:leader="none"/>
          <w:tab w:val="right" w:pos="9354" w:leader="none"/>
        </w:tabs>
        <w:ind w:left="576" w:right="522" w:hanging="0"/>
        <w:jc w:val="both"/>
        <w:rPr/>
      </w:pPr>
      <w:r>
        <w:rPr/>
        <w:t>Contributions and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Keogh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Premiums on</w:t>
        <w:tab/>
        <w:t>5102 sub§11$2,471,120</w:t>
        <w:tab/>
        <w:t>$2,562,643</w:t>
      </w:r>
    </w:p>
    <w:p>
      <w:pPr>
        <w:pStyle w:val="Normal"/>
        <w:tabs>
          <w:tab w:val="clear" w:pos="720"/>
          <w:tab w:val="left" w:pos="4032" w:leader="none"/>
          <w:tab w:val="right" w:pos="7344" w:leader="none"/>
          <w:tab w:val="right" w:pos="9354" w:leader="none"/>
        </w:tabs>
        <w:ind w:left="576" w:right="522" w:hanging="0"/>
        <w:jc w:val="both"/>
        <w:rPr/>
      </w:pPr>
      <w:r>
        <w:rPr/>
        <w:t>Accident and Disability</w:t>
      </w:r>
    </w:p>
    <w:p>
      <w:pPr>
        <w:pStyle w:val="Normal"/>
        <w:tabs>
          <w:tab w:val="clear" w:pos="720"/>
          <w:tab w:val="left" w:pos="4032" w:leader="none"/>
          <w:tab w:val="right" w:pos="7344" w:leader="none"/>
          <w:tab w:val="right" w:pos="9354" w:leader="none"/>
        </w:tabs>
        <w:ind w:left="576" w:right="522" w:hanging="0"/>
        <w:jc w:val="both"/>
        <w:rPr/>
      </w:pPr>
      <w:r>
        <w:rPr/>
        <w:t>Insuran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Casualty</w:t>
        <w:tab/>
        <w:t>5102 sub§11$196,443</w:t>
        <w:tab/>
        <w:t>$241,995</w:t>
      </w:r>
    </w:p>
    <w:p>
      <w:pPr>
        <w:pStyle w:val="Normal"/>
        <w:tabs>
          <w:tab w:val="clear" w:pos="720"/>
          <w:tab w:val="left" w:pos="4032" w:leader="none"/>
          <w:tab w:val="right" w:pos="7344" w:leader="none"/>
          <w:tab w:val="right" w:pos="9354" w:leader="none"/>
        </w:tabs>
        <w:ind w:left="576" w:right="522" w:hanging="0"/>
        <w:jc w:val="both"/>
        <w:rPr/>
      </w:pPr>
      <w:r>
        <w:rPr/>
        <w:t>and Theft Los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Untaxed</w:t>
        <w:tab/>
        <w:t>5102 sub§11</w:t>
        <w:tab/>
        <w:t>$34,229,588</w:t>
        <w:tab/>
        <w:t>$38,714,213</w:t>
      </w:r>
    </w:p>
    <w:p>
      <w:pPr>
        <w:pStyle w:val="Normal"/>
        <w:tabs>
          <w:tab w:val="clear" w:pos="720"/>
          <w:tab w:val="left" w:pos="4032" w:leader="none"/>
          <w:tab w:val="right" w:pos="7344" w:leader="none"/>
          <w:tab w:val="right" w:pos="9354" w:leader="none"/>
        </w:tabs>
        <w:ind w:left="576" w:right="522" w:hanging="0"/>
        <w:jc w:val="both"/>
        <w:rPr/>
      </w:pPr>
      <w:r>
        <w:rPr/>
        <w:t>Medicar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Medical</w:t>
        <w:tab/>
        <w:t>5102 sub§11$15,358,548</w:t>
        <w:tab/>
        <w:t>$17,049,780</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Expen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Contributions by</w:t>
        <w:tab/>
        <w:t>5102 sub§11</w:t>
        <w:tab/>
        <w:t>$111,200,400</w:t>
        <w:tab/>
        <w:t>$120,993,357</w:t>
      </w:r>
    </w:p>
    <w:p>
      <w:pPr>
        <w:pStyle w:val="Normal"/>
        <w:tabs>
          <w:tab w:val="clear" w:pos="720"/>
          <w:tab w:val="left" w:pos="4032" w:leader="none"/>
          <w:tab w:val="right" w:pos="7344" w:leader="none"/>
          <w:tab w:val="right" w:pos="9354" w:leader="none"/>
        </w:tabs>
        <w:ind w:left="576" w:right="522" w:hanging="0"/>
        <w:jc w:val="both"/>
        <w:rPr/>
      </w:pPr>
      <w:r>
        <w:rPr/>
        <w:t>Employers for Med.</w:t>
      </w:r>
    </w:p>
    <w:p>
      <w:pPr>
        <w:pStyle w:val="Normal"/>
        <w:tabs>
          <w:tab w:val="clear" w:pos="720"/>
          <w:tab w:val="left" w:pos="4032" w:leader="none"/>
          <w:tab w:val="right" w:pos="7344" w:leader="none"/>
          <w:tab w:val="right" w:pos="9354" w:leader="none"/>
        </w:tabs>
        <w:ind w:left="576" w:right="522" w:hanging="0"/>
        <w:jc w:val="both"/>
        <w:rPr/>
      </w:pPr>
      <w:r>
        <w:rPr/>
        <w:t>Insurance Premiums</w:t>
      </w:r>
    </w:p>
    <w:p>
      <w:pPr>
        <w:pStyle w:val="Normal"/>
        <w:tabs>
          <w:tab w:val="clear" w:pos="720"/>
          <w:tab w:val="left" w:pos="4032" w:leader="none"/>
          <w:tab w:val="right" w:pos="7344" w:leader="none"/>
          <w:tab w:val="right" w:pos="9354" w:leader="none"/>
        </w:tabs>
        <w:ind w:left="576" w:right="522" w:hanging="0"/>
        <w:jc w:val="both"/>
        <w:rPr/>
      </w:pPr>
      <w:r>
        <w:rPr/>
        <w:t>and Med. Car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Public</w:t>
        <w:tab/>
        <w:t>5102 sub§11</w:t>
        <w:tab/>
        <w:t>$3,203,304</w:t>
        <w:tab/>
        <w:t>$3,294,827</w:t>
      </w:r>
    </w:p>
    <w:p>
      <w:pPr>
        <w:pStyle w:val="Normal"/>
        <w:tabs>
          <w:tab w:val="clear" w:pos="720"/>
          <w:tab w:val="left" w:pos="4032" w:leader="none"/>
          <w:tab w:val="right" w:pos="7344" w:leader="none"/>
          <w:tab w:val="right" w:pos="9354" w:leader="none"/>
        </w:tabs>
        <w:ind w:left="576" w:right="522" w:hanging="0"/>
        <w:jc w:val="both"/>
        <w:rPr/>
      </w:pPr>
      <w:r>
        <w:rPr/>
        <w:t>Assistanc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Multiperiod</w:t>
        <w:tab/>
        <w:t>5102 sub§11</w:t>
        <w:tab/>
        <w:t>$183,046</w:t>
        <w:tab/>
        <w:t>$183,046</w:t>
      </w:r>
    </w:p>
    <w:p>
      <w:pPr>
        <w:pStyle w:val="Normal"/>
        <w:tabs>
          <w:tab w:val="clear" w:pos="720"/>
          <w:tab w:val="left" w:pos="4032" w:leader="none"/>
          <w:tab w:val="right" w:pos="7344" w:leader="none"/>
          <w:tab w:val="right" w:pos="9354" w:leader="none"/>
        </w:tabs>
        <w:ind w:left="576" w:right="522" w:hanging="0"/>
        <w:jc w:val="both"/>
        <w:rPr/>
      </w:pPr>
      <w:r>
        <w:rPr/>
        <w:t>Timber Growing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Exploration</w:t>
        <w:tab/>
        <w:t>5102 sub§11</w:t>
        <w:tab/>
        <w:t>C</w:t>
        <w:tab/>
        <w:t>C</w:t>
      </w:r>
    </w:p>
    <w:p>
      <w:pPr>
        <w:pStyle w:val="Normal"/>
        <w:tabs>
          <w:tab w:val="clear" w:pos="720"/>
          <w:tab w:val="left" w:pos="4032" w:leader="none"/>
          <w:tab w:val="right" w:pos="7344" w:leader="none"/>
          <w:tab w:val="right" w:pos="9354" w:leader="none"/>
        </w:tabs>
        <w:ind w:left="576" w:right="522" w:hanging="0"/>
        <w:jc w:val="both"/>
        <w:rPr/>
      </w:pPr>
      <w:r>
        <w:rPr/>
        <w:t>and Development Costs of</w:t>
      </w:r>
    </w:p>
    <w:p>
      <w:pPr>
        <w:pStyle w:val="Normal"/>
        <w:tabs>
          <w:tab w:val="clear" w:pos="720"/>
          <w:tab w:val="left" w:pos="4032" w:leader="none"/>
          <w:tab w:val="right" w:pos="7344" w:leader="none"/>
          <w:tab w:val="right" w:pos="9354" w:leader="none"/>
        </w:tabs>
        <w:ind w:left="576" w:right="522" w:hanging="0"/>
        <w:jc w:val="both"/>
        <w:rPr/>
      </w:pPr>
      <w:r>
        <w:rPr/>
        <w:t>Nonfuel Miner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ess of Percentage</w:t>
        <w:tab/>
        <w:t>5102 sub§11</w:t>
        <w:tab/>
        <w:t>$134,827</w:t>
        <w:tab/>
        <w:t>$134,827</w:t>
      </w:r>
    </w:p>
    <w:p>
      <w:pPr>
        <w:pStyle w:val="Normal"/>
        <w:tabs>
          <w:tab w:val="clear" w:pos="720"/>
          <w:tab w:val="left" w:pos="4032" w:leader="none"/>
          <w:tab w:val="right" w:pos="7344" w:leader="none"/>
          <w:tab w:val="right" w:pos="9354" w:leader="none"/>
        </w:tabs>
        <w:ind w:left="576" w:right="522" w:hanging="0"/>
        <w:jc w:val="both"/>
        <w:rPr/>
      </w:pPr>
      <w:r>
        <w:rPr/>
        <w:t>over Cost Depletion,</w:t>
      </w:r>
    </w:p>
    <w:p>
      <w:pPr>
        <w:pStyle w:val="Normal"/>
        <w:tabs>
          <w:tab w:val="clear" w:pos="720"/>
          <w:tab w:val="left" w:pos="4032" w:leader="none"/>
          <w:tab w:val="right" w:pos="7344" w:leader="none"/>
          <w:tab w:val="right" w:pos="9354" w:leader="none"/>
        </w:tabs>
        <w:ind w:left="576" w:right="522" w:hanging="0"/>
        <w:jc w:val="both"/>
        <w:rPr/>
      </w:pPr>
      <w:r>
        <w:rPr/>
        <w:t>Nonfuel Miner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ess of Percentage</w:t>
        <w:tab/>
        <w:t>5102 sub§11</w:t>
        <w:tab/>
        <w:t>$447,667</w:t>
        <w:tab/>
        <w:t>$447,667</w:t>
      </w:r>
    </w:p>
    <w:p>
      <w:pPr>
        <w:pStyle w:val="Normal"/>
        <w:tabs>
          <w:tab w:val="clear" w:pos="720"/>
          <w:tab w:val="left" w:pos="4032" w:leader="none"/>
          <w:tab w:val="right" w:pos="7344" w:leader="none"/>
          <w:tab w:val="right" w:pos="9354" w:leader="none"/>
        </w:tabs>
        <w:ind w:left="576" w:right="522" w:hanging="0"/>
        <w:jc w:val="both"/>
        <w:rPr/>
      </w:pPr>
      <w:r>
        <w:rPr/>
        <w:t>over Cost Deple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Income of</w:t>
        <w:tab/>
        <w:t>5102 sub§11</w:t>
        <w:tab/>
        <w:t>$1,354,502</w:t>
        <w:tab/>
        <w:t>$1,408,682</w:t>
      </w:r>
    </w:p>
    <w:p>
      <w:pPr>
        <w:pStyle w:val="Normal"/>
        <w:tabs>
          <w:tab w:val="clear" w:pos="720"/>
          <w:tab w:val="left" w:pos="4032" w:leader="none"/>
          <w:tab w:val="right" w:pos="7344" w:leader="none"/>
          <w:tab w:val="right" w:pos="9354" w:leader="none"/>
        </w:tabs>
        <w:ind w:left="576" w:right="522" w:hanging="0"/>
        <w:jc w:val="both"/>
        <w:rPr/>
      </w:pPr>
      <w:r>
        <w:rPr/>
        <w:t>Controlled Foreign</w:t>
      </w:r>
    </w:p>
    <w:p>
      <w:pPr>
        <w:pStyle w:val="Normal"/>
        <w:tabs>
          <w:tab w:val="clear" w:pos="720"/>
          <w:tab w:val="left" w:pos="4032" w:leader="none"/>
          <w:tab w:val="right" w:pos="7344" w:leader="none"/>
          <w:tab w:val="right" w:pos="9354" w:leader="none"/>
        </w:tabs>
        <w:ind w:left="576" w:right="522" w:hanging="0"/>
        <w:jc w:val="both"/>
        <w:rPr/>
      </w:pPr>
      <w:r>
        <w:rPr/>
        <w:t>Corpo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Research</w:t>
        <w:tab/>
        <w:t>5102 sub§11</w:t>
        <w:tab/>
        <w:t>$568,800</w:t>
        <w:tab/>
        <w:t>$331,800</w:t>
      </w:r>
    </w:p>
    <w:p>
      <w:pPr>
        <w:pStyle w:val="Normal"/>
        <w:tabs>
          <w:tab w:val="clear" w:pos="720"/>
          <w:tab w:val="left" w:pos="4032" w:leader="none"/>
          <w:tab w:val="right" w:pos="7344" w:leader="none"/>
          <w:tab w:val="right" w:pos="9354" w:leader="none"/>
        </w:tabs>
        <w:ind w:left="576" w:right="522" w:hanging="0"/>
        <w:jc w:val="both"/>
        <w:rPr/>
      </w:pPr>
      <w:r>
        <w:rPr/>
        <w:t>and Development Expenditur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Benefits</w:t>
        <w:tab/>
        <w:t>5102 sub§11</w:t>
        <w:tab/>
        <w:t>$2,562,643</w:t>
        <w:tab/>
        <w:t>$2,654,166</w:t>
      </w:r>
    </w:p>
    <w:p>
      <w:pPr>
        <w:pStyle w:val="Normal"/>
        <w:tabs>
          <w:tab w:val="clear" w:pos="720"/>
          <w:tab w:val="left" w:pos="4032" w:leader="none"/>
          <w:tab w:val="right" w:pos="7344" w:leader="none"/>
          <w:tab w:val="right" w:pos="9354" w:leader="none"/>
        </w:tabs>
        <w:ind w:left="576" w:right="522" w:hanging="0"/>
        <w:jc w:val="both"/>
        <w:rPr/>
      </w:pPr>
      <w:r>
        <w:rPr/>
        <w:t>and Allowances to Armed</w:t>
      </w:r>
    </w:p>
    <w:p>
      <w:pPr>
        <w:pStyle w:val="Normal"/>
        <w:tabs>
          <w:tab w:val="clear" w:pos="720"/>
          <w:tab w:val="left" w:pos="4032" w:leader="none"/>
          <w:tab w:val="right" w:pos="7344" w:leader="none"/>
          <w:tab w:val="right" w:pos="9354" w:leader="none"/>
        </w:tabs>
        <w:ind w:left="576" w:right="522" w:hanging="0"/>
        <w:jc w:val="both"/>
        <w:rPr/>
      </w:pPr>
      <w:r>
        <w:rPr/>
        <w:t>Forces Personnel</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come of</w:t>
        <w:tab/>
        <w:t>5102 sub§11</w:t>
        <w:tab/>
        <w:t>$2,831,360</w:t>
        <w:tab/>
        <w:t>$2,972,928</w:t>
      </w:r>
    </w:p>
    <w:p>
      <w:pPr>
        <w:pStyle w:val="Normal"/>
        <w:tabs>
          <w:tab w:val="clear" w:pos="720"/>
          <w:tab w:val="left" w:pos="4032" w:leader="none"/>
          <w:tab w:val="right" w:pos="7344" w:leader="none"/>
          <w:tab w:val="right" w:pos="9354" w:leader="none"/>
        </w:tabs>
        <w:ind w:left="576" w:right="522" w:hanging="0"/>
        <w:jc w:val="both"/>
        <w:rPr/>
      </w:pPr>
      <w:r>
        <w:rPr/>
        <w:t>Foreign Sales</w:t>
      </w:r>
    </w:p>
    <w:p>
      <w:pPr>
        <w:pStyle w:val="Normal"/>
        <w:tabs>
          <w:tab w:val="clear" w:pos="720"/>
          <w:tab w:val="left" w:pos="4032" w:leader="none"/>
          <w:tab w:val="right" w:pos="7344" w:leader="none"/>
          <w:tab w:val="right" w:pos="9354" w:leader="none"/>
        </w:tabs>
        <w:ind w:left="576" w:right="522" w:hanging="0"/>
        <w:jc w:val="both"/>
        <w:rPr/>
      </w:pPr>
      <w:r>
        <w:rPr/>
        <w:t>Corpo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come</w:t>
        <w:tab/>
        <w:t>5102 sub§11</w:t>
        <w:tab/>
        <w:t>$3,477,873</w:t>
        <w:tab/>
        <w:t>$3,660,919</w:t>
      </w:r>
    </w:p>
    <w:p>
      <w:pPr>
        <w:pStyle w:val="Normal"/>
        <w:tabs>
          <w:tab w:val="clear" w:pos="720"/>
          <w:tab w:val="left" w:pos="4032" w:leader="none"/>
          <w:tab w:val="right" w:pos="7344" w:leader="none"/>
          <w:tab w:val="right" w:pos="9354" w:leader="none"/>
        </w:tabs>
        <w:ind w:left="576" w:right="522" w:hanging="0"/>
        <w:jc w:val="both"/>
        <w:rPr/>
      </w:pPr>
      <w:r>
        <w:rPr/>
        <w:t>Earned Abroad by</w:t>
      </w:r>
    </w:p>
    <w:p>
      <w:pPr>
        <w:pStyle w:val="Normal"/>
        <w:tabs>
          <w:tab w:val="clear" w:pos="720"/>
          <w:tab w:val="left" w:pos="4032" w:leader="none"/>
          <w:tab w:val="right" w:pos="7344" w:leader="none"/>
          <w:tab w:val="right" w:pos="9354" w:leader="none"/>
        </w:tabs>
        <w:ind w:left="576" w:right="522" w:hanging="0"/>
        <w:jc w:val="both"/>
        <w:rPr/>
      </w:pPr>
      <w:r>
        <w:rPr/>
        <w:t>U.S. Citize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Exploration</w:t>
        <w:tab/>
        <w:t>5102 sub§11</w:t>
        <w:tab/>
        <w:t>C</w:t>
        <w:tab/>
        <w:t>C</w:t>
      </w:r>
    </w:p>
    <w:p>
      <w:pPr>
        <w:pStyle w:val="Normal"/>
        <w:tabs>
          <w:tab w:val="clear" w:pos="720"/>
          <w:tab w:val="left" w:pos="4032" w:leader="none"/>
          <w:tab w:val="right" w:pos="7344" w:leader="none"/>
          <w:tab w:val="right" w:pos="9354" w:leader="none"/>
        </w:tabs>
        <w:ind w:left="576" w:right="522" w:hanging="0"/>
        <w:jc w:val="both"/>
        <w:rPr/>
      </w:pPr>
      <w:r>
        <w:rPr/>
        <w:t>and Development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Workers'</w:t>
        <w:tab/>
        <w:t>5102 sub§11</w:t>
        <w:tab/>
        <w:t>$3,660,919</w:t>
        <w:tab/>
        <w:t>$3,843,964</w:t>
      </w:r>
    </w:p>
    <w:p>
      <w:pPr>
        <w:pStyle w:val="Normal"/>
        <w:tabs>
          <w:tab w:val="clear" w:pos="720"/>
          <w:tab w:val="left" w:pos="4032" w:leader="none"/>
          <w:tab w:val="right" w:pos="7344" w:leader="none"/>
          <w:tab w:val="right" w:pos="9354" w:leader="none"/>
        </w:tabs>
        <w:ind w:left="576" w:right="522" w:hanging="0"/>
        <w:jc w:val="both"/>
        <w:rPr/>
      </w:pPr>
      <w:r>
        <w:rPr/>
        <w:t>Compensation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w:t>
        <w:tab/>
        <w:t>5102 sub§11</w:t>
        <w:tab/>
        <w:t>$26,343,024</w:t>
        <w:tab/>
        <w:t>$27,973,584</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Charitable Contrib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for Employer-</w:t>
        <w:tab/>
        <w:t>5102 sub§11</w:t>
        <w:tab/>
        <w:t>$823,707</w:t>
        <w:tab/>
        <w:t>$915,230</w:t>
      </w:r>
    </w:p>
    <w:p>
      <w:pPr>
        <w:pStyle w:val="Normal"/>
        <w:tabs>
          <w:tab w:val="clear" w:pos="720"/>
          <w:tab w:val="left" w:pos="4032" w:leader="none"/>
          <w:tab w:val="right" w:pos="7344" w:leader="none"/>
          <w:tab w:val="right" w:pos="9354" w:leader="none"/>
        </w:tabs>
        <w:ind w:left="576" w:right="522" w:hanging="0"/>
        <w:jc w:val="both"/>
        <w:rPr/>
      </w:pPr>
      <w:r>
        <w:rPr/>
        <w:t>provided Child Car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for Certain</w:t>
        <w:tab/>
        <w:t>5102 sub§11</w:t>
        <w:tab/>
        <w:t>$640,661</w:t>
        <w:tab/>
        <w:t>$732,184</w:t>
      </w:r>
    </w:p>
    <w:p>
      <w:pPr>
        <w:pStyle w:val="Normal"/>
        <w:tabs>
          <w:tab w:val="clear" w:pos="720"/>
          <w:tab w:val="left" w:pos="4032" w:leader="none"/>
          <w:tab w:val="right" w:pos="7344" w:leader="none"/>
          <w:tab w:val="right" w:pos="9354" w:leader="none"/>
        </w:tabs>
        <w:ind w:left="576" w:right="522" w:hanging="0"/>
        <w:jc w:val="both"/>
        <w:rPr/>
      </w:pPr>
      <w:r>
        <w:rPr/>
        <w:t>Foster Care Paym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Costs of</w:t>
        <w:tab/>
        <w:t>5102 sub§11</w:t>
        <w:tab/>
        <w:t>$457,615</w:t>
        <w:tab/>
        <w:t>$457,615</w:t>
      </w:r>
    </w:p>
    <w:p>
      <w:pPr>
        <w:pStyle w:val="Normal"/>
        <w:tabs>
          <w:tab w:val="clear" w:pos="720"/>
          <w:tab w:val="left" w:pos="4032" w:leader="none"/>
          <w:tab w:val="right" w:pos="7344" w:leader="none"/>
          <w:tab w:val="right" w:pos="9354" w:leader="none"/>
        </w:tabs>
        <w:ind w:left="576" w:right="522" w:hanging="0"/>
        <w:jc w:val="both"/>
        <w:rPr/>
      </w:pPr>
      <w:r>
        <w:rPr/>
        <w:t>Removing Architectural</w:t>
      </w:r>
    </w:p>
    <w:p>
      <w:pPr>
        <w:pStyle w:val="Normal"/>
        <w:tabs>
          <w:tab w:val="clear" w:pos="720"/>
          <w:tab w:val="left" w:pos="4032" w:leader="none"/>
          <w:tab w:val="right" w:pos="7344" w:leader="none"/>
          <w:tab w:val="right" w:pos="9354" w:leader="none"/>
        </w:tabs>
        <w:ind w:left="576" w:right="522" w:hanging="0"/>
        <w:jc w:val="both"/>
        <w:rPr/>
      </w:pPr>
      <w:r>
        <w:rPr/>
        <w:t>Barri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feteria</w:t>
        <w:tab/>
        <w:t>5102 sub§11</w:t>
        <w:tab/>
        <w:t>$17,846,978</w:t>
        <w:tab/>
        <w:t>$18,945,253</w:t>
      </w:r>
    </w:p>
    <w:p>
      <w:pPr>
        <w:pStyle w:val="Normal"/>
        <w:tabs>
          <w:tab w:val="clear" w:pos="720"/>
          <w:tab w:val="left" w:pos="4032" w:leader="none"/>
          <w:tab w:val="right" w:pos="7344" w:leader="none"/>
          <w:tab w:val="right" w:pos="9354" w:leader="none"/>
        </w:tabs>
        <w:ind w:left="576" w:right="522" w:hanging="0"/>
        <w:jc w:val="both"/>
        <w:rPr/>
      </w:pPr>
      <w:r>
        <w:rPr/>
        <w:t>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Employees'</w:t>
        <w:tab/>
        <w:t>5102 sub§11</w:t>
        <w:tab/>
        <w:t>$823,707</w:t>
        <w:tab/>
        <w:t>$823,707</w:t>
      </w:r>
    </w:p>
    <w:p>
      <w:pPr>
        <w:pStyle w:val="Normal"/>
        <w:tabs>
          <w:tab w:val="clear" w:pos="720"/>
          <w:tab w:val="left" w:pos="4032" w:leader="none"/>
          <w:tab w:val="right" w:pos="7344" w:leader="none"/>
          <w:tab w:val="right" w:pos="9354" w:leader="none"/>
        </w:tabs>
        <w:ind w:left="576" w:right="522" w:hanging="0"/>
        <w:jc w:val="both"/>
        <w:rPr/>
      </w:pPr>
      <w:r>
        <w:rPr/>
        <w:t>Meals and Lodging</w:t>
      </w:r>
    </w:p>
    <w:p>
      <w:pPr>
        <w:pStyle w:val="Normal"/>
        <w:tabs>
          <w:tab w:val="clear" w:pos="720"/>
          <w:tab w:val="left" w:pos="4032" w:leader="none"/>
          <w:tab w:val="right" w:pos="7344" w:leader="none"/>
          <w:tab w:val="right" w:pos="9354" w:leader="none"/>
        </w:tabs>
        <w:ind w:left="576" w:right="522" w:hanging="0"/>
        <w:jc w:val="both"/>
        <w:rPr/>
      </w:pPr>
      <w:r>
        <w:rPr/>
        <w:t xml:space="preserve"> </w:t>
      </w:r>
      <w:r>
        <w:rPr/>
        <w:t>(Other Than Militar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e Stock Ownership</w:t>
        <w:tab/>
        <w:t>5102 sub§11$1,315,066</w:t>
        <w:tab/>
        <w:t>$1,315,066</w:t>
      </w:r>
    </w:p>
    <w:p>
      <w:pPr>
        <w:pStyle w:val="Normal"/>
        <w:tabs>
          <w:tab w:val="clear" w:pos="720"/>
          <w:tab w:val="left" w:pos="4032" w:leader="none"/>
          <w:tab w:val="right" w:pos="7344" w:leader="none"/>
          <w:tab w:val="right" w:pos="9354" w:leader="none"/>
        </w:tabs>
        <w:ind w:left="576" w:right="522" w:hanging="0"/>
        <w:jc w:val="both"/>
        <w:rPr/>
      </w:pPr>
      <w:r>
        <w:rPr/>
        <w:t>Plans (ESOP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Rental</w:t>
        <w:tab/>
        <w:t>5102 sub§11</w:t>
        <w:tab/>
        <w:t>$457,615</w:t>
        <w:tab/>
        <w:t>$457,615</w:t>
      </w:r>
    </w:p>
    <w:p>
      <w:pPr>
        <w:pStyle w:val="Normal"/>
        <w:tabs>
          <w:tab w:val="clear" w:pos="720"/>
          <w:tab w:val="left" w:pos="4032" w:leader="none"/>
          <w:tab w:val="right" w:pos="7344" w:leader="none"/>
          <w:tab w:val="right" w:pos="9354" w:leader="none"/>
        </w:tabs>
        <w:ind w:left="576" w:right="522" w:hanging="0"/>
        <w:jc w:val="both"/>
        <w:rPr/>
      </w:pPr>
      <w:r>
        <w:rPr/>
        <w:t>Allowances of</w:t>
      </w:r>
    </w:p>
    <w:p>
      <w:pPr>
        <w:pStyle w:val="Normal"/>
        <w:tabs>
          <w:tab w:val="clear" w:pos="720"/>
          <w:tab w:val="left" w:pos="4032" w:leader="none"/>
          <w:tab w:val="right" w:pos="7344" w:leader="none"/>
          <w:tab w:val="right" w:pos="9354" w:leader="none"/>
        </w:tabs>
        <w:ind w:left="576" w:right="522" w:hanging="0"/>
        <w:jc w:val="both"/>
        <w:rPr/>
      </w:pPr>
      <w:r>
        <w:rPr/>
        <w:t>Ministers'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Miscellaneous</w:t>
        <w:tab/>
        <w:t>5102 sub§11$5,491,378</w:t>
        <w:tab/>
        <w:t>$5,674,424</w:t>
      </w:r>
    </w:p>
    <w:p>
      <w:pPr>
        <w:pStyle w:val="Normal"/>
        <w:tabs>
          <w:tab w:val="clear" w:pos="720"/>
          <w:tab w:val="left" w:pos="4032" w:leader="none"/>
          <w:tab w:val="right" w:pos="7344" w:leader="none"/>
          <w:tab w:val="right" w:pos="9354" w:leader="none"/>
        </w:tabs>
        <w:ind w:left="576" w:right="522" w:hanging="0"/>
        <w:jc w:val="both"/>
        <w:rPr/>
      </w:pPr>
      <w:r>
        <w:rPr/>
        <w:t>Fring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366,092</w:t>
        <w:tab/>
        <w:t>$366,092</w:t>
      </w:r>
    </w:p>
    <w:p>
      <w:pPr>
        <w:pStyle w:val="Normal"/>
        <w:tabs>
          <w:tab w:val="clear" w:pos="720"/>
          <w:tab w:val="left" w:pos="4032" w:leader="none"/>
          <w:tab w:val="right" w:pos="7344" w:leader="none"/>
          <w:tab w:val="right" w:pos="9354" w:leader="none"/>
        </w:tabs>
        <w:ind w:left="576" w:right="522" w:hanging="0"/>
        <w:jc w:val="both"/>
        <w:rPr/>
      </w:pPr>
      <w:r>
        <w:rPr/>
        <w:t>on State and Local</w:t>
      </w:r>
    </w:p>
    <w:p>
      <w:pPr>
        <w:pStyle w:val="Normal"/>
        <w:tabs>
          <w:tab w:val="clear" w:pos="720"/>
          <w:tab w:val="left" w:pos="4032" w:leader="none"/>
          <w:tab w:val="right" w:pos="7344" w:leader="none"/>
          <w:tab w:val="right" w:pos="9354" w:leader="none"/>
        </w:tabs>
        <w:ind w:left="576" w:right="522" w:hanging="0"/>
        <w:jc w:val="both"/>
        <w:rPr/>
      </w:pPr>
      <w:r>
        <w:rPr/>
        <w:t>Government Student</w:t>
      </w:r>
    </w:p>
    <w:p>
      <w:pPr>
        <w:pStyle w:val="Normal"/>
        <w:tabs>
          <w:tab w:val="clear" w:pos="720"/>
          <w:tab w:val="left" w:pos="4032" w:leader="none"/>
          <w:tab w:val="right" w:pos="7344" w:leader="none"/>
          <w:tab w:val="right" w:pos="9354" w:leader="none"/>
        </w:tabs>
        <w:ind w:left="576" w:right="522" w:hanging="0"/>
        <w:jc w:val="both"/>
        <w:rPr/>
      </w:pPr>
      <w:r>
        <w:rPr/>
        <w:t>Loan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Scholarship</w:t>
        <w:tab/>
        <w:t>5102 sub§11$1,489,835</w:t>
        <w:tab/>
        <w:t>$1,489,835</w:t>
      </w:r>
    </w:p>
    <w:p>
      <w:pPr>
        <w:pStyle w:val="Normal"/>
        <w:tabs>
          <w:tab w:val="clear" w:pos="720"/>
          <w:tab w:val="left" w:pos="4032" w:leader="none"/>
          <w:tab w:val="right" w:pos="7344" w:leader="none"/>
          <w:tab w:val="right" w:pos="9354" w:leader="none"/>
        </w:tabs>
        <w:ind w:left="576" w:right="522" w:hanging="0"/>
        <w:jc w:val="both"/>
        <w:rPr/>
      </w:pPr>
      <w:r>
        <w:rPr/>
        <w:t>and Fellowship Incom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Interest</w:t>
        <w:tab/>
        <w:t>5102 sub§11</w:t>
        <w:tab/>
        <w:t>$732,184</w:t>
        <w:tab/>
        <w:t>$823,707</w:t>
      </w:r>
    </w:p>
    <w:p>
      <w:pPr>
        <w:pStyle w:val="Normal"/>
        <w:tabs>
          <w:tab w:val="clear" w:pos="720"/>
          <w:tab w:val="left" w:pos="4032" w:leader="none"/>
          <w:tab w:val="right" w:pos="7344" w:leader="none"/>
          <w:tab w:val="right" w:pos="9354" w:leader="none"/>
        </w:tabs>
        <w:ind w:left="576" w:right="522" w:hanging="0"/>
        <w:jc w:val="both"/>
        <w:rPr/>
      </w:pPr>
      <w:r>
        <w:rPr/>
        <w:t>on Student Lo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Tax on Earnings</w:t>
        <w:tab/>
        <w:t>5102 sub§11$640,661</w:t>
        <w:tab/>
        <w:t>$732,184</w:t>
      </w:r>
    </w:p>
    <w:p>
      <w:pPr>
        <w:pStyle w:val="Normal"/>
        <w:tabs>
          <w:tab w:val="clear" w:pos="720"/>
          <w:tab w:val="left" w:pos="4032" w:leader="none"/>
          <w:tab w:val="right" w:pos="7344" w:leader="none"/>
          <w:tab w:val="right" w:pos="9354" w:leader="none"/>
        </w:tabs>
        <w:ind w:left="576" w:right="522" w:hanging="0"/>
        <w:jc w:val="both"/>
        <w:rPr/>
      </w:pPr>
      <w:r>
        <w:rPr/>
        <w:t>of Qualified State Tuition</w:t>
      </w:r>
    </w:p>
    <w:p>
      <w:pPr>
        <w:pStyle w:val="Normal"/>
        <w:tabs>
          <w:tab w:val="clear" w:pos="720"/>
          <w:tab w:val="left" w:pos="4032" w:leader="none"/>
          <w:tab w:val="right" w:pos="7344" w:leader="none"/>
          <w:tab w:val="right" w:pos="9354" w:leader="none"/>
        </w:tabs>
        <w:ind w:left="576" w:right="522" w:hanging="0"/>
        <w:jc w:val="both"/>
        <w:rPr/>
      </w:pPr>
      <w:r>
        <w:rPr/>
        <w:t>Progra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r>
    </w:p>
    <w:p>
      <w:pPr>
        <w:pStyle w:val="Normal"/>
        <w:tabs>
          <w:tab w:val="clear" w:pos="720"/>
          <w:tab w:val="left" w:pos="4032" w:leader="none"/>
          <w:tab w:val="right" w:pos="7344" w:leader="none"/>
          <w:tab w:val="right" w:pos="9354" w:leader="none"/>
        </w:tabs>
        <w:ind w:left="576" w:right="522" w:hanging="0"/>
        <w:jc w:val="both"/>
        <w:rPr/>
      </w:pPr>
      <w:r>
        <w:rPr/>
        <w:t>on State &amp; Local</w:t>
        <w:tab/>
        <w:t>5102 sub§11</w:t>
        <w:tab/>
        <w:t>$1,006,753</w:t>
        <w:tab/>
        <w:t>$1,006,753</w:t>
      </w:r>
    </w:p>
    <w:p>
      <w:pPr>
        <w:pStyle w:val="Normal"/>
        <w:tabs>
          <w:tab w:val="clear" w:pos="720"/>
          <w:tab w:val="left" w:pos="4032" w:leader="none"/>
          <w:tab w:val="right" w:pos="7344" w:leader="none"/>
          <w:tab w:val="right" w:pos="9354" w:leader="none"/>
        </w:tabs>
        <w:ind w:left="576" w:right="522" w:hanging="0"/>
        <w:jc w:val="both"/>
        <w:rPr/>
      </w:pPr>
      <w:r>
        <w:rPr/>
        <w:t>Government Bonds for</w:t>
      </w:r>
    </w:p>
    <w:p>
      <w:pPr>
        <w:pStyle w:val="Normal"/>
        <w:tabs>
          <w:tab w:val="clear" w:pos="720"/>
          <w:tab w:val="left" w:pos="4032" w:leader="none"/>
          <w:tab w:val="right" w:pos="7344" w:leader="none"/>
          <w:tab w:val="right" w:pos="9354" w:leader="none"/>
        </w:tabs>
        <w:ind w:left="576" w:right="522" w:hanging="0"/>
        <w:jc w:val="both"/>
        <w:rPr/>
      </w:pPr>
      <w:r>
        <w:rPr/>
        <w:t>Private Nonprofit</w:t>
      </w:r>
    </w:p>
    <w:p>
      <w:pPr>
        <w:pStyle w:val="Normal"/>
        <w:tabs>
          <w:tab w:val="clear" w:pos="720"/>
          <w:tab w:val="left" w:pos="4032" w:leader="none"/>
          <w:tab w:val="right" w:pos="7344" w:leader="none"/>
          <w:tab w:val="right" w:pos="9354" w:leader="none"/>
        </w:tabs>
        <w:ind w:left="576" w:right="522" w:hanging="0"/>
        <w:jc w:val="both"/>
        <w:rPr/>
      </w:pPr>
      <w:r>
        <w:rPr/>
        <w:t>Educational 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Deductibility of Other</w:t>
        <w:tab/>
        <w:t>5102 sub§11</w:t>
        <w:tab/>
        <w:t>$9,976,981</w:t>
        <w:tab/>
        <w:t>$10,376,060</w:t>
      </w:r>
    </w:p>
    <w:p>
      <w:pPr>
        <w:pStyle w:val="Normal"/>
        <w:tabs>
          <w:tab w:val="clear" w:pos="720"/>
          <w:tab w:val="left" w:pos="4032" w:leader="none"/>
          <w:tab w:val="right" w:pos="7344" w:leader="none"/>
          <w:tab w:val="right" w:pos="9354" w:leader="none"/>
        </w:tabs>
        <w:ind w:left="576" w:right="522" w:hanging="0"/>
        <w:jc w:val="both"/>
        <w:rPr/>
      </w:pPr>
      <w:r>
        <w:rPr/>
        <w:t>State and Local Tax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Self-</w:t>
        <w:tab/>
        <w:t>5102 sub§11</w:t>
        <w:tab/>
        <w:t>$7,229,600</w:t>
        <w:tab/>
        <w:t>$8,342,400</w:t>
      </w:r>
    </w:p>
    <w:p>
      <w:pPr>
        <w:pStyle w:val="Normal"/>
        <w:tabs>
          <w:tab w:val="clear" w:pos="720"/>
          <w:tab w:val="left" w:pos="4032" w:leader="none"/>
          <w:tab w:val="right" w:pos="7344" w:leader="none"/>
          <w:tab w:val="right" w:pos="9354" w:leader="none"/>
        </w:tabs>
        <w:ind w:left="576" w:right="522" w:hanging="0"/>
        <w:jc w:val="both"/>
        <w:rPr/>
      </w:pPr>
      <w:r>
        <w:rPr/>
        <w:t>employed Health and Long-</w:t>
      </w:r>
    </w:p>
    <w:p>
      <w:pPr>
        <w:pStyle w:val="Normal"/>
        <w:tabs>
          <w:tab w:val="clear" w:pos="720"/>
          <w:tab w:val="left" w:pos="4032" w:leader="none"/>
          <w:tab w:val="right" w:pos="7344" w:leader="none"/>
          <w:tab w:val="right" w:pos="9354" w:leader="none"/>
        </w:tabs>
        <w:ind w:left="576" w:right="522" w:hanging="0"/>
        <w:jc w:val="both"/>
        <w:rPr/>
      </w:pPr>
      <w:r>
        <w:rPr/>
        <w:t>term Care Insurance Premi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pital</w:t>
        <w:tab/>
        <w:t>5102 sub§11</w:t>
        <w:tab/>
        <w:t>$53,720,000</w:t>
        <w:tab/>
        <w:t>$57,480,400</w:t>
      </w:r>
    </w:p>
    <w:p>
      <w:pPr>
        <w:pStyle w:val="Normal"/>
        <w:tabs>
          <w:tab w:val="clear" w:pos="720"/>
          <w:tab w:val="left" w:pos="4032" w:leader="none"/>
          <w:tab w:val="right" w:pos="7344" w:leader="none"/>
          <w:tab w:val="right" w:pos="9354" w:leader="none"/>
        </w:tabs>
        <w:ind w:left="576" w:right="522" w:hanging="0"/>
        <w:jc w:val="both"/>
        <w:rPr/>
      </w:pPr>
      <w:r>
        <w:rPr/>
        <w:t>Gains at Deat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mortization of Business</w:t>
        <w:tab/>
        <w:t>5102 sub§11$549,138</w:t>
        <w:tab/>
        <w:t>$549,138</w:t>
      </w:r>
    </w:p>
    <w:p>
      <w:pPr>
        <w:pStyle w:val="Normal"/>
        <w:tabs>
          <w:tab w:val="clear" w:pos="720"/>
          <w:tab w:val="left" w:pos="4032" w:leader="none"/>
          <w:tab w:val="right" w:pos="7344" w:leader="none"/>
          <w:tab w:val="right" w:pos="9354" w:leader="none"/>
        </w:tabs>
        <w:ind w:left="576" w:right="522" w:hanging="0"/>
        <w:jc w:val="both"/>
        <w:rPr/>
      </w:pPr>
      <w:r>
        <w:rPr/>
        <w:t>Start-up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n Equipment</w:t>
        <w:tab/>
        <w:t>5102 sub§11$2,454,789</w:t>
        <w:tab/>
        <w:t>$6,619,164</w:t>
      </w:r>
    </w:p>
    <w:p>
      <w:pPr>
        <w:pStyle w:val="Normal"/>
        <w:tabs>
          <w:tab w:val="clear" w:pos="720"/>
          <w:tab w:val="left" w:pos="4032" w:leader="none"/>
          <w:tab w:val="right" w:pos="7344" w:leader="none"/>
          <w:tab w:val="right" w:pos="9354" w:leader="none"/>
        </w:tabs>
        <w:ind w:left="576" w:right="522" w:hanging="0"/>
        <w:jc w:val="both"/>
        <w:rPr/>
      </w:pPr>
      <w:r>
        <w:rPr/>
        <w:t>in Excess of Alternative</w:t>
      </w:r>
    </w:p>
    <w:p>
      <w:pPr>
        <w:pStyle w:val="Normal"/>
        <w:tabs>
          <w:tab w:val="clear" w:pos="720"/>
          <w:tab w:val="left" w:pos="4032" w:leader="none"/>
          <w:tab w:val="right" w:pos="7344" w:leader="none"/>
          <w:tab w:val="right" w:pos="9354" w:leader="none"/>
        </w:tabs>
        <w:ind w:left="576" w:right="522" w:hanging="0"/>
        <w:jc w:val="both"/>
        <w:rPr/>
      </w:pPr>
      <w:r>
        <w:rPr/>
        <w:t>Depreciation Syste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f Rental</w:t>
        <w:tab/>
        <w:t>5102 sub§11</w:t>
        <w:tab/>
        <w:t>$3,303,780</w:t>
        <w:tab/>
        <w:t>$3,867,840</w:t>
      </w:r>
    </w:p>
    <w:p>
      <w:pPr>
        <w:pStyle w:val="Normal"/>
        <w:tabs>
          <w:tab w:val="clear" w:pos="720"/>
          <w:tab w:val="left" w:pos="4032" w:leader="none"/>
          <w:tab w:val="right" w:pos="7344" w:leader="none"/>
          <w:tab w:val="right" w:pos="9354" w:leader="none"/>
        </w:tabs>
        <w:ind w:left="576" w:right="522" w:hanging="0"/>
        <w:jc w:val="both"/>
        <w:rPr/>
      </w:pPr>
      <w:r>
        <w:rPr/>
        <w:t>Housing in Excess of</w:t>
      </w:r>
    </w:p>
    <w:p>
      <w:pPr>
        <w:pStyle w:val="Normal"/>
        <w:tabs>
          <w:tab w:val="clear" w:pos="720"/>
          <w:tab w:val="left" w:pos="4032" w:leader="none"/>
          <w:tab w:val="right" w:pos="7344" w:leader="none"/>
          <w:tab w:val="right" w:pos="9354" w:leader="none"/>
        </w:tabs>
        <w:ind w:left="576" w:right="522" w:hanging="0"/>
        <w:jc w:val="both"/>
        <w:rPr/>
      </w:pPr>
      <w:r>
        <w:rPr/>
        <w:t>Alternative Depreciation</w:t>
      </w:r>
    </w:p>
    <w:p>
      <w:pPr>
        <w:pStyle w:val="Normal"/>
        <w:tabs>
          <w:tab w:val="clear" w:pos="720"/>
          <w:tab w:val="left" w:pos="4032" w:leader="none"/>
          <w:tab w:val="right" w:pos="7344" w:leader="none"/>
          <w:tab w:val="right" w:pos="9354" w:leader="none"/>
        </w:tabs>
        <w:ind w:left="576" w:right="522" w:hanging="0"/>
        <w:jc w:val="both"/>
        <w:rPr/>
      </w:pPr>
      <w:r>
        <w:rPr/>
        <w:t>Syste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n Buildings</w:t>
        <w:tab/>
        <w:t>5102 sub§11$805,800</w:t>
        <w:tab/>
        <w:t>$1,128,120</w:t>
      </w:r>
    </w:p>
    <w:p>
      <w:pPr>
        <w:pStyle w:val="Normal"/>
        <w:tabs>
          <w:tab w:val="clear" w:pos="720"/>
          <w:tab w:val="left" w:pos="4032" w:leader="none"/>
          <w:tab w:val="right" w:pos="7344" w:leader="none"/>
          <w:tab w:val="right" w:pos="9354" w:leader="none"/>
        </w:tabs>
        <w:ind w:left="576" w:right="522" w:hanging="0"/>
        <w:jc w:val="both"/>
        <w:rPr/>
      </w:pPr>
      <w:r>
        <w:rPr/>
        <w:t>Other than Rental</w:t>
      </w:r>
    </w:p>
    <w:p>
      <w:pPr>
        <w:pStyle w:val="Normal"/>
        <w:tabs>
          <w:tab w:val="clear" w:pos="720"/>
          <w:tab w:val="left" w:pos="4032" w:leader="none"/>
          <w:tab w:val="right" w:pos="7344" w:leader="none"/>
          <w:tab w:val="right" w:pos="9354" w:leader="none"/>
        </w:tabs>
        <w:ind w:left="576" w:right="522" w:hanging="0"/>
        <w:jc w:val="both"/>
        <w:rPr/>
      </w:pPr>
      <w:r>
        <w:rPr/>
        <w:t>Housing in Excess of</w:t>
      </w:r>
    </w:p>
    <w:p>
      <w:pPr>
        <w:pStyle w:val="Normal"/>
        <w:tabs>
          <w:tab w:val="clear" w:pos="720"/>
          <w:tab w:val="left" w:pos="4032" w:leader="none"/>
          <w:tab w:val="right" w:pos="7344" w:leader="none"/>
          <w:tab w:val="right" w:pos="9354" w:leader="none"/>
        </w:tabs>
        <w:ind w:left="576" w:right="522" w:hanging="0"/>
        <w:jc w:val="both"/>
        <w:rPr/>
      </w:pPr>
      <w:r>
        <w:rPr/>
        <w:t>Alternative Depreciation</w:t>
      </w:r>
    </w:p>
    <w:p>
      <w:pPr>
        <w:pStyle w:val="Normal"/>
        <w:tabs>
          <w:tab w:val="clear" w:pos="720"/>
          <w:tab w:val="left" w:pos="4032" w:leader="none"/>
          <w:tab w:val="right" w:pos="7344" w:leader="none"/>
          <w:tab w:val="right" w:pos="9354" w:leader="none"/>
        </w:tabs>
        <w:ind w:left="576" w:right="522" w:hanging="0"/>
        <w:jc w:val="both"/>
        <w:rPr/>
      </w:pPr>
      <w:r>
        <w:rPr/>
        <w:t>Syste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pital</w:t>
        <w:tab/>
        <w:t>5102 sub§11</w:t>
        <w:tab/>
        <w:t>$16,748,702</w:t>
        <w:tab/>
        <w:t>$16,931,748</w:t>
      </w:r>
    </w:p>
    <w:p>
      <w:pPr>
        <w:pStyle w:val="Normal"/>
        <w:tabs>
          <w:tab w:val="clear" w:pos="720"/>
          <w:tab w:val="left" w:pos="4032" w:leader="none"/>
          <w:tab w:val="right" w:pos="7344" w:leader="none"/>
          <w:tab w:val="right" w:pos="9354" w:leader="none"/>
        </w:tabs>
        <w:ind w:left="576" w:right="522" w:hanging="0"/>
        <w:jc w:val="both"/>
        <w:rPr/>
      </w:pPr>
      <w:r>
        <w:rPr/>
        <w:t>Gains on Homes Sa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 on</w:t>
        <w:tab/>
        <w:t>5102 sub§11$328,766</w:t>
        <w:tab/>
        <w:t>$328,766</w:t>
      </w:r>
    </w:p>
    <w:p>
      <w:pPr>
        <w:pStyle w:val="Normal"/>
        <w:tabs>
          <w:tab w:val="clear" w:pos="720"/>
          <w:tab w:val="left" w:pos="4032" w:leader="none"/>
          <w:tab w:val="right" w:pos="7344" w:leader="none"/>
          <w:tab w:val="right" w:pos="9354" w:leader="none"/>
        </w:tabs>
        <w:ind w:left="576" w:right="522" w:hanging="0"/>
        <w:jc w:val="both"/>
        <w:rPr/>
      </w:pPr>
      <w:r>
        <w:rPr/>
        <w:t>State and Local Rental-</w:t>
      </w:r>
    </w:p>
    <w:p>
      <w:pPr>
        <w:pStyle w:val="Normal"/>
        <w:tabs>
          <w:tab w:val="clear" w:pos="720"/>
          <w:tab w:val="left" w:pos="4032" w:leader="none"/>
          <w:tab w:val="right" w:pos="7344" w:leader="none"/>
          <w:tab w:val="right" w:pos="9354" w:leader="none"/>
        </w:tabs>
        <w:ind w:left="576" w:right="522" w:hanging="0"/>
        <w:jc w:val="both"/>
        <w:rPr/>
      </w:pPr>
      <w:r>
        <w:rPr/>
        <w:t>housing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1,315,066</w:t>
        <w:tab/>
        <w:t>$1,315,066</w:t>
      </w:r>
    </w:p>
    <w:p>
      <w:pPr>
        <w:pStyle w:val="Normal"/>
        <w:tabs>
          <w:tab w:val="clear" w:pos="720"/>
          <w:tab w:val="left" w:pos="4032" w:leader="none"/>
          <w:tab w:val="right" w:pos="7344" w:leader="none"/>
          <w:tab w:val="right" w:pos="9354" w:leader="none"/>
        </w:tabs>
        <w:ind w:left="576" w:right="522" w:hanging="0"/>
        <w:jc w:val="both"/>
        <w:rPr/>
      </w:pPr>
      <w:r>
        <w:rPr/>
        <w:t>on State and Local</w:t>
      </w:r>
    </w:p>
    <w:p>
      <w:pPr>
        <w:pStyle w:val="Normal"/>
        <w:tabs>
          <w:tab w:val="clear" w:pos="720"/>
          <w:tab w:val="left" w:pos="4032" w:leader="none"/>
          <w:tab w:val="right" w:pos="7344" w:leader="none"/>
          <w:tab w:val="right" w:pos="9354" w:leader="none"/>
        </w:tabs>
        <w:ind w:left="576" w:right="522" w:hanging="0"/>
        <w:jc w:val="both"/>
        <w:rPr/>
      </w:pPr>
      <w:r>
        <w:rPr/>
        <w:t>Owner-housing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Property</w:t>
        <w:tab/>
        <w:t>5102 sub§11</w:t>
        <w:tab/>
        <w:t>$28,664,676</w:t>
        <w:tab/>
        <w:t>$31,174,980</w:t>
      </w:r>
    </w:p>
    <w:p>
      <w:pPr>
        <w:pStyle w:val="Normal"/>
        <w:tabs>
          <w:tab w:val="clear" w:pos="720"/>
          <w:tab w:val="left" w:pos="4032" w:leader="none"/>
          <w:tab w:val="right" w:pos="7344" w:leader="none"/>
          <w:tab w:val="right" w:pos="9354" w:leader="none"/>
        </w:tabs>
        <w:ind w:left="576" w:right="522" w:hanging="0"/>
        <w:jc w:val="both"/>
        <w:rPr/>
      </w:pPr>
      <w:r>
        <w:rPr/>
        <w:t>Tax on Owner-occupied</w:t>
      </w:r>
    </w:p>
    <w:p>
      <w:pPr>
        <w:pStyle w:val="Normal"/>
        <w:tabs>
          <w:tab w:val="clear" w:pos="720"/>
          <w:tab w:val="left" w:pos="4032" w:leader="none"/>
          <w:tab w:val="right" w:pos="7344" w:leader="none"/>
          <w:tab w:val="right" w:pos="9354" w:leader="none"/>
        </w:tabs>
        <w:ind w:left="576" w:right="522" w:hanging="0"/>
        <w:jc w:val="both"/>
        <w:rPr/>
      </w:pPr>
      <w:r>
        <w:rPr/>
        <w:t>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Mortgage</w:t>
        <w:tab/>
        <w:t>5102 sub§11$36,202,224</w:t>
        <w:tab/>
        <w:t>$37,297,164</w:t>
      </w:r>
    </w:p>
    <w:p>
      <w:pPr>
        <w:pStyle w:val="Normal"/>
        <w:tabs>
          <w:tab w:val="clear" w:pos="720"/>
          <w:tab w:val="left" w:pos="4032" w:leader="none"/>
          <w:tab w:val="right" w:pos="7344" w:leader="none"/>
          <w:tab w:val="right" w:pos="9354" w:leader="none"/>
        </w:tabs>
        <w:ind w:left="576" w:right="522" w:hanging="0"/>
        <w:jc w:val="both"/>
        <w:rPr/>
      </w:pPr>
      <w:r>
        <w:rPr/>
        <w:t>Interest on Owner-occupied</w:t>
      </w:r>
    </w:p>
    <w:p>
      <w:pPr>
        <w:pStyle w:val="Normal"/>
        <w:tabs>
          <w:tab w:val="clear" w:pos="720"/>
          <w:tab w:val="left" w:pos="4032" w:leader="none"/>
          <w:tab w:val="right" w:pos="7344" w:leader="none"/>
          <w:tab w:val="right" w:pos="9354" w:leader="none"/>
        </w:tabs>
        <w:ind w:left="576" w:right="522" w:hanging="0"/>
        <w:jc w:val="both"/>
        <w:rPr/>
      </w:pPr>
      <w:r>
        <w:rPr/>
        <w:t>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ermanent Exemption of</w:t>
        <w:tab/>
        <w:t>5102 sub§11</w:t>
        <w:tab/>
        <w:t>$328,766</w:t>
        <w:tab/>
        <w:t>$328,766</w:t>
      </w:r>
    </w:p>
    <w:p>
      <w:pPr>
        <w:pStyle w:val="Normal"/>
        <w:tabs>
          <w:tab w:val="clear" w:pos="720"/>
          <w:tab w:val="left" w:pos="4032" w:leader="none"/>
          <w:tab w:val="right" w:pos="7344" w:leader="none"/>
          <w:tab w:val="right" w:pos="9354" w:leader="none"/>
        </w:tabs>
        <w:ind w:left="576" w:right="522" w:hanging="0"/>
        <w:jc w:val="both"/>
        <w:rPr/>
      </w:pPr>
      <w:r>
        <w:rPr/>
        <w:t>Imputed Interest Rules</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Deferral of Gain on</w:t>
        <w:tab/>
        <w:t>5102 sub§11</w:t>
        <w:tab/>
        <w:t>$1,506,846</w:t>
        <w:tab/>
        <w:t>$1,643,832</w:t>
      </w:r>
    </w:p>
    <w:p>
      <w:pPr>
        <w:pStyle w:val="Normal"/>
        <w:tabs>
          <w:tab w:val="clear" w:pos="720"/>
          <w:tab w:val="left" w:pos="4032" w:leader="none"/>
          <w:tab w:val="right" w:pos="7344" w:leader="none"/>
          <w:tab w:val="right" w:pos="9354" w:leader="none"/>
        </w:tabs>
        <w:ind w:left="576" w:right="522" w:hanging="0"/>
        <w:jc w:val="both"/>
        <w:rPr/>
      </w:pPr>
      <w:r>
        <w:rPr/>
        <w:t>Installment Sa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mpleted Contract Rules</w:t>
        <w:tab/>
        <w:t>5102 sub§11$219,178</w:t>
        <w:tab/>
        <w:t>$219,17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487,061</w:t>
        <w:tab/>
        <w:t>$487,061</w:t>
      </w:r>
    </w:p>
    <w:p>
      <w:pPr>
        <w:pStyle w:val="Normal"/>
        <w:tabs>
          <w:tab w:val="clear" w:pos="720"/>
          <w:tab w:val="left" w:pos="4032" w:leader="none"/>
          <w:tab w:val="right" w:pos="7344" w:leader="none"/>
          <w:tab w:val="right" w:pos="9354" w:leader="none"/>
        </w:tabs>
        <w:ind w:left="576" w:right="522" w:hanging="0"/>
        <w:jc w:val="both"/>
        <w:rPr/>
      </w:pPr>
      <w:r>
        <w:rPr/>
        <w:t>on State and Local Small</w:t>
      </w:r>
    </w:p>
    <w:p>
      <w:pPr>
        <w:pStyle w:val="Normal"/>
        <w:tabs>
          <w:tab w:val="clear" w:pos="720"/>
          <w:tab w:val="left" w:pos="4032" w:leader="none"/>
          <w:tab w:val="right" w:pos="7344" w:leader="none"/>
          <w:tab w:val="right" w:pos="9354" w:leader="none"/>
        </w:tabs>
        <w:ind w:left="576" w:right="522" w:hanging="0"/>
        <w:jc w:val="both"/>
        <w:rPr/>
      </w:pPr>
      <w:r>
        <w:rPr/>
        <w:t>Issue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dditional Standard</w:t>
        <w:tab/>
        <w:t>5102 sub§11</w:t>
        <w:tab/>
        <w:t>$3,079,104</w:t>
        <w:tab/>
        <w:t>$3,195,708</w:t>
      </w:r>
    </w:p>
    <w:p>
      <w:pPr>
        <w:pStyle w:val="Normal"/>
        <w:tabs>
          <w:tab w:val="clear" w:pos="720"/>
          <w:tab w:val="left" w:pos="4032" w:leader="none"/>
          <w:tab w:val="right" w:pos="7344" w:leader="none"/>
          <w:tab w:val="right" w:pos="9354" w:leader="none"/>
        </w:tabs>
        <w:ind w:left="576" w:right="522" w:hanging="0"/>
        <w:jc w:val="both"/>
        <w:rPr/>
      </w:pPr>
      <w:r>
        <w:rPr/>
        <w:t>Deduction for the</w:t>
      </w:r>
    </w:p>
    <w:p>
      <w:pPr>
        <w:pStyle w:val="Normal"/>
        <w:tabs>
          <w:tab w:val="clear" w:pos="720"/>
          <w:tab w:val="left" w:pos="4032" w:leader="none"/>
          <w:tab w:val="right" w:pos="7344" w:leader="none"/>
          <w:tab w:val="right" w:pos="9354" w:leader="none"/>
        </w:tabs>
        <w:ind w:left="576" w:right="522" w:hanging="0"/>
        <w:jc w:val="both"/>
        <w:rPr/>
      </w:pPr>
      <w:r>
        <w:rPr/>
        <w:t>Blind and the Elderl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rental Personal</w:t>
        <w:tab/>
        <w:t>5102 sub§11</w:t>
        <w:tab/>
        <w:t>$640,661</w:t>
        <w:tab/>
        <w:t>$549,138</w:t>
      </w:r>
    </w:p>
    <w:p>
      <w:pPr>
        <w:pStyle w:val="Normal"/>
        <w:tabs>
          <w:tab w:val="clear" w:pos="720"/>
          <w:tab w:val="left" w:pos="4032" w:leader="none"/>
          <w:tab w:val="right" w:pos="7344" w:leader="none"/>
          <w:tab w:val="right" w:pos="9354" w:leader="none"/>
        </w:tabs>
        <w:ind w:left="576" w:right="522" w:hanging="0"/>
        <w:jc w:val="both"/>
        <w:rPr/>
      </w:pPr>
      <w:r>
        <w:rPr/>
        <w:t>Exemption for Students</w:t>
      </w:r>
    </w:p>
    <w:p>
      <w:pPr>
        <w:pStyle w:val="Normal"/>
        <w:tabs>
          <w:tab w:val="clear" w:pos="720"/>
          <w:tab w:val="left" w:pos="4032" w:leader="none"/>
          <w:tab w:val="right" w:pos="7344" w:leader="none"/>
          <w:tab w:val="right" w:pos="9354" w:leader="none"/>
        </w:tabs>
        <w:ind w:left="576" w:right="522" w:hanging="0"/>
        <w:jc w:val="both"/>
        <w:rPr/>
      </w:pPr>
      <w:r>
        <w:rPr/>
        <w:t>Age 19 to 2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Veterans</w:t>
        <w:tab/>
        <w:t>5102 sub§11</w:t>
        <w:tab/>
        <w:t>$3,386,350</w:t>
        <w:tab/>
        <w:t>$3,477,873</w:t>
      </w:r>
    </w:p>
    <w:p>
      <w:pPr>
        <w:pStyle w:val="Normal"/>
        <w:tabs>
          <w:tab w:val="clear" w:pos="720"/>
          <w:tab w:val="left" w:pos="4032" w:leader="none"/>
          <w:tab w:val="right" w:pos="7344" w:leader="none"/>
          <w:tab w:val="right" w:pos="9354" w:leader="none"/>
        </w:tabs>
        <w:ind w:left="576" w:right="522" w:hanging="0"/>
        <w:jc w:val="both"/>
        <w:rPr/>
      </w:pPr>
      <w:r>
        <w:rPr/>
        <w:t>Disability Compensations,</w:t>
      </w:r>
    </w:p>
    <w:p>
      <w:pPr>
        <w:pStyle w:val="Normal"/>
        <w:tabs>
          <w:tab w:val="clear" w:pos="720"/>
          <w:tab w:val="left" w:pos="4032" w:leader="none"/>
          <w:tab w:val="right" w:pos="7344" w:leader="none"/>
          <w:tab w:val="right" w:pos="9354" w:leader="none"/>
        </w:tabs>
        <w:ind w:left="576" w:right="522" w:hanging="0"/>
        <w:jc w:val="both"/>
        <w:rPr/>
      </w:pPr>
      <w:r>
        <w:rPr/>
        <w:t>Veterans Pensions</w:t>
      </w:r>
    </w:p>
    <w:p>
      <w:pPr>
        <w:pStyle w:val="Normal"/>
        <w:tabs>
          <w:tab w:val="clear" w:pos="720"/>
          <w:tab w:val="left" w:pos="4032" w:leader="none"/>
          <w:tab w:val="right" w:pos="7344" w:leader="none"/>
          <w:tab w:val="right" w:pos="9354" w:leader="none"/>
        </w:tabs>
        <w:ind w:left="576" w:right="522" w:hanging="0"/>
        <w:jc w:val="both"/>
        <w:rPr/>
      </w:pPr>
      <w:r>
        <w:rPr/>
        <w:t>and G.I. Bill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Military</w:t>
        <w:tab/>
        <w:t>5102 sub§11</w:t>
        <w:tab/>
        <w:t>$91,523</w:t>
        <w:tab/>
        <w:t>$91,523</w:t>
      </w:r>
    </w:p>
    <w:p>
      <w:pPr>
        <w:pStyle w:val="Normal"/>
        <w:tabs>
          <w:tab w:val="clear" w:pos="720"/>
          <w:tab w:val="left" w:pos="4032" w:leader="none"/>
          <w:tab w:val="right" w:pos="7344" w:leader="none"/>
          <w:tab w:val="right" w:pos="9354" w:leader="none"/>
        </w:tabs>
        <w:ind w:left="576" w:right="522" w:hanging="0"/>
        <w:jc w:val="both"/>
        <w:rPr/>
      </w:pPr>
      <w:r>
        <w:rPr/>
        <w:t>Disability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Employee</w:t>
        <w:tab/>
        <w:t>5102 sub§11</w:t>
        <w:tab/>
        <w:t>$183,046</w:t>
        <w:tab/>
        <w:t>$183,046</w:t>
      </w:r>
    </w:p>
    <w:p>
      <w:pPr>
        <w:pStyle w:val="Normal"/>
        <w:tabs>
          <w:tab w:val="clear" w:pos="720"/>
          <w:tab w:val="left" w:pos="4032" w:leader="none"/>
          <w:tab w:val="right" w:pos="7344" w:leader="none"/>
          <w:tab w:val="right" w:pos="9354" w:leader="none"/>
        </w:tabs>
        <w:ind w:left="576" w:right="522" w:hanging="0"/>
        <w:jc w:val="both"/>
        <w:rPr/>
      </w:pPr>
      <w:r>
        <w:rPr/>
        <w:t>Awar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Gain on</w:t>
        <w:tab/>
        <w:t>5102 sub§11</w:t>
        <w:tab/>
        <w:t>$1,972,598</w:t>
        <w:tab/>
        <w:t>$1,972,598</w:t>
      </w:r>
    </w:p>
    <w:p>
      <w:pPr>
        <w:pStyle w:val="Normal"/>
        <w:tabs>
          <w:tab w:val="clear" w:pos="720"/>
          <w:tab w:val="left" w:pos="4032" w:leader="none"/>
          <w:tab w:val="right" w:pos="7344" w:leader="none"/>
          <w:tab w:val="right" w:pos="9354" w:leader="none"/>
        </w:tabs>
        <w:ind w:left="576" w:right="522" w:hanging="0"/>
        <w:jc w:val="both"/>
        <w:rPr/>
      </w:pPr>
      <w:r>
        <w:rPr/>
        <w:t>Like-kind Exchang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 on</w:t>
        <w:tab/>
        <w:t>5102 sub§11$457,615</w:t>
        <w:tab/>
        <w:t>$457,615</w:t>
      </w:r>
    </w:p>
    <w:p>
      <w:pPr>
        <w:pStyle w:val="Normal"/>
        <w:tabs>
          <w:tab w:val="clear" w:pos="720"/>
          <w:tab w:val="left" w:pos="4032" w:leader="none"/>
          <w:tab w:val="right" w:pos="7344" w:leader="none"/>
          <w:tab w:val="right" w:pos="9354" w:leader="none"/>
        </w:tabs>
        <w:ind w:left="576" w:right="522" w:hanging="0"/>
        <w:jc w:val="both"/>
        <w:rPr/>
      </w:pPr>
      <w:r>
        <w:rPr/>
        <w:t>State and Local Govt.</w:t>
      </w:r>
    </w:p>
    <w:p>
      <w:pPr>
        <w:pStyle w:val="Normal"/>
        <w:tabs>
          <w:tab w:val="clear" w:pos="720"/>
          <w:tab w:val="left" w:pos="4032" w:leader="none"/>
          <w:tab w:val="right" w:pos="7344" w:leader="none"/>
          <w:tab w:val="right" w:pos="9354" w:leader="none"/>
        </w:tabs>
        <w:ind w:left="576" w:right="522" w:hanging="0"/>
        <w:jc w:val="both"/>
        <w:rPr/>
      </w:pPr>
      <w:r>
        <w:rPr/>
        <w:t>Sewage, Water and</w:t>
      </w:r>
    </w:p>
    <w:p>
      <w:pPr>
        <w:pStyle w:val="Normal"/>
        <w:tabs>
          <w:tab w:val="clear" w:pos="720"/>
          <w:tab w:val="left" w:pos="4032" w:leader="none"/>
          <w:tab w:val="right" w:pos="7344" w:leader="none"/>
          <w:tab w:val="right" w:pos="9354" w:leader="none"/>
        </w:tabs>
        <w:ind w:left="576" w:right="522" w:hanging="0"/>
        <w:jc w:val="both"/>
        <w:rPr/>
      </w:pPr>
      <w:r>
        <w:rPr/>
        <w:t>Hazardous Waste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r-paid</w:t>
        <w:tab/>
        <w:t>5102 sub§11</w:t>
        <w:tab/>
        <w:t>$869,468</w:t>
        <w:tab/>
        <w:t>$893,290</w:t>
      </w:r>
    </w:p>
    <w:p>
      <w:pPr>
        <w:pStyle w:val="Normal"/>
        <w:tabs>
          <w:tab w:val="clear" w:pos="720"/>
          <w:tab w:val="left" w:pos="4032" w:leader="none"/>
          <w:tab w:val="right" w:pos="7344" w:leader="none"/>
          <w:tab w:val="right" w:pos="9354" w:leader="none"/>
        </w:tabs>
        <w:ind w:left="576" w:right="522" w:hanging="0"/>
        <w:jc w:val="both"/>
        <w:rPr/>
      </w:pPr>
      <w:r>
        <w:rPr/>
        <w:t>Transportation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 on</w:t>
        <w:tab/>
        <w:t>5102 sub§11$876,710</w:t>
        <w:tab/>
        <w:t>$876,710</w:t>
      </w:r>
    </w:p>
    <w:p>
      <w:pPr>
        <w:pStyle w:val="Normal"/>
        <w:tabs>
          <w:tab w:val="clear" w:pos="720"/>
          <w:tab w:val="left" w:pos="4032" w:leader="none"/>
          <w:tab w:val="right" w:pos="7344" w:leader="none"/>
          <w:tab w:val="right" w:pos="9354" w:leader="none"/>
        </w:tabs>
        <w:ind w:left="576" w:right="522" w:hanging="0"/>
        <w:jc w:val="both"/>
        <w:rPr/>
      </w:pPr>
      <w:r>
        <w:rPr/>
        <w:t>State and Local Govt. Bonds</w:t>
      </w:r>
    </w:p>
    <w:p>
      <w:pPr>
        <w:pStyle w:val="Normal"/>
        <w:tabs>
          <w:tab w:val="clear" w:pos="720"/>
          <w:tab w:val="left" w:pos="4032" w:leader="none"/>
          <w:tab w:val="right" w:pos="7344" w:leader="none"/>
          <w:tab w:val="right" w:pos="9354" w:leader="none"/>
        </w:tabs>
        <w:ind w:left="576" w:right="522" w:hanging="0"/>
        <w:jc w:val="both"/>
        <w:rPr/>
      </w:pPr>
      <w:r>
        <w:rPr/>
        <w:t>for Private Airports,</w:t>
      </w:r>
    </w:p>
    <w:p>
      <w:pPr>
        <w:pStyle w:val="Normal"/>
        <w:tabs>
          <w:tab w:val="clear" w:pos="720"/>
          <w:tab w:val="left" w:pos="4032" w:leader="none"/>
          <w:tab w:val="right" w:pos="7344" w:leader="none"/>
          <w:tab w:val="right" w:pos="9354" w:leader="none"/>
        </w:tabs>
        <w:ind w:left="576" w:right="522" w:hanging="0"/>
        <w:jc w:val="both"/>
        <w:rPr/>
      </w:pPr>
      <w:r>
        <w:rPr/>
        <w:t>Docks and Marine 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 on</w:t>
        <w:tab/>
        <w:t>5102 sub§11$155,589</w:t>
        <w:tab/>
        <w:t>$164,741</w:t>
      </w:r>
    </w:p>
    <w:p>
      <w:pPr>
        <w:pStyle w:val="Normal"/>
        <w:tabs>
          <w:tab w:val="clear" w:pos="720"/>
          <w:tab w:val="left" w:pos="4032" w:leader="none"/>
          <w:tab w:val="right" w:pos="7344" w:leader="none"/>
          <w:tab w:val="right" w:pos="9354" w:leader="none"/>
        </w:tabs>
        <w:ind w:left="576" w:right="522" w:hanging="0"/>
        <w:jc w:val="both"/>
        <w:rPr/>
      </w:pPr>
      <w:r>
        <w:rPr/>
        <w:t>State and Local Govt.</w:t>
      </w:r>
    </w:p>
    <w:p>
      <w:pPr>
        <w:pStyle w:val="Normal"/>
        <w:tabs>
          <w:tab w:val="clear" w:pos="720"/>
          <w:tab w:val="left" w:pos="4032" w:leader="none"/>
          <w:tab w:val="right" w:pos="7344" w:leader="none"/>
          <w:tab w:val="right" w:pos="9354" w:leader="none"/>
        </w:tabs>
        <w:ind w:left="576" w:right="522" w:hanging="0"/>
        <w:jc w:val="both"/>
        <w:rPr/>
      </w:pPr>
      <w:r>
        <w:rPr/>
        <w:t>Bonds for Private</w:t>
      </w:r>
    </w:p>
    <w:p>
      <w:pPr>
        <w:pStyle w:val="Normal"/>
        <w:tabs>
          <w:tab w:val="clear" w:pos="720"/>
          <w:tab w:val="left" w:pos="4032" w:leader="none"/>
          <w:tab w:val="right" w:pos="7344" w:leader="none"/>
          <w:tab w:val="right" w:pos="9354" w:leader="none"/>
        </w:tabs>
        <w:ind w:left="576" w:right="522" w:hanging="0"/>
        <w:jc w:val="both"/>
        <w:rPr/>
      </w:pPr>
      <w:r>
        <w:rPr/>
        <w:t>Nonprofit Hospital</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Exclusion of Interest on</w:t>
        <w:tab/>
        <w:t>5102 sub§11$91,523</w:t>
        <w:tab/>
        <w:t>$91,523</w:t>
      </w:r>
    </w:p>
    <w:p>
      <w:pPr>
        <w:pStyle w:val="Normal"/>
        <w:tabs>
          <w:tab w:val="clear" w:pos="720"/>
          <w:tab w:val="left" w:pos="4032" w:leader="none"/>
          <w:tab w:val="right" w:pos="7344" w:leader="none"/>
          <w:tab w:val="right" w:pos="9354" w:leader="none"/>
        </w:tabs>
        <w:ind w:left="576" w:right="522" w:hanging="0"/>
        <w:jc w:val="both"/>
        <w:rPr/>
      </w:pPr>
      <w:r>
        <w:rPr/>
        <w:t>State and Local Govt.</w:t>
      </w:r>
    </w:p>
    <w:p>
      <w:pPr>
        <w:pStyle w:val="Normal"/>
        <w:tabs>
          <w:tab w:val="clear" w:pos="720"/>
          <w:tab w:val="left" w:pos="4032" w:leader="none"/>
          <w:tab w:val="right" w:pos="7344" w:leader="none"/>
          <w:tab w:val="right" w:pos="9354" w:leader="none"/>
        </w:tabs>
        <w:ind w:left="576" w:right="522" w:hanging="0"/>
        <w:jc w:val="both"/>
        <w:rPr/>
      </w:pPr>
      <w:r>
        <w:rPr/>
        <w:t>IBDs for Energy</w:t>
      </w:r>
    </w:p>
    <w:p>
      <w:pPr>
        <w:pStyle w:val="Normal"/>
        <w:tabs>
          <w:tab w:val="clear" w:pos="720"/>
          <w:tab w:val="left" w:pos="4032" w:leader="none"/>
          <w:tab w:val="right" w:pos="7344" w:leader="none"/>
          <w:tab w:val="right" w:pos="9354" w:leader="none"/>
        </w:tabs>
        <w:ind w:left="576" w:right="522" w:hanging="0"/>
        <w:jc w:val="both"/>
        <w:rPr/>
      </w:pPr>
      <w:r>
        <w:rPr/>
        <w:t>Production 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nergy Production</w:t>
        <w:tab/>
        <w:t>Title 5,</w:t>
        <w:tab/>
        <w:t>$353,165</w:t>
        <w:tab/>
        <w:t>$370,823</w:t>
      </w:r>
    </w:p>
    <w:p>
      <w:pPr>
        <w:pStyle w:val="Normal"/>
        <w:tabs>
          <w:tab w:val="clear" w:pos="720"/>
          <w:tab w:val="left" w:pos="960" w:leader="none"/>
          <w:tab w:val="right" w:pos="7344" w:leader="none"/>
          <w:tab w:val="right" w:pos="9354" w:leader="none"/>
        </w:tabs>
        <w:ind w:left="576" w:right="522" w:hanging="0"/>
        <w:jc w:val="both"/>
        <w:rPr/>
      </w:pPr>
      <w:r>
        <w:rPr/>
        <w:t>Facilities Loring</w:t>
        <w:tab/>
        <w:t>1308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tate Tax Increment</w:t>
        <w:tab/>
        <w:t>Title 30-A,</w:t>
        <w:tab/>
        <w:t>$640,467</w:t>
        <w:tab/>
        <w:t>$672,491</w:t>
      </w:r>
    </w:p>
    <w:p>
      <w:pPr>
        <w:pStyle w:val="Normal"/>
        <w:tabs>
          <w:tab w:val="clear" w:pos="720"/>
          <w:tab w:val="left" w:pos="960" w:leader="none"/>
          <w:tab w:val="right" w:pos="7344" w:leader="none"/>
          <w:tab w:val="right" w:pos="9354" w:leader="none"/>
        </w:tabs>
        <w:ind w:left="576" w:right="522" w:hanging="0"/>
        <w:jc w:val="both"/>
        <w:rPr/>
      </w:pPr>
      <w:r>
        <w:rPr/>
        <w:t>Financing</w:t>
        <w:tab/>
        <w:t>524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ment Tax Increment</w:t>
        <w:tab/>
        <w:t>6754$984,792</w:t>
        <w:tab/>
        <w:t>$1,043,879</w:t>
      </w:r>
    </w:p>
    <w:p>
      <w:pPr>
        <w:pStyle w:val="Normal"/>
        <w:tabs>
          <w:tab w:val="clear" w:pos="720"/>
          <w:tab w:val="left" w:pos="4032" w:leader="none"/>
          <w:tab w:val="right" w:pos="7344" w:leader="none"/>
          <w:tab w:val="right" w:pos="9354" w:leader="none"/>
        </w:tabs>
        <w:ind w:left="576" w:right="522" w:hanging="0"/>
        <w:jc w:val="both"/>
        <w:rPr/>
      </w:pPr>
      <w:r>
        <w:rPr/>
        <w:t>Financ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ine Tree Zone Income Tax</w:t>
        <w:tab/>
        <w:t>2529</w:t>
        <w:tab/>
        <w:t>B</w:t>
        <w:tab/>
        <w:t>C</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hipbuilding Facility</w:t>
        <w:tab/>
        <w:t>6853</w:t>
        <w:tab/>
        <w:t>$3,081,000</w:t>
        <w:tab/>
        <w:t>$3,081,000</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ine Residents Tax and</w:t>
        <w:tab/>
        <w:t>6207</w:t>
        <w:tab/>
        <w:t>$27,729,893</w:t>
        <w:tab/>
        <w:t>$27,209,897</w:t>
      </w:r>
    </w:p>
    <w:p>
      <w:pPr>
        <w:pStyle w:val="Normal"/>
        <w:tabs>
          <w:tab w:val="clear" w:pos="720"/>
          <w:tab w:val="left" w:pos="4032" w:leader="none"/>
          <w:tab w:val="right" w:pos="7344" w:leader="none"/>
          <w:tab w:val="right" w:pos="9354" w:leader="none"/>
        </w:tabs>
        <w:ind w:left="576" w:right="522" w:hanging="0"/>
        <w:jc w:val="both"/>
        <w:rPr/>
      </w:pPr>
      <w:r>
        <w:rPr/>
        <w:t>Rent Program</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960" w:leader="none"/>
          <w:tab w:val="right" w:pos="7344" w:leader="none"/>
          <w:tab w:val="right" w:pos="9354" w:leader="none"/>
        </w:tabs>
        <w:ind w:left="576" w:right="522" w:hanging="0"/>
        <w:jc w:val="both"/>
        <w:rPr>
          <w:b/>
          <w:b/>
          <w:bCs/>
        </w:rPr>
      </w:pPr>
      <w:r>
        <w:rPr>
          <w:b/>
          <w:bCs/>
        </w:rPr>
        <w:t>CODE</w:t>
        <w:tab/>
        <w:t>TAX LOS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A</w:t>
        <w:tab/>
        <w:t>$0 - 4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B</w:t>
        <w:tab/>
        <w:t>$50,000 - 24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C</w:t>
        <w:tab/>
        <w:t>$250,000 - 99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D</w:t>
        <w:tab/>
        <w:t>$1,000,000 - 2,99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E</w:t>
        <w:tab/>
        <w:t>$3,000,000 - 5,99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F</w:t>
        <w:tab/>
        <w:t>$6,000,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Transfer of funds.</w:t>
      </w:r>
      <w:r>
        <w:rPr/>
        <w:t xml:space="preserve">  Notwithstanding any other provision of law, the State Budget Officer in conjunction with the Commissioner of Labor shall identify savings within the Department of Labor's General Fund accounts related to improvements in organizational efficiency and cost-effectiveness. The State Budget Officer shall transfer the amounts by financial order upon the approval of the Governor.  These transfers are considered adjustments to appropriations in fiscal year 2005-06 and fiscal year 2006-07. The identified savings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ministrative cost reductions or savings that result from efficiencies in the delivery of services.  The State Budget Officer shall provide to the joint standing committee of the Legislature having jurisdiction over appropriations and financial affairs a report of the transferred amounts no later than Nov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Z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efficiencies gained through the department's "Bend the Curve" initiative referenced elsewhere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84,376)</w:t>
        <w:tab/>
        <w:t>($129,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4,376)</w:t>
        <w:tab/>
        <w:t>($129,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5 MRSA §1507,</w:t>
      </w:r>
      <w:r>
        <w:rPr/>
        <w:t xml:space="preserve"> as amended by PL 2003, c. 114, §1 and c. 689, Pt. B, §§6 and 7,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law, if the funds remaining in the State Contingent Account are not sufficient to address a purpose consistent with the purposes specified in subsection 4, the Governor may upon consultation with the State Budget Officer access any funds available to the State.  The Governor shall identify by financial order the account, fund or other source from which payment is made.  Funds accessed for this purpose may not exceed $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Admission fees.</w:t>
      </w:r>
      <w:r>
        <w:rPr/>
        <w:t xml:space="preserve">  Effective July 1, 2005, the Maine State Museum shall reopen on Sundays and Mondays and shall continue to charge general admission fees. Income from admission fees of $41,000 in fiscal year 2005-06 and $43,000 in fiscal year 2006-07 must be deposited to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Speed enforcement.</w:t>
      </w:r>
      <w:r>
        <w:rPr/>
        <w:t xml:space="preserve">  Notwithstanding any other provision of law, the Commissioner of Public Safety is authorized to increase the number of speed details using aircraft by 60 per year, resulting in an increase in undedicated revenue to the General Fund of $300,000 in fiscal year 2005-06 and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2. Transfer of funds; State Fire Marshal.</w:t>
      </w:r>
      <w:r>
        <w:rPr/>
        <w:t xml:space="preserve">  Notwithstanding any other provision of law, the State Controller shall transfer $517,963 from the State Fire Marshal's Other Special Revenue funds account in the Department of Public Safety to the unappropriated surplus of the General Fund by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5 MRSA §87,</w:t>
      </w:r>
      <w:r>
        <w:rPr/>
        <w:t xml:space="preserve"> as amended by PL 1989, c. 501, Pt. L,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7.  Fees payable by public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fee of </w:t>
      </w:r>
      <w:r>
        <w:rPr>
          <w:strike/>
        </w:rPr>
        <w:t>$25 shall</w:t>
      </w:r>
      <w:r>
        <w:rPr/>
        <w:t xml:space="preserve"> </w:t>
      </w:r>
      <w:r>
        <w:rPr>
          <w:u w:val="single"/>
        </w:rPr>
        <w:t>$50 must</w:t>
      </w:r>
      <w:r>
        <w:rPr/>
        <w:t xml:space="preserve"> be paid to the Secretary of State by </w:t>
      </w:r>
      <w:r>
        <w:rPr>
          <w:strike/>
        </w:rPr>
        <w:t>any</w:t>
      </w:r>
      <w:r>
        <w:rPr/>
        <w:t xml:space="preserve"> </w:t>
      </w:r>
      <w:r>
        <w:rPr>
          <w:u w:val="single"/>
        </w:rPr>
        <w:t>a</w:t>
      </w:r>
      <w:r>
        <w:rPr/>
        <w:t xml:space="preserve"> person appointed to the office of notary public, commissioner to take depositions and disclosures, disclosure commissioner </w:t>
      </w:r>
      <w:r>
        <w:rPr>
          <w:strike/>
        </w:rPr>
        <w:t>and</w:t>
      </w:r>
      <w:r>
        <w:rPr/>
        <w:t xml:space="preserve"> </w:t>
      </w:r>
      <w:r>
        <w:rPr>
          <w:u w:val="single"/>
        </w:rPr>
        <w:t>or</w:t>
      </w:r>
      <w:r>
        <w:rPr/>
        <w:t xml:space="preserve"> commissioner appointed under Title 33, section 251, before the person enters upon the discharge of official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2.  13-B MRSA §1401, sub-§§34 and 35,</w:t>
      </w:r>
      <w:r>
        <w:rPr/>
        <w:t xml:space="preserve"> as enacted by PL 2003, c. 631, §1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4.  Late filing; penalty.</w:t>
      </w:r>
      <w:r>
        <w:rPr/>
        <w:t xml:space="preserve">  For failing to deliver an annual report by its due date, in addition to the annual report filing fee, </w:t>
      </w:r>
      <w:r>
        <w:rPr>
          <w:strike/>
        </w:rPr>
        <w:t>$10</w:t>
      </w:r>
      <w:r>
        <w:rPr/>
        <w:t xml:space="preserve"> </w:t>
      </w:r>
      <w:r>
        <w:rPr>
          <w:u w:val="single"/>
        </w:rPr>
        <w:t>$25</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5.  Reinstatement fee after administrative dissolution of domestic or foreign corporation.</w:t>
      </w:r>
      <w:r>
        <w:rPr/>
        <w:t xml:space="preserve">  For failure to file an annual report, </w:t>
      </w:r>
      <w:r>
        <w:rPr>
          <w:strike/>
        </w:rPr>
        <w:t>$10</w:t>
      </w:r>
      <w:r>
        <w:rPr/>
        <w:t xml:space="preserve"> </w:t>
      </w:r>
      <w:r>
        <w:rPr>
          <w:u w:val="single"/>
        </w:rPr>
        <w:t>$25</w:t>
      </w:r>
      <w:r>
        <w:rPr/>
        <w:t xml:space="preserve"> for each period of delinquency; for failure to pay the annual report late filing penalty, </w:t>
      </w:r>
      <w:r>
        <w:rPr>
          <w:strike/>
        </w:rPr>
        <w:t>$10</w:t>
      </w:r>
      <w:r>
        <w:rPr/>
        <w:t xml:space="preserve"> </w:t>
      </w:r>
      <w:r>
        <w:rPr>
          <w:u w:val="single"/>
        </w:rPr>
        <w:t>$25</w:t>
      </w:r>
      <w:r>
        <w:rPr/>
        <w:t xml:space="preserve">; for failure to appoint or maintain a registered agent or registered office, </w:t>
      </w:r>
      <w:r>
        <w:rPr>
          <w:strike/>
        </w:rPr>
        <w:t>$10</w:t>
      </w:r>
      <w:r>
        <w:rPr/>
        <w:t xml:space="preserve"> </w:t>
      </w:r>
      <w:r>
        <w:rPr>
          <w:u w:val="single"/>
        </w:rPr>
        <w:t>$25</w:t>
      </w:r>
      <w:r>
        <w:rPr/>
        <w:t xml:space="preserve">; for failure to notify the Secretary of State that its registered agent or registered office has been changed, that its registered agent has resigned or that its registered office has been discontinued, </w:t>
      </w:r>
      <w:r>
        <w:rPr>
          <w:strike/>
        </w:rPr>
        <w:t>$10</w:t>
      </w:r>
      <w:r>
        <w:rPr/>
        <w:t xml:space="preserve"> </w:t>
      </w:r>
      <w:r>
        <w:rPr>
          <w:u w:val="single"/>
        </w:rPr>
        <w:t>$25</w:t>
      </w:r>
      <w:r>
        <w:rPr/>
        <w:t xml:space="preserve">; and for filing false information, </w:t>
      </w:r>
      <w:r>
        <w:rPr>
          <w:strike/>
        </w:rPr>
        <w:t>$10</w:t>
      </w:r>
      <w:r>
        <w:rPr/>
        <w:t xml:space="preserve"> </w:t>
      </w:r>
      <w:r>
        <w:rPr>
          <w:u w:val="single"/>
        </w:rPr>
        <w:t>$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3.  13-C MRSA §123, sub-§1, ¶J,</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For a notice of resignation of a clerk or registered agent, the fee is </w:t>
      </w:r>
      <w:r>
        <w:rPr>
          <w:strike/>
        </w:rPr>
        <w:t>$20</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4.  13-C MRSA §123, sub-§1, ¶¶U to X,</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U.  For an application for reinstatement following administrative dissolution for failure to file an annual report, the fee is </w:t>
      </w:r>
      <w:r>
        <w:rPr>
          <w:strike/>
        </w:rPr>
        <w:t>$125</w:t>
      </w:r>
      <w:r>
        <w:rPr/>
        <w:t xml:space="preserve"> </w:t>
      </w:r>
      <w:r>
        <w:rPr>
          <w:u w:val="single"/>
        </w:rPr>
        <w:t>$150</w:t>
      </w:r>
      <w:r>
        <w:rPr/>
        <w:t xml:space="preserve">.  The maximum reinstatement fee may not exceed </w:t>
      </w:r>
      <w:r>
        <w:rPr>
          <w:strike/>
        </w:rPr>
        <w:t>$500</w:t>
      </w:r>
      <w:r>
        <w:rPr/>
        <w:t xml:space="preserve"> </w:t>
      </w:r>
      <w:r>
        <w:rPr>
          <w:u w:val="single"/>
        </w:rPr>
        <w:t>$600</w:t>
      </w:r>
      <w:r>
        <w:rPr/>
        <w:t>, regardless of the number of delinquent reports or the period of delinqu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V.  For an application for reinstatement following administrative dissolution for failure to pay the annual report late filing penalty, the fee is </w:t>
      </w:r>
      <w:r>
        <w:rPr>
          <w:strike/>
        </w:rPr>
        <w:t>$25</w:t>
      </w:r>
      <w:r>
        <w:rPr/>
        <w:t xml:space="preserve"> </w:t>
      </w:r>
      <w:r>
        <w:rPr>
          <w:u w:val="single"/>
        </w:rPr>
        <w:t>$1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W.  For an application for reinstatement following administrative dissolution for failure to appoint or maintain a clerk or registered office, the fee is </w:t>
      </w:r>
      <w:r>
        <w:rPr>
          <w:strike/>
        </w:rPr>
        <w:t>$25</w:t>
      </w:r>
      <w:r>
        <w:rPr/>
        <w:t xml:space="preserve"> </w:t>
      </w:r>
      <w:r>
        <w:rPr>
          <w:u w:val="single"/>
        </w:rPr>
        <w:t>$1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X.  For an application for reinstatement following administrative dissolution for failure to notify the Secretary of State that its clerk or registered office has been changed, that its clerk has resigned or that its registered office has been discontinued, the fee is </w:t>
      </w:r>
      <w:r>
        <w:rPr>
          <w:strike/>
        </w:rPr>
        <w:t>$25</w:t>
      </w:r>
      <w:r>
        <w:rPr/>
        <w:t xml:space="preserve"> </w:t>
      </w:r>
      <w:r>
        <w:rPr>
          <w:u w:val="single"/>
        </w:rPr>
        <w:t>$1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5.  13-C MRSA §123, sub-§1, ¶EE,</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E.  For failing to deliver an annual report by its due date</w:t>
      </w:r>
      <w:r>
        <w:rPr>
          <w:u w:val="single"/>
        </w:rPr>
        <w:t>,</w:t>
      </w:r>
      <w:r>
        <w:rPr/>
        <w:t xml:space="preserve"> in addition to the annual report filing fee, the fee is </w:t>
      </w:r>
      <w:r>
        <w:rPr>
          <w:strike/>
        </w:rPr>
        <w:t>$25</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6.  31 MRSA §526, sub-§6-A,</w:t>
      </w:r>
      <w:r>
        <w:rPr/>
        <w:t xml:space="preserve"> as enacted by PL 2003, c. 631, §4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Reinstatement fee after administrative dissolution.</w:t>
      </w:r>
      <w:r>
        <w:rPr/>
        <w:t xml:space="preserve">  For failure to file an annual report, a fee of </w:t>
      </w:r>
      <w:r>
        <w:rPr>
          <w:strike/>
        </w:rPr>
        <w:t>$125</w:t>
      </w:r>
      <w:r>
        <w:rPr/>
        <w:t xml:space="preserve"> </w:t>
      </w:r>
      <w:r>
        <w:rPr>
          <w:u w:val="single"/>
        </w:rPr>
        <w:t>$150</w:t>
      </w:r>
      <w:r>
        <w:rPr/>
        <w:t xml:space="preserve">, to a maximum fee of </w:t>
      </w:r>
      <w:r>
        <w:rPr>
          <w:strike/>
        </w:rPr>
        <w:t>$500</w:t>
      </w:r>
      <w:r>
        <w:rPr/>
        <w:t xml:space="preserve"> </w:t>
      </w:r>
      <w:r>
        <w:rPr>
          <w:u w:val="single"/>
        </w:rPr>
        <w:t>$600</w:t>
      </w:r>
      <w:r>
        <w:rPr/>
        <w:t xml:space="preserve">, regardless of the number of delinquent reports or the period of delinquency; for failure to pay the annual report late filing penalty, a fee of </w:t>
      </w:r>
      <w:r>
        <w:rPr>
          <w:strike/>
        </w:rPr>
        <w:t>$100</w:t>
      </w:r>
      <w:r>
        <w:rPr/>
        <w:t xml:space="preserve"> </w:t>
      </w:r>
      <w:r>
        <w:rPr>
          <w:u w:val="single"/>
        </w:rPr>
        <w:t>$150</w:t>
      </w:r>
      <w:r>
        <w:rPr/>
        <w:t xml:space="preserve">; for failure to appoint or maintain a registered agent or registered office, a fee of </w:t>
      </w:r>
      <w:r>
        <w:rPr>
          <w:strike/>
        </w:rPr>
        <w:t>$100</w:t>
      </w:r>
      <w:r>
        <w:rPr/>
        <w:t xml:space="preserve"> </w:t>
      </w:r>
      <w:r>
        <w:rPr>
          <w:u w:val="single"/>
        </w:rPr>
        <w:t>$150</w:t>
      </w:r>
      <w:r>
        <w:rPr/>
        <w:t xml:space="preserve">; for failure to notify the Secretary of State that its registered agent or registered office has be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hanged, that its registered agent has resigned or that its registered office has been discontinued, a fee of </w:t>
      </w:r>
      <w:r>
        <w:rPr>
          <w:strike/>
        </w:rPr>
        <w:t>$100</w:t>
      </w:r>
      <w:r>
        <w:rPr/>
        <w:t xml:space="preserve"> </w:t>
      </w:r>
      <w:r>
        <w:rPr>
          <w:u w:val="single"/>
        </w:rPr>
        <w:t>$150</w:t>
      </w:r>
      <w:r>
        <w:rPr/>
        <w:t xml:space="preserve">; for failure to file an amended application, a fee of </w:t>
      </w:r>
      <w:r>
        <w:rPr>
          <w:strike/>
        </w:rPr>
        <w:t>$100</w:t>
      </w:r>
      <w:r>
        <w:rPr/>
        <w:t xml:space="preserve"> </w:t>
      </w:r>
      <w:r>
        <w:rPr>
          <w:u w:val="single"/>
        </w:rPr>
        <w:t>$150</w:t>
      </w:r>
      <w:r>
        <w:rPr/>
        <w:t xml:space="preserve">; and for filing false information, a fee of </w:t>
      </w:r>
      <w:r>
        <w:rPr>
          <w:strike/>
        </w:rPr>
        <w:t>$100</w:t>
      </w:r>
      <w:r>
        <w:rPr/>
        <w:t xml:space="preserve"> </w:t>
      </w:r>
      <w:r>
        <w:rPr>
          <w:u w:val="single"/>
        </w:rPr>
        <w:t>$1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7.  31 MRSA §526, sub-§15-B,</w:t>
      </w:r>
      <w:r>
        <w:rPr/>
        <w:t xml:space="preserve"> as reallocated by RR 2003, c. 2, §9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B.  Amended annual report.</w:t>
      </w:r>
      <w:r>
        <w:rPr/>
        <w:t xml:space="preserve">  For filing an amended annual report under section 529-A, a fee of </w:t>
      </w:r>
      <w:r>
        <w:rPr>
          <w:strike/>
        </w:rPr>
        <w:t>$10</w:t>
      </w:r>
      <w:r>
        <w:rPr/>
        <w:t xml:space="preserve"> </w:t>
      </w:r>
      <w:r>
        <w:rPr>
          <w:u w:val="single"/>
        </w:rPr>
        <w:t>$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8.  31 MRSA §526, sub-§21,</w:t>
      </w:r>
      <w:r>
        <w:rPr/>
        <w:t xml:space="preserve"> as enacted by PL 2003, c. 631, §4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Late filing penalty.</w:t>
      </w:r>
      <w:r>
        <w:rPr/>
        <w:t xml:space="preserve">  For failing to deliver an annual report by its due date, in addition to the annual report filing fee, a fee of </w:t>
      </w:r>
      <w:r>
        <w:rPr>
          <w:strike/>
        </w:rPr>
        <w:t>$25</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9.  31 MRSA §751, sub-§7-A,</w:t>
      </w:r>
      <w:r>
        <w:rPr/>
        <w:t xml:space="preserve"> as enacted by PL 2003, c. 631, §5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Reinstatement fee after administrative dissolution.</w:t>
      </w:r>
      <w:r>
        <w:rPr/>
        <w:t xml:space="preserve">  For failure to file an annual report, a fee of </w:t>
      </w:r>
      <w:r>
        <w:rPr>
          <w:strike/>
        </w:rPr>
        <w:t>$125</w:t>
      </w:r>
      <w:r>
        <w:rPr/>
        <w:t xml:space="preserve"> </w:t>
      </w:r>
      <w:r>
        <w:rPr>
          <w:u w:val="single"/>
        </w:rPr>
        <w:t>$150</w:t>
      </w:r>
      <w:r>
        <w:rPr/>
        <w:t xml:space="preserve">, to a maximum fee of </w:t>
      </w:r>
      <w:r>
        <w:rPr>
          <w:strike/>
        </w:rPr>
        <w:t>$500</w:t>
      </w:r>
      <w:r>
        <w:rPr/>
        <w:t xml:space="preserve"> </w:t>
      </w:r>
      <w:r>
        <w:rPr>
          <w:u w:val="single"/>
        </w:rPr>
        <w:t>$600</w:t>
      </w:r>
      <w:r>
        <w:rPr/>
        <w:t xml:space="preserve">, regardless of the number of delinquent reports or the period of delinquency; for failure to pay the annual report late filing penalty, a fee of </w:t>
      </w:r>
      <w:r>
        <w:rPr>
          <w:strike/>
        </w:rPr>
        <w:t>$100</w:t>
      </w:r>
      <w:r>
        <w:rPr/>
        <w:t xml:space="preserve"> </w:t>
      </w:r>
      <w:r>
        <w:rPr>
          <w:u w:val="single"/>
        </w:rPr>
        <w:t>$150</w:t>
      </w:r>
      <w:r>
        <w:rPr/>
        <w:t xml:space="preserve">; for failure to appoint or maintain a registered agent or registered office, a fee of </w:t>
      </w:r>
      <w:r>
        <w:rPr>
          <w:strike/>
        </w:rPr>
        <w:t>$100</w:t>
      </w:r>
      <w:r>
        <w:rPr/>
        <w:t xml:space="preserve"> </w:t>
      </w:r>
      <w:r>
        <w:rPr>
          <w:u w:val="single"/>
        </w:rPr>
        <w:t>$150</w:t>
      </w:r>
      <w:r>
        <w:rPr/>
        <w:t xml:space="preserve">; for failure to notify the Secretary of State that its registered agent or registered office has been changed, that its registered agent has resigned or that its registered office has been discontinued, a fee of </w:t>
      </w:r>
      <w:r>
        <w:rPr>
          <w:strike/>
        </w:rPr>
        <w:t>$100</w:t>
      </w:r>
      <w:r>
        <w:rPr/>
        <w:t xml:space="preserve"> </w:t>
      </w:r>
      <w:r>
        <w:rPr>
          <w:u w:val="single"/>
        </w:rPr>
        <w:t>$150</w:t>
      </w:r>
      <w:r>
        <w:rPr/>
        <w:t xml:space="preserve">; and for filing false information, a fee of </w:t>
      </w:r>
      <w:r>
        <w:rPr>
          <w:strike/>
        </w:rPr>
        <w:t>$100</w:t>
      </w:r>
      <w:r>
        <w:rPr/>
        <w:t xml:space="preserve"> </w:t>
      </w:r>
      <w:r>
        <w:rPr>
          <w:u w:val="single"/>
        </w:rPr>
        <w:t>$1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0.  31 MRSA §751, sub-§20-B,</w:t>
      </w:r>
      <w:r>
        <w:rPr/>
        <w:t xml:space="preserve"> as reallocated by RR 2003, c. 2, §9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B.  Amended annual report.</w:t>
      </w:r>
      <w:r>
        <w:rPr/>
        <w:t xml:space="preserve">  For filing an amended annual report under section 757-A, a fee of </w:t>
      </w:r>
      <w:r>
        <w:rPr>
          <w:strike/>
        </w:rPr>
        <w:t>$10</w:t>
      </w:r>
      <w:r>
        <w:rPr/>
        <w:t xml:space="preserve"> </w:t>
      </w:r>
      <w:r>
        <w:rPr>
          <w:u w:val="single"/>
        </w:rPr>
        <w:t>$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1.  31 MRSA §751, sub-§26,</w:t>
      </w:r>
      <w:r>
        <w:rPr/>
        <w:t xml:space="preserve"> as enacted by PL 2003, c. 631, §6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6.  Late filing  penalty.</w:t>
      </w:r>
      <w:r>
        <w:rPr/>
        <w:t xml:space="preserve">  For failing to deliver an annual report by its due date</w:t>
      </w:r>
      <w:r>
        <w:rPr>
          <w:u w:val="single"/>
        </w:rPr>
        <w:t>,</w:t>
      </w:r>
      <w:r>
        <w:rPr/>
        <w:t xml:space="preserve"> in addition to the annual report filing fee, a fee of </w:t>
      </w:r>
      <w:r>
        <w:rPr>
          <w:strike/>
        </w:rPr>
        <w:t>$25</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2.  31 MRSA §871, sub-§7-A,</w:t>
      </w:r>
      <w:r>
        <w:rPr/>
        <w:t xml:space="preserve"> as enacted by PL 2003, c. 631, §7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Reinstatement fee after revocation.</w:t>
      </w:r>
      <w:r>
        <w:rPr/>
        <w:t xml:space="preserve">  For failure to file an annual report, a fee of </w:t>
      </w:r>
      <w:r>
        <w:rPr>
          <w:strike/>
        </w:rPr>
        <w:t>$125</w:t>
      </w:r>
      <w:r>
        <w:rPr/>
        <w:t xml:space="preserve"> </w:t>
      </w:r>
      <w:r>
        <w:rPr>
          <w:u w:val="single"/>
        </w:rPr>
        <w:t>$150</w:t>
      </w:r>
      <w:r>
        <w:rPr/>
        <w:t xml:space="preserve">, to a maximum fee of </w:t>
      </w:r>
      <w:r>
        <w:rPr>
          <w:strike/>
        </w:rPr>
        <w:t>$500</w:t>
      </w:r>
      <w:r>
        <w:rPr/>
        <w:t xml:space="preserve"> </w:t>
      </w:r>
      <w:r>
        <w:rPr>
          <w:u w:val="single"/>
        </w:rPr>
        <w:t>$600</w:t>
      </w:r>
      <w:r>
        <w:rPr/>
        <w:t xml:space="preserve">, regardless of the number of delinquent reports or the period of delinquency; for failure to pay the annual report late filing penalty, a fee of </w:t>
      </w:r>
      <w:r>
        <w:rPr>
          <w:strike/>
        </w:rPr>
        <w:t>$100</w:t>
      </w:r>
      <w:r>
        <w:rPr/>
        <w:t xml:space="preserve"> </w:t>
      </w:r>
      <w:r>
        <w:rPr>
          <w:u w:val="single"/>
        </w:rPr>
        <w:t>$150</w:t>
      </w:r>
      <w:r>
        <w:rPr/>
        <w:t xml:space="preserve">; for failure to appoint or maintain a registered agent or registered office, a fee of </w:t>
      </w:r>
      <w:r>
        <w:rPr>
          <w:strike/>
        </w:rPr>
        <w:t>$100</w:t>
      </w:r>
      <w:r>
        <w:rPr/>
        <w:t xml:space="preserve"> </w:t>
      </w:r>
      <w:r>
        <w:rPr>
          <w:u w:val="single"/>
        </w:rPr>
        <w:t>$150</w:t>
      </w:r>
      <w:r>
        <w:rPr/>
        <w:t xml:space="preserve">; for failure to notify the Secretary of State that its registered agent or registered office has been changed, that its registered agent has resigned or that its registered office has been discontinued, a fee of </w:t>
      </w:r>
      <w:r>
        <w:rPr>
          <w:strike/>
        </w:rPr>
        <w:t>$100</w:t>
      </w:r>
      <w:r>
        <w:rPr/>
        <w:t xml:space="preserve"> </w:t>
      </w:r>
      <w:r>
        <w:rPr>
          <w:u w:val="single"/>
        </w:rPr>
        <w:t>$150</w:t>
      </w:r>
      <w:r>
        <w:rPr/>
        <w:t xml:space="preserve">; for failure to file an amended application, a fee of </w:t>
      </w:r>
      <w:r>
        <w:rPr>
          <w:strike/>
        </w:rPr>
        <w:t>$100</w:t>
      </w:r>
      <w:r>
        <w:rPr/>
        <w:t xml:space="preserve"> </w:t>
      </w:r>
      <w:r>
        <w:rPr>
          <w:u w:val="single"/>
        </w:rPr>
        <w:t>$150</w:t>
      </w:r>
      <w:r>
        <w:rPr/>
        <w:t xml:space="preserve">; and for filing false information, a fee of </w:t>
      </w:r>
      <w:r>
        <w:rPr>
          <w:strike/>
        </w:rPr>
        <w:t>$100</w:t>
      </w:r>
      <w:r>
        <w:rPr/>
        <w:t xml:space="preserve"> </w:t>
      </w:r>
      <w:r>
        <w:rPr>
          <w:u w:val="single"/>
        </w:rPr>
        <w:t>$1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3.  31 MRSA §871, sub-§18-B,</w:t>
      </w:r>
      <w:r>
        <w:rPr/>
        <w:t xml:space="preserve"> as reallocated by RR 2003, c. 2, §97, is amended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B.  Amended annual report.</w:t>
      </w:r>
      <w:r>
        <w:rPr/>
        <w:t xml:space="preserve">  For filing an amended annual report under section 873-A, a fee of </w:t>
      </w:r>
      <w:r>
        <w:rPr>
          <w:strike/>
        </w:rPr>
        <w:t>$10</w:t>
      </w:r>
      <w:r>
        <w:rPr/>
        <w:t xml:space="preserve"> </w:t>
      </w:r>
      <w:r>
        <w:rPr>
          <w:u w:val="single"/>
        </w:rPr>
        <w:t>$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4.  31 MRSA §871, sub-§22,</w:t>
      </w:r>
      <w:r>
        <w:rPr/>
        <w:t xml:space="preserve"> as enacted by PL 2003, c. 631, §78, is amended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2.  Late filing penalty.</w:t>
      </w:r>
      <w:r>
        <w:rPr/>
        <w:t xml:space="preserve">  For failing to deliver an annual report by its due date, in addition to the annual report filing fee, a fee of </w:t>
      </w:r>
      <w:r>
        <w:rPr>
          <w:strike/>
        </w:rPr>
        <w:t>$25</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33 MRSA §1953, sub-§1, ¶G,</w:t>
      </w:r>
      <w:r>
        <w:rPr/>
        <w:t xml:space="preserve"> as amended by PL 2003, c. 33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gift obligation </w:t>
      </w:r>
      <w:r>
        <w:rPr>
          <w:u w:val="single"/>
        </w:rPr>
        <w:t>or stored-value card</w:t>
      </w:r>
      <w:r>
        <w:rPr/>
        <w:t xml:space="preserve">, </w:t>
      </w:r>
      <w:r>
        <w:rPr>
          <w:strike/>
        </w:rPr>
        <w:t>3</w:t>
      </w:r>
      <w:r>
        <w:rPr/>
        <w:t xml:space="preserve"> </w:t>
      </w:r>
      <w:r>
        <w:rPr>
          <w:u w:val="single"/>
        </w:rPr>
        <w:t>2</w:t>
      </w:r>
      <w:r>
        <w:rPr/>
        <w:t xml:space="preserve"> years after December 31st of the year in which the </w:t>
      </w:r>
      <w:r>
        <w:rPr>
          <w:strike/>
        </w:rPr>
        <w:t>gift</w:t>
      </w:r>
      <w:r>
        <w:rPr/>
        <w:t xml:space="preserve"> obligation occurred </w:t>
      </w:r>
      <w:r>
        <w:rPr>
          <w:u w:val="single"/>
        </w:rPr>
        <w:t>or the card was purchased</w:t>
      </w:r>
      <w:r>
        <w:rPr/>
        <w:t xml:space="preserve">.  A period of limitation may not be imposed on the owner's right to redeem the gift obligation </w:t>
      </w:r>
      <w:r>
        <w:rPr>
          <w:u w:val="single"/>
        </w:rPr>
        <w:t>or stored-value card</w:t>
      </w:r>
      <w:r>
        <w:rPr/>
        <w:t xml:space="preserve">.  The amount unclaimed is the face value of the gift obligation </w:t>
      </w:r>
      <w:r>
        <w:rPr>
          <w:u w:val="single"/>
        </w:rPr>
        <w:t>or stored-value card</w:t>
      </w:r>
      <w:r>
        <w:rPr/>
        <w:t xml:space="preserve">, except that the amount unclaimed is 60% of the gift obligation's </w:t>
      </w:r>
      <w:r>
        <w:rPr>
          <w:u w:val="single"/>
        </w:rPr>
        <w:t>or stored-value card's</w:t>
      </w:r>
      <w:r>
        <w:rPr/>
        <w:t xml:space="preserve"> face value if the issuer </w:t>
      </w:r>
      <w:r>
        <w:rPr>
          <w:strike/>
        </w:rPr>
        <w:t>of the gift obligation</w:t>
      </w:r>
      <w:r>
        <w:rPr/>
        <w:t xml:space="preserve"> does not impose a dormancy charge. Fees or charges may not be imposed on gift obligations </w:t>
      </w:r>
      <w:r>
        <w:rPr>
          <w:u w:val="single"/>
        </w:rPr>
        <w:t>or stored-value cards</w:t>
      </w:r>
      <w:r>
        <w:rPr/>
        <w:t xml:space="preserve"> unless they are noted on the gift obligation </w:t>
      </w:r>
      <w:r>
        <w:rPr>
          <w:u w:val="single"/>
        </w:rPr>
        <w:t>or stored-value card</w:t>
      </w:r>
      <w:r>
        <w:rPr/>
        <w:t xml:space="preserve"> and are in accordance with section 1956.  The amount of these charges or fees may not be unconsci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  33 MRSA §1958, sub-§4,</w:t>
      </w:r>
      <w:r>
        <w:rPr/>
        <w:t xml:space="preserve"> as enacted by PL 1997, c. 508, Pt. A,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iling period.</w:t>
      </w:r>
      <w:r>
        <w:rPr/>
        <w:t xml:space="preserve">  The report must be filed </w:t>
      </w:r>
      <w:r>
        <w:rPr>
          <w:strike/>
        </w:rPr>
        <w:t>before November 1st of each year and cover the 12 months next preceding July 1st of that year, but a report with respect to a life insurance company must be filed before May 1st of</w:t>
      </w:r>
      <w:r>
        <w:rPr/>
        <w:t xml:space="preserve"> each year </w:t>
      </w:r>
      <w:r>
        <w:rPr>
          <w:strike/>
        </w:rPr>
        <w:t>for the calendar year next preceding.</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fore May 1st for amounts owed under life insurance policies, gift obligations and stored-value cards reportable as of the end of the preceding calendar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fore November 1st for all property not included in paragraph A reportable as of the end of the preceding state fiscal year ending June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  Additional abandoned property revenues.</w:t>
      </w:r>
      <w:r>
        <w:rPr/>
        <w:t xml:space="preserve">  The Treasurer of State shall implement a policy regarding the sale of unclaimed shares of stock.  This policy is expected to generate additional General Fund revenue of $2,550,000 in fiscal year 2005-06 and $950,000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1.  Calculation and transfer; health insurance savings; hospital inpatient rates.</w:t>
      </w:r>
      <w:r>
        <w:rPr/>
        <w:t xml:space="preserve"> Notwithstanding any other provision of law, the State Budget Officer shall calculate the amount of savings in section 3, as achieved and implemented by the State Employee Health Commission or from other savings achieved by the State Employee Health Commission consistent with this section, that applies against each General Fund account for all departments and agencies except legislative branch departments and agencies from savings in the cost of health insurance attributable to reductions of hospital inpatient rates and shall transfer the amounts by financial order upon the approval of the Governor.  These transfers are considered adjustments to appropriations in fiscal years 2005-06 and 2006-07.  The State Budget Officer shall provide the joint standing committee of the Legislature having jurisdiction over appropriations and financial affairs a report of the transferred amounts no later than Nov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2. Calculation and transfer; health insurance savings; hospital inpatient rates.</w:t>
      </w:r>
      <w:r>
        <w:rPr/>
        <w:t xml:space="preserve"> Notwithstanding any other provision of law, the State Budget Officer shall calculate the amount of savings in section 3 that applies against the General Purpose Aid for Local Schools and Retired Teachers' Health Insurance General Fund accounts within the Department of Education from savings in the cost of health insurance attributable to reductions of hospital inpatient rates and shall transfer the amounts by financial order upon the approval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overnor. These transfers are considered adjustments to appropriations in fiscal year 2006-07. The State Budget Officer shall provide the joint standing committee of the Legislature having jurisdiction over appropriations and financial affairs a report of the transferred amounts no later than November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projected health insurance savings attributable to reductions in hospital inpatient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0,142)</w:t>
        <w:tab/>
        <w:t>($800,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70,142)</w:t>
        <w:tab/>
        <w:t>($800,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70,142)</w:t>
        <w:tab/>
        <w:t>($800,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70,142)</w:t>
        <w:tab/>
        <w:t>($800,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projected health insurance savings to schools attributable to reductions in hospital inpatient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29,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829,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829,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829,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GENERAL FUND</w:t>
        <w:tab/>
        <w:tab/>
        <w:t>($770,142)</w:t>
        <w:tab/>
        <w:t>($1,629,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770,142)</w:t>
        <w:tab/>
        <w:t>($1,629,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projected health insurance savings attributable to reductions in hospital inpatient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237)</w:t>
        <w:tab/>
        <w:t>($55,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1,237)</w:t>
        <w:tab/>
        <w:t>($55,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1,237)</w:t>
        <w:tab/>
        <w:t>($55,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1,237)</w:t>
        <w:tab/>
        <w:t>($55,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projected health insurance savings attributable to reductions in hospital inpatient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89)</w:t>
        <w:tab/>
        <w:t>($2,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89)</w:t>
        <w:tab/>
        <w:t>($2,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089)</w:t>
        <w:tab/>
        <w:t>($2,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89)</w:t>
        <w:tab/>
        <w:t>($2,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projected health insurance savings attributable to reductions in hospital inpatient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2)</w:t>
        <w:tab/>
        <w:t>($1,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32)</w:t>
        <w:tab/>
        <w:t>($1,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532)</w:t>
        <w:tab/>
        <w:t>($1,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532)</w:t>
        <w:tab/>
        <w:t>($1,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4,858)</w:t>
        <w:tab/>
        <w:t>($59,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54,858)</w:t>
        <w:tab/>
        <w:t>($59,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  Calculation and transfer; General Fund health insurance savings; negotiated plan.</w:t>
      </w:r>
      <w:r>
        <w:rPr/>
        <w:t xml:space="preserve">  Notwithstanding any other provision of law, the State Budget Officer shall calculate the amount of savings in section 3 that apply against each General Fund account for all departments and agencies except legislative branch departments and agencies from savings in the cost of health insurance and shall transfer the amounts by financial order upon the approval of the Governor. These transfers are considered adjustments to appropriations in fiscal years 2005-06 and 2006-07.  The State Budget Officer shall provide the joint standing committee of the Legislature having jurisdiction over appropriations and financial affairs a report of the transferred amounts no later than Nov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2.  Calculation and transfer; Other Special Revenue health insurance savings; negotiated plan.</w:t>
      </w:r>
      <w:r>
        <w:rPr/>
        <w:t xml:space="preserve">  Notwithstanding any other provision of law, the State Budget Officer shall calculate the amount of savings in this Part that apply against each Other Special Revenue funds account for all departments and agencies from savings in the cost of health insurance and shall transfer the calculated amounts to the General Fund by financial order upon the approval of the Governor.  These transfers are considered adjustments to allocations in fiscal year 2005-06 and 2006-07.  The State Budget Officer shall provide the joint standing committee of the Legislature having jurisdiction ov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ropriations and financial affairs a report of the transferred amounts no later than November 1, 2005.  The following Other Special Revenue funds accounts are exempt from these calculations: the Public Reserved Lands Management Fund account and the Submerged Lands Fund account in the Department of Conservation; the Baxter State Park Authority account; the Augusta Mental Health Institute and Bangor Mental Health Institute Disproportionate Share accounts and the Public Drinking Water Fund account in the Department of Health and Human Services; the Truancy, Dropout and Alternative Education account in the Department of Education; the Administrative Revolving Loan and Project account in the Department of Environmental Protection; the Kennebec Fisheries account in the Department of Marine Resources; the Nongame Endangered Species account, Resource Management - Land account, Fisheries and Hatcheries OPS - Lake and River Protection Fund account, Enforcement Operations - Lake and River Protection Fund account, Maine Wildlife Park Fund account, Public Information and Education - Lake and River Protection Fund account and Maine Outdoor Heritage Fund account in the Department of Inland Fisheries and Wildlife; the Audit - Unorganized Territory account in the Department of Audit; and the Certified Seed Fund account in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reflect savings to the State for the cost of health insurance through negotiated plan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67,901)</w:t>
        <w:tab/>
        <w:t>($8,220,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767,901)</w:t>
        <w:tab/>
        <w:t>($8,220,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84,997)</w:t>
        <w:tab/>
        <w:t>($3,910,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1,284,997)</w:t>
        <w:tab/>
        <w:t>($3,910,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8,810)</w:t>
        <w:tab/>
        <w:t>($2,114,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18,810)</w:t>
        <w:tab/>
        <w:t>($2,114,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767,901)</w:t>
        <w:tab/>
        <w:t>($8,220,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1,284,997)</w:t>
        <w:tab/>
        <w:t>($3,910,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718,810)</w:t>
        <w:tab/>
        <w:t>($2,114,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771,708)</w:t>
        <w:tab/>
        <w:t>($14,246,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reflect savings to the State for the cost of health insurance through negotiated plan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334)</w:t>
        <w:tab/>
        <w:t>($521,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67,334)</w:t>
        <w:tab/>
        <w:t>($521,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7,334)</w:t>
        <w:tab/>
        <w:t>($521,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7,334)</w:t>
        <w:tab/>
        <w:t>($521,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reflect savings to the State for the cost of health insurance through negotiated plan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62)</w:t>
        <w:tab/>
        <w:t>($25,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8,462)</w:t>
        <w:tab/>
        <w:t>($25,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462)</w:t>
        <w:tab/>
        <w:t>($25,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462)</w:t>
        <w:tab/>
        <w:t>($25,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FFICE OF PROGRAM EVALUATION AND 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reflect savings to the State for the cost of health insurance through negotiated plan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01)</w:t>
        <w:tab/>
        <w:t>($9,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401)</w:t>
        <w:tab/>
        <w:t>($9,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401)</w:t>
        <w:tab/>
        <w:t>($9,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401)</w:t>
        <w:tab/>
        <w:t>($9,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81,197)</w:t>
        <w:tab/>
        <w:t>($556,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181,197)</w:t>
        <w:tab/>
        <w:t>($556,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1.  17-A MRSA §207,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For a violation under subsection 1, the court shall impose a sentencing alternative that involves a fine of not less than $300, which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2.  29-A MRSA §2413,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ies.</w:t>
      </w:r>
      <w:r>
        <w:rPr/>
        <w:t xml:space="preserve">  In addition to any other penalty, the court shall suspend the driver's license for not less than 30 days nor more than 180 days, which minimum may not be suspended.  If the court fails to suspend the license, the Secretary of State shall impose the minimum period of suspension.  </w:t>
      </w:r>
      <w:r>
        <w:rPr>
          <w:u w:val="single"/>
        </w:rPr>
        <w:t>The court shall impose a sentencing alternative that involves a fine of not less than $575, which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3.  Transfer of funds.</w:t>
      </w:r>
      <w:r>
        <w:rPr/>
        <w:t xml:space="preserve">  Notwithstanding any other provision of law, the State Controller shall transfer $40,033 in fiscal year 2005-06 and $68,355 in fiscal year 2006-07 in saving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rom the Division of Elections and Commissions, Administrative Services and Corporations, Other Special Revenue funds account in the Department of the Secretary of State to the unappropriated surplus of the General Fund no later than June 30, 2006 an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License fees.</w:t>
      </w:r>
      <w:r>
        <w:rPr/>
        <w:t xml:space="preserve">  Notwithstanding any other provision of law, the Commissioner of Health and Human Services is authorized to increase license fees through rulemaking to include home child care, child care centers and nursery schools.  These license fees must be deposited as General Fund undedicated revenue in fiscal year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1.  3 MRSA §162, sub-§8,</w:t>
      </w:r>
      <w:r>
        <w:rPr/>
        <w:t xml:space="preserve"> as repealed and replaced by PL 1973, c. 590,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Oversight of legislative appropriations and accounts.</w:t>
      </w:r>
      <w:r>
        <w:rPr/>
        <w:t xml:space="preserve"> To oversee the appropriations and other financial accounts</w:t>
      </w:r>
      <w:r>
        <w:rPr>
          <w:u w:val="single"/>
        </w:rPr>
        <w:t>, including position control,</w:t>
      </w:r>
      <w:r>
        <w:rPr/>
        <w:t xml:space="preserve"> of the Legislature and of all legislative agencies, departments and offices </w:t>
      </w:r>
      <w:r>
        <w:rPr>
          <w:u w:val="single"/>
        </w:rPr>
        <w:t>and to comply with provisions of Title 5, Part 4 determined by the Legislative Council as relevant and applicable to the legislative branch and necessary for maintaining proper accounting controls and reporting</w:t>
      </w:r>
      <w:r>
        <w:rPr/>
        <w:t xml:space="preserve">. Appropriations for carrying out the purposes of this chapter </w:t>
      </w:r>
      <w:r>
        <w:rPr>
          <w:strike/>
        </w:rPr>
        <w:t>shall</w:t>
      </w:r>
      <w:r>
        <w:rPr/>
        <w:t xml:space="preserve"> </w:t>
      </w:r>
      <w:r>
        <w:rPr>
          <w:u w:val="single"/>
        </w:rPr>
        <w:t>must</w:t>
      </w:r>
      <w:r>
        <w:rPr/>
        <w:t xml:space="preserve"> be made annually by the Legislature. All appropriations or allocations by the Legislature</w:t>
      </w:r>
      <w:r>
        <w:rPr>
          <w:u w:val="single"/>
        </w:rPr>
        <w:t>, including appropriations or allocations</w:t>
      </w:r>
      <w:r>
        <w:rPr/>
        <w:t xml:space="preserve"> for specific studies to be carried out by the joint standing committees or joint select committees </w:t>
      </w:r>
      <w:r>
        <w:rPr>
          <w:strike/>
        </w:rPr>
        <w:t>shall</w:t>
      </w:r>
      <w:r>
        <w:rPr>
          <w:u w:val="single"/>
        </w:rPr>
        <w:t>, may</w:t>
      </w:r>
      <w:r>
        <w:rPr/>
        <w:t xml:space="preserve"> not lapse but </w:t>
      </w:r>
      <w:r>
        <w:rPr>
          <w:strike/>
        </w:rPr>
        <w:t>shall</w:t>
      </w:r>
      <w:r>
        <w:rPr/>
        <w:t xml:space="preserve"> </w:t>
      </w:r>
      <w:r>
        <w:rPr>
          <w:u w:val="single"/>
        </w:rPr>
        <w:t>must</w:t>
      </w:r>
      <w:r>
        <w:rPr/>
        <w:t xml:space="preserve"> be carried forward and expended for the purpose for which the appropriation or allocation was made. The balance of any appropriation or allocation for such studies that is not fully expended </w:t>
      </w:r>
      <w:r>
        <w:rPr>
          <w:strike/>
        </w:rPr>
        <w:t>shall</w:t>
      </w:r>
      <w:r>
        <w:rPr/>
        <w:t xml:space="preserve"> </w:t>
      </w:r>
      <w:r>
        <w:rPr>
          <w:u w:val="single"/>
        </w:rPr>
        <w:t>must</w:t>
      </w:r>
      <w:r>
        <w:rPr/>
        <w:t xml:space="preserve"> be refunded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2.  5 MRSA §15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1.  Application to legislative bran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Unless the language in this Part specifically states that it applies to the legislative branch, the legislative branch may not be required to comply with the provisions of this Part unless determined relevant and applicable by the Legislative Council pursuant to Title 3, section 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3.  Legislative account; lapsed balances; Legislative General Fund.</w:t>
      </w:r>
      <w:r>
        <w:rPr/>
        <w:t xml:space="preserve"> Notwithstanding any other provision of law, $250,000 of unencumbered balance forward in the Personal Services line category and $96,892 in the All Other line category in fiscal year 2004-05 in the Legislative General Fund account in the Legislature lapses to the General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4.  Legislative account; lapsed balances; Apportionment Commission.</w:t>
      </w:r>
      <w:r>
        <w:rPr/>
        <w:t xml:space="preserve"> Notwithstanding any other provision of law, $5,482 of unencumbered balance forward in the All Other line category in fiscal year 2004-05 in the Apportionment Commission account in the Legislature lapses to the General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5.  Legislative account; lapsed balances; Law and Legislative Reference Library.</w:t>
      </w:r>
      <w:r>
        <w:rPr/>
        <w:t xml:space="preserve">  Notwithstanding any other provision of law, $50,000 of unencumbered balance forward in the Personal Services line category in fiscal year 2004-05 in the Law and Legislative Reference Library account lapses to the General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6.  Appropriations and allocations.</w:t>
      </w:r>
      <w:r>
        <w:rPr/>
        <w:t xml:space="preserve">  The following appropriations and allocations are ma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one full-time Legislative Aide position for the Senate Democratic Office, one full-time Legislative Aide position for the Senate Republican Office, one full-time Senior Office Assistant for the Senate Secretary's Office and to convert one session-only Executive Secretary's position in the Senate Secretary's Office to full-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92)</w:t>
        <w:tab/>
        <w:t>(.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3,779</w:t>
        <w:tab/>
        <w:t>$245,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33,779</w:t>
        <w:tab/>
        <w:t>$245,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terim committee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740)</w:t>
        <w:tab/>
        <w:t>($25,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760)</w:t>
        <w:tab/>
        <w:t>($32,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8,500)</w:t>
        <w:tab/>
        <w:t>($5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legal services for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legal services for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data processing consulting services for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data processing consulting services for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dvertising notices for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w:t>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400)</w:t>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projected increase in the cost of data 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unneeded funds budgeted for art exhib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unneeded funds budgeted for the Maine Higher Educational Attainment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60)</w:t>
        <w:tab/>
        <w:t>($1,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0)</w:t>
        <w:tab/>
        <w:t>($2,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480)</w:t>
        <w:tab/>
        <w:t>($4,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9,899</w:t>
        <w:tab/>
        <w:t>$110,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9,899</w:t>
        <w:tab/>
        <w:t>$110,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1. Transfer from Personal Services to All Other.</w:t>
      </w:r>
      <w:r>
        <w:rPr/>
        <w:t xml:space="preserve"> Notwithstanding the Maine Revised Statutes, Title 5, section 1585 or any other provision of law, available Personal Services salary savings balances in fiscal year 2005-06 and 2006-07 in Bangor Mental Health Institute accounts, which result from Physician positions that are vacant as a result of the inability to recruit, may be transferred to All Other by financial order upon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1.  Reduction of regulatory and administrative burdens for health and human services providers.</w:t>
      </w:r>
      <w:r>
        <w:rPr/>
        <w:t xml:space="preserve">  Notwithstanding any other provision of law, the Commissioner of Health and Human Services shall organize and implement work groups to include staff of the Department of Health and Human Services and staff of health and human services providers for the purpose of achieving reductions in regulatory and administrative burdens for health and human services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Health and Human Services shall organize and implement the following work groups with a goal to achieve a reduction in the costs of regulatory and administrative processes in each such work group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ntrac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ud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Bill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ther administrative proc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Health and Human Services shall report no later than January 31, 2006 to the joint standing committee of the Legislature having jurisdiction over health and human services matters and the joint standing committee of the Legislature having jurisdiction over appropriations and financial affairs the results of each of the above-referenced work groups including the amount of annual savings achie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 Overtime  0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salary savings to remain within available resources.</w:t>
      </w:r>
    </w:p>
    <w:p>
      <w:pPr>
        <w:pStyle w:val="Normal"/>
        <w:tabs>
          <w:tab w:val="left" w:pos="720" w:leader="none"/>
          <w:tab w:val="left" w:pos="1440" w:leader="none"/>
          <w:tab w:val="left" w:pos="2160" w:leader="none"/>
          <w:tab w:val="left" w:pos="2880" w:leader="none"/>
          <w:tab w:val="right" w:pos="5904" w:leader="none"/>
          <w:tab w:val="right" w:pos="762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904" w:leader="none"/>
          <w:tab w:val="right" w:pos="7624" w:leader="none"/>
          <w:tab w:val="right" w:pos="9354" w:leader="none"/>
        </w:tabs>
        <w:ind w:left="576" w:right="522" w:hanging="0"/>
        <w:jc w:val="both"/>
        <w:rPr>
          <w:b/>
          <w:b/>
          <w:bCs/>
        </w:rPr>
      </w:pPr>
      <w:r>
        <w:rPr>
          <w:b/>
          <w:bCs/>
        </w:rPr>
        <w:t>GENERAL FUND</w:t>
        <w:tab/>
        <w:tab/>
        <w:t>2004-05</w:t>
        <w:tab/>
        <w:t>2005-06</w:t>
        <w:tab/>
        <w:t>2006-07</w:t>
      </w:r>
    </w:p>
    <w:p>
      <w:pPr>
        <w:pStyle w:val="Normal"/>
        <w:tabs>
          <w:tab w:val="left" w:pos="720" w:leader="none"/>
          <w:tab w:val="left" w:pos="1440" w:leader="none"/>
          <w:tab w:val="left" w:pos="2160" w:leader="none"/>
          <w:tab w:val="left" w:pos="2880" w:leader="none"/>
          <w:tab w:val="right" w:pos="5904" w:leader="none"/>
          <w:tab w:val="right" w:pos="7624" w:leader="none"/>
          <w:tab w:val="right" w:pos="9354" w:leader="none"/>
        </w:tabs>
        <w:ind w:left="576" w:right="522" w:hanging="0"/>
        <w:jc w:val="both"/>
        <w:rPr/>
      </w:pPr>
      <w:r>
        <w:rPr/>
        <w:tab/>
        <w:t>Personal Services</w:t>
        <w:tab/>
        <w:t>($500,000)</w:t>
        <w:tab/>
        <w:t>($250,000)</w:t>
        <w:tab/>
        <w:t>($250,000)</w:t>
      </w:r>
    </w:p>
    <w:p>
      <w:pPr>
        <w:pStyle w:val="Normal"/>
        <w:tabs>
          <w:tab w:val="left" w:pos="720" w:leader="none"/>
          <w:tab w:val="left" w:pos="1440" w:leader="none"/>
          <w:tab w:val="left" w:pos="2160" w:leader="none"/>
          <w:tab w:val="left" w:pos="2880" w:leader="none"/>
          <w:tab w:val="right" w:pos="5904" w:leader="none"/>
          <w:tab w:val="right" w:pos="762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5904" w:leader="none"/>
          <w:tab w:val="right" w:pos="762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904" w:leader="none"/>
          <w:tab w:val="right" w:pos="7624" w:leader="none"/>
          <w:tab w:val="right" w:pos="9354" w:leader="none"/>
        </w:tabs>
        <w:ind w:left="576" w:right="522" w:hanging="0"/>
        <w:jc w:val="both"/>
        <w:rPr/>
      </w:pPr>
      <w:r>
        <w:rPr/>
        <w:t>GENERAL FUND TOTAL</w:t>
        <w:tab/>
        <w:t xml:space="preserve"> ($500,000)</w:t>
        <w:tab/>
        <w:t>($250,000)</w:t>
        <w:tab/>
        <w:t>($250,000)</w:t>
      </w:r>
    </w:p>
    <w:p>
      <w:pPr>
        <w:pStyle w:val="Normal"/>
        <w:tabs>
          <w:tab w:val="left" w:pos="720" w:leader="none"/>
          <w:tab w:val="left" w:pos="1440" w:leader="none"/>
          <w:tab w:val="left" w:pos="2160" w:leader="none"/>
          <w:tab w:val="left" w:pos="2880" w:leader="none"/>
          <w:tab w:val="right" w:pos="5904" w:leader="none"/>
          <w:tab w:val="right" w:pos="762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904" w:leader="none"/>
          <w:tab w:val="right" w:pos="762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5904" w:leader="none"/>
          <w:tab w:val="right" w:pos="7624" w:leader="none"/>
          <w:tab w:val="right" w:pos="9354" w:leader="none"/>
        </w:tabs>
        <w:ind w:left="576" w:right="522" w:hanging="0"/>
        <w:jc w:val="both"/>
        <w:rPr>
          <w:b/>
          <w:b/>
          <w:bCs/>
        </w:rPr>
      </w:pPr>
      <w:r>
        <w:rPr>
          <w:b/>
          <w:bCs/>
        </w:rPr>
        <w:t>DEPARTMENT TOTALS</w:t>
        <w:tab/>
        <w:t>2004-05</w:t>
        <w:tab/>
        <w:t>2005-06</w:t>
        <w:tab/>
        <w:t>2006-07</w:t>
      </w:r>
    </w:p>
    <w:p>
      <w:pPr>
        <w:pStyle w:val="Normal"/>
        <w:tabs>
          <w:tab w:val="left" w:pos="720" w:leader="none"/>
          <w:tab w:val="left" w:pos="1440" w:leader="none"/>
          <w:tab w:val="left" w:pos="2160" w:leader="none"/>
          <w:tab w:val="left" w:pos="2880" w:leader="none"/>
          <w:tab w:val="right" w:pos="5904" w:leader="none"/>
          <w:tab w:val="right" w:pos="762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904" w:leader="none"/>
          <w:tab w:val="right" w:pos="7624" w:leader="none"/>
          <w:tab w:val="right" w:pos="9354" w:leader="none"/>
        </w:tabs>
        <w:ind w:left="576" w:right="522" w:hanging="0"/>
        <w:jc w:val="both"/>
        <w:rPr>
          <w:b/>
          <w:b/>
          <w:bCs/>
        </w:rPr>
      </w:pPr>
      <w:r>
        <w:rPr>
          <w:b/>
          <w:bCs/>
        </w:rPr>
        <w:tab/>
        <w:t>GENERAL FUND</w:t>
        <w:tab/>
        <w:tab/>
        <w:t>($500,000)</w:t>
        <w:tab/>
        <w:t>($250,000)</w:t>
        <w:tab/>
        <w:t>($250,000)</w:t>
      </w:r>
    </w:p>
    <w:p>
      <w:pPr>
        <w:pStyle w:val="Normal"/>
        <w:tabs>
          <w:tab w:val="left" w:pos="720" w:leader="none"/>
          <w:tab w:val="left" w:pos="1440" w:leader="none"/>
          <w:tab w:val="left" w:pos="2160" w:leader="none"/>
          <w:tab w:val="left" w:pos="2880" w:leader="none"/>
          <w:tab w:val="right" w:pos="5904" w:leader="none"/>
          <w:tab w:val="right" w:pos="762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5904" w:leader="none"/>
          <w:tab w:val="right" w:pos="7624" w:leader="none"/>
          <w:tab w:val="right" w:pos="9354" w:leader="none"/>
        </w:tabs>
        <w:ind w:left="576" w:right="522" w:hanging="0"/>
        <w:jc w:val="both"/>
        <w:rPr>
          <w:b/>
          <w:b/>
          <w:bCs/>
        </w:rPr>
      </w:pPr>
      <w:r>
        <w:rPr>
          <w:b/>
          <w:bCs/>
        </w:rPr>
        <w:t>DEPARTMENT TOTAL - ALL FUNDS</w:t>
        <w:tab/>
        <w:t>($500,000)</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1.  5 MRSA c. 16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HARMACEUTICAL COST MANAGEMENT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31.  Pharmaceutical Cost Management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__ Council established.</w:t>
      </w:r>
      <w:r>
        <w:rPr>
          <w:u w:val="single"/>
        </w:rPr>
        <w:t xml:space="preserve"> The Pharmaceutical Cost Management Council, referred to in this chapter as "the council," is established and consists of no more than 15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f Administrative and Financial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of Health and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xecutive Director of the Workers' Compensation Board or the executiv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representative of private payors who join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or more members from each of the following publicly funded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Maine state employees health insurance program, one member representing labor and one member representing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University of Main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__ The director of the Governor's Office of Health Policy and Finance or the director's designee or the director of a success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ther public purchasers not listed above. Representatives of municipal or county governments, the Maine Education Association's benefits trust, the Maine School Management Association's benefits trust and private purchasers may be allowed to join the council to participate in savings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health care provi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clinical pharmac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ublic purchasers not otherwise listed in this subsection and private purchasers may be allowed to join the council to participate in savings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ir and staff assistance.</w:t>
      </w:r>
      <w:r>
        <w:rPr>
          <w:u w:val="single"/>
        </w:rPr>
        <w:t xml:space="preserve">  The chair of the council is the director of the Governor's Office of Health Policy and Finance or the director's designee or the director of a successor agency.  The chair shall convene the council. The Governor's Office of Health Policy and Finance or a successor agency shall provide necessary staffing services to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rpose.</w:t>
      </w:r>
      <w:r>
        <w:rPr>
          <w:u w:val="single"/>
        </w:rPr>
        <w:t xml:space="preserve">  The purpose of the council is to develop options to maximize the cost-effectiveness of the pharmaceutical benefit offered by all health plans that are financed, in whole or in part, with public dollars.  A simple majority of all members must be achieved to make final decisions on vendor selection and related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rameters of council.</w:t>
      </w:r>
      <w:r>
        <w:rPr>
          <w:u w:val="single"/>
        </w:rPr>
        <w:t xml:space="preserve"> The council shall make recommendations to public purchasers regarding the joint purchasing of pharmaceuticals with the State in order to reduce costs for all participating parties and maximize savings by pooling purchasing power, but not to fundamentally alter the independent nature of any of the health plans involved in the council.  Any joint purchasing effort must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of the participating plans retains its distinct nature, with members of each plan maintaining their current medical coverage and participating organizations retaining current contracts, except for amendments required to implement the joint pharmaceutical purchasing eff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embers of participating plans have open access to all prescription drugs, as medically needed.  The council shall design and implement a 3-tiered pharmaceutical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Full coverage of certain drugs is contingent upon satisfaction of clinical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referred drug list identifies clinically efficacious high-quality prescription drugs that are also cost-effective; these drugs may not require prior approval.  The preferred drug list must to the extent possible be based on MaineCare's preferred drug list and must be advised by MaineCare's clinical drug utilization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dministrative efficiencies are realized by pooled purchasing; clinically efficacious, cost-effective drugs are preferred; and rebates are negotiated on behalf of the entire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imbursement for prescription generic drugs are capped at maximum allowable costs or the MaineCare bid price, whichever is l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centives may be implemented to reward the use of mail order and community pharmacies will be given the opportunity to provide medications under the same terms as mail-order pharma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ll participating plans share in the savings realized through the pooled purchasing eff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2.  5 MRSA §12004-G, sub-§14-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14-E.</w:t>
      </w:r>
      <w:r>
        <w:rPr/>
        <w:tab/>
      </w:r>
      <w:r>
        <w:rPr>
          <w:u w:val="single"/>
        </w:rPr>
        <w:t>Pharmaceu-</w:t>
      </w:r>
      <w:r>
        <w:rPr/>
        <w:tab/>
      </w:r>
      <w:r>
        <w:rPr>
          <w:u w:val="single"/>
        </w:rPr>
        <w:t>Not</w:t>
      </w:r>
      <w:r>
        <w:rPr/>
        <w:tab/>
      </w:r>
      <w:r>
        <w:rPr>
          <w:u w:val="single"/>
        </w:rPr>
        <w:t>5 MRSA</w:t>
      </w:r>
    </w:p>
    <w:p>
      <w:pPr>
        <w:pStyle w:val="Normal"/>
        <w:tabs>
          <w:tab w:val="left" w:pos="720" w:leader="none"/>
          <w:tab w:val="left" w:pos="2160" w:leader="none"/>
          <w:tab w:val="left" w:pos="4176" w:leader="none"/>
          <w:tab w:val="left" w:pos="6048" w:leader="none"/>
        </w:tabs>
        <w:ind w:left="576" w:right="2448" w:hanging="0"/>
        <w:jc w:val="both"/>
        <w:rPr/>
      </w:pPr>
      <w:r>
        <w:rPr>
          <w:u w:val="single"/>
        </w:rPr>
        <w:t>Human</w:t>
      </w:r>
      <w:r>
        <w:rPr/>
        <w:tab/>
      </w:r>
      <w:r>
        <w:rPr>
          <w:u w:val="single"/>
        </w:rPr>
        <w:t>tical Cost</w:t>
      </w:r>
      <w:r>
        <w:rPr/>
        <w:tab/>
      </w:r>
      <w:r>
        <w:rPr>
          <w:u w:val="single"/>
        </w:rPr>
        <w:t>Authorized</w:t>
      </w:r>
      <w:r>
        <w:rPr/>
        <w:tab/>
      </w:r>
      <w:r>
        <w:rPr>
          <w:u w:val="single"/>
        </w:rPr>
        <w:t>§2031</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Services</w:t>
      </w:r>
      <w:r>
        <w:rPr/>
        <w:tab/>
      </w:r>
      <w:r>
        <w:rPr>
          <w:u w:val="single"/>
        </w:rPr>
        <w:t>Management</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3. Calculation and transfer; health insurance savings; pharmaceutical benefit.</w:t>
      </w:r>
      <w:r>
        <w:rPr/>
        <w:t xml:space="preserve"> Notwithstanding any other provision of law, the State Budget Officer shall calculate the amount of savings in section 4, as achieved and implemented by the State Employee Health Commission or from other savings achieved by the State Employee Health Commission consistent with this section, that apply against each General Fund account for all departments and agencies except legislative branch departments and agencies from savings in the cost of health insurance attributable to maximizing the cost effectiveness of the pharmaceutical benefit provided by publicly offered health insurance plans and shall transfer the amounts by financial order upon the approval of the Governor. These transfers are considered adjustments to appropriations in fiscal years 2005-06 and 2006-07. The State Budget Officer shall provide the joi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nding committee of the Legislature having jurisdiction over appropriations and financial affairs a report of the transferred amounts no later than Nov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projected health insurance savings attributable to maximizing the cost-effectiveness of the pharmaceutical benefit provided by publicly offered health insuranc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1,310)</w:t>
        <w:tab/>
        <w:t>($2,722,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361,310)</w:t>
        <w:tab/>
        <w:t>($2,722,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61,310)</w:t>
        <w:tab/>
        <w:t>($2,722,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61,310)</w:t>
        <w:tab/>
        <w:t>($2,722,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projected health insurance savings attributable to maximizing the cost-effectiveness of the pharmaceutical benefit provided by publicly offered health insuranc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408)</w:t>
        <w:tab/>
        <w:t>($187,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3,408)</w:t>
        <w:tab/>
        <w:t>($187,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3,408)</w:t>
        <w:tab/>
        <w:t>($187,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3,408)</w:t>
        <w:tab/>
        <w:t>($187,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projected health insurance savings attributable to maximizing the cost-effectiveness of the pharmaceutical benefit provided by publicly offered health insuranc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09)</w:t>
        <w:tab/>
        <w:t>($7,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809)</w:t>
        <w:tab/>
        <w:t>($7,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809)</w:t>
        <w:tab/>
        <w:t>($7,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809)</w:t>
        <w:tab/>
        <w:t>($7,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projected health insurance savings attributable to maximizing the cost-effectiveness of the pharmaceutical benefit provided by publicly offered health insuranc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95)</w:t>
        <w:tab/>
        <w:t>($5,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795)</w:t>
        <w:tab/>
        <w:t>($5,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795)</w:t>
        <w:tab/>
        <w:t>($5,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795)</w:t>
        <w:tab/>
        <w:t>($5,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0,012)</w:t>
        <w:tab/>
        <w:t>($200,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100,012)</w:t>
        <w:tab/>
        <w:t>($200,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1.  22 MRSA §13, sub-§5,</w:t>
      </w:r>
      <w:r>
        <w:rPr/>
        <w:t xml:space="preserve"> as enacted by PL 2001, c. 464,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udit methods.</w:t>
      </w:r>
      <w:r>
        <w:rPr/>
        <w:t xml:space="preserve">  When conducting audits pursuant to this section, the department may not engage a private vendor to conduct the audit or base any auditor's compensation on a percentage of the alleged overpayment amount</w:t>
      </w:r>
      <w:r>
        <w:rPr>
          <w:u w:val="single"/>
        </w:rPr>
        <w:t>, except that the department may engage a private vendor to conduct audits of providers located outside this State and may base that vendor's compensation on a percentage of the amount of overpayment received by the department</w:t>
      </w:r>
      <w:r>
        <w:rPr/>
        <w:t>.  The department shall disclose to the public any mathematical algorithm used in performance of an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  22 MRSA §8104,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thority to change daily rate for unlicensed foster care providers.</w:t>
      </w:r>
      <w:r>
        <w:rPr>
          <w:u w:val="single"/>
        </w:rPr>
        <w:t xml:space="preserve">  Notwithstanding any other provision of law, the department may change the daily rates for foster board and care paid to unlicensed homes and may provide the opportunity for those unlicensed homes, if they choose to apply, to pursue licensure that could result in a higher rate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  1 MRSA §535, sub-§1, ¶B,</w:t>
      </w:r>
      <w:r>
        <w:rPr/>
        <w:t xml:space="preserve"> as enacted by PL 1997, c. 71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rocedures ensuring that executive branch and semiautonomous state agencies comply with the standards and policies adopted by the </w:t>
      </w:r>
      <w:r>
        <w:rPr>
          <w:strike/>
        </w:rPr>
        <w:t>Information Services Policy Board</w:t>
      </w:r>
      <w:r>
        <w:rPr/>
        <w:t xml:space="preserve"> </w:t>
      </w:r>
      <w:r>
        <w:rPr>
          <w:u w:val="single"/>
        </w:rPr>
        <w:t>Chief Information Officer of the Office of Information Technology within the Department of Administrative and Financial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2.  2 MRSA §6, sub-§3,</w:t>
      </w:r>
      <w:r>
        <w:rPr/>
        <w:t xml:space="preserve"> as repealed and replaced by PL 1999, c. 25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ange 89.</w:t>
      </w:r>
      <w:r>
        <w:rPr/>
        <w:t xml:space="preserve">   The salaries of the following state officials and employees are within salary range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irector, Bureau of Alcoholic Beverages and Lottery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of the Bureau of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Energy Resource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irector of Human Resour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Children with Special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ommissioner of Defense, Veterans and Emergency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irector, Bureau of Parks and Land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irector, Bureau of Informatio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of Econometric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3.  5 MRSA §947-B, sub-§1, ¶A,</w:t>
      </w:r>
      <w:r>
        <w:rPr/>
        <w:t xml:space="preserve"> as enacted by PL 1991, c. 780, Pt. Y, §3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4.  5 MRSA §1520,</w:t>
      </w:r>
      <w:r>
        <w:rPr/>
        <w:t xml:space="preserve"> as corrected by RR 2003, c. 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0. Statewide Radio and Network System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established.</w:t>
      </w:r>
      <w:r>
        <w:rPr/>
        <w:t xml:space="preserve">  The Statewide Radio and Network System Reserve Fund, referred to in this section as the "fund," is established as an internal service fund in the Department of Administrative and Financial Services, </w:t>
      </w:r>
      <w:r>
        <w:rPr>
          <w:strike/>
        </w:rPr>
        <w:t>Bureau of Information Services</w:t>
      </w:r>
      <w:r>
        <w:rPr/>
        <w:t xml:space="preserve"> </w:t>
      </w:r>
      <w:r>
        <w:rPr>
          <w:u w:val="single"/>
        </w:rPr>
        <w:t>Office of Information Technology</w:t>
      </w:r>
      <w:r>
        <w:rPr/>
        <w:t xml:space="preserve">, referred to in this section as the </w:t>
      </w:r>
      <w:r>
        <w:rPr>
          <w:strike/>
        </w:rPr>
        <w:t>"bureau,"</w:t>
      </w:r>
      <w:r>
        <w:rPr/>
        <w:t xml:space="preserve"> </w:t>
      </w:r>
      <w:r>
        <w:rPr>
          <w:u w:val="single"/>
        </w:rPr>
        <w:t>"office,"</w:t>
      </w:r>
      <w:r>
        <w:rPr/>
        <w:t xml:space="preserve"> for the purposes of managing the fund and acquiring, expanding, upgrading and replacing a statewide radio and network system for use by state agencies. The </w:t>
      </w:r>
      <w:r>
        <w:rPr>
          <w:strike/>
        </w:rPr>
        <w:t>bureau</w:t>
      </w:r>
      <w:r>
        <w:rPr/>
        <w:t xml:space="preserve"> </w:t>
      </w:r>
      <w:r>
        <w:rPr>
          <w:u w:val="single"/>
        </w:rPr>
        <w:t>office</w:t>
      </w:r>
      <w:r>
        <w:rPr/>
        <w:t xml:space="preserve"> shall charge a fee to agencies using the statewide radio and network system in accordance with an established rate structure.  Revenues derived from operations must be used to pay the costs of the lease-purchase to acquire a system, expand, upgrade and replace the system, and to manage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The </w:t>
      </w:r>
      <w:r>
        <w:rPr>
          <w:strike/>
        </w:rPr>
        <w:t>bureau</w:t>
      </w:r>
      <w:r>
        <w:rPr/>
        <w:t xml:space="preserve"> </w:t>
      </w:r>
      <w:r>
        <w:rPr>
          <w:u w:val="single"/>
        </w:rPr>
        <w:t>office</w:t>
      </w:r>
      <w:r>
        <w:rPr/>
        <w:t xml:space="preserve"> shall work closely with all departments and agencies to identify radio and network requirements for the statewide system to ensure that agency program requirements are met to the maximum extent possible.  The </w:t>
      </w:r>
      <w:r>
        <w:rPr>
          <w:strike/>
        </w:rPr>
        <w:t>bureau</w:t>
      </w:r>
      <w:r>
        <w:rPr/>
        <w:t xml:space="preserve"> </w:t>
      </w:r>
      <w:r>
        <w:rPr>
          <w:u w:val="single"/>
        </w:rPr>
        <w:t>office</w:t>
      </w:r>
      <w:r>
        <w:rPr/>
        <w:t xml:space="preser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nsure that the annual costs of the lease or lease-purchase are paid in a timely manner and that the financial affairs of the fund are properly man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aintain records of radio and network system requirements for all agencies using the system and make this information available to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Require state agencies to become part of the statewide radio and network system when replacing their current systems or purchasing new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cquire, expand, upgrade or replace the statewide radio and network system in accordance with an established replacement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ransfer radio equipment and network infrastructure into the fund from agencies using the system, purchase, lease, lease-purchase or enter into other financing agreements, in accordance with section 1587, for the acquisition, expansion, upgrade or replacement of the system or any of its components in accordance with paragraph B when it can be demonstrated that any such action or agreement provides a clear cost or program advantag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hief Information Officer </w:t>
      </w:r>
      <w:r>
        <w:rPr>
          <w:strike/>
        </w:rPr>
        <w:t>and the bureau</w:t>
      </w:r>
      <w:r>
        <w:rPr/>
        <w:t>, in conjunction with the agencies using the statewide radio and network system, shall establis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tandards for statewide radio and network system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pecifications for systems and components to be acquired by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tandards for the exemption or waiver of state agencies from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y January 15, 2002, standards must be developed for statewide radio and network system usage by all state agencies not exempted under subparagraph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w:t>
      </w:r>
      <w:r>
        <w:rPr>
          <w:strike/>
        </w:rPr>
        <w:t>bureau</w:t>
      </w:r>
      <w:r>
        <w:rPr/>
        <w:t xml:space="preserve"> </w:t>
      </w:r>
      <w:r>
        <w:rPr>
          <w:u w:val="single"/>
        </w:rPr>
        <w:t>office</w:t>
      </w:r>
      <w:r>
        <w:rPr/>
        <w:t xml:space="preserve"> shall establish, through the Department of Administrative and Financial Services, Office of the State Controller, the Statewide Radio and Network System Reserve Fund account.  The funds deposited in the account may include, but are not limited to, appropriations made to the account, funds transferred to the account from within the Department of Administrative and Financial Services, funds received from state departments and agencies using the services provided by the </w:t>
      </w:r>
      <w:r>
        <w:rPr>
          <w:strike/>
        </w:rPr>
        <w:t>bureau</w:t>
      </w:r>
      <w:r>
        <w:rPr/>
        <w:t xml:space="preserve"> </w:t>
      </w:r>
      <w:r>
        <w:rPr>
          <w:u w:val="single"/>
        </w:rPr>
        <w:t>office</w:t>
      </w:r>
      <w:r>
        <w:rPr/>
        <w:t>, earnings by the fund from the Treasurer of State's pool and proceeds from the sale of system assets under the administrative control of the fund by the state surplus property program in the Department of Administrative and Financial Services, Bureau of General Services in accordance with paragraph B and other provision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fund may levy charges according to a rate schedule recommended by the </w:t>
      </w:r>
      <w:r>
        <w:rPr>
          <w:strike/>
        </w:rPr>
        <w:t>Director of the Bureau of Information Services</w:t>
      </w:r>
      <w:r>
        <w:rPr/>
        <w:t xml:space="preserve"> </w:t>
      </w:r>
      <w:r>
        <w:rPr>
          <w:u w:val="single"/>
        </w:rPr>
        <w:t>Chief Information Officer</w:t>
      </w:r>
      <w:r>
        <w:rPr/>
        <w:t xml:space="preserve"> and approved by the Commissioner of Administrative and Financial Services against all departments and agencies using the services of the statewide radio and network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ervice charges for the statewide radio and network system must be calculated to provide for system acquisition costs, expansion costs, upgrade costs, necessary capital investment and fund management costs, replacement costs and sufficient working capital fo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Each department or agency using the services of the statewide radio and network system must budget adequate funds to pay for costs described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5.  5 MRSA §1873,</w:t>
      </w:r>
      <w:r>
        <w:rPr/>
        <w:t xml:space="preserve"> as amended by PL 2001, c. 388,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6.  5 MRSA §1877-A, sub-§1,</w:t>
      </w:r>
      <w:r>
        <w:rPr/>
        <w:t xml:space="preserve"> as amended by PL 2001, c. 38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port to the Legislature.</w:t>
      </w:r>
      <w:r>
        <w:rPr/>
        <w:t xml:space="preserve">  The commissioner </w:t>
      </w:r>
      <w:r>
        <w:rPr>
          <w:strike/>
        </w:rPr>
        <w:t>and the Chief Information Officer</w:t>
      </w:r>
      <w:r>
        <w:rPr/>
        <w:t xml:space="preserve"> shall report to the joint standing committee of the Legislature having jurisdiction over appropriations and financial affairs at the beginning of the first regular session of each Legislature with respe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degree of progress that has been made with respect to the coordination of data processing and computer programming within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1)  The Information Services Policy Board and the Chief Information Officer shall also evaluate the degree of progress in the coordination of data processing and computer programming within State Government and that evaluation must be included in this part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problems that exist with respect to the coordination of data processing and computer programming activities within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1)  The Information Services Policy Board and the Chief Information Officer shall also describe and evaluate the problems that exist with respect to the coordination of data processing and computer programming in State Government and that evaluation must be included in this part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egree to which personnel needs of state agencies are being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y problems that exist with respect to current policies and procedures as they relate to the personnel needs of state agencies.  This portion of the report must also include the evaluation of the Civil Service Policy Review Board with respect to the issue of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ll temporary and contracted positions within each agency and bureau of State Government.  This information must include the duration and turnover of each position; the separate costs of each position for wages, benefits, contract fees and administration costs; and the position title or function.  The costs associated with preparing this report must be absorbed utilizing existing department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7.  5 MRSA c. 158, sub-cc. 2, 2-A, 2-B, 3 and 4,</w:t>
      </w:r>
      <w:r>
        <w:rPr/>
        <w:t xml:space="preserve"> as amended,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SS-8.  5 MRSA c. 163, </w:t>
      </w:r>
      <w:r>
        <w:rPr/>
        <w:t>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FICE OF INFORMATION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IEF INFORM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SS-9.  5 MRSA §1971,</w:t>
      </w:r>
      <w:r>
        <w:rPr/>
        <w:t xml:space="preserve"> as enacted by PL 2001, c. 388, §1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1.  Chief Information Officer; appointment;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of Administrative and Financial Services shall appoint the Chief Information Officer.  The Chief Information Officer must be a qualified professional person who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licy-making information.</w:t>
      </w:r>
      <w:r>
        <w:rPr>
          <w:u w:val="single"/>
        </w:rPr>
        <w:t xml:space="preserve">  Direct, coordinate and oversee information technology policy making, planning, architecture and standard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de services.</w:t>
      </w:r>
      <w:r>
        <w:rPr>
          <w:u w:val="single"/>
        </w:rPr>
        <w:t xml:space="preserve">  Direct and oversee the provision of information technology and enterprise services in data processing and telecommunications throughout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0.  5 MRSA §1972,</w:t>
      </w:r>
      <w:r>
        <w:rPr/>
        <w:t xml:space="preserve"> as amended by PL 2003, c. 17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7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Board.</w:t>
      </w:r>
      <w:r>
        <w:rPr>
          <w:strike/>
        </w:rPr>
        <w:t xml:space="preserve">  "Board" means the Information Services Policy Board established under section 1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ief Information Officer.</w:t>
      </w:r>
      <w:r>
        <w:rPr/>
        <w:t xml:space="preserve">  "Chief Information Officer" means the person who holds the lead information technology position within the executive branch that directs, coordinates and oversees information technology policy making, planning, architecture and standardization.  </w:t>
      </w:r>
      <w:r>
        <w:rPr>
          <w:u w:val="single"/>
        </w:rPr>
        <w:t>The Chief Information Officer is also responsible for the provision of information technology and enterprise services in data processing and telecommunications throughout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missioner.</w:t>
      </w:r>
      <w:r>
        <w:rPr/>
        <w:t xml:space="preserve">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puter system.</w:t>
      </w:r>
      <w:r>
        <w:rPr/>
        <w:t xml:space="preserve">  "Computer system" has the same meaning as in Title 17-A, section 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ata processing.</w:t>
      </w:r>
      <w:r>
        <w:rPr>
          <w:u w:val="single"/>
        </w:rPr>
        <w:t xml:space="preserve">  "Data processing" means the process that encompasses all computerized and auxiliary automated information handling, including systems analysis and design, conversion of data, computer programming, information storage and retrieval, data and facsimile transmission, requisite syste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trols, simulation and all related interactions between people and machines.  "Data processing" also includes all word or text manipulation proces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nterprise.</w:t>
      </w:r>
      <w:r>
        <w:rPr>
          <w:u w:val="single"/>
        </w:rPr>
        <w:t xml:space="preserve">  "Enterprise" means collectively all departments and agencies of the executive bran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Office.</w:t>
      </w:r>
      <w:r>
        <w:rPr>
          <w:u w:val="single"/>
        </w:rPr>
        <w:t xml:space="preserve">  "Office" means the Office of Information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emiautonomous state agency.</w:t>
      </w:r>
      <w:r>
        <w:rPr>
          <w:u w:val="single"/>
        </w:rPr>
        <w:t xml:space="preserve">  "Semiautonomous state agency" means an agency created by an act of the Legislature that is not a part of the Executive Department.  This term does not include the Legislature, Judicial Department, Department of the Attorney General, Department of the Secretary of State, Office of the Treasurer of State and Department of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Telecommunications.</w:t>
      </w:r>
      <w:r>
        <w:rPr>
          <w:u w:val="single"/>
        </w:rPr>
        <w:t xml:space="preserve">  "Telecommunications" means, but is not limited to, the process of transmitting and receiving any information, including voice, data and video, by any medium, including wire, microwave, fiberoptics, radio, laser and satell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1.  5 MRSA §1973, sub-§1,</w:t>
      </w:r>
      <w:r>
        <w:rPr/>
        <w:t xml:space="preserve"> as enacted by PL 2001, c. 388,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formation technology leadership.</w:t>
      </w:r>
      <w:r>
        <w:rPr/>
        <w:t xml:space="preserve">  The Chief Information Offic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 central leadership and vision in the use of information and telecommunications technology on a statewid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t policies and standards for the implementation and use of information and telecommunications technologies, including privacy and security standards and standards of the federal Americans with Disabilities Act, for information technology</w:t>
      </w:r>
      <w:r>
        <w:rPr>
          <w:strike/>
        </w:rPr>
        <w:t>.  The policies and standards are subject to final approval by the board under section 189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ssist the Governor's Office and the commissioner with development and support of information technology-related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dentify and implement information technology best business practices and project manage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Facilitate research and development activities to identify and establish effective information technology service delivery in State Govern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  Facilitate interjurisdictional collaboration, services, sharing and initiatives among agencies, instrumentalities and political subdivisions of State Government and with other states and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2.  5 MRSA §1974, sub-§3,</w:t>
      </w:r>
      <w:r>
        <w:rPr/>
        <w:t xml:space="preserve"> as enacted by PL 2001, c. 388,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velop and administer written standards for data processing and telecommunications.</w:t>
      </w:r>
      <w:r>
        <w:rPr/>
        <w:t xml:space="preserve">  The Chief Information Officer shall develop and administer written standards for data processing and telecommunications </w:t>
      </w:r>
      <w:r>
        <w:rPr>
          <w:strike/>
        </w:rPr>
        <w:t>subject to approval by the board</w:t>
      </w:r>
      <w:r>
        <w:rPr/>
        <w:t>.  These written standards pertai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cquisition of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cquisition of computer software and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velopment of computer systems and computer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omputer ope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y other standards determined necessary by the Chief Information Officer and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3.  5 MRSA §1974, sub-§4,</w:t>
      </w:r>
      <w:r>
        <w:rPr/>
        <w:t xml:space="preserve"> as enacted by PL 2001, c. 388,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4.  5 MRSA §1974, sub-§§5 and 6,</w:t>
      </w:r>
      <w:r>
        <w:rPr/>
        <w:t xml:space="preserve"> as enacted by PL 2001, c. 388, §1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velop and implement strategic and departmental planning process.</w:t>
      </w:r>
      <w:r>
        <w:rPr/>
        <w:t xml:space="preserve">  The Chief Information Officer, </w:t>
      </w:r>
      <w:r>
        <w:rPr>
          <w:strike/>
        </w:rPr>
        <w:t>in conjunction with the board and</w:t>
      </w:r>
      <w:r>
        <w:rPr/>
        <w:t xml:space="preserve"> with the participation of the affected state agencies, shall develop and maintain strategic planning initiatives for all of State Government and specific state agencies for data processing and telecommunications.  The Chief Information Officer is responsible for assisting state agencies in implementing the plann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hief Information Officer shall submit a report on the planning process to the Governor and the Legislature at the beginning of each legislative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port to the Legislature.</w:t>
      </w:r>
      <w:r>
        <w:rPr/>
        <w:t xml:space="preserve">  The Chief Information Officer shall report to the joint standing committee of the Legislature having jurisdiction over appropriations and financial affairs by January 31st of each year with respect to the achievements, the problems and the procedures planned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solving the problems of the office and its mission.  This report must include a complete compilation of written standards for data processing and telecommunications </w:t>
      </w:r>
      <w:r>
        <w:rPr>
          <w:strike/>
        </w:rPr>
        <w:t>that have been approved by the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5.  5 MRSA §1975, sub-§1, ¶B,</w:t>
      </w:r>
      <w:r>
        <w:rPr/>
        <w:t xml:space="preserve"> as enacted by PL 2001, c. 388,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ils to adhere to the data processing standards established by the commissioner</w:t>
      </w:r>
      <w:r>
        <w:rPr>
          <w:strike/>
        </w:rPr>
        <w:t>,</w:t>
      </w:r>
      <w:r>
        <w:rPr/>
        <w:t xml:space="preserve"> </w:t>
      </w:r>
      <w:r>
        <w:rPr>
          <w:u w:val="single"/>
        </w:rPr>
        <w:t>and</w:t>
      </w:r>
      <w:r>
        <w:rPr/>
        <w:t xml:space="preserve"> the Chief Information Officer </w:t>
      </w:r>
      <w:r>
        <w:rPr>
          <w:strike/>
        </w:rPr>
        <w:t>and the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6.  5 MRSA c. 163, sub-cc. 2, 3, 4 and 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FORMATION TECHNOLOG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81. Mission of Office of Information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ission of the Office of Information Technology includes providing high-quality, responsive, cost-effective information technology services to the agencies, instrumentalities and political subdivisions of State Government.  These services include, but are not limited to, voice and data computer and networking services, applications development and maintenance and desktop support, centralized geographic information systems and data and security advice to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rvice agency.</w:t>
      </w:r>
      <w:r>
        <w:rPr>
          <w:u w:val="single"/>
        </w:rPr>
        <w:t xml:space="preserve">  The office shall serve as a service agency to meet the needs of client agencies in a timely, efficient and cost-effectiv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ffice shall ensure that a high quality of service is provided to all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ffice shall allocate resources as necessary to meet peak demands and to best use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ffice shall ensure adequate backup for all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 of office.</w:t>
      </w:r>
      <w:r>
        <w:rPr>
          <w:u w:val="single"/>
        </w:rPr>
        <w:t xml:space="preserve">  The office shall provide the major data processing and telecommunications services in State Government, including computer operations and programming and applications systems.  The office, as authorized by the commissioner, shall work to ensure consistency in programming services, stability in data processing functions, reliability in the operation and maintenance of systems throughout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Government and responsiveness and flexibility to react to changing situations and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82.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intain central telecommunications services.</w:t>
      </w:r>
      <w:r>
        <w:rPr>
          <w:u w:val="single"/>
        </w:rPr>
        <w:t xml:space="preserve">  The Chief Information Officer shall maintain and operate central telecommunications services an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ploy or engage outside technical and professional services that may be necessary for telecommunication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vy charges, according to a rate schedule based on uniform billing procedures approved by the commissioner, against all units utilizing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mit a budget of estimated revenues and costs to be incurred by the office as part of the unified current services budget legislation in accordance with sections 1663 to 1666.  Notwithstanding section 1583, allocations may be increased or adjusted by the State Budget Officer, with approval of the Governor, to specifically cover those adjustments determined to be necessary by the commissioner. A request for adjustment to the allocation is subject to review by the joint standing committee of the Legislature having jurisdiction over appropriations and financial affai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quire departments and agencies to be a part of the central telecommunications service network.  Capital items purchased through the office may not be given, transferred, sold or otherwise conveyed to any other department, agency or account without authorization through the normal budgetary process.  Except as authorized by the Chief Information Officer, telecommunications services, equipment and systems are the responsibility and property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ff and technical assistance.</w:t>
      </w:r>
      <w:r>
        <w:rPr>
          <w:u w:val="single"/>
        </w:rPr>
        <w:t xml:space="preserve">  The Chief Information Officer shall provide staff and technical assistance in data processing to other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intain central data processing services.</w:t>
      </w:r>
      <w:r>
        <w:rPr>
          <w:u w:val="single"/>
        </w:rPr>
        <w:t xml:space="preserve">  The Chief Information Officer shall maintain and operate central data processing and geographic information systems pursuant to 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forME responsibilities.</w:t>
      </w:r>
      <w:r>
        <w:rPr>
          <w:u w:val="single"/>
        </w:rPr>
        <w:t xml:space="preserve">  The Chief Information Officer shall serve as the contracting authority under Title 1, chap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14 and shall provide staff to the InforME Board established in Title 1, 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rges.</w:t>
      </w:r>
      <w:r>
        <w:rPr>
          <w:u w:val="single"/>
        </w:rPr>
        <w:t xml:space="preserve">  The Chief Information Officer may levy appropriate charges against all state agencies using services provided by the office and for operations of the office of the Chief Information Officer.  The charges must be those fixed in a schedule or schedules prepared and revised as necessary by the Chief Information Officer and approved by the commissioner.  The schedule of charges must be supported and explained by accompany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udget.</w:t>
      </w:r>
      <w:r>
        <w:rPr>
          <w:u w:val="single"/>
        </w:rPr>
        <w:t xml:space="preserve">  The Chief Information Officer shall submit a budget of estimated revenues and costs to be incurred by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fessional and technical services.</w:t>
      </w:r>
      <w:r>
        <w:rPr>
          <w:u w:val="single"/>
        </w:rPr>
        <w:t xml:space="preserve">  The Chief Information Officer may employ or engage, within funds available, outside technical or professional personnel and services as necessary for carrying out the purposes of this chapter, subject to the approval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ules.</w:t>
      </w:r>
      <w:r>
        <w:rPr>
          <w:u w:val="single"/>
        </w:rPr>
        <w:t xml:space="preserve">  The Chief Information Officer may make rules, subject to the approval of the commissioner, for carrying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rotection of information files.</w:t>
      </w:r>
      <w:r>
        <w:rPr>
          <w:u w:val="single"/>
        </w:rPr>
        <w:t xml:space="preserve">  The Chief Information Officer shall develop rules regarding the safeguarding, maintenance and use of information files relating to data processing, subject to the approval of the commissioner. The office is responsible for the enforcement of those rules.  All data files are the property of the agency or agencies responsible for their collection and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83. Intergovernmental cooperation and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enter into agreements with the Federal Government, the University of Maine System, the Maine Community College System and other agencies and organizations that will promote the objectives of this chapter and accept funds from the Federal Government, municipal and county agencies or any individual or corporation to be expended for purposes consistent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84. Internal services fund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office may establish internal services fund accounts. These funds include, but are not limited to, appropriations made to the office, funds transferred to the office from with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partment and funds received for data processing and telecommunications planning services rendered to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OGRAPHIC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nistrator.</w:t>
      </w:r>
      <w:r>
        <w:rPr>
          <w:u w:val="single"/>
        </w:rPr>
        <w:t xml:space="preserve">  "Administrator" means the Administrator of the Office of Geographic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eographic information system or GIS.</w:t>
      </w:r>
      <w:r>
        <w:rPr>
          <w:u w:val="single"/>
        </w:rPr>
        <w:t xml:space="preserve">  "Geographic information system" or "GIS" means an entire formula, pattern, compilation, program, device, method, technique, process, digital data base or system that electronically records, stores, reproduces and manipulates by computer geographic information system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eographic information system data or GIS data.</w:t>
      </w:r>
      <w:r>
        <w:rPr>
          <w:u w:val="single"/>
        </w:rPr>
        <w:t xml:space="preserve"> "Geographic information system data" or "GIS data" means geographic information that has been compiled and digitized for use in geographic information systems by a state agency, either alone or in cooperation with other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eographic information system services or GIS services.</w:t>
      </w:r>
      <w:r>
        <w:rPr>
          <w:u w:val="single"/>
        </w:rPr>
        <w:t xml:space="preserve"> "Geographic information system services" or "GIS services" means the process of gathering, storing, maintaining and providing geographic information system data for geographic information systems.  "Geographic information system services" or "GIS services" does not include general purpose data proces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2. Office of Geographic Information System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of Geographic Information Systems is established within the Office of Information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3.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of Information Technology through the Office of Geographic Information System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ographic information system.</w:t>
      </w:r>
      <w:r>
        <w:rPr>
          <w:u w:val="single"/>
        </w:rPr>
        <w:t xml:space="preserve">  Establish, maintain and operate a geographic data base information center, develop and administer standards, subject to the approval of the Chief Information Officer, and provide geographic information syste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rvices to the public.  A request to provide the Legislature or an office of the Legislature with existing information for the purposes of making policy decisions must be considered high pri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IS data repository.</w:t>
      </w:r>
      <w:r>
        <w:rPr>
          <w:u w:val="single"/>
        </w:rPr>
        <w:t xml:space="preserve">  Create a GIS data repository for the proper management of GIS data and ensure the GIS data are documented, including ownership.  Data must be stored and managed in a manner that facilitates the evolution of a distributed agency GIS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ata ownership.</w:t>
      </w:r>
      <w:r>
        <w:rPr>
          <w:u w:val="single"/>
        </w:rPr>
        <w:t xml:space="preserve">  Maintain GIS base map data and other multipurpose data not specific to any state agency.  All other GIS data are owned by the agency originally compiling the mapped data that were digitized for the GIS.  Data owners are responsible for updating their GIS data and certifying its accur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curacy level.</w:t>
      </w:r>
      <w:r>
        <w:rPr>
          <w:u w:val="single"/>
        </w:rPr>
        <w:t xml:space="preserve">  Ensure that GIS data added on the GIS data repository are developed and maintained at an accuracy level and in a format that meets the GIS data standards, kept in a format that is compatible with the GIS and, upon request of a potential user, made available to the u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rges.</w:t>
      </w:r>
      <w:r>
        <w:rPr>
          <w:u w:val="single"/>
        </w:rPr>
        <w:t xml:space="preserve">  Levy appropriate charges on those using the services provided by the office, except that charges may not be levied on the Legislature for existing information.  The charges must be fixed in a schedule or schedules.  The schedule of charges must be supported and explained by accompanying information and approved by the Chief Information Officer and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sultation with Chief Information Officer.</w:t>
      </w:r>
      <w:r>
        <w:rPr>
          <w:u w:val="single"/>
        </w:rPr>
        <w:t xml:space="preserve">  Consult with the Chief Information Officer on all major policy issues, including fee schedules, related to the management of GIS data and development of GIS data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4. Intergovernmental cooperation and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dministrator, with the approval of the Chief Information Officer, may enter into such agreements with other agencies and organizations as will promote the objectives of this subchapter and accept funds from public and private organizations to be expended for purposes consistent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5. Licens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GIS data are subject to licensing agreements and may be made available only in accordance with this subchapter and upon payment of fees established under this subchapter.  The licens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greement must protect the security and integrity of the GIS data, limit the liability of the data owners and the office providing the services and products and identify the source of the GIS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96. Priority of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ctivities authorized under this subchapter do not take priority over the primary responsibilities of the Office of Information Technology.  If there are not sufficient financial or personnel resources for the Office of Geographic Information Systems to perform certain GIS services and deliver GIS data and products as provided in this subchapter, the administrative management functions related to the Office of Geographic Information Systems, technical support for other state agency GIS users, office equipment maintenance and GIS data base management must take prece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LIBRARY OF GEOGRAPH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may be known and cited as "the Maine Library of Geographic Inform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ociation.</w:t>
      </w:r>
      <w:r>
        <w:rPr>
          <w:u w:val="single"/>
        </w:rPr>
        <w:t xml:space="preserve"> "Association" means an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ose membership is identifiable by regular payment of organizational dues and regularly maintained membership l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is registered with the State or is a corporation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exists for the purpose of advancing the common occupation or profession of its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ata custodian.</w:t>
      </w:r>
      <w:r>
        <w:rPr>
          <w:u w:val="single"/>
        </w:rPr>
        <w:t xml:space="preserve">  "Data custodian" means a federal data custodian, state data custodian or nonstate data custo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deral data custodian.</w:t>
      </w:r>
      <w:r>
        <w:rPr>
          <w:u w:val="single"/>
        </w:rPr>
        <w:t xml:space="preserve">  "Federal data custodian" means any branch, agency or instrumentality of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eographic information board.</w:t>
      </w:r>
      <w:r>
        <w:rPr>
          <w:u w:val="single"/>
        </w:rPr>
        <w:t xml:space="preserve"> "Geographic information board" means the Maine Library of Geographic Inform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eographic information system.</w:t>
      </w:r>
      <w:r>
        <w:rPr>
          <w:u w:val="single"/>
        </w:rPr>
        <w:t xml:space="preserve">  "Geographic information system" or "GIS" means a computer system capable of assembling, storing, manipulating, analyzing and displaying information identified according to locations.  A GIS includes operating personnel, hardware, software and the data that go into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aine Library of Geographic Information.</w:t>
      </w:r>
      <w:r>
        <w:rPr>
          <w:u w:val="single"/>
        </w:rPr>
        <w:t xml:space="preserve"> "Maine Library of Geographic Information" or "library" means the statewide network created pursuant to this subchapter by which data custodians or their designees organize and catalog public geographic information and provide access to that information to all levels of government and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onstate data custodian.</w:t>
      </w:r>
      <w:r>
        <w:rPr>
          <w:u w:val="single"/>
        </w:rPr>
        <w:t xml:space="preserve">  "Nonstate data custodian" means any agency or instrumentality of a political subdivis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__ Public geographic information.</w:t>
      </w:r>
      <w:r>
        <w:rPr>
          <w:u w:val="single"/>
        </w:rPr>
        <w:t xml:space="preserve">  "Public geographic information" means public information that is referenced to a physical location.  Public geographic information includes, but is not limited to, physical, legal, economic or environmental information or characteristics concerning land, water, groundwater, subsurface resources or air in this State relating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pography, soil, soil erosion, geology, minerals, vegetation, land cover, wildlife and associated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nd ownership, land use, land use controls and restrictions, jurisdictional boundaries, tax assessments, land value and land survey records and referen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Geodetic control networks, aerial photographs, maps, planimetric data, remote sensing data, historic and prehistoric sites and economic proj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ublic information.</w:t>
      </w:r>
      <w:r>
        <w:rPr>
          <w:u w:val="single"/>
        </w:rPr>
        <w:t xml:space="preserve">  "Public information" means information that is stored, gathered, generated, maintained or financed by a data custodian.  Information of state and nonstate data custodians is public information only if it is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ublic record under Title 1, section 402, subsection 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wise expressly authorized by law to be re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presence of data in the library does not, by itself, make that information a public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tate data custodian.</w:t>
      </w:r>
      <w:r>
        <w:rPr>
          <w:u w:val="single"/>
        </w:rPr>
        <w:t xml:space="preserve">  "State data custodian" means any branch, agency or instrumentality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State funds.</w:t>
      </w:r>
      <w:r>
        <w:rPr>
          <w:u w:val="single"/>
        </w:rPr>
        <w:t xml:space="preserve">  "State funds" means bond revenues and money appropriated or allocat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3. Maine Library of Geographic Inform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rposes and duties.</w:t>
      </w:r>
      <w:r>
        <w:rPr>
          <w:u w:val="single"/>
        </w:rPr>
        <w:t xml:space="preserve">  The Maine Library of Geographic Information Board, as established by section 12004-G, subsection 30-B, has the following purpose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oversee the Maine Library of Geographic Information to ensure that it operates as a coordinated, cost-effective electronic gateway providing public access to data custodians' public geographic information.  Nothing in this paragraph may be construed to affect the rights of persons to inspect or copy public records under Title 1, chapter 13, subchapter 1, or the duty of data custodians to provide for public inspection and copying of thos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establish and maintain standards, rules and policies for nonstate data custodians' geographic information that is incorporated into the Maine Library of Geographic Information.  These standards, rules and policies must be consistent with the standards, rules and policies set by the Chief Information Officer that govern state data custodians' information technology.  The geographic information board shall adopt rules to carry out this subchapter.  Rules adopted pursuant to this paragraph are routine technical rules as defined in chapter 375, subchapter 2-A.  Standards and policies may concern,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ethods of access and delivery of information held by th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Geographic information system technical spec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ata content, metadata and security, including guideline criteria for accepting 3rd-party data from data custodians or data volunteered by the private s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rivacy and privacy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Mechanisms to correct inaccura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Data validation tools and proc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reduce redundancies in the creation, verification and maintenance of public geographic information and to enhance its utility for complex analy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ach state data custodian, or its designee, that acquires, purchases, verifies, maintains or produces geographic information with state funds or grant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Inform the geographic information board and the Office of Geographic Information Systems of the existence of this information and its geographic ext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Upon request, provide to the library and office an electronic copy of all information classified as public, in a form compatible with standards set by the Chief Inform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ach nonstate data custodian, or its designee, that acquires, purchases, verifies, maintains or produces geographic information with state funds specifically provided for that purpos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Inform the geographic information board and the Office of Geographic Information Systems of the existence of this information and its geographic ext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Upon request, provide to the library and Office of Geographic Information Systems an electronic copy of all information classified as public, in a form compatible with standards set by the Chief Inform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set priorities and authorize the expenditure of state funds, including awarding of grants or subgrants to data custodians when available.  The geographic information board may seek federal and other funding partners, accept gifts and grants and expend the funds acquired for purposes consistent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To promote innovative uses of geographic information through the provision of verified, coordinated, intergovernmental information via the Maine Library of Geographic Information.  The geographic information board shall seek advice from the general public, profess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ssociations, academic groups and institutions and individuals with knowledge of and interest in geographic information regarding needed information and potential innovative uses of geograph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o enter partnerships to promote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o hear and resolve disputes that may arise between data custodians or with respect to information to be placed in the Maine Library of Geographic Information, enforcement of geographic information board standards, rules or policies or other related matters, all in accordance with the Maine Administrative Procedure Act.  Complainants may directly present their case to the geographic information board, which has the power to hold investigations, inquiries and hearings concerning matters brought to its attention and to make decisions with respect to the case.  All interested parties must be given reasonable notice of the hearing and an opportunity to be heard.  Hearings must be open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o conduct studies relating to the coordination, development and use of statewide geograph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o report annually by January 1st to the joint standing committees of the Legislature having jurisdiction over natural resources matters, and state and local government matters.  The report must provide a review of the past year's activities, including, but not limited to, a description of standards adopted, data added to the library, partnerships established, disputes addressed, studies conducted and financial activity.  The library shall also make this report available to the public.  This report may also include suggested legislative language intended to address geographic information issues needing legislative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o develop appropriate internal services to facilitate generalized access for and use of data by governmental agencies and the public.  The library may not compete directly with private enterprise.  The library shall work in partnership with nonstate data custodians to promote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w:t>
      </w:r>
      <w:r>
        <w:rPr>
          <w:u w:val="single"/>
        </w:rPr>
        <w:t xml:space="preserve">  The geographic information board consists of 15 voting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ief Information Officer or the Chief Information Offic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members, or the members' designees, who are responsible for overseeing GIS functions of a state department that is a data custodian of geographic inform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ight representativ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representative of the University of Maine System, appointed by the Chancellor of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wo representatives of a statewide association of municipalities, one representative appointed by the President of the Senate from nominations made by the association's governing body and one representative appointed by the Speaker of the House from nominations made by the association's governing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representative of a statewide association of regional councils, appointed by the Speaker of the House from nominations made by the Executive Department,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representative of a statewide association of counties, appointed by the Governor from nominations made by the association's governing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ne representative of a statewide association representing real estate and development interest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ne representative of a statewide association representing environmental interests,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One member representing public utilitie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wo members of the private sector representing geographic information vendors, one member appointed by the President of the Senate and one member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public member,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erms for the members appointed pursuant to paragraphs C, D, E and F are 3 years.  A member who designates another person to serve on the geographic information board as that member's designee shall provide written notice to the geographic information board's staff of the name and title of the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oard chair.</w:t>
      </w:r>
      <w:r>
        <w:rPr>
          <w:u w:val="single"/>
        </w:rPr>
        <w:t xml:space="preserve">  The geographic information board shall annually elect a chair from its membership at the first meeting in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ff.</w:t>
      </w:r>
      <w:r>
        <w:rPr>
          <w:u w:val="single"/>
        </w:rPr>
        <w:t xml:space="preserve">  Staff support to the geographic information board is provided by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Quorum; action.</w:t>
      </w:r>
      <w:r>
        <w:rPr>
          <w:u w:val="single"/>
        </w:rPr>
        <w:t xml:space="preserve">  Eight members of the geographic information board constitute a quorum.  The affirmative vote of 7 members is necessary for any action taken by the geographic information board.  A vacancy in the membership of the geographic information board does not impair the right of a quorum to exercise all the powers and perform the duties of the geographic information board.  The geographic information board may use video conferencing and other technologies to conduct its business but is not exempt from Title 1,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eetings.</w:t>
      </w:r>
      <w:r>
        <w:rPr>
          <w:u w:val="single"/>
        </w:rPr>
        <w:t xml:space="preserve">  The geographic information board shall meet at the call of the chair but not less than quarterly.  Notice must be provided no less than 5 working days prior to the meeting. Notice may be in writing by facsimile or electronic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morandum of understanding.</w:t>
      </w:r>
      <w:r>
        <w:rPr>
          <w:u w:val="single"/>
        </w:rPr>
        <w:t xml:space="preserve">  Information to be provided by a nonstate data custodian or its designee to the Maine Library of Geographic Information is governed by a memorandum of understanding between the geographic information board or its designee and the nonstate data custodian or i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ata custodian responsibilities.</w:t>
      </w:r>
      <w:r>
        <w:rPr>
          <w:u w:val="single"/>
        </w:rPr>
        <w:t xml:space="preserve">  Federal and nonstate data custodians may voluntarily contribute data to the Maine Library of Geographic Information, except that data developed with state funds must be submitted to the library.  Data custodians or their designees are responsibl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suring that the public information is accurate, complete and current through the creation of adequate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dating source data bases following verification of suggested corrections that users submit in accordance with geographic information board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plying with standards adopted by the geographic information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ing reasonable safeguards to protect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4.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eographic information board and any of the parties submitting data to the Maine Library of Geographic Information for public use may not be held liable for any use of those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5. Copyrights an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opyright or licensing restrictions may not be fixed by the geographic information board or data custodians to the information made available through the Maine Library of Geographic Information.  The geographic information board may set fees for electronic copies of library data that are no more than 3 times the actual cost of reproduction.  Fee schedules must be set annually and made readily available to requ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PPEALS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11.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state agency or semiautonomous state agency disagreeing with an action or decision of the Chief Information Officer as it affects that agency may appeal the decision in accordance with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eal.</w:t>
      </w:r>
      <w:r>
        <w:rPr>
          <w:u w:val="single"/>
        </w:rPr>
        <w:t xml:space="preserve">  A state agency may appeal the decision or action of the Chief Information Officer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eal to Governor.</w:t>
      </w:r>
      <w:r>
        <w:rPr>
          <w:u w:val="single"/>
        </w:rPr>
        <w:t xml:space="preserve">  In the event that an agency is aggrieved by the decision of the commissioner, the agency may appeal to the Governor to alter the decision or action, and the decision of the Governor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ritten decisions.</w:t>
      </w:r>
      <w:r>
        <w:rPr>
          <w:u w:val="single"/>
        </w:rPr>
        <w:t xml:space="preserve">  In responding to a state agency, the person or organization to whom the appeal has been made shall provide the decision in writing.  If the decision fails to uphold the state agency appeal, the decision must contain the specific reasons for the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7.  5 MRSA §12004-G, sub-§1,</w:t>
      </w:r>
      <w:r>
        <w:rPr/>
        <w:t xml:space="preserve"> as enacted by PL 1987, c. 78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8.  5 MRSA §12004-G, sub-§30-B,</w:t>
      </w:r>
      <w:r>
        <w:rPr/>
        <w:t xml:space="preserve"> as enacted by PL 2001, c. 64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30-B.</w:t>
      </w:r>
      <w:r>
        <w:rPr/>
        <w:tab/>
        <w:t>Maine</w:t>
        <w:tab/>
        <w:t>Expenses</w:t>
        <w:tab/>
        <w:t>5 MRSA</w:t>
      </w:r>
    </w:p>
    <w:p>
      <w:pPr>
        <w:pStyle w:val="Normal"/>
        <w:tabs>
          <w:tab w:val="left" w:pos="720" w:leader="none"/>
          <w:tab w:val="left" w:pos="2160" w:leader="none"/>
          <w:tab w:val="left" w:pos="4176" w:leader="none"/>
          <w:tab w:val="left" w:pos="6048" w:leader="none"/>
        </w:tabs>
        <w:ind w:left="576" w:right="2448" w:hanging="0"/>
        <w:jc w:val="both"/>
        <w:rPr/>
      </w:pPr>
      <w:r>
        <w:rPr/>
        <w:t>Public</w:t>
        <w:tab/>
        <w:t>Library of</w:t>
        <w:tab/>
        <w:t>Only</w:t>
        <w:tab/>
      </w:r>
      <w:r>
        <w:rPr>
          <w:strike/>
        </w:rPr>
        <w:t>§1890-K</w:t>
      </w:r>
    </w:p>
    <w:p>
      <w:pPr>
        <w:pStyle w:val="Normal"/>
        <w:tabs>
          <w:tab w:val="left" w:pos="720" w:leader="none"/>
          <w:tab w:val="left" w:pos="2160" w:leader="none"/>
          <w:tab w:val="left" w:pos="4176" w:leader="none"/>
          <w:tab w:val="left" w:pos="6048" w:leader="none"/>
        </w:tabs>
        <w:ind w:left="576" w:right="2448" w:hanging="0"/>
        <w:jc w:val="both"/>
        <w:rPr/>
      </w:pPr>
      <w:r>
        <w:rPr/>
        <w:t>Information</w:t>
        <w:tab/>
        <w:t>Geographic</w:t>
        <w:tab/>
        <w:tab/>
      </w:r>
      <w:r>
        <w:rPr>
          <w:u w:val="single"/>
        </w:rPr>
        <w:t>§2003</w:t>
      </w:r>
    </w:p>
    <w:p>
      <w:pPr>
        <w:pStyle w:val="Normal"/>
        <w:tabs>
          <w:tab w:val="left" w:pos="720" w:leader="none"/>
          <w:tab w:val="left" w:pos="2160" w:leader="none"/>
          <w:tab w:val="left" w:pos="4176" w:leader="none"/>
          <w:tab w:val="left" w:pos="6048" w:leader="none"/>
        </w:tabs>
        <w:ind w:left="576" w:right="2448" w:hanging="0"/>
        <w:jc w:val="both"/>
        <w:rPr/>
      </w:pPr>
      <w:r>
        <w:rPr/>
        <w:tab/>
        <w:tab/>
        <w:t>Information</w:t>
      </w:r>
    </w:p>
    <w:p>
      <w:pPr>
        <w:pStyle w:val="Normal"/>
        <w:tabs>
          <w:tab w:val="left" w:pos="720" w:leader="none"/>
          <w:tab w:val="left" w:pos="2160" w:leader="none"/>
          <w:tab w:val="left" w:pos="4176" w:leader="none"/>
          <w:tab w:val="left" w:pos="6048" w:leader="none"/>
        </w:tabs>
        <w:ind w:left="576" w:right="2448" w:hanging="0"/>
        <w:jc w:val="both"/>
        <w:rPr/>
      </w:pPr>
      <w:r>
        <w:rPr/>
        <w:tab/>
        <w:tab/>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9.  16 MRSA §633,</w:t>
      </w:r>
      <w:r>
        <w:rPr/>
        <w:t xml:space="preserve"> as amended by PL 2001, c. 388,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3. Policy board established;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established the Maine Criminal Justice Information System Policy Board, referred to in this subchapter as the "board."  The board consists of </w:t>
      </w:r>
      <w:r>
        <w:rPr>
          <w:strike/>
        </w:rPr>
        <w:t xml:space="preserve">14 </w:t>
      </w:r>
      <w:r>
        <w:rPr/>
        <w:t xml:space="preserve"> </w:t>
      </w:r>
      <w:r>
        <w:rPr>
          <w:u w:val="single"/>
        </w:rPr>
        <w:t>13</w:t>
      </w:r>
      <w:r>
        <w:rPr/>
        <w:t xml:space="preserve"> members that include the Attorney General, the Commissioner of Public Safety, the Commissioner of Corrections, the State Court Administrator, the Chief of the State Police, the Associate Commissioner for Adult Services within the Department of Corrections, </w:t>
      </w:r>
      <w:r>
        <w:rPr>
          <w:strike/>
        </w:rPr>
        <w:t>the Director of the Bureau of Information Services,</w:t>
      </w:r>
      <w:r>
        <w:rPr/>
        <w:t xml:space="preserve"> the Chief Information Officer, a representative of the Maine Prosecutors Association appointed by the Attorney General, a representative of the Maine Chiefs of Police Association appointed by the Commissioner of Public Safety, a representative of the Maine Sheriff's Association appointed by the Commissioner of Public Safety, a representative of a federal criminal justice agency appointed by the Governor, a representative of a nongovernmental agency that provides services to victims of domestic violence appointed by the Governor and a public member who represents private users of criminal offender record inform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20.  16 MRSA §634,</w:t>
      </w:r>
      <w:r>
        <w:rPr/>
        <w:t xml:space="preserve"> as enacted by PL 1993, c. 34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4. Term of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ttorney General, the Commissioner of Public Safety, the Commissioner of Corrections, </w:t>
      </w:r>
      <w:r>
        <w:rPr>
          <w:strike/>
        </w:rPr>
        <w:t>the Commissioner of Inland Fisheries and Wildlife,</w:t>
      </w:r>
      <w:r>
        <w:rPr/>
        <w:t xml:space="preserve"> the State Court Administrator, the Chief of the State Police</w:t>
      </w:r>
      <w:r>
        <w:rPr>
          <w:strike/>
        </w:rPr>
        <w:t>, the Director of the Division of Probation and Parole</w:t>
      </w:r>
      <w:r>
        <w:rPr/>
        <w:t xml:space="preserve"> and the </w:t>
      </w:r>
      <w:r>
        <w:rPr>
          <w:strike/>
        </w:rPr>
        <w:t>Director of the Bureau of Information Services</w:t>
      </w:r>
      <w:r>
        <w:rPr/>
        <w:t xml:space="preserve"> </w:t>
      </w:r>
      <w:r>
        <w:rPr>
          <w:u w:val="single"/>
        </w:rPr>
        <w:t>Chief Information Officer</w:t>
      </w:r>
      <w:r>
        <w:rPr/>
        <w:t xml:space="preserve"> are members of the board during their terms of office and may appoint designees to serve in their place.  The other members of the board serve terms of 3 years. Members of the board serve without compensation, except for reimbursement for actual expenses incurred in the performance of their duties.  Any vacancy on the board must be filled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ame manner as the original appointment, but only for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21.  21-A MRSA §192, sub-§1, ¶F,</w:t>
      </w:r>
      <w:r>
        <w:rPr/>
        <w:t xml:space="preserve"> as enacted by PL 2001, c. 6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w:t>
      </w:r>
      <w:r>
        <w:rPr>
          <w:strike/>
        </w:rPr>
        <w:t>Director of the Bureau of Information Services</w:t>
      </w:r>
      <w:r>
        <w:rPr/>
        <w:t xml:space="preserve"> </w:t>
      </w:r>
      <w:r>
        <w:rPr>
          <w:u w:val="single"/>
        </w:rPr>
        <w:t>Chief Information Officer</w:t>
      </w:r>
      <w:r>
        <w:rPr/>
        <w:t xml:space="preserve"> within the Department of </w:t>
      </w:r>
      <w:r>
        <w:rPr>
          <w:strike/>
        </w:rPr>
        <w:t>Administration</w:t>
      </w:r>
      <w:r>
        <w:rPr/>
        <w:t xml:space="preserve"> </w:t>
      </w:r>
      <w:r>
        <w:rPr>
          <w:u w:val="single"/>
        </w:rPr>
        <w:t>Administrative</w:t>
      </w:r>
      <w:r>
        <w:rPr/>
        <w:t xml:space="preserve"> and Financial Services or the </w:t>
      </w:r>
      <w:r>
        <w:rPr>
          <w:strike/>
        </w:rPr>
        <w:t>director's</w:t>
      </w:r>
      <w:r>
        <w:rPr/>
        <w:t xml:space="preserve"> </w:t>
      </w:r>
      <w:r>
        <w:rPr>
          <w:u w:val="single"/>
        </w:rPr>
        <w:t>Chief Information Officer's</w:t>
      </w:r>
      <w:r>
        <w:rPr/>
        <w:t xml:space="preserve">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22.  38 MRSA §420-B, sub-§2,</w:t>
      </w:r>
      <w:r>
        <w:rPr/>
        <w:t xml:space="preserve"> as amended by PL 1995, c. 15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ata management.</w:t>
      </w:r>
      <w:r>
        <w:rPr/>
        <w:t xml:space="preserve">  The commissioner shall maintain data collected under this section in a manner consistent with standards established under Title 5, chapter </w:t>
      </w:r>
      <w:r>
        <w:rPr>
          <w:strike/>
        </w:rPr>
        <w:t>158</w:t>
      </w:r>
      <w:r>
        <w:rPr/>
        <w:t xml:space="preserve"> </w:t>
      </w:r>
      <w:r>
        <w:rPr>
          <w:u w:val="single"/>
        </w:rPr>
        <w:t>163</w:t>
      </w:r>
      <w:r>
        <w:rPr/>
        <w:t xml:space="preserve">, subchapter </w:t>
      </w:r>
      <w:r>
        <w:rPr>
          <w:strike/>
        </w:rPr>
        <w:t xml:space="preserve">II-A </w:t>
      </w:r>
      <w:r>
        <w:rPr/>
        <w:t xml:space="preserve"> </w:t>
      </w:r>
      <w:r>
        <w:rPr>
          <w:u w:val="single"/>
        </w:rPr>
        <w:t>3</w:t>
      </w:r>
      <w:r>
        <w:rPr/>
        <w:t xml:space="preserve"> for the State's geographic information system.  All data is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1.  22 MRSA §1552, sub-§1,</w:t>
      </w:r>
      <w:r>
        <w:rPr/>
        <w:t xml:space="preserve"> as amended by PL 2003, c. 673, Pt. C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process; license fees.</w:t>
      </w:r>
      <w:r>
        <w:rPr/>
        <w:t xml:space="preserve">  An applicant for an annual retail tobacco license shall file an application in the form required by the department.  The department shall make provisions for applications under this section.  The fee for a retail tobacco license </w:t>
      </w:r>
      <w:r>
        <w:rPr>
          <w:strike/>
        </w:rPr>
        <w:t>is $50 annually</w:t>
      </w:r>
      <w:r>
        <w:rPr/>
        <w:t xml:space="preserve"> </w:t>
      </w:r>
      <w:r>
        <w:rPr>
          <w:u w:val="single"/>
        </w:rPr>
        <w:t>must be determined annually by the department by rulemaking</w:t>
      </w:r>
      <w:r>
        <w:rPr/>
        <w:t xml:space="preserve">.  The applicant shall enclose the fee with the application for the license.  </w:t>
      </w:r>
      <w:r>
        <w:rPr>
          <w:u w:val="single"/>
        </w:rPr>
        <w:t>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2.  Tobacco fee calculation and revenue requirements.</w:t>
      </w:r>
      <w:r>
        <w:rPr/>
        <w:t xml:space="preserve">  Beginning July 1, 2005, the Department of Health and Human Services shall implement a sliding-scale license fee based on the relative size of retail tobacco licensees.  In determining the sliding-scale license fee, the department may rely on a number of measures of the relative size of the licensee, including, but not limited to: total sales, total cigarette sales, total square footage of the retail establishment and the relative size of the retailer's cigarette display.  The sliding-scale license fees assessed under this Part must generate total revenues per year no less than the revenues that would be generated by a $100 flat annual fee applied to all retail tobacco licen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  20-A MRSA §15671, sub-§6,</w:t>
      </w:r>
      <w:r>
        <w:rPr/>
        <w:t xml:space="preserve"> as amended by PL 2005, c. 2, Pt. D, §33 and affected by §§72 and 7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argeted funds.</w:t>
      </w:r>
      <w:r>
        <w:rPr/>
        <w:t xml:space="preserve">  Funds for technology, assessment and the costs of additional investments in educating children in kindergarten to grade 2 as described in section  15681 must be provided as targeted </w:t>
      </w:r>
      <w:r>
        <w:rPr>
          <w:strike/>
        </w:rPr>
        <w:t>grants</w:t>
      </w:r>
      <w:r>
        <w:rPr/>
        <w:t xml:space="preserve"> </w:t>
      </w:r>
      <w:r>
        <w:rPr>
          <w:u w:val="single"/>
        </w:rPr>
        <w:t>allocations</w:t>
      </w:r>
      <w:r>
        <w:rPr/>
        <w:t>.  School administrative units shall submit a plan for the use of these funds and shall receive funding based on approval of the pla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2.  20-A MRSA §15675, sub-§1,</w:t>
      </w:r>
      <w:r>
        <w:rPr/>
        <w:t xml:space="preserve"> as amended by PL 2005, c. 2, Pt. D, §38 and affected by §§72 and 7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mited English proficiency students.</w:t>
      </w:r>
      <w:r>
        <w:rPr/>
        <w:t xml:space="preserve">   The additional weights for school administrative units with limited English proficiency student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school administrative unit with 15 or fewer limited English proficiency students, the unit receives an additional weight of .50 per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 school administrative unit with more than 15 and fewer than 251 limited English proficiency students, the unit receives an additional weight of .30 per stud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school administrative unit with 251 or more limited English proficiency students, the unit receives an additional weight of .60 per stud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twithstanding paragraphs A, B and C and for fiscal year 2005-06 only, a school administrative unit that receives an allocation for limited English proficiency students and that has more than 15 and fewer than 26 limited English proficiency students is eligible for an adjustment to its allocation for limited English proficiency students that is the difference between the amount that the school unit would have received under the calculation described in paragraph B and the amount that is calculated when the school unit receives for the first 15 students a weight of.50 instead of .30 as otherwise required under paragraph B. This paragraph is repealed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ligibility for state funds under this subsection is limited to school administrative units that are providing services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imited English </w:t>
      </w:r>
      <w:r>
        <w:rPr>
          <w:strike/>
        </w:rPr>
        <w:t>proficient</w:t>
      </w:r>
      <w:r>
        <w:rPr/>
        <w:t xml:space="preserve"> </w:t>
      </w:r>
      <w:r>
        <w:rPr>
          <w:u w:val="single"/>
        </w:rPr>
        <w:t>proficiency</w:t>
      </w:r>
      <w:r>
        <w:rPr/>
        <w:t xml:space="preserve"> students through programs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UU-3.  20-A MRSA §15681-A, sub-§3,</w:t>
      </w:r>
      <w:r>
        <w:rPr/>
        <w:t xml:space="preserve"> as enacted by PL 2005, c. 2, Pt. D, §44 and affected by §§72 and 7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ransportation costs.</w:t>
      </w:r>
      <w:r>
        <w:rPr/>
        <w:t xml:space="preserve">  For fiscal year 2005-06, the commissioner, using information provided by a statewide education policy research institute, shall establish a per-pupil transportation cost for each school administrative unit based on an analysis of the most recent year's reported transportation expenditures and a predicted per-pupil transportation cost based on the number of resident pupils, the number of miles of Class 1 to Class 5 roads in the school administrative unit and any approved adjustments. In fiscal year 2005-06 the established per-pupil transportation cost for each school administrative unit is the most recent year's reported transportation expenditures or predicted per-pupil transportation cost, plus 10%, whichever is lower. Beginning in fiscal year 2006-07, and for each subsequent fiscal year, the per-pupil transportation costs for each school administrative unit are its established costs for the most recent year adjusted by the Consumer Price Index or other comparable index. For fiscal years 2005-06 and 2006-07, in no case may the per-pupil transportation costs for a school administrative unit be less than 75% of the established costs for the most recent fiscal year</w:t>
      </w:r>
      <w:r>
        <w:rPr>
          <w:u w:val="single"/>
        </w:rPr>
        <w:t>, except that for fiscal year 2005-06 only the per-pupil transportation costs for a school administrative district or a community school district that has more than 1,250 resident pupils in the school district may not be less than 90% of the established costs for the most recent fiscal year</w:t>
      </w:r>
      <w:r>
        <w:rPr/>
        <w:t>.  Every 3 years, the commissioner, using information provided by a statewide education policy research institute, shall examine and may adjust reported transportation expenditures and predicted transportation costs. The commissioner shall develop an appeals procedure for established per-pupil transportation costs f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4.  20-A MRSA §15686, sub-§1,</w:t>
      </w:r>
      <w:r>
        <w:rPr/>
        <w:t xml:space="preserve"> as enacted by PL 2005, c. 2, Pt. D, §52 and affected by §§72 and 7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justment in fiscal year 2005-06.</w:t>
      </w:r>
      <w:r>
        <w:rPr>
          <w:u w:val="single"/>
        </w:rPr>
        <w:t xml:space="preserve">  A school administrative unit is eligible for a transition adjustment in fiscal year 2005-06 according to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school administrative unit is eligible to receive a transition adjustment in fiscal year 2005-06 if the school administrative unit's state share of the total allocation, including the debt service adjustment pursuant to section 15689, subsection 2, and the minimum state share of 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otal allocation pursuant to section 15689, subsection 1 is less than the fiscal year 2004-05 state share of its total allocation, including the minimum state share of its total allocation pursuant to former section 15689, subsection 1 and the adjustment for geographic isolation pursuant to section 15612, subsection 2.  The state share adjustment is an amount equal to that difference less the losses due to reduced expenditures for buses, debt service, special education, gifted and talented education and vocation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chool administrative unit that meets the criteria under this paragraph is eligible to receive no less than a 5% transition adjustment in fiscal year 2005-06 if the school administrative unit operates an elementary or secondary school and also has a student count of less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chool administrative unit that meets the criteria under this paragraph is eligible to receive no less than a 2.5% transition adjustment in fiscal year 2005-06 if the school administrative unit operates an elementary or secondary school and also has a student count of 1,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mall school administrative unit is eligible to receive a transition adjustment in fiscal year 2005-06 if the school administrative unit operates an elementary or secondary school, raises the maximum local cost share expectation pursuant to section 15671-A and also has a student count of less than 500.  A school administrative unit that meets these criteria is eligible to receive 86% instead of 84% of the base total calculated pursuant to section 15683, subsection 2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5.  Fund for the Efficient Delivery of Educational Services; grant program for cost-effective small schools.</w:t>
      </w:r>
      <w:r>
        <w:rPr/>
        <w:t xml:space="preserve">  In developing the implementation plan for the Fund for Efficient Delivery of Educational Services as required pursuant to Public Law 2005, chapter 2, Part D, section 66, the Commissioner of Education shall  review the delivery of educational programs and services in small school administrative units and shall design a grant program to promote the preservation of cost-effective community schools in small school administrative unit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6.  Study of high-performing and cost-effective small schools.</w:t>
      </w:r>
      <w:r>
        <w:rPr/>
        <w:t xml:space="preserve">  The Maine Education Policy Research Institute within the University of Southern Maine shall conduct a review of high-performing and cost-effective small schools in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steering committee of the Maine Education Policy Research Institute shall include a targeted research project to the fiscal year 2005-06 work plan to permit the principal investigators of the Maine Education Policy Research Institute to provide such technical assistance as may be required to complete this study. The Maine Education Policy Research Institute may receive input from the Joint Standing Committee on Education and Cultural Affairs regarding the expectations of the Legislature with respect to the completion of this study.  Based upon its analyses, the Maine Education Policy Research Institute shall develop models of small schools that are both high-performing and cost-effective.  The Maine Education Policy Research Institute shall report its findings and recommendations, including the characteristics of high-performing and cost-effective small schools and proposed adjustments to the cost components of the Essential Programs and Services Funding Act, to the Joint Standing Committee on Education and Cultural Affairs by November 30, 2005.  The Joint Standing Committee on Education and Cultural Affairs may introduce a bill related to the report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7.  Review of additional weights provided for limited English proficiency.</w:t>
      </w:r>
      <w:r>
        <w:rPr/>
        <w:t xml:space="preserve"> The Commissioner of Education shall review the most recent data available related to the costs borne by school administrative units that are providing services to limited English proficiency students.  The commissioner may consult with the Maine Educational Policy Research Institute within the University of Southern Maine to conduct this review.  The commissioner shall report the findings of this review, including any recommended legislation, to the Joint Standing Committee on Education and Cultural Affairs by November 30, 2005.  The Joint Standing Committee on Education and Cultural Affairs may introduce a bill related to the report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8.  Allocation of targeted funds for technology, assessment and costs of education for kindergarten to grade 2 in fiscal year 2005-06.</w:t>
      </w:r>
      <w:r>
        <w:rPr/>
        <w:t xml:space="preserve">  For fiscal year 2005-06, each school administrative unit must receive targeted allocations for technology, assessment and costs of education for kindergarten to grade 2 in accordance with the Maine Revised Statutes, Title 20-A, section 15671, subsection 6.  School administrative units shall make every effort to use these targeted allocations for the purposes for which they were provided, however school administrative units may not be penalized for not adhering explicitly to the intent of the targeted funds in fiscal year 2005-06.  Each school administrative unit must submit a plan for the use of targeted funds for both fiscal years 2005-06 and 2006-07 by January 15, 2006 for approval of the plans by the Commissioner of Education. The commissioner shall provisiona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opt rules pursuant to the Maine Revised Statutes, Title 20-A, section 15687 that establish the requirements for school administrative unit plans and the use of targeted funds for technology, assessment and costs of education for kindergarten to grade 2 in accordance with Title 20-A, section 15671, subsection 6 and Title 20-A, section 15681 no later than December 2, 2005 so that the Legislature may consider these rules during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9.  Review of regional adjustment to salary and benefit costs for fiscal year 2006-07.</w:t>
      </w:r>
      <w:r>
        <w:rPr/>
        <w:t xml:space="preserve">  For fiscal year 2006-07, the Commissioner of Education shall review the regional adjustment to the salary and benefit costs of school-level teachers and for school-level staff who are not teachers as calculated under the Maine Revised Statutes, Title 20-A, section 15682.  The Commissioner of Education may consult with the Commissioner of Labor and the Maine Educational Policy Research Institute within the University of Southern Maine to addres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efficacy of using this regional adjustment as a means to providing an adequate level of resources for teachers and other school-level personnel under the Essential Programs and Services Funding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efficacy of using this regional adjustment as a means to providing a recruitment and retention incentive for teachers in all school administrative unit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implications of the reduction in the number of labor market areas in the State on this regional adjustment, including an analysis of the impact of the Department of Labor plan to develop its labor force employment data based on 31 labor market areas in the State compared to the 35 labor market areas previously used for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Education shall report the findings of this review, including any recommended legislation, to the Joint Standing Committee on Education and Cultural Affairs by November 30, 2005.  The Joint Standing Committee on Education and Cultural Affairs may introduce a bill related to the report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0.  Review of implications of minimum state allocation adjustments for certain school administrative units.</w:t>
      </w:r>
      <w:r>
        <w:rPr/>
        <w:t xml:space="preserve">  The Commissioner of Education shall review the most recent data available related to the implications of the minimum state allocation adjustments enacted pursuant to Public Law 2005, chapter 2 for certain school administrative units whose state share of the school administrative unit's debt service costs we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justed pursuant to the Maine Revised Statutes, Title 20-A, section 15689, subsection 2.  The commissioner shall conduct a comprehensive analysis of the 6 so-called "outlier" school administrative units that may be adversely affected by the minimum state allocation adjustments enacted pursuant to Public Law 2005, chapter 2.  The commissioner shall propose potential solutions, including a phase-in approach to resolving the adverse fiscal impact for these school administrative units.  The commissioner shall report the findings of this review, including any recommended legislation, to the Joint Standing Committee on Education and Cultural Affairs by November 30, 2005.  The Joint Standing Committee on Education and Cultural Affairs may introduce a bill related to the report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1.  Review of transportation costs for certain rural schools.</w:t>
      </w:r>
      <w:r>
        <w:rPr/>
        <w:t xml:space="preserve">  The Commissioner of Education shall review the costs defined in the Maine Revised Statutes, Title 20-A, section 15681-A, subsection 3 as the costs pertain to school administrative districts or community school districts that have more than 1,250 resident pupils, in conjunction with other adjustments and funding increases provided by law to determine an appropriate level of funding for fiscal year 2006-07 in order for those districts to maintain their current level of transportation services.  The commissioner shall report these findings by November 30, 2005 including any recommended legislation to the Joint Standing Committee on Education and Cultural Affairs and the Joint Standing Committee on Appropriation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2.  Application.</w:t>
      </w:r>
      <w:r>
        <w:rPr/>
        <w:t xml:space="preserve">  This Part applies to school budgets passed for the fiscal year beginning July 1, 2005, and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3.  Effective date.</w:t>
      </w:r>
      <w:r>
        <w:rPr/>
        <w:t xml:space="preserve">  This Par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  36 MRSA §255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ommunity support services.</w:t>
      </w:r>
      <w:r>
        <w:rPr>
          <w:u w:val="single"/>
        </w:rPr>
        <w:t xml:space="preserve">  "Community support services" means rehabilitative services provided to adults at least 18 years of age or to emancipated children that are provided in the context of a supportive relationship pursuant to an individual support plan that promotes a person's recovery and integration of the person into the community and that sustain the person in that person's current living situation or another living situation of that person's choice.  "Community suppo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rvices" include only those services provided by a designated community support services provider licensed by and operating under a contract with the Department of Health and Human Services for such services, whether the provider is reimbursed through participation in the MaineCare program or with state gra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  36 MRSA §2552, sub-§1, ¶¶F and G,</w:t>
      </w:r>
      <w:r>
        <w:rPr/>
        <w:t xml:space="preserve"> as enacted by PL 2003, c. 673, Pt. V, §25 and affected by §2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installation, maintenance or repair of telecommunications equip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Private nonmedical institution servic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3.  36 MRSA §2552, sub-§1,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Community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4.  36 MRSA §2559,</w:t>
      </w:r>
      <w:r>
        <w:rPr/>
        <w:t xml:space="preserve"> as enacted by PL 2003, c. 673, Pt. V, §25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59. Application of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venues derived by the tax imposed by this chapter must be credited to a General Fund suspense account.  On or before the last day of each month, the State Controller shall transfer a percentage of the revenues received by the State Tax Assessor during the preceding month pursuant to the tax imposed by section 2552, subsection 1, paragraphs A to F to the Local Government Fund as provided by Title 30-A, section 5681, subsection 5.  The balance remaining in the General Fund suspense account must be transferred to service provider tax General Fund revenue.  On or before the 15th day of each month, the State Controller shall transfer all revenues received by the assessor during the preceding month pursuant to the tax imposed by section 2552, subsection 1, </w:t>
      </w:r>
      <w:r>
        <w:rPr>
          <w:strike/>
        </w:rPr>
        <w:t>paragraph G</w:t>
      </w:r>
      <w:r>
        <w:rPr/>
        <w:t xml:space="preserve"> </w:t>
      </w:r>
      <w:r>
        <w:rPr>
          <w:u w:val="single"/>
        </w:rPr>
        <w:t>paragraphs G and H</w:t>
      </w:r>
      <w:r>
        <w:rPr/>
        <w:t xml:space="preserve"> to the Medical Care Services Other Special Revenue Funds account </w:t>
      </w:r>
      <w:r>
        <w:rPr>
          <w:strike/>
        </w:rPr>
        <w:t>in the Department of Human Services or</w:t>
      </w:r>
      <w:r>
        <w:rPr>
          <w:u w:val="single"/>
        </w:rPr>
        <w:t>,</w:t>
      </w:r>
      <w:r>
        <w:rPr/>
        <w:t xml:space="preserve"> the Other Special Revenue funds Mental Health Services - Community Medicaid program, the Medicaid Services - Mental Retardation program and the Office of Substance Abuse - Medicaid Seed program within the Department of </w:t>
      </w:r>
      <w:r>
        <w:rPr>
          <w:strike/>
        </w:rPr>
        <w:t>Behavioral and Developmental</w:t>
      </w:r>
      <w:r>
        <w:rPr/>
        <w:t xml:space="preserve"> </w:t>
      </w:r>
      <w:r>
        <w:rPr>
          <w:u w:val="single"/>
        </w:rPr>
        <w:t>Health and Human</w:t>
      </w:r>
      <w:r>
        <w:rPr/>
        <w:t xml:space="preser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be replaced by dedicated revenue from extending the service provider tax to facilitate MaineCare reimbursement of community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2,380)</w:t>
        <w:tab/>
        <w:t>($912,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912,380)</w:t>
        <w:tab/>
        <w:t>($912,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0,000</w:t>
        <w:tab/>
        <w:t xml:space="preserve">$1,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400,000</w:t>
        <w:tab/>
        <w:t xml:space="preserve">$1,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12,380)</w:t>
        <w:tab/>
        <w:t>($912,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w:t>
        <w:tab/>
        <w:t>$1,400,000</w:t>
        <w:tab/>
        <w:t xml:space="preserve">$1,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87,620</w:t>
        <w:tab/>
        <w:t xml:space="preserve">$487,6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federal match required from extending the service provider tax to facilitate MaineCare reimbursement of community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2,380</w:t>
        <w:tab/>
        <w:t xml:space="preserve">$912,3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12,380</w:t>
        <w:tab/>
        <w:t xml:space="preserve">$912,3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912,380</w:t>
        <w:tab/>
        <w:t xml:space="preserve">$912,3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912,380</w:t>
        <w:tab/>
        <w:t xml:space="preserve">$912,3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12,380)</w:t>
        <w:tab/>
        <w:t>($912,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400,000</w:t>
        <w:tab/>
        <w:t xml:space="preserve">$1,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912,380</w:t>
        <w:tab/>
        <w:t xml:space="preserve">$912,3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1,400,000</w:t>
        <w:tab/>
        <w:t xml:space="preserve">$1,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  20-A MRSA §1305-A, sub-§1, ¶B,</w:t>
      </w:r>
      <w:r>
        <w:rPr/>
        <w:t xml:space="preserve"> as enacted by PL 1999, c. 71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venu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Foundation allocation</w:t>
      </w:r>
      <w:r>
        <w:rPr/>
        <w:t xml:space="preserve"> </w:t>
      </w:r>
      <w:r>
        <w:rPr>
          <w:u w:val="single"/>
        </w:rPr>
        <w:t>Total education costs appropriated pursuant to section 15690,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Debt</w:t>
      </w:r>
      <w:r>
        <w:rPr/>
        <w:t xml:space="preserve"> </w:t>
      </w:r>
      <w:r>
        <w:rPr>
          <w:u w:val="single"/>
        </w:rPr>
        <w:t>Non-state-funded debt</w:t>
      </w:r>
      <w:r>
        <w:rPr/>
        <w:t xml:space="preserve"> service </w:t>
      </w:r>
      <w:r>
        <w:rPr>
          <w:strike/>
        </w:rPr>
        <w:t>allocation</w:t>
      </w:r>
      <w:r>
        <w:rPr/>
        <w:t xml:space="preserve"> </w:t>
      </w:r>
      <w:r>
        <w:rPr>
          <w:u w:val="single"/>
        </w:rPr>
        <w:t>costs approved pursuant to section 15690, subsection 2</w:t>
      </w:r>
      <w:r>
        <w:rPr/>
        <w:t>,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dditional local funds</w:t>
      </w:r>
      <w:r>
        <w:rPr>
          <w:u w:val="single"/>
        </w:rPr>
        <w:t>, if any, approved pursuant to section 15690, subsection 3, paragraph A or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  20-A MRSA §1701-A, sub-§1, ¶B,</w:t>
      </w:r>
      <w:r>
        <w:rPr/>
        <w:t xml:space="preserve"> as enacted by PL 1999, c. 710,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venu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Foundation allocation</w:t>
      </w:r>
      <w:r>
        <w:rPr/>
        <w:t xml:space="preserve"> </w:t>
      </w:r>
      <w:r>
        <w:rPr>
          <w:u w:val="single"/>
        </w:rPr>
        <w:t>Total education costs appropriated pursuant to section 15690,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Debt</w:t>
      </w:r>
      <w:r>
        <w:rPr/>
        <w:t xml:space="preserve"> </w:t>
      </w:r>
      <w:r>
        <w:rPr>
          <w:u w:val="single"/>
        </w:rPr>
        <w:t>Non-state-funded debt</w:t>
      </w:r>
      <w:r>
        <w:rPr/>
        <w:t xml:space="preserve"> service </w:t>
      </w:r>
      <w:r>
        <w:rPr>
          <w:strike/>
        </w:rPr>
        <w:t>allocation</w:t>
      </w:r>
      <w:r>
        <w:rPr/>
        <w:t xml:space="preserve"> </w:t>
      </w:r>
      <w:r>
        <w:rPr>
          <w:u w:val="single"/>
        </w:rPr>
        <w:t>costs approved pursuant to section 15690, subsection 2</w:t>
      </w:r>
      <w:r>
        <w:rPr/>
        <w:t>,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dditional local funds</w:t>
      </w:r>
      <w:r>
        <w:rPr>
          <w:u w:val="single"/>
        </w:rPr>
        <w:t>, if any, approved pursuant to section 15690, subsection 3, paragraph A or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3.  20-A MRSA §15671-A, sub-§5, ¶B,</w:t>
      </w:r>
      <w:r>
        <w:rPr/>
        <w:t xml:space="preserve"> as enacted by PL 2005, c. 2, Pt. D, §35 and affected by §§72 and 7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a municipality where the responsibility for final adoption of the school budget is vested by the municipal charter in a council, this paragraph applies, except that the petition and referendum provisions apply only if the municipal charter does not otherwise provide for or prohibit a petition and referendum process with respect to the matters describ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majority of the entire membership of the school board or committee must approve the additional amount in a regular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article approving the additional amount must conform to the requirements of section 15690, subsection 3, paragraph B and be approved by a majority of the entire membership of the council in a vote taken in accordance with section 15690, subsection 5 or, if the council votes not to approve the article, by a majority of voters voting in a referendum called pursuant to subparagraph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f an article is approved by the council pursuant to subparagraph (2), the voters may petition for a referendum vote on the same article in accordance with subparagraph (4).  If a petition is filed in accordance with subparagraph (4), the vote of the council is suspended pending the outcome of the referendum vote. Upon approval of the article by a majority of the voters voting in that referendum, the article takes effect.  If the article is not approved by a majority of the voters voting in that referendum, the article does not take effect.  Subsequent to the vote, the school committee or board may again propose an additional amount, subject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4)  If a written petition, signed by at least 10% of the number of voters voting in the last gubernatorial election in the municipality, requesting a vote on the additional amount is submitted to the municipal officers within 30 days of the council's vote pursuant to subparagraph (2), the article voted on by the council must be submitted to the legal voters in the next regular election or a special election called for the purpose. </w:t>
      </w:r>
      <w:r>
        <w:rPr>
          <w:u w:val="single"/>
        </w:rPr>
        <w:t>The election must be held within 45 days of the submission of the petition.</w:t>
      </w:r>
      <w:r>
        <w:rPr/>
        <w:t xml:space="preserve">  The election must be called, advertised and conducted according to the law relating to municipal elections, except that the registrar of voters is not required to prepare or the clerk to post a new list of voters </w:t>
      </w:r>
      <w:r>
        <w:rPr>
          <w:u w:val="single"/>
        </w:rPr>
        <w:t>and absentee ballots must be prepared and made available at least 14 days prior to the date of the referendum</w:t>
      </w:r>
      <w:r>
        <w:rPr/>
        <w:t xml:space="preserve">.  For the purpose of registration of voters, the registrar of voters must be in session the secular day preceding the election.  The voters shall indicate by a cross or check mark placed against the word "Yes" or "No" their opinion on the article.  The results must be declar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municipal officers and entered upon the municip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4.  20-A MRSA §15672, sub-§30-A, ¶A,</w:t>
      </w:r>
      <w:r>
        <w:rPr/>
        <w:t xml:space="preserve"> as enacted by PL 2005, c. 2, Pt. D, §36 and affected by §§72 and 7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alary and benefit costs of certified professionals, assistants and aides or </w:t>
      </w:r>
      <w:r>
        <w:rPr>
          <w:u w:val="single"/>
        </w:rPr>
        <w:t>costs of</w:t>
      </w:r>
      <w:r>
        <w:rPr/>
        <w:t xml:space="preserve"> persons contracted to perform a special educa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5.  20-A MRSA §15690, sub-§1, ¶¶A and B,</w:t>
      </w:r>
      <w:r>
        <w:rPr/>
        <w:t xml:space="preserve"> as enacted by PL 2005, c. 2, Pt. D, §62 and affected by §§72 and 7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municipal school unit, an article in substantially the following form must be used when a single municipal school administrative unit is considering the appropriation of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rticle.....: To see what sum the municipality will appropriate for the </w:t>
      </w:r>
      <w:r>
        <w:rPr>
          <w:strike/>
        </w:rPr>
        <w:t>school administrative unit's contribution to the</w:t>
      </w:r>
      <w:r>
        <w:rPr/>
        <w:t xml:space="preserve"> total cost of funding public education from kindergarten to grade 12 as described in the Essential Programs and Services Funding Act (Recommend $......) and to see what sum the municipality will raise as the municipality's contribution to the total cost of funding public education from kindergarten to grade 12 as described in the Essential Programs and Services Funding Act in accordance with the Maine Revised Statutes, Title 20-A, section 15688.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following statement must accompany the article in subparagraph (1).  "Explanation: The school administrative unit's contribution to the total cost of funding public education from kindergarten to grade 12 as described in the Essential Programs and Services Funding Act is the amount of money determined by state law to be the minimum amount that a municipality must raise in order to receive the full amount of state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school administrative district or a community school district, an article in substantially the following form must be used when the school administrative district or community school district is considering the appropriation of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288" w:hanging="0"/>
        <w:jc w:val="both"/>
        <w:rPr/>
      </w:pPr>
      <w:r>
        <w:rPr/>
        <w:t xml:space="preserve">(1)  "Article ....: To see what sum </w:t>
      </w:r>
      <w:r>
        <w:rPr>
          <w:strike/>
        </w:rPr>
        <w:t>each municipality</w:t>
      </w:r>
      <w:r>
        <w:rPr/>
        <w:t xml:space="preserve"> </w:t>
      </w:r>
      <w:r>
        <w:rPr>
          <w:u w:val="single"/>
        </w:rPr>
        <w:t>the district</w:t>
      </w:r>
      <w:r>
        <w:rPr/>
        <w:t xml:space="preserve"> will appropriate for the </w:t>
      </w:r>
      <w:r>
        <w:rPr>
          <w:strike/>
        </w:rPr>
        <w:t>school administrative unit's contribution to the</w:t>
      </w:r>
      <w:r>
        <w:rPr/>
        <w:t xml:space="preserve"> total cost of funding public education from kindergarten to grade 12 as described in the Essential Programs and Services Funding Act and to see what sum </w:t>
      </w:r>
      <w:r>
        <w:rPr>
          <w:strike/>
        </w:rPr>
        <w:t>each municipality</w:t>
      </w:r>
      <w:r>
        <w:rPr/>
        <w:t xml:space="preserve"> </w:t>
      </w:r>
      <w:r>
        <w:rPr>
          <w:u w:val="single"/>
        </w:rPr>
        <w:t>the district</w:t>
      </w:r>
      <w:r>
        <w:rPr/>
        <w:t xml:space="preserve"> will raise </w:t>
      </w:r>
      <w:r>
        <w:rPr>
          <w:u w:val="single"/>
        </w:rPr>
        <w:t>and assess</w:t>
      </w:r>
      <w:r>
        <w:rPr/>
        <w:t xml:space="preserve"> as each municipality's contribution to the total cost of funding public education from kindergarten to grade 12 as described in the Essential Programs and Services Funding Act in accordance with the Maine Revised Statutes, Title 20-A, section 15688 (</w:t>
      </w:r>
      <w:r>
        <w:rPr>
          <w:strike/>
        </w:rPr>
        <w:t>Recommends</w:t>
      </w:r>
      <w:r>
        <w:rPr/>
        <w:t xml:space="preserve"> </w:t>
      </w:r>
      <w:r>
        <w:rPr>
          <w:u w:val="single"/>
        </w:rPr>
        <w:t>Recommend amount set forth below</w:t>
      </w:r>
      <w:r>
        <w:rPr/>
        <w: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t xml:space="preserve">Total </w:t>
      </w:r>
      <w:r>
        <w:rPr>
          <w:strike/>
        </w:rPr>
        <w:t>cost</w:t>
      </w:r>
      <w:r>
        <w:rPr/>
        <w:tab/>
      </w:r>
      <w:r>
        <w:rPr>
          <w:strike/>
        </w:rPr>
        <w:t>Municipal local</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appropriated (</w:t>
      </w:r>
      <w:r>
        <w:rPr/>
        <w:t>by</w:t>
        <w:tab/>
      </w:r>
      <w:r>
        <w:rPr>
          <w:strike/>
        </w:rPr>
        <w:t>contribution</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t>municipality</w:t>
      </w:r>
      <w:r>
        <w:rPr>
          <w:u w:val="single"/>
        </w:rPr>
        <w:t>):</w:t>
      </w:r>
      <w:r>
        <w:rPr/>
        <w:tab/>
      </w:r>
      <w:r>
        <w:rPr>
          <w:u w:val="single"/>
        </w:rPr>
        <w:t>Total raised (district assessments by municipality):</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t>Town A ($amount)</w:t>
        <w:tab/>
        <w:t>Town A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t>Town B ($amount)</w:t>
        <w:tab/>
        <w:t>Town B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t>Town C ($amount)</w:t>
        <w:tab/>
        <w:t>Town C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t>School District</w:t>
        <w:tab/>
        <w:t>School District</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t xml:space="preserve">Total </w:t>
      </w:r>
      <w:r>
        <w:rPr>
          <w:u w:val="single"/>
        </w:rPr>
        <w:t>Appropriated</w:t>
      </w:r>
      <w:r>
        <w:rPr/>
        <w:tab/>
        <w:t xml:space="preserve">Total </w:t>
      </w:r>
      <w:r>
        <w:rPr>
          <w:u w:val="single"/>
        </w:rPr>
        <w:t>Raised</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t xml:space="preserve"> ($sum of above)</w:t>
        <w:tab/>
        <w:t xml:space="preserve"> ($sum of abov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 xml:space="preserve"> </w:t>
      </w:r>
      <w:r>
        <w:rPr/>
        <w:t xml:space="preserve">(2)  The following statement must accompany the article in subparagraph (1).  "Explanation: The school administrative unit's contribution to the total cost of funding public education from kindergarten to grade 12 as described in the Essential Programs and Services Funding Act is the amount of money determined by state law to be the minimum amount that </w:t>
      </w:r>
      <w:r>
        <w:rPr>
          <w:strike/>
        </w:rPr>
        <w:t>each municipality</w:t>
      </w:r>
      <w:r>
        <w:rPr/>
        <w:t xml:space="preserve"> </w:t>
      </w:r>
      <w:r>
        <w:rPr>
          <w:u w:val="single"/>
        </w:rPr>
        <w:t>the district</w:t>
      </w:r>
      <w:r>
        <w:rPr/>
        <w:t xml:space="preserve"> must raise </w:t>
      </w:r>
      <w:r>
        <w:rPr>
          <w:u w:val="single"/>
        </w:rPr>
        <w:t>and assess</w:t>
      </w:r>
      <w:r>
        <w:rPr/>
        <w:t xml:space="preserve"> in order to receive the full amount of state dollar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WW-6.  20-A MRSA §15690, sub-§2,</w:t>
      </w:r>
      <w:r>
        <w:rPr/>
        <w:t xml:space="preserve"> as enacted by PL 2005, c. 2, Pt. D, §62 and affected by §§72 and 73,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Non-state-funded debt service.</w:t>
      </w:r>
      <w:r>
        <w:rPr/>
        <w:t xml:space="preserve">  For </w:t>
      </w:r>
      <w:r>
        <w:rPr>
          <w:strike/>
        </w:rPr>
        <w:t>each</w:t>
      </w:r>
      <w:r>
        <w:rPr/>
        <w:t xml:space="preserve"> </w:t>
      </w:r>
      <w:r>
        <w:rPr>
          <w:u w:val="single"/>
        </w:rPr>
        <w:t>a</w:t>
      </w:r>
      <w:r>
        <w:rPr/>
        <w:t xml:space="preserve"> school administrative unit's </w:t>
      </w:r>
      <w:r>
        <w:rPr>
          <w:strike/>
        </w:rPr>
        <w:t>contribution to debt service</w:t>
      </w:r>
      <w:r>
        <w:rPr/>
        <w:t xml:space="preserve"> </w:t>
      </w:r>
      <w:r>
        <w:rPr>
          <w:u w:val="single"/>
        </w:rPr>
        <w:t>indebtedness previously approved by its legislative body</w:t>
      </w:r>
      <w:r>
        <w:rPr/>
        <w:t xml:space="preserve"> for non-state-funded major capital school construction projects or non-state-funded portions of major capital school construction projects </w:t>
      </w:r>
      <w:r>
        <w:rPr>
          <w:u w:val="single"/>
        </w:rPr>
        <w:t xml:space="preserve">and min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apital projects</w:t>
      </w:r>
      <w:r>
        <w:rPr/>
        <w:t>, the legislative body of each school administrative unit may vote to raise and appropriate an amount up to the municipality's or district's annual payments for non-state-funde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article in substantially the following form must be used when a school administrative unit is considering the appropriation for debt service allocation for non-state-funded school construction projects or non-state-funded portions of school construction projects </w:t>
      </w:r>
      <w:r>
        <w:rPr>
          <w:u w:val="single"/>
        </w:rPr>
        <w:t>and minor capital projec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rticle ....: To see what sum the (municipality or district) will raise </w:t>
      </w:r>
      <w:r>
        <w:rPr>
          <w:u w:val="single"/>
        </w:rPr>
        <w:t>and appropriate</w:t>
      </w:r>
      <w:r>
        <w:rPr/>
        <w:t xml:space="preserve"> for the annual </w:t>
      </w:r>
      <w:r>
        <w:rPr>
          <w:strike/>
        </w:rPr>
        <w:t>debt service</w:t>
      </w:r>
      <w:r>
        <w:rPr/>
        <w:t xml:space="preserve"> payments on </w:t>
      </w:r>
      <w:r>
        <w:rPr>
          <w:strike/>
        </w:rPr>
        <w:t xml:space="preserve"> a </w:t>
      </w:r>
      <w:r>
        <w:rPr/>
        <w:t xml:space="preserve"> </w:t>
      </w:r>
      <w:r>
        <w:rPr>
          <w:u w:val="single"/>
        </w:rPr>
        <w:t>debt service previously approved by the legislative body for</w:t>
      </w:r>
      <w:r>
        <w:rPr/>
        <w:t xml:space="preserve"> non-state-funded school construction </w:t>
      </w:r>
      <w:r>
        <w:rPr>
          <w:strike/>
        </w:rPr>
        <w:t>project or</w:t>
      </w:r>
      <w:r>
        <w:rPr/>
        <w:t xml:space="preserve"> </w:t>
      </w:r>
      <w:r>
        <w:rPr>
          <w:u w:val="single"/>
        </w:rPr>
        <w:t>projects,</w:t>
      </w:r>
      <w:r>
        <w:rPr/>
        <w:t xml:space="preserve"> non-state-funded </w:t>
      </w:r>
      <w:r>
        <w:rPr>
          <w:strike/>
        </w:rPr>
        <w:t>portion</w:t>
      </w:r>
      <w:r>
        <w:rPr/>
        <w:t xml:space="preserve"> </w:t>
      </w:r>
      <w:r>
        <w:rPr>
          <w:u w:val="single"/>
        </w:rPr>
        <w:t>portions</w:t>
      </w:r>
      <w:r>
        <w:rPr/>
        <w:t xml:space="preserve"> of </w:t>
      </w:r>
      <w:r>
        <w:rPr>
          <w:strike/>
        </w:rPr>
        <w:t xml:space="preserve"> a </w:t>
      </w:r>
      <w:r>
        <w:rPr/>
        <w:t xml:space="preserve"> school construction </w:t>
      </w:r>
      <w:r>
        <w:rPr>
          <w:strike/>
        </w:rPr>
        <w:t>project</w:t>
      </w:r>
      <w:r>
        <w:rPr/>
        <w:t xml:space="preserve"> </w:t>
      </w:r>
      <w:r>
        <w:rPr>
          <w:u w:val="single"/>
        </w:rPr>
        <w:t>projects and minor capital projects</w:t>
      </w:r>
      <w:r>
        <w:rPr/>
        <w:t xml:space="preserve"> in addition to the funds appropriated as the local share of the school administrative unit's contribution to the total cost of funding public education from kindergarten to grade 12.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following statement must accompany the article in subparagraph (1).  "Explanation: Non-state-funded debt service is the amount of money needed for the annual payments on the (municipality's or district's) long-term debt for major capital school construction </w:t>
      </w:r>
      <w:r>
        <w:rPr>
          <w:u w:val="single"/>
        </w:rPr>
        <w:t>projects and minor capital renovation projects</w:t>
      </w:r>
      <w:r>
        <w:rPr/>
        <w:t xml:space="preserve"> that </w:t>
      </w:r>
      <w:r>
        <w:rPr>
          <w:strike/>
        </w:rPr>
        <w:t>is</w:t>
      </w:r>
      <w:r>
        <w:rPr/>
        <w:t xml:space="preserve"> </w:t>
      </w:r>
      <w:r>
        <w:rPr>
          <w:u w:val="single"/>
        </w:rPr>
        <w:t>are</w:t>
      </w:r>
      <w:r>
        <w:rPr/>
        <w:t xml:space="preserve"> not approved for state subsidy. The bonding of this long-term debt was </w:t>
      </w:r>
      <w:r>
        <w:rPr>
          <w:u w:val="single"/>
        </w:rPr>
        <w:t>previously</w:t>
      </w:r>
      <w:r>
        <w:rPr/>
        <w:t xml:space="preserve"> approved by the voters </w:t>
      </w:r>
      <w:r>
        <w:rPr>
          <w:strike/>
        </w:rPr>
        <w:t>on (date of original referendum)</w:t>
      </w:r>
      <w:r>
        <w:rPr/>
        <w:t xml:space="preserve"> </w:t>
      </w:r>
      <w:r>
        <w:rPr>
          <w:u w:val="single"/>
        </w:rPr>
        <w:t>or other legislative bod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7.  20-A MRSA §15690, sub-§3, ¶A,</w:t>
      </w:r>
      <w:r>
        <w:rPr/>
        <w:t xml:space="preserve"> as enacted by PL 2005, c. 2, Pt. D, §62 and affected by §§72 and 7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amount of the additional funds does not result in the unit's exceeding its maximum state and local spending target established pursuant to section 15671-A, subsection 4, an article in substantially the following form must be used when a school administrative unit is considering the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Article ....: To see what sum the (municipality or district) will raise and to appropriate the sum of (Recommend $.....) in additional local funds for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purposes under the Maine Revised Statutes, Title 20-A, section 15690.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following statement must accompany the article in subparagraph (1).  "Explanation: The additional local funds are those locally raised funds over and above the school administrative unit's local contribution to the total cost of funding public education from kindergarten to grade 12 as described in the Essential Programs and Services Funding Act and local amounts raised for the annual debt service payment on </w:t>
      </w:r>
      <w:r>
        <w:rPr>
          <w:u w:val="single"/>
        </w:rPr>
        <w:t>previously approved</w:t>
      </w:r>
      <w:r>
        <w:rPr/>
        <w:t xml:space="preserve"> non-state-funded school construction projects </w:t>
      </w:r>
      <w:r>
        <w:rPr>
          <w:strike/>
        </w:rPr>
        <w:t>or</w:t>
      </w:r>
      <w:r>
        <w:rPr/>
        <w:t xml:space="preserve"> </w:t>
      </w:r>
      <w:r>
        <w:rPr>
          <w:u w:val="single"/>
        </w:rPr>
        <w:t>and</w:t>
      </w:r>
      <w:r>
        <w:rPr/>
        <w:t xml:space="preserve"> the non-state-funded portion of </w:t>
      </w:r>
      <w:r>
        <w:rPr>
          <w:strike/>
        </w:rPr>
        <w:t xml:space="preserve"> a </w:t>
      </w:r>
      <w:r>
        <w:rPr/>
        <w:t xml:space="preserve"> school construction </w:t>
      </w:r>
      <w:r>
        <w:rPr>
          <w:strike/>
        </w:rPr>
        <w:t>project</w:t>
      </w:r>
      <w:r>
        <w:rPr/>
        <w:t xml:space="preserve"> </w:t>
      </w:r>
      <w:r>
        <w:rPr>
          <w:u w:val="single"/>
        </w:rPr>
        <w:t>projects and minor capital projects</w:t>
      </w:r>
      <w:r>
        <w:rPr/>
        <w:t xml:space="preserve"> that will help achieve the (municipality's or district's) budget f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8.  20-A MRSA §15904, sub-§4, ¶C,</w:t>
      </w:r>
      <w:r>
        <w:rPr/>
        <w:t xml:space="preserve"> as enacted by PL 1981, c. 693, §§5 and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9.  20-A MRSA §15904, sub-§4, ¶E,</w:t>
      </w:r>
      <w:r>
        <w:rPr/>
        <w:t xml:space="preserve"> as amended by PL 1985, c. 57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school administrative unit </w:t>
      </w:r>
      <w:r>
        <w:rPr>
          <w:strike/>
        </w:rPr>
        <w:t>shall be</w:t>
      </w:r>
      <w:r>
        <w:rPr/>
        <w:t xml:space="preserve"> </w:t>
      </w:r>
      <w:r>
        <w:rPr>
          <w:u w:val="single"/>
        </w:rPr>
        <w:t>is</w:t>
      </w:r>
      <w:r>
        <w:rPr/>
        <w:t xml:space="preserve"> responsible for the local share of </w:t>
      </w:r>
      <w:r>
        <w:rPr>
          <w:strike/>
        </w:rPr>
        <w:t>debt service allocation to be calculated in accordance with state law</w:t>
      </w:r>
      <w:r>
        <w:rPr/>
        <w:t xml:space="preserve"> </w:t>
      </w:r>
      <w:r>
        <w:rPr>
          <w:u w:val="single"/>
        </w:rPr>
        <w:t>annual principal and interest payments for this school construction project included in the total cost of education appropriated pursuant to section 15690, subsection 1, if any, and for the annual principal and interest payments for the non-state-funded portion of this school construction proje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0.  30-A MRSA §706-A, sub-§7,</w:t>
      </w:r>
      <w:r>
        <w:rPr/>
        <w:t xml:space="preserve"> as enacted by PL 2005, c. 2, Pt. B, §1 and affected by §§2 and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ocess for exceeding county assessment limit.</w:t>
      </w:r>
      <w:r>
        <w:rPr/>
        <w:t xml:space="preserve">  A county may exceed or increase the county assessment limit only if approved by a vote of a majority of all the members of both the county budget committee or county budget advisory committee and the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nless a county charter otherwise provides or prohibits a petition and referendum process, if a written petition, signed by at least 10% of the number of voters voting in the last gubernatorial election in the county, requesting a vote on the question of exceeding the county assessment limit is submitted to the county commissioners within 30 days of the commissioners' vote pursuant to this subsection, the article voted on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mmissioners must be submitted to the legal voters in the next regular election or a special election called for that purpose. </w:t>
      </w:r>
      <w:r>
        <w:rPr>
          <w:u w:val="single"/>
        </w:rPr>
        <w:t>The election must be held within 45 days of the submission of the petition.</w:t>
      </w:r>
      <w:r>
        <w:rPr/>
        <w:t xml:space="preserve">  The election must be called, advertised and conducted according to the law relating to municipal elections, except that the registrar of voters is not required to prepare or the clerk to post a new list of voters</w:t>
      </w:r>
      <w:r>
        <w:rPr>
          <w:u w:val="single"/>
        </w:rPr>
        <w:t>, the filing requirement contained in section 2528 does not apply and absentee ballots must be prepared and made available at least 14 days prior to the date of the referendum</w:t>
      </w:r>
      <w:r>
        <w:rPr/>
        <w:t>.  For the purpose of registration of voters, the registrar of voters must be in session the secular day preceding the election.  The voters shall indicate by a cross or check mark placed against the word "Yes" or "No" their opinion on the article. The results must be declared by the county commissioners and entered upon the county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1.  30-A MRSA §5721-A, sub-§1, ¶D,</w:t>
      </w:r>
      <w:r>
        <w:rPr/>
        <w:t xml:space="preserve"> as enacted by PL 2005, c. 2, Pt. C, §1 and affected by §§3 and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roperty tax levy" means the total annual municipal appropriations, excluding assessments properly issued by a county of which the municipality is a member and amounts governed by and appropriated in accordance with Title 20-A, chapter 606-B, </w:t>
      </w:r>
      <w:r>
        <w:rPr>
          <w:strike/>
        </w:rPr>
        <w:t>appropriated as the local share of the cost of essential programs and services under Title 20-A, chapter 606-B,</w:t>
      </w:r>
      <w:r>
        <w:rPr/>
        <w:t xml:space="preserve"> </w:t>
      </w:r>
      <w:r>
        <w:rPr>
          <w:u w:val="single"/>
        </w:rPr>
        <w:t>and amounts appropriated</w:t>
      </w:r>
      <w:r>
        <w:rPr/>
        <w:t xml:space="preserve"> to pay assessments properly issued by a school administrative unit or tuition for students or amounts attributable to a tax increment financing district agreement or similar special tax district, reduced by all resources available to fund those appropriations other than the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2.  30-A MRSA §5721-A, sub-§7, ¶B,</w:t>
      </w:r>
      <w:r>
        <w:rPr/>
        <w:t xml:space="preserve"> as enacted by PL 2005, c. 2, Pt. C, §1 and affected by §§3 and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If the municipal budget is adopted by a town council or city council, the property tax levy limit may be exceeded only by a majority vote of all the elected members of the town council or city council on a separate article that specifically identifies the intent to exceed the property tax levy limit.  Unless a municipal charter otherwise provides or prohibits a petition and referendum process, if a written petition, signed by at least 10% of the number of voters voting in the last gubernatorial election in the municipality, requesting a vote on the question of exceeding the property tax levy limit is submitted to the municipal officers within 30 days of the council's vote pursuant to this paragraph, the article voted on by the council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ubmitted to the legal voters in the next regular election or a special election called for that purpose.  </w:t>
      </w:r>
      <w:r>
        <w:rPr>
          <w:u w:val="single"/>
        </w:rPr>
        <w:t>The election must be held within 45 days of the submission of the petition.</w:t>
      </w:r>
      <w:r>
        <w:rPr/>
        <w:t xml:space="preserve">  The election must be called, advertised and conducted according to the law relating to municipal elections, except that the registrar of voters is not required to prepare or the clerk to post a new list of voters </w:t>
      </w:r>
      <w:r>
        <w:rPr>
          <w:u w:val="single"/>
        </w:rPr>
        <w:t>and absentee ballots must be prepared and made available at least 14 days prior to the date of the referendum</w:t>
      </w:r>
      <w:r>
        <w:rPr/>
        <w:t>.  For the purpose of registration of voters, the registrar of voters must be in session the secular day preceding the election.  The voters shall indicate by a cross or check mark placed against the word "Yes" or "No" their opinion on the article.  The results must be declared by the municipal officers and entered upon the municip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3.  PL 2005, c. 2, Pt. B, §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4.  PL 2005, c. 2, Pt. B,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B-4.  Effective date.</w:t>
      </w:r>
      <w:r>
        <w:rPr>
          <w:u w:val="single"/>
        </w:rPr>
        <w:t xml:space="preserve">  This Par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5.  PL 2005, c. 2, Pt. C, §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6.  PL 2005, c. 2, Pt. C, §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C-5.  Effective date.</w:t>
      </w:r>
      <w:r>
        <w:rPr>
          <w:u w:val="single"/>
        </w:rPr>
        <w:t xml:space="preserve">  This Par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7.  PL 2005, c. 2, Pt. D, §7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8.  PL 2005, c. 2, Pt. D, §7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D-74.  Effective date.</w:t>
      </w:r>
      <w:r>
        <w:rPr>
          <w:u w:val="single"/>
        </w:rPr>
        <w:t xml:space="preserve">  This Par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1.  Calculation and transfer; savings for all departments and agencies.</w:t>
      </w:r>
      <w:r>
        <w:rPr/>
        <w:t xml:space="preserve"> Notwithstanding any other provision of law, the State Budget Officer shall calculate the amount of savings that applies against each General Fund account for all departments and agencies from reductions in All Other and shall transfer the amounts by financial order upon the approval of the Governor. These transfers are considered adjustments to appropriations in fiscal year 2005-06 and fiscal year 2006-07.  The State Budget Officer shall provide the joint sta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ttee of the Legislature having jurisdiction over appropriations and financial affairs reports of the transferred amounts no later than January 15, 2006 for the transfers in fiscal year 2005-06 and January 15, 2007 for the transfer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presents projected savings from departments and agencies statewide from an across-the-board reduction in All Other funds in fiscal year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50,000)</w:t>
        <w:tab/>
        <w:t>($5,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5,750,000)</w:t>
        <w:tab/>
        <w:t>($5,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 xml:space="preserve"> ($5,750,000)</w:t>
        <w:tab/>
        <w:t>($5,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5,750,000)</w:t>
        <w:tab/>
        <w:t>($5,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1.  Child Development Services System; restructuring plan.</w:t>
      </w:r>
      <w:r>
        <w:rPr/>
        <w:t xml:space="preserve">  By November 1, 2005, the Commissioner of Education shall present a report of the Department of Education plan to restructure the Child Development Services System to the Joint Standing Committee on Education and Cultural Affairs and the Joint Standing Committee on Appropriations and Financial Affairs.  The repor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description of the proposed restructuring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timeline for the implementation of the proposed restructuring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explanation of how the proposed restructuring plan will neither interrupt eligible children's early intervention and special education service plans nor diminish necessary services to eligible children in the fu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A fiscal analysis of the proposed restructuring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2.  Reduction in funding.</w:t>
      </w:r>
      <w:r>
        <w:rPr/>
        <w:t xml:space="preserve">  Funds deappropriated from the Child Development Services program within the Department of Education in fiscal year 2006-07 must be absorbed through administrative savings within the existing program and not through decreases in eligibility for program services or reductions in servic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grants in order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2,781)</w:t>
        <w:tab/>
        <w:t>($881,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12,781)</w:t>
        <w:tab/>
        <w:t>($881,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he Child Development Services System from savings achieved through administrative and program cost effici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to support services within the Child Development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12,781)</w:t>
        <w:tab/>
        <w:t>($7,181,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12,781)</w:t>
        <w:tab/>
        <w:t>($7,181,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1.  36 MRSA §2891, sub-§4,</w:t>
      </w:r>
      <w:r>
        <w:rPr/>
        <w:t xml:space="preserve"> as enacted by PL 2003, c. 513, Pt. H,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2.  36 MRSA §2892,</w:t>
      </w:r>
      <w:r>
        <w:rPr/>
        <w:t xml:space="preserve"> as amended by PL 2003, c. 673, Pt. HH, §3 and affected by §§6 an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92. Tax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the state fiscal year beginning on July 1, 2003, a tax is imposed against each hospital in the State.  The tax is equal to.74% of net operating revenue for the tax year as identified on the hospital's most recent audited annual financial statement for that tax year.  Delinquent tax payments are subject to Title 22, section 3175-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state fiscal years beginning on or after July 1, 2004, a tax is imposed annually against each hospital in the State.  The tax is equal to 2.23% of </w:t>
      </w:r>
      <w:r>
        <w:rPr>
          <w:u w:val="single"/>
        </w:rPr>
        <w:t>the hospital's</w:t>
      </w:r>
      <w:r>
        <w:rPr/>
        <w:t xml:space="preserve"> net operating revenue </w:t>
      </w:r>
      <w:r>
        <w:rPr>
          <w:strike/>
        </w:rPr>
        <w:t>used in the determination of the tax due for the state fiscal year beginning on July 1, 2003</w:t>
      </w:r>
      <w:r>
        <w:rPr/>
        <w:t xml:space="preserve"> </w:t>
      </w:r>
      <w:r>
        <w:rPr>
          <w:u w:val="single"/>
        </w:rPr>
        <w:t>as identified in the hospital's audited financial statement for the hospital's taxable year</w:t>
      </w:r>
      <w:r>
        <w:rPr/>
        <w:t xml:space="preserve">.  </w:t>
      </w:r>
      <w:r>
        <w:rPr>
          <w:u w:val="single"/>
        </w:rPr>
        <w:t>For the state fiscal year beginning July 1, 2004, the hospital's taxable year is the hospital's fiscal year that ended during calendar year 2002.  For the state fiscal year beginning July 1, 2005, the hospital's taxable year is the hospital's fiscal year that ended during calendar year 2003.  For state fiscal years beginning on or after July 1, 2006, the hospital's taxable year is the hospital's fiscal year that ended during calendar year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be replaced by dedicated revenue from increased hospital tax revenue and allocates dedicated revenue from increased hospital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67,627)</w:t>
        <w:tab/>
        <w:t>($3,929,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867,627)</w:t>
        <w:tab/>
        <w:t>($3,929,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67,627</w:t>
        <w:tab/>
        <w:t>$3,929,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867,627</w:t>
        <w:tab/>
        <w:t>$3,929,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00,225</w:t>
        <w:tab/>
        <w:t>$6,029,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400,225</w:t>
        <w:tab/>
        <w:t>$6,029,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1.  29-A MRSA §2081, sub-§2,</w:t>
      </w:r>
      <w:r>
        <w:rPr/>
        <w:t xml:space="preserve"> as amended by PL 2001, c. 585, §2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ildren under 40 pounds.</w:t>
      </w:r>
      <w:r>
        <w:rPr/>
        <w:t xml:space="preserve">  When a child who weighs less than 40 pounds is being transported in a motor vehicle that is required by the United States Department of Transportation to b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quipped with safety seat belts, the operator must have the child properly secured in accordance with the manufacturer's instructions in a child safety seat.  </w:t>
      </w:r>
      <w:r>
        <w:rPr>
          <w:u w:val="single"/>
        </w:rPr>
        <w:t>Violation of this subsection is a traffic infraction for which a fine of $50 for the first offense, $125 for the 2nd offense and $250 for the 3rd and subsequent offenses must be imposed.  A fine imposed under this subsection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2.  29-A MRSA §2081, sub-§3,</w:t>
      </w:r>
      <w:r>
        <w:rPr/>
        <w:t xml:space="preserve"> as amended by PL 2003, c. 380, §§2 and 3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assengers less than 18 years of age.</w:t>
      </w:r>
      <w:r>
        <w:rPr/>
        <w:t xml:space="preserve">  Except as provided in subsection 2, the following provisions apply to passengers less than 18 years of age riding in a vehicle that is required by the United States Department of Transportation to be equipped with seat belts.  </w:t>
      </w:r>
      <w:r>
        <w:rPr>
          <w:u w:val="single"/>
        </w:rPr>
        <w:t>Violation of this subsection is a traffic infraction for which a fine of $50 for the first offense, $125 for the 2nd offense and $250 for the 3rd and subsequent offenses must be imposed.  A fine imposed under this subsection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operator shall ensure that a child who weighs at least 40 pounds but less than 80 pounds and who is less than 8 years of age is properly secured in a federally approved child restraint system.  Nonprofit, municipal or contracted transportation service providers are exempt from this paragraph until February 1, 2005, except that the operat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hall ensure that the child is properly secured in a seat be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perator shall ensure that a child who is less than 18 years of age and at least 8 years of age or who is less than 18 years of age and more than 4 feet, 7 inches in height is properly secured in a seat be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operator shall ensure that a child who is less than 12 years of age and who weighs less than 100 pounds is properly secured in the rear seat of a vehicle, if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3.  29-A MRSA §2081, sub-§3-A,</w:t>
      </w:r>
      <w:r>
        <w:rPr/>
        <w:t xml:space="preserve"> as amended by PL 1997, c. 45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Other passengers 18 years of age and older; operators.</w:t>
      </w:r>
      <w:r>
        <w:rPr/>
        <w:t xml:space="preserve"> When a person 18 years of age or older is a passenger in a vehicle that is required by the United States Department of Transportation to be equipped with seat belts, the passenger must be properly secured in a seat belt.  Each such passenger is responsible for wearing a seat belt as required by this subsection, and a passenger that fails to wear a seat belt as required by this subsection is subject to the enforc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visions of subsection 4.  The operator of a vehicle that is required by the United States Department of Transportation to be equipped with seat belts must be secured in the operator's seat belt.  </w:t>
      </w:r>
      <w:r>
        <w:rPr>
          <w:u w:val="single"/>
        </w:rPr>
        <w:t>Violation of this subsection is a traffic infraction for which a fine of $50 for the first offense, $125 for the 2nd offense and $250 for the 3rd and subsequent offenses must be imposed.  A fine imposed under this subsection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4.  29-A MRSA §2081, sub-§4, ¶B,</w:t>
      </w:r>
      <w:r>
        <w:rPr/>
        <w:t xml:space="preserve"> as amended by PL 2001, c. 585, §4 and affected by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5.  29-A MRSA §2081, sub-§4, ¶C,</w:t>
      </w:r>
      <w:r>
        <w:rPr/>
        <w:t xml:space="preserve"> as amended by PL 2001, c. 585, §5 and affected by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6.  29-A MRSA §2081, sub-§4, ¶D,</w:t>
      </w:r>
      <w:r>
        <w:rPr/>
        <w:t xml:space="preserve"> as amended by PL 2003, c. 380, §4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funding that was deappropriated in Part B due to the primary enforcement of seat belt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000</w:t>
        <w:tab/>
        <w:t>$18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3,000</w:t>
        <w:tab/>
        <w:t>$18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8,855</w:t>
        <w:tab/>
        <w:t>$338,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48,855</w:t>
        <w:tab/>
        <w:t>$338,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133,000</w:t>
        <w:tab/>
        <w:t>$18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48,855</w:t>
        <w:tab/>
        <w:t>$338,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81,855</w:t>
        <w:tab/>
        <w:t>$519,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3,000</w:t>
        <w:tab/>
        <w:t>$18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48,855</w:t>
        <w:tab/>
        <w:t>$338,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381,855</w:t>
        <w:tab/>
        <w:t>$519,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1.  36 MRSA §6651, sub-§§2-A, 4 and 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rimarily.</w:t>
      </w:r>
      <w:r>
        <w:rPr>
          <w:u w:val="single"/>
        </w:rPr>
        <w:t xml:space="preserve">  "Primarily" means more than 50% of th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tail sales activity.</w:t>
      </w:r>
      <w:r>
        <w:rPr>
          <w:u w:val="single"/>
        </w:rPr>
        <w:t xml:space="preserve">  "Retail sales activity" means an activity associated with the selection and purchase of goods or the rental of tangible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tail sales facility.</w:t>
      </w:r>
      <w:r>
        <w:rPr>
          <w:u w:val="single"/>
        </w:rPr>
        <w:t xml:space="preserve">  "Retail sales facility" means a structure used to serve customers who are physically present at the facility for the purpose of selecting and purchasing goods at retail or for renting tangible personal property.  "Retail sales facility" does not include a separate structure that is used as a warehouse or call center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2.  36 MRSA §6652, sub-§1-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  Retail sales facilities.</w:t>
      </w:r>
      <w:r>
        <w:rPr>
          <w:u w:val="single"/>
        </w:rPr>
        <w:t xml:space="preserve">  Reimbursement pursuant to this chapter may not be made with respect to property that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ocated in a retail sales facility exceeding 100,000 square feet of interior customer selling space and used primarily in a retail sales activity, unless the facility is owned by a business whose Maine-based operation derives less than 50% of its total annual revenue on a calendar-year basis from sales that are subject to Maine sales tax.  This subsection applies to property tax years beginning after April 1, 2006.  Property affected by this subsection that was eligible for reimbursement pursuant to this chapter for property taxes paid for the 2006 property tax year is grandfathered into the program and continues to be eligible for reimbursement to the extent permitted by this chapter as it existed on April 1, 2006, unless that property subsequently becomes ineli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3.  36 MRSA §6655,</w:t>
      </w:r>
      <w:r>
        <w:rPr/>
        <w:t xml:space="preserve"> as enacted by PL 1995, c. 368, Pt. FFF,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5.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prescribe forms for the notice of claim and statement of the assessor or assessors provided in section 6653 and the claim for reimbursement, with instructions, and make those forms available to taxpayers and taxing jurisdictions.  </w:t>
      </w:r>
      <w:r>
        <w:rPr>
          <w:u w:val="single"/>
        </w:rPr>
        <w:t>The forms must include a checkoff to indicate if the applicant is also receiving tax increment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4.  36 MRSA §6656,</w:t>
      </w:r>
      <w:r>
        <w:rPr/>
        <w:t xml:space="preserve"> as amended by PL 2001, c. 714, Pt. BB,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6. Payment of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ection 6652, subsection 3, upon receipt of a timely and properly completed claim for reimbursement, the State Tax Assessor shall certify that the claimant is eligible for reimbursement and shall pay the amount claimed </w:t>
      </w:r>
      <w:r>
        <w:rPr>
          <w:strike/>
        </w:rPr>
        <w:t>from the General Fund</w:t>
      </w:r>
      <w:r>
        <w:rPr/>
        <w:t xml:space="preserve"> </w:t>
      </w:r>
      <w:r>
        <w:rPr>
          <w:u w:val="single"/>
        </w:rPr>
        <w:t>as provided by this section</w:t>
      </w:r>
      <w:r>
        <w:rPr/>
        <w:t xml:space="preserve"> by November 1st or within 90 days after receipt of the claim, whichever is later. For those claims for which payments are withheld pursuant to section 6652, subsection 3, reimbursement must be paid within 90 days after the assessor receives notification under that subsection that the report has been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Notwithstanding any other provision of law, the State Tax Assessor shall determine the benefit for each claimant under this chapter and certify the amount to the State Controller to be transferred to the Business Equipment Tax Reimbursement reserve account established, maintained and administered by the State Controller from General Fund undedicated revenue within the individual income tax category.  The assessor shall pa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ertified amounts to each approved applicant qualifying for the benefit under this chapter.  Interest is not allowed on any payment made to a claimant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5.  36 MRSA §§6664 and 666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64.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 to Legislature.</w:t>
      </w:r>
      <w:r>
        <w:rPr>
          <w:u w:val="single"/>
        </w:rPr>
        <w:t xml:space="preserve">  By January 15th annually, the State Tax Assessor shall submit to the joint standing committee of the Legislature having jurisdiction over appropriations and financial affairs and the joint standing committee of the Legislature having jurisdiction over taxation matters a report that contains the following information with regard to persons receiving benefit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st of persons receiving reimbursement for property taxes both under this chapter and under a tax increment financ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otal tax increment financing district property value for each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unicipality of each tax increment financing district and the property tax rate for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total tax increment financing district property taxes paid, categorized by real property and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total of tax increment financing credit enhancement agreement reimbursement for property taxes paid categorized by real property and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total reimbursement received by each person under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extent of overlap between reimbursement for property taxes on personal property under this chapter and under a tax increment financ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operation.</w:t>
      </w:r>
      <w:r>
        <w:rPr>
          <w:u w:val="single"/>
        </w:rPr>
        <w:t xml:space="preserve">  The Department of Economic and Community Development and municipalities shall provide any information requested by the State Tax Assessor for the completion of the report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65.  Financial projection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 to Legislature.</w:t>
      </w:r>
      <w:r>
        <w:rPr>
          <w:u w:val="single"/>
        </w:rPr>
        <w:t xml:space="preserve">  By January 15th annually, the State Tax Assessor shall submit to the joint standing committ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the Legislature having jurisdiction over appropriations and financial affairs and the joint standing committee of the Legislature having jurisdiction over taxation matters a report that contains the following information with regard to the projected cost of benefit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jected costs of benefits for the current biennium and ensuing 2 bienn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conomic factors and underlying assumptions that contribute to the projecte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6.  Application date.</w:t>
      </w:r>
      <w:r>
        <w:rPr/>
        <w:t xml:space="preserve">  Those sections of this Part that enact subsections in the Maine Revised Statutes, Title 36, section 6651 and enact Title 36, section 6652, subsection 1-D apply to property taxes based on the status of property on or after April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Equipment Tax Reimbursement    0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the appropriation for the Business Equipment Tax Reimbursement, BETR, program and in its place creates the Business Equipment Tax Reimbursement reserve account, to which transfers are made from General Fund undedicated revenue within the individual income tax category in order to pay benefits under the BET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463,191)</w:t>
        <w:tab/>
        <w:t>($75,718,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3,463,191)</w:t>
        <w:tab/>
        <w:t>($75,718,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1.  Transfer from unappropriated surplus at close of fiscal year 2005-06.</w:t>
      </w:r>
      <w:r>
        <w:rPr/>
        <w:t xml:space="preserve"> Notwithstanding any other provision of law, at the close of fiscal year 2005-06, the State Controller shall transfer an amount up to $8,122,000 available from the unappropriated surplus of the General Fund to the department and agency accounts listed in section 2 after all required deductions of appropriations, budgeted financial commitments and adjustments considered necessary by the State Controller have been made and as the next priority after the transfers required pursuant to the Maine Revised Statutes, Title 5, sections 1507, 1511 and 1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CCC-2. Priority of transfers.</w:t>
      </w:r>
      <w:r>
        <w:rPr/>
        <w:t xml:space="preserve">  Transfers made in accordance with section 1 must be expended for the purposes listed in this section in the following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axter Compensation Authority must receive up to $8,122,000 less the transfer amount received from unappropriated surplus at the close of fiscal year 2004-05 for use in fiscal year 2005-06.  Transfers made to the Baxter Compensation Authority must be expended for claims of former students of the Governor Baxter School for the Deaf and the Maine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3.  Transferred amounts.</w:t>
      </w:r>
      <w:r>
        <w:rPr/>
        <w:t xml:space="preserve"> Notwithstanding the Maine Revised Statutes, Title 5, section 1585, the amounts transferred by the State Controller for the purposes listed in section 2 are considered adjustments to appropriations in fiscal year 2006-07. These funds may be allotted by financial order upon recommendation of the State Budget Officer and approval of the Governor. The State Budget Officer shall provide the joint standing committee of the Legislature having jurisdiction over appropriations and financial affairs with a report of the transferred amounts no later than Januar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  18-A MRSA §3-306,</w:t>
      </w:r>
      <w:r>
        <w:rPr/>
        <w:t xml:space="preserve"> as amended by PL 1979, c. 69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06.  Informal probate; notic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oving party </w:t>
      </w:r>
      <w:r>
        <w:rPr>
          <w:strike/>
        </w:rPr>
        <w:t>must</w:t>
      </w:r>
      <w:r>
        <w:rPr/>
        <w:t xml:space="preserve"> </w:t>
      </w:r>
      <w:r>
        <w:rPr>
          <w:u w:val="single"/>
        </w:rPr>
        <w:t>shall</w:t>
      </w:r>
      <w:r>
        <w:rPr/>
        <w:t xml:space="preserve"> give notice as described by section 1-401 of </w:t>
      </w:r>
      <w:r>
        <w:rPr>
          <w:strike/>
        </w:rPr>
        <w:t>his</w:t>
      </w:r>
      <w:r>
        <w:rPr/>
        <w:t xml:space="preserve"> </w:t>
      </w:r>
      <w:r>
        <w:rPr>
          <w:u w:val="single"/>
        </w:rPr>
        <w:t>the moving party's</w:t>
      </w:r>
      <w:r>
        <w:rPr/>
        <w:t xml:space="preserve"> application for informal probate to any person demanding </w:t>
      </w:r>
      <w:r>
        <w:rPr>
          <w:strike/>
        </w:rPr>
        <w:t>it</w:t>
      </w:r>
      <w:r>
        <w:rPr/>
        <w:t xml:space="preserve"> </w:t>
      </w:r>
      <w:r>
        <w:rPr>
          <w:u w:val="single"/>
        </w:rPr>
        <w:t>notice</w:t>
      </w:r>
      <w:r>
        <w:rPr/>
        <w:t xml:space="preserve"> pursuant to section 3-204, to an heir, devisee or personal representative who has not waived notice in a writing filed with the court</w:t>
      </w:r>
      <w:r>
        <w:rPr>
          <w:strike/>
        </w:rPr>
        <w:t>,</w:t>
      </w:r>
      <w:r>
        <w:rPr/>
        <w:t xml:space="preserve"> and to any personal representative of the </w:t>
      </w:r>
      <w:r>
        <w:rPr>
          <w:strike/>
        </w:rPr>
        <w:t>decendent</w:t>
      </w:r>
      <w:r>
        <w:rPr/>
        <w:t xml:space="preserve"> </w:t>
      </w:r>
      <w:r>
        <w:rPr>
          <w:u w:val="single"/>
        </w:rPr>
        <w:t>decedent</w:t>
      </w:r>
      <w:r>
        <w:rPr/>
        <w:t xml:space="preserve"> whose appointment has not been terminated.  </w:t>
      </w:r>
      <w:r>
        <w:rPr>
          <w:u w:val="single"/>
        </w:rPr>
        <w:t>If the decedent was 55 years of age or older, the moving party shall give notice as described in section 1-401 to the Department of Health and Human Services.</w:t>
      </w:r>
      <w:r>
        <w:rPr/>
        <w:t xml:space="preserve">  No other notice of informal probate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2.  18-A MRSA §3-310,</w:t>
      </w:r>
      <w:r>
        <w:rPr/>
        <w:t xml:space="preserve"> as amended by PL 1979, c. 69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10.  Informal appointment proceedings; notic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oving party </w:t>
      </w:r>
      <w:r>
        <w:rPr>
          <w:strike/>
        </w:rPr>
        <w:t>must</w:t>
      </w:r>
      <w:r>
        <w:rPr/>
        <w:t xml:space="preserve"> </w:t>
      </w:r>
      <w:r>
        <w:rPr>
          <w:u w:val="single"/>
        </w:rPr>
        <w:t>shall</w:t>
      </w:r>
      <w:r>
        <w:rPr/>
        <w:t xml:space="preserve"> give notice as described by section 1-401 of </w:t>
      </w:r>
      <w:r>
        <w:rPr>
          <w:strike/>
        </w:rPr>
        <w:t>his</w:t>
      </w:r>
      <w:r>
        <w:rPr/>
        <w:t xml:space="preserve"> </w:t>
      </w:r>
      <w:r>
        <w:rPr>
          <w:u w:val="single"/>
        </w:rPr>
        <w:t>the moving party's</w:t>
      </w:r>
      <w:r>
        <w:rPr/>
        <w:t xml:space="preserve"> intention to seek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ppointment informally: (1) to any person demanding </w:t>
      </w:r>
      <w:r>
        <w:rPr>
          <w:strike/>
        </w:rPr>
        <w:t>it</w:t>
      </w:r>
      <w:r>
        <w:rPr/>
        <w:t xml:space="preserve"> </w:t>
      </w:r>
      <w:r>
        <w:rPr>
          <w:u w:val="single"/>
        </w:rPr>
        <w:t>notice</w:t>
      </w:r>
      <w:r>
        <w:rPr/>
        <w:t xml:space="preserve"> pursuant to section 3-204; (2) to an heir or devisee</w:t>
      </w:r>
      <w:r>
        <w:rPr>
          <w:strike/>
        </w:rPr>
        <w:t>,</w:t>
      </w:r>
      <w:r>
        <w:rPr/>
        <w:t xml:space="preserve"> who has not waived notice in a writing filed with the court; and (3) to any person having a prior or equal right to appointment not waived in writing and filed with the court.  </w:t>
      </w:r>
      <w:r>
        <w:rPr>
          <w:u w:val="single"/>
        </w:rPr>
        <w:t>If the decedent was 55 years of age or older, the moving party shall give notice as described in section 1-401 to the Department of Health and Human Services.</w:t>
      </w:r>
      <w:r>
        <w:rPr/>
        <w:t xml:space="preserve">  No other notice of an informal appointment proceeding is requi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3.  18-A MRSA §3-403, sub-§(a),</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Upon commencement of a formal testacy proceeding, the court shall fix a time and place of hearing.  Notice </w:t>
      </w:r>
      <w:r>
        <w:rPr>
          <w:strike/>
        </w:rPr>
        <w:t>shall</w:t>
      </w:r>
      <w:r>
        <w:rPr/>
        <w:t xml:space="preserve"> </w:t>
      </w:r>
      <w:r>
        <w:rPr>
          <w:u w:val="single"/>
        </w:rPr>
        <w:t>must</w:t>
      </w:r>
      <w:r>
        <w:rPr/>
        <w:t xml:space="preserve"> be given in the manner prescribed by section 1-401 by the petitioner to the persons </w:t>
      </w:r>
      <w:r>
        <w:rPr>
          <w:strike/>
        </w:rPr>
        <w:t>herein</w:t>
      </w:r>
      <w:r>
        <w:rPr/>
        <w:t xml:space="preserve"> enumerated </w:t>
      </w:r>
      <w:r>
        <w:rPr>
          <w:u w:val="single"/>
        </w:rPr>
        <w:t>in this subsection</w:t>
      </w:r>
      <w:r>
        <w:rPr/>
        <w:t xml:space="preserve"> and to any additional person who has filed a demand for notice under section 3-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ice </w:t>
      </w:r>
      <w:r>
        <w:rPr>
          <w:strike/>
        </w:rPr>
        <w:t>shall</w:t>
      </w:r>
      <w:r>
        <w:rPr/>
        <w:t xml:space="preserve"> </w:t>
      </w:r>
      <w:r>
        <w:rPr>
          <w:u w:val="single"/>
        </w:rPr>
        <w:t>must</w:t>
      </w:r>
      <w:r>
        <w:rPr/>
        <w:t xml:space="preserve"> be given to the following persons: the surviving spouse, children</w:t>
      </w:r>
      <w:r>
        <w:rPr>
          <w:strike/>
        </w:rPr>
        <w:t>,</w:t>
      </w:r>
      <w:r>
        <w:rPr/>
        <w:t xml:space="preserve"> and other heirs of the decedent, the devisees and executors named in any will that is being, or has been, probated</w:t>
      </w:r>
      <w:r>
        <w:rPr>
          <w:strike/>
        </w:rPr>
        <w:t>,</w:t>
      </w:r>
      <w:r>
        <w:rPr/>
        <w:t xml:space="preserve"> or offered for informal or formal probate in the county</w:t>
      </w:r>
      <w:r>
        <w:rPr>
          <w:strike/>
        </w:rPr>
        <w:t>,</w:t>
      </w:r>
      <w:r>
        <w:rPr/>
        <w:t xml:space="preserve"> or that is known by the petitioner to have been probated</w:t>
      </w:r>
      <w:r>
        <w:rPr>
          <w:strike/>
        </w:rPr>
        <w:t>,</w:t>
      </w:r>
      <w:r>
        <w:rPr/>
        <w:t xml:space="preserve"> or offered for informal or formal probate elsewhere</w:t>
      </w:r>
      <w:r>
        <w:rPr>
          <w:strike/>
        </w:rPr>
        <w:t>,</w:t>
      </w:r>
      <w:r>
        <w:rPr/>
        <w:t xml:space="preserve"> and any personal representative of the decedent whose appointment has not been terminated.  </w:t>
      </w:r>
      <w:r>
        <w:rPr>
          <w:u w:val="single"/>
        </w:rPr>
        <w:t>If the decedent was 55 years of age or older, the petitioner shall give notice as described in section 1-401 to the Department of Health and Human Services.</w:t>
      </w:r>
      <w:r>
        <w:rPr/>
        <w:t xml:space="preserve">  Notice may be given to other persons. In addition, the petitioner shall give notice by publication to all unknown persons and to all known persons whose addresses are unknown who have any interest in the matters being litiga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4.  18-A MRSA §5-40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6)  The court may authorize a gift or other transfer for less than fair market value from the protected person's estate other than to the protected person's spouse or dependent, blind or disabled child if the court finds that the gift or other transfer will not, directly or indirectly, diminish the protected person's estate in order to qualify for federal or state aid or benefits, including the MaineCare program under Title 22, chapter 855, and the court fi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a)  That the remaining estate assets of the protected person are sufficient for the protected person's care and maintenance for the next 36 months, including due provision for the protected person's established standard of liv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nd for the support of any persons the protected person is legally obligated to support and any dependents of the protected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b)  That the gift or other transfer will not hasten the date of eligibility for MaineCare coverage of the protected person's long-term care expenses during the next 3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prevent a transfer to a trust established pursuant to 42 United States Code, Section 1396p(d)(4) or otherwise specifically allowed by law governing the federal Medicaid program under 42 United State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5.  18-A MRSA §5-409, sub-§(b),</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w:t>
      </w:r>
      <w:r>
        <w:rPr>
          <w:strike/>
        </w:rPr>
        <w:t>When</w:t>
      </w:r>
      <w:r>
        <w:rPr/>
        <w:t xml:space="preserve"> </w:t>
      </w:r>
      <w:r>
        <w:rPr>
          <w:u w:val="single"/>
        </w:rPr>
        <w:t>If</w:t>
      </w:r>
      <w:r>
        <w:rPr/>
        <w:t xml:space="preserve"> it has been established in a proper proceeding that a basis exists as described in section 5-401 for affecting the property and affairs of a person</w:t>
      </w:r>
      <w:r>
        <w:rPr>
          <w:u w:val="single"/>
        </w:rPr>
        <w:t>,</w:t>
      </w:r>
      <w:r>
        <w:rPr/>
        <w:t xml:space="preserve"> the court, without appointing a conservator, may authorize, direct or ratify any contract, trust or other transaction relating to the protected person's financial affairs or involving </w:t>
      </w:r>
      <w:r>
        <w:rPr>
          <w:strike/>
        </w:rPr>
        <w:t>his</w:t>
      </w:r>
      <w:r>
        <w:rPr/>
        <w:t xml:space="preserve"> </w:t>
      </w:r>
      <w:r>
        <w:rPr>
          <w:u w:val="single"/>
        </w:rPr>
        <w:t>the protected person's</w:t>
      </w:r>
      <w:r>
        <w:rPr/>
        <w:t xml:space="preserve"> estate if the court determines that the transaction is in the best interests of the protected person</w:t>
      </w:r>
      <w:r>
        <w:rPr>
          <w:u w:val="single"/>
        </w:rPr>
        <w:t>, subject to the provisions of subsection (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6.  18-A MRSA §5-409, sub-§(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The court may authorize a gift or other transfer for less than fair market value from the protected person's estate other than to the protected person's spouse or dependent, blind or disabled child if the court finds that the gift or other transfer will not, directly or indirectly, diminish the protected person's estate in order to qualify for federal or state aid or benefits, including the MaineCare program under Title 22, chapter 855, and the court fi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at the remaining estate assets of the protected person are sufficient for the protected person's care and maintenance for the next 36 months, including due provision for the protected person's established standard of living and for the support of any persons the protected person is legally obligated to support and any dependents of the protected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at the gift or other transfer will not hasten the date of eligibility for MaineCare coverage of the protected person's long-term care expenses during the next 3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prevent a transfer to a trust established pursuant to 42 United States Code, Section 1396p(d)(4) or otherwise specifically allowed by law governing the federal Medicaid program under 42 United State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7.  18-A MRSA §5-425, sub-§(b),</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If the estate is ample to provide for the purposes implicit in the distributions authorized by the preceding subsections, a conservator for a protected person other than a minor has power to make gifts to charity and other objects as the protected person might have been expected to make, in amounts </w:t>
      </w:r>
      <w:r>
        <w:rPr>
          <w:strike/>
        </w:rPr>
        <w:t>which</w:t>
      </w:r>
      <w:r>
        <w:rPr/>
        <w:t xml:space="preserve"> </w:t>
      </w:r>
      <w:r>
        <w:rPr>
          <w:u w:val="single"/>
        </w:rPr>
        <w:t>that</w:t>
      </w:r>
      <w:r>
        <w:rPr/>
        <w:t xml:space="preserve"> do not exceed in total for any year 20% of the income from the estate</w:t>
      </w:r>
      <w:r>
        <w:rPr>
          <w:u w:val="single"/>
        </w:rPr>
        <w:t>, subject to the provisions of subsection (b-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8.  18-A MRSA §5-425, sub-§(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1)  The court may authorize a gift or other transfer for less than fair market value from the protected person's estate other than to the spouse or dependent, blind or disabled child if the court finds that the gift or other transfer will not, directly or indirectly, diminish the protected person's estate in order to qualify for federal or state aid or benefits, including the MaineCare program under Title 22, chapter 855, and the court fi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at the remaining estate assets of the protected person are sufficient for the protected person's care and maintenance for the next 36 months, including due provision for the protected person's established standard of living and for the support of any persons the protected person is legally obligated to support and any dependents of the protected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at the gift or other transfer will not hasten the date of eligibility for MaineCare coverage of the protected person's long-term care expenses during the next 3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prevent a transfer to a trust established pursuant to 42 United States Code, Section 1396p(d)(4) or otherwise specifically allowed by law governing the federal Medicaid program under 42 United State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9.  22 MRSA §14, sub-§2-I,</w:t>
      </w:r>
      <w:r>
        <w:rPr/>
        <w:t xml:space="preserve"> as amended by PL 2003, c. 20, Pt. K,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I.  Claims against estates of MaineCare recipients.</w:t>
      </w:r>
      <w:r>
        <w:rPr/>
        <w:t xml:space="preserve">  Claims against the estates of MaineCare recipients are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The department has a claim against the estate of a MaineCare recipient when, after the death of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roperty or other assets are discovered that existed and were owned by the recipient during the period when MaineCare benefits were paid for the recipient and disclosure of the property or assets at the time benefits were being paid would have rendered the recipient ineligible to receive th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t is determined that the recipient was 55 years of age or older when that person received MaineCare assist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It is determined that the recipient has received or is entitled to receive benefits under a long-term care insurance policy in connection with which assets or resources are disregarded and medical assistance was paid on behalf of the recipient for nursing facility or other long-term car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mount of MaineCare benefits paid and recoverable under this subsection is a claim against the estate of the deceased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 to assets of the recipient included in the probated estate, this claim may be enforced pursuant to Title 18-A, Article 3, Part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s to assets of the recipient not included in the probated estate, this claim may be enforced by filing a claim in any court of competent jurisdi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A</w:t>
      </w:r>
      <w:r>
        <w:rPr/>
        <w:t xml:space="preserve"> </w:t>
      </w:r>
      <w:r>
        <w:rPr>
          <w:u w:val="single"/>
        </w:rPr>
        <w:t>Except for a claim collected through a voluntary payment arrangement under paragraph C-2, a</w:t>
      </w:r>
      <w:r>
        <w:rPr/>
        <w:t xml:space="preserve"> claim may not be made under paragraph A, subparagraph (2) or (3) unt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recipient has no surviving sp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recipient has no surviving child who is under age 21 or who is blind or permanently and totally disabled as defined in 42 United States Code, Section 1382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If a claim under this subsection is delayed pursuant to paragraph C, the provisions of this paragraph apply to any recovery under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ollowing assets are exempt from re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a)  The first $100,000 in value of the e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value of any asset of the recipient, including the value of the primary residence, that passed to the surviving spouse and was later transferred by the spouse for the sole benefit of a child who is blind or permanently and totally disabled as defined in 42 United States Code, Section 1382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mount of MaineCare benefits paid and recoverable under this subsection is a claim against the estate of the spouse or the estate of the child if that person received any asset for less than fair market value from the recipient while the recipient was receiving MaineCare benefits or from the estate of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laim under this paragraph is enforceable as to the value of the asset on the date the asset was received by the spouse or child, less any value actually transferred to the recipient.  The amount of the claim is not decreased by the fact that the asset has been lost, diminished, sold, encumbered, transferred or the title otherwise adversely affected after the date of receipt by the spouse or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2.  The department shall provide heirs, assignees or transferees of a deceased recipient an opportunity to pay a claim under this subsection through a voluntary payment arrangement that is acceptable to the department.  The payment arrangement may consist of a payment plan, promissory note or other payment mechan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aragraph A, subparagraphs (2) and (3) apply only to a recipient who died on or after October 1, 1993 for MaineCare payments made on or after October 1, 19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claim under paragraph A, subparagraph (2) must be waived if enforcement of the claim would create an undue hardship under criteria developed by the department </w:t>
      </w:r>
      <w:r>
        <w:rPr>
          <w:u w:val="single"/>
        </w:rPr>
        <w:t>or if the costs of collection are likely to exceed the amount recovered</w:t>
      </w:r>
      <w:r>
        <w:rPr/>
        <w:t xml:space="preserve">.  </w:t>
      </w:r>
      <w:r>
        <w:rPr>
          <w:u w:val="single"/>
        </w:rPr>
        <w:t>A waiver may be granted in full or in part.  A waiver may not be granted if the recipient or waiver applicant acted to lose, diminish, divest, encumber or otherwise transfer any value of or title to an asset for the purpose of preventing recovery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s used in this subsection, unless the context otherwise indicates, the term "estat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real and personal property and other assets included in the recipient's estate, as defined in Title 18-A, section 1-2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ny other real and personal property and other assets in which the recipient had any legal interest at the time of death, to the extent of that interest, including assets conveyed to a survivor, heir or assign of the deceased recipient through tenancy in common, survivorship, life estate, living trust, joint tenancy in personal property or other arran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department may accept, hold, transfer title to and sell real property to collect a claim under this subsection. The department may receive title to real property from a personal representative, special or public administrator, creditor, heir, devisee, assignee or transferee in full or partial satisfaction of a claim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0.  22 MRSA §3174-G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GG.  Long-term Care Partner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within the department the Long-term Care Partnership Program, referred to in this section as "the program," to provide incentives for persons to insure the costs of their own long-term care and to alleviate some of the costs of long-term care being paid by MaineCare.  The department shall administer the program as a part of MaineCare, contingent upon federal Medicaid participation, beginning 3 months after the federal Omnibus Budget Reconciliation Act of 1993 is amended to allow new state partnership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A person is eligible for the program if that person has purchased a policy of long-term care insurance approved for the purpose of the program and then has used the policy alone or in combination with private resources to pay for long-term care costs at the nursing facility level of care, without resort to MaineCare coverage, for a period of time specified by the program.  In order to qualify for benefits under the program, a person must be eligible under this subsection and meet the other criteria required for long-term care benefits under the MaineCare program as provided in this chapter and in rules adop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enefits.</w:t>
      </w:r>
      <w:r>
        <w:rPr>
          <w:u w:val="single"/>
        </w:rPr>
        <w:t xml:space="preserve">  The benefits of the program include coverage under MaineCare for long-term care at the nursing facility level of care after the person participating in the program has exhausted the coverage and benefits purchased under the approved long-term car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regard.</w:t>
      </w:r>
      <w:r>
        <w:rPr>
          <w:u w:val="single"/>
        </w:rPr>
        <w:t xml:space="preserve">  In addition to assets disregarded or exempt under MaineCare program rules, in determining eligibility for MaineCare and the amount of MaineCare benefits and in estate recovery pursuant to section 14, subsection 2-I, the program must disregard assets of an eligible person that are disclosed to the department in the application process in an amount equal to the benefits paid by the approved long-term care insurance policy for nursing facility level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formation.</w:t>
      </w:r>
      <w:r>
        <w:rPr>
          <w:u w:val="single"/>
        </w:rPr>
        <w:t xml:space="preserve">  In cooperation with the Department of Professional and Financial Regulation, Bureau of Insurance, the department shall provide information to the public regarding the program and approved long-term care insurance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ciprocal agreements.</w:t>
      </w:r>
      <w:r>
        <w:rPr>
          <w:u w:val="single"/>
        </w:rPr>
        <w:t xml:space="preserve">  The department shall enter into reciprocal agreements with other states to extend the program to persons who purchased long-term care insurance policies equivalent to policies approved in this State and to extend similar programs in other states to persons who purchase approved policies in this State and who later relocate and apply for Medicaid long-term care benefits in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ther laws.</w:t>
      </w:r>
      <w:r>
        <w:rPr>
          <w:u w:val="single"/>
        </w:rPr>
        <w:t xml:space="preserve">  Eligibility for the program does not preclude enforcement of laws regarding recovery of MaineCare benefits incorrectly paid or 3rd-party liability claims by the department. The provisions of this section do not enlarge or otherwise modify medical assistance benefits under the MaineCare program.  The provisions of section 14, subsection 2-I, paragraph A, subparagraph (3) do not apply to assets disregarded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making.</w:t>
      </w:r>
      <w:r>
        <w:rPr>
          <w:u w:val="single"/>
        </w:rPr>
        <w:t xml:space="preserve">  The department, after consultation with the Superintendent of Insurance within the Department of Professional and Financial Regulation, shall adopt rules to implement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1.  Public information regarding estate recovery in MaineCare.</w:t>
      </w:r>
      <w:r>
        <w:rPr/>
        <w:t xml:space="preserve">  After consultation with interested parties and advocates and before January 1, 2006, the Department of Health and Human Services shall prepare and distribute a brochure describing the requirements of the estate recovery program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aine Revised Statutes, Title 22, section 14 in clear and easily understandable langu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brochure must describe the estate recovery program and include the criteria for a hardship waiver, answers to frequently asked questions and a toll-free telephone number for further inform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department shall provide the brochure to all new MaineCare applicants 50 years of age or older, responsible parties for applicants 50 years of age or older at the time of application for benefits or renewal of benefits and to all personal representatives of deceased persons whom the department determines may be subject to the estate recovery provis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department shall make the brochure available to the general public, to the area agencies on aging and to the Probate Courts and shall post the brochure on its Internet websi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Failure of the department to provide the brochure as described in this section does not invalidate any claim that the department may have under Title 22, section 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2.  Rules regarding rate of income production in MaineCare.</w:t>
      </w:r>
      <w:r>
        <w:rPr/>
        <w:t xml:space="preserve">  The Department of Health and Human Services shall adopt rules governing MaineCare eligibility that provide that income-producing property owned by a MaineCare recipient is considered a countable asset unless the property produces an annual rate of return that equals or exceeds the average annual rate of return available from banking or savings institutions within the State for deposits of similar value in readily available government-insured instr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partment shall annually survey banking and savings institutions and establish the average rate of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ules may not count property as a resourc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perty cannot be used due to circumstances reasonably beyond the control of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wner is making good faith efforts to sell the property at a reasonable pr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operty cannot be used due to the inability of the individual to use the property for up to 24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ules adopted under this section are routine technical rules pursuant to the Maine Revised Statutes, Title 5, chapter 37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chapter 2-A and apply only to transactions occurring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3.  Penalty regarding transfers of assets in MaineCare.</w:t>
      </w:r>
      <w:r>
        <w:rPr/>
        <w:t xml:space="preserve">  The Department of Health and Human Services shall adopt rules governing MaineCare eligibility that impose a penalty for the transfer of any asset for less than fair market value to anyone other than a spouse or dependent, blind or disabled chil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rules must provide that, when the value of the asset is less than or equal to the average monthly cost to a private patient in a nursing facility, the penalty must be in the form of a one-month disqualification from MaineCare eligibility for nursing facility or waiver cover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rules must provide for penalties for more than one month calculated by comparison of the value of the asset transferred to the cost per month of private patient care, using a rounding up method for the value of a partial mon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rules may not prevent a transfer to a trust established pursuant to 42 United States Code, Section 1396p(d)(4) or otherwise specifically allowed by law governing the federal Medicaid program under 42 United State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rules may not penalize the recipient for making irregular and infrequent gifts, provided the cumulative amount of the gifts does not exceed $500 per calendar quar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By January 1, 2006, the department shall amend the rule on penalties for transfers of assets to reflect the current average monthly cost to a private-pay patient in a nursing facil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The department shall annually survey nursing homes within the State and establish the average monthly cost to a private patient in a nursing facility in the State or, at the option of the department, in the community in which the individual is institutionalized at the time of appli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under this section are routine technical rules pursuant to the Maine Revised Statutes, Title 5, chapter 375, subchapter 2-A and apply only to transactions occurring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4.  Calculation of community spouse allowance in MaineCare.</w:t>
      </w:r>
      <w:r>
        <w:rPr/>
        <w:t xml:space="preserve">  The Department of Health and Human Services shall adopt rules that require, in determining eligibility for MaineCare long-term care coverage and calculating the minimu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onthly maintenance needs allowance of the recipient's or applicant's spouse that lives in the community, called in this section "the community spouse," the use of the income-first method. Using the income-first method, the rules must provide that the income of the recipient or applicant that could be made available to support the community spouse is allocated to the community spouse for purposes of the minimum monthly maintenance needs allowance. The rules may not increase the community spouse's resource allowance unless the community spouse's income does not meet the minimum monthly maintenance needs allowance after taking into account any income that may be made available from the applicant or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under this section are routine technical rules pursuant to the Maine Revised Statutes, Title 5, chapter 375, subchapter 2-A and apply only to transactions occurring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5.  Certain annuity contracts as countable assets in MaineCare.</w:t>
      </w:r>
      <w:r>
        <w:rPr/>
        <w:t xml:space="preserve">  The Department of Health and Human Services shall adopt rules for MaineCare eligibility purposes that count as an asset the value of an irrevocable contract of annuity insurance purchased by an applicant or recipient unless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Names as the only beneficiary the recipient or applicant or that person's community spouse or dependent, blind or disabled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hibits a residual beneficiary, other than a dependent or disabled child, in the event the spouse dies before the payout period e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Provides no benefit to the spouse or dependent or disabled child other than a regular stream of income in equal payments over a period no longer than the spouse's life expectancy determined at the time of purchase, as established by the life expectancy tables published by the federal Centers for Medicare and Medicaid Services or other appropriate federal agencies identified by th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se rules do not displace the provisions of the Maine Revised Statutes, Title 24-A, section 2428, exempting from claims of creditors the proceeds of a contract of annuity insurance. The department is authorized to count as an available asset for MaineCare eligibility the value of any contract of annuity insurance that does not qualify for exclusion as described in Title 24-A, section 2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send notice to producers of long-term care insurance explaining the laws and rules that take effect on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under this section are routine technical rules pursuant to the Maine Revised Statutes, Title 5, chapter 375, subchapter 2-A and apply only to transactions occurring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6.  Determination of long-term care insurance and eligibility for MaineCare.</w:t>
      </w:r>
      <w:r>
        <w:rPr/>
        <w:t xml:space="preserve"> The Department of Health and Human Services shall adopt rules regarding eligibility for MaineCare benefits that, contingent upon federal Medicaid participation, allow the transfers of assets in exchange for the purchase of long-term care insurance. With regard to an asset that was transferred within 36 months of an application for MaineCare, or within 60 months in the case of a transfer to a qualifying Medicaid trust, the rule must deem that asset to be transferred for fair market value or for a purpose other than to qualify for MaineCare if, in exchange for the transfer, the transferee purchased a policy of long-term care insurance approved by the Superintendent of Insurance within the Department of Professional and Financial Regulation that was sufficient, alone or in combination with private resources, to provide fully for the care of the transferor at the nursing facility level for at least 36 months without resort to MaineCare coverage.  Nothing in this section or in rules adopted pursuant to this section precludes recovery of MaineCare benefits incorrectly paid or 3rd-party liability claims by the department. The provisions of this section do not enlarge or otherwise modify medical assistance benefits under the MaineCare program. The Superintendent of Insurance shall adopt rules regarding approved policies for long-term care insurance for the purposes of this section.  Rules adopted pursuant to this section are routine technical rules as defined in Title 5, chapter 375, subchapter 2-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7.  Application.</w:t>
      </w:r>
      <w:r>
        <w:rPr/>
        <w:t xml:space="preserve">  The following sections of this Part apply to Probate Court proceedings occurring after July 1, 2005:  the section that amends the Maine Revised Statutes, Title 18-A, section 3-306; amends Title 18-A, section 3-310; amends Title 18-A, section 3-403, subsection (a); amends Title 18-A, section 5-408, subsection (6); amends Title 18-A, section 5-409, subsection (b); enacts Title 18-A, section 5-409, subsection (d); amends Title 18-A, section 5-425, subsection (b); and enacts Title 18-A, section 5-425, subsection (b-1).  That section of this Part that amends Title 22, section 14, subsection 2-I applies to assets received by the MaineCare recipient's spouse or child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Assistant Attorney General to be funded 50% from the General Fund and 50% from the Federal Expenditures Fund for Medicaid estate re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412</w:t>
        <w:tab/>
        <w:t>$46,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w:t>
        <w:tab/>
        <w:t>$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5,812</w:t>
        <w:tab/>
        <w:t>$47,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407</w:t>
        <w:tab/>
        <w:t>$46,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0</w:t>
        <w:tab/>
        <w:t>$3,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6,597</w:t>
        <w:tab/>
        <w:t>$49,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5,812</w:t>
        <w:tab/>
        <w:t>$47,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6,597</w:t>
        <w:tab/>
        <w:t>$49,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2,409</w:t>
        <w:tab/>
        <w:t>$97,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Paralegal position and 2 Medical Care Coordinator positions to assist in the recovery of assets from estates of persons who have used MaineCare services, resulting in savings in the Medical Care - Payments to Providers and Nursing Facilitie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120</w:t>
        <w:tab/>
        <w:t>$83,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8,120</w:t>
        <w:tab/>
        <w:t>$83,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122</w:t>
        <w:tab/>
        <w:t>$83,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5</w:t>
        <w:tab/>
        <w:t>$2,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0,427</w:t>
        <w:tab/>
        <w:t>$86,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Paralegal position and 2 Medical Care Coordinator positions to assist in the recovery of assets from estates of persons who have used MaineCare services, resulting in savings in the Medical Care - Payments to Providers and Nursing Facilitie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1,419)</w:t>
        <w:tab/>
        <w:t>($1,544,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41,419)</w:t>
        <w:tab/>
        <w:t>($1,544,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3,043)</w:t>
        <w:tab/>
        <w:t>($2,889,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013,043)</w:t>
        <w:tab/>
        <w:t>($2,889,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Paralegal position and 2 Medical Care Coordinator positions to assist in the recovery of assets from estates of persons who have used MaineCare services, resulting in savings in the Medical Care - Payments to Providers and Nursing Facilitie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2,513)</w:t>
        <w:tab/>
        <w:t>($3,187,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82,513)</w:t>
        <w:tab/>
        <w:t>($3,187,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2,586)</w:t>
        <w:tab/>
        <w:t>($5,963,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12,586)</w:t>
        <w:tab/>
        <w:t>($5,963,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45,812)</w:t>
        <w:tab/>
        <w:t>($4,647,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145,202)</w:t>
        <w:tab/>
        <w:t>($8,766,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791,014)</w:t>
        <w:tab/>
        <w:t>($13,413,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00,000)</w:t>
        <w:tab/>
        <w:t>($4,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098,605)</w:t>
        <w:tab/>
        <w:t>($8,716,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4,698,605)</w:t>
        <w:tab/>
        <w:t>($13,316,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1.  7 MRSA §743, first ¶,</w:t>
      </w:r>
      <w:r>
        <w:rPr/>
        <w:t xml:space="preserve"> as amended by PL 2001, c. 67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brand and grade of commercial fertilizer must be registered before being offered for sale, sold or distributed in this State.  The application for registration must be submitted to the commissioner on forms furnished by the commissioner and must be accompanied by an annual fee of </w:t>
      </w:r>
      <w:r>
        <w:rPr>
          <w:strike/>
        </w:rPr>
        <w:t>$14</w:t>
      </w:r>
      <w:r>
        <w:rPr/>
        <w:t xml:space="preserve"> </w:t>
      </w:r>
      <w:r>
        <w:rPr>
          <w:u w:val="single"/>
        </w:rPr>
        <w:t>$100</w:t>
      </w:r>
      <w:r>
        <w:rPr/>
        <w:t xml:space="preserve"> per </w:t>
      </w:r>
      <w:r>
        <w:rPr>
          <w:strike/>
        </w:rPr>
        <w:t>plant food element guaranteed</w:t>
      </w:r>
      <w:r>
        <w:rPr/>
        <w:t xml:space="preserve"> </w:t>
      </w:r>
      <w:r>
        <w:rPr>
          <w:u w:val="single"/>
        </w:rPr>
        <w:t>product</w:t>
      </w:r>
      <w:r>
        <w:rPr/>
        <w:t xml:space="preserve">.  All registrations expire on December 31st or in a manner consistent with the provisions as to license expiration of the Maine Administrative Procedure Act, Title 5, section 10002, whichever is later.  The commissioner may issue a registration for a one-year, 2-year or 3-year period. Registrations for a period in excess of one year may only be issued with the agreement of or at the request of the applicant. The fee for a 2-year registration is 2 times the annual fee.  The fee for a 3-year registration is 3 times the annual fee.  The commissioner may refuse to register or renew or may suspend or cancel registration for failure to comply with this subchapter or with rules adopted pursuant to this subchapter.  This refusal, suspension or cancellation is considered </w:t>
      </w:r>
      <w:r>
        <w:rPr>
          <w:strike/>
        </w:rPr>
        <w:t>rule-making</w:t>
      </w:r>
      <w:r>
        <w:rPr/>
        <w:t xml:space="preserve"> </w:t>
      </w:r>
      <w:r>
        <w:rPr>
          <w:u w:val="single"/>
        </w:rPr>
        <w:t>rulemaking</w:t>
      </w:r>
      <w:r>
        <w:rPr/>
        <w:t xml:space="preserve"> as that term is defined in the Maine Administrative Procedure Act, Title 5, chapter 375 and notice and opportunity for a hearing must be provided in a manner consistent with the Maine Administrative Procedure Act, Title 5, chapter 375.  The application must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2.  7 MRSA §1044-A, sub-§2,</w:t>
      </w:r>
      <w:r>
        <w:rPr/>
        <w:t xml:space="preserve"> amended by PL 1997, c. 4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ed labeling license.</w:t>
      </w:r>
      <w:r>
        <w:rPr/>
        <w:t xml:space="preserve"> </w:t>
      </w:r>
      <w:r>
        <w:rPr>
          <w:strike/>
        </w:rPr>
        <w:t>No</w:t>
      </w:r>
      <w:r>
        <w:rPr/>
        <w:t xml:space="preserve"> </w:t>
      </w:r>
      <w:r>
        <w:rPr>
          <w:u w:val="single"/>
        </w:rPr>
        <w:t>A</w:t>
      </w:r>
      <w:r>
        <w:rPr/>
        <w:t xml:space="preserve"> person, firm or corporation may not label agricultural, vegetable and tree and shrub seeds, except seed potatoes, for planting purposes for distribution or sale in this State without having obtained a seed labeling license. The seed labeling licensee is responsible for the accuracy of the seed contents of all packages, boxes and bags of seeds labeled by the licensee. The fee for a seed labeling license is </w:t>
      </w:r>
      <w:r>
        <w:rPr>
          <w:strike/>
        </w:rPr>
        <w:t>$30</w:t>
      </w:r>
      <w:r>
        <w:rPr/>
        <w:t xml:space="preserve"> </w:t>
      </w:r>
      <w:r>
        <w:rPr>
          <w:u w:val="single"/>
        </w:rPr>
        <w:t>$50</w:t>
      </w:r>
      <w:r>
        <w:rPr/>
        <w:t xml:space="preserve"> annually.  A license may be issued for a one-year, 2-year or 3-year period. Licenses for a perio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cess of one year may only be issued with the agreement of or at the request of the applicant. The fee for a 2-year license is 2 times the annual fee.  The fee for a 3-year license is 3 times the annual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3. Additional revenue.</w:t>
      </w:r>
      <w:r>
        <w:rPr/>
        <w:t xml:space="preserve"> The Department of Agriculture, Food and Rural Resources shall deposit reimbursement for services provided to partner agencies as undedicated revenue to the General Fund in the amount of $33,042 in fiscal year 2005-06 and $34,349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4. Additional revenue.</w:t>
      </w:r>
      <w:r>
        <w:rPr/>
        <w:t xml:space="preserve"> The Department of Agriculture, Food and Rural Resources shall deposit reimbursement for services provided to the United States Department of Agriculture as undedicated revenue to the General Fund in the amount of $25,956 in fiscal year 2005-06 and $26,706 in fiscal year 200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1.  Transfer of funds.</w:t>
      </w:r>
      <w:r>
        <w:rPr/>
        <w:t xml:space="preserve">  Notwithstanding the Maine Revised Statutes, Title 5, section 1585 or any other provision of law, available balances of appropriations in MaineCare General Fund accounts in fiscal years 2005-06 and 2006-07 may be transferred between accounts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1.  36 MRSA §1760, sub-§7,</w:t>
      </w:r>
      <w:r>
        <w:rPr/>
        <w:t xml:space="preserve"> as amended by PL 1997, c. 55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2.  36 MRSA §1760, sub-§§7-A to 7-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Products used in aquacultural production and bait.</w:t>
      </w:r>
      <w:r>
        <w:rPr>
          <w:u w:val="single"/>
        </w:rPr>
        <w:t xml:space="preserve"> Sales of feed, hormones, pesticides, antibiotics and medicine for use in aquacultural production and sales of bait to commercial fisher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B.  Products used in commercial agricultural crop production.</w:t>
      </w:r>
      <w:r>
        <w:rPr>
          <w:u w:val="single"/>
        </w:rPr>
        <w:t xml:space="preserve">  Sales of seed, fertilizers, defoliants and pesticides, including, but not limited to, rodenticides, insecticides, fungicides and weed killers, for use in the commercial production of an agricultural cro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C.  Products used in animal agriculture.</w:t>
      </w:r>
      <w:r>
        <w:rPr>
          <w:u w:val="single"/>
        </w:rPr>
        <w:t xml:space="preserve">  Sales of breeding stock, semen, embryos, feed, hormones, antibiotics, medicine, pesticides and litter for use in animal agricultu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u w:val="single"/>
        </w:rPr>
      </w:pPr>
      <w:r>
        <w:rPr>
          <w:u w:val="single"/>
        </w:rPr>
        <w:t>production.  Animal agricultural production includes the raising and keeping of equines.</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H</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left" w:pos="9354" w:leader="none"/>
        </w:tabs>
        <w:ind w:left="576" w:right="522" w:hanging="0"/>
        <w:jc w:val="both"/>
        <w:rPr/>
      </w:pPr>
      <w:r>
        <w:rPr>
          <w:rFonts w:eastAsia="Times New Roman" w:cs="Times New Roman" w:ascii="Times New Roman" w:hAnsi="Times New Roman"/>
          <w:b/>
          <w:bCs/>
        </w:rPr>
        <w:tab/>
        <w:t>Sec. HHH-1.  7 MRSA §2108</w:t>
      </w:r>
      <w:r>
        <w:rPr/>
        <w:t xml:space="preserve"> is enacted to read:</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u w:val="single"/>
        </w:rPr>
      </w:pPr>
      <w:r>
        <w:rPr>
          <w:b/>
          <w:bCs/>
          <w:u w:val="single"/>
        </w:rPr>
        <w:t>§2108.  Annual General Fund transfer</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right" w:pos="2880" w:leader="none"/>
          <w:tab w:val="right" w:pos="7194" w:leader="none"/>
          <w:tab w:val="left" w:pos="9354" w:leader="none"/>
        </w:tabs>
        <w:ind w:left="576" w:right="522" w:hanging="0"/>
        <w:jc w:val="both"/>
        <w:rPr/>
      </w:pPr>
      <w:r>
        <w:rPr/>
        <w:tab/>
      </w:r>
      <w:r>
        <w:rPr>
          <w:u w:val="single"/>
        </w:rPr>
        <w:t>On or before July 31st of each fiscal year, the State Controller shall transfer $120,000 from General Fund undedicated revenue to the Certified Seed Fund established in section 2107.</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left" w:pos="9354" w:leader="none"/>
        </w:tabs>
        <w:ind w:left="576" w:right="522" w:hanging="0"/>
        <w:jc w:val="both"/>
        <w:rPr/>
      </w:pPr>
      <w:r>
        <w:rPr>
          <w:rFonts w:eastAsia="Times New Roman" w:cs="Times New Roman" w:ascii="Times New Roman" w:hAnsi="Times New Roman"/>
          <w:b/>
          <w:bCs/>
        </w:rPr>
        <w:tab/>
        <w:t>Sec. HHH-2.  Appropriations and allocations.</w:t>
      </w:r>
      <w:r>
        <w:rPr/>
        <w:t xml:space="preserve">  The following appropriations and allocations are made.</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Milk Commission   0188</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Initiative:  Transfers 1/2 of a Clerk Typist III position from the Harness Racing Commission to the Other Special Revenue Funds account.</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POSITIONS - LEGISLATIVE COUNT0.500</w:t>
        <w:tab/>
        <w:t>0.500</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Personal Services$23,416</w:t>
        <w:tab/>
        <w:t>$25,148</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ab/>
        <w:tab/>
        <w:tab/>
      </w:r>
      <w:r>
        <w:rPr>
          <w:u w:val="single"/>
        </w:rPr>
        <w:t>________</w:t>
        <w:tab/>
        <w:t xml:space="preserve">________ </w:t>
      </w:r>
    </w:p>
    <w:p>
      <w:pPr>
        <w:pStyle w:val="Normal"/>
        <w:tabs>
          <w:tab w:val="clear" w:pos="720"/>
          <w:tab w:val="left" w:pos="960" w:leader="none"/>
          <w:tab w:val="left" w:pos="1440" w:leader="none"/>
          <w:tab w:val="left" w:pos="2160" w:leader="none"/>
          <w:tab w:val="right" w:pos="2880" w:leader="none"/>
          <w:tab w:val="right" w:pos="7194" w:leader="none"/>
          <w:tab w:val="left" w:pos="9354" w:leader="none"/>
        </w:tabs>
        <w:ind w:left="576" w:right="522" w:hanging="0"/>
        <w:jc w:val="both"/>
        <w:rPr/>
      </w:pPr>
      <w:r>
        <w:rPr/>
        <w:t>OTHER SPECIAL REVENUE FUNDS TOTAL</w:t>
        <w:tab/>
        <w:t>$23,416</w:t>
        <w:tab/>
        <w:t>$25,148</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Initiative:  Transfers 1/2 of a Clerk Typist III position to the Other Special Revenue Funds account and split-funds the position with the Maine Milk Commission.</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GENERAL FUND</w:t>
        <w:tab/>
        <w:t>2005-06</w:t>
        <w:tab/>
        <w:t>2006-07</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POSITIONS - LEGISLATIVE COUNT</w:t>
        <w:tab/>
        <w:t>(1.000)</w:t>
        <w:tab/>
        <w:t xml:space="preserve"> (1.000)</w:t>
        <w:tab/>
        <w:t>Personal Services</w:t>
        <w:tab/>
        <w:t>($46,832)</w:t>
        <w:tab/>
        <w:t xml:space="preserve"> ($50,296)</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ab/>
        <w:tab/>
        <w:tab/>
      </w:r>
      <w:r>
        <w:rPr>
          <w:u w:val="single"/>
        </w:rPr>
        <w:t>________</w:t>
        <w:tab/>
        <w:t xml:space="preserve">________ </w:t>
      </w:r>
    </w:p>
    <w:p>
      <w:pPr>
        <w:pStyle w:val="Normal"/>
        <w:tabs>
          <w:tab w:val="clear" w:pos="720"/>
          <w:tab w:val="left" w:pos="960" w:leader="none"/>
          <w:tab w:val="left" w:pos="1440" w:leader="none"/>
          <w:tab w:val="left" w:pos="2160" w:leader="none"/>
          <w:tab w:val="right" w:pos="2880" w:leader="none"/>
          <w:tab w:val="right" w:pos="7194" w:leader="none"/>
          <w:tab w:val="left" w:pos="9354" w:leader="none"/>
        </w:tabs>
        <w:ind w:left="576" w:right="522" w:hanging="0"/>
        <w:jc w:val="both"/>
        <w:rPr/>
      </w:pPr>
      <w:r>
        <w:rPr/>
        <w:t>GENERAL FUND TOTAL</w:t>
        <w:tab/>
        <w:t xml:space="preserve"> ($46,832)</w:t>
        <w:tab/>
        <w:t xml:space="preserve"> ($50,296)</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POSITIONS - LEGISLATIVE COUNT0.500</w:t>
        <w:tab/>
        <w:t xml:space="preserve">0.500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Personal Services$23,416</w:t>
        <w:tab/>
        <w:t xml:space="preserve">$25,148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ab/>
        <w:tab/>
        <w:tab/>
      </w:r>
      <w:r>
        <w:rPr>
          <w:u w:val="single"/>
        </w:rPr>
        <w:t>________</w:t>
        <w:tab/>
        <w:t xml:space="preserve">________ </w:t>
      </w:r>
    </w:p>
    <w:p>
      <w:pPr>
        <w:pStyle w:val="Normal"/>
        <w:tabs>
          <w:tab w:val="clear" w:pos="720"/>
          <w:tab w:val="left" w:pos="960" w:leader="none"/>
          <w:tab w:val="left" w:pos="1440" w:leader="none"/>
          <w:tab w:val="left" w:pos="2160" w:leader="none"/>
          <w:tab w:val="right" w:pos="2880" w:leader="none"/>
          <w:tab w:val="right" w:pos="7194" w:leader="none"/>
          <w:tab w:val="left" w:pos="9354" w:leader="none"/>
        </w:tabs>
        <w:ind w:left="576" w:right="522" w:hanging="0"/>
        <w:jc w:val="both"/>
        <w:rPr/>
      </w:pPr>
      <w:r>
        <w:rPr/>
        <w:t>OTHER SPECIAL REVENUE FUNDS TOTAL</w:t>
        <w:tab/>
        <w:t>$23,416</w:t>
        <w:tab/>
        <w:t xml:space="preserve">$25,148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Certified Seed Fund   0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allocations to reflect ongoing funding support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al, Natural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Office of   0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one Nutrient Management Coordin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708</w:t>
        <w:tab/>
        <w:t>$7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8,708</w:t>
        <w:tab/>
        <w:t>$7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one Planning and Research Associate II position for administrative support of the Maine Senior FarmSh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247</w:t>
        <w:tab/>
        <w:t>$66,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2,247</w:t>
        <w:tab/>
        <w:t>$66,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84,123</w:t>
        <w:tab/>
        <w:t>$90,549</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OTHER SPECIAL REVENUE FUNDS</w:t>
        <w:tab/>
        <w:t>$166,832</w:t>
        <w:tab/>
        <w:t>$170,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50,955</w:t>
        <w:tab/>
        <w:t>$26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  12 MRSA §10202, sub-§15,</w:t>
      </w:r>
      <w:r>
        <w:rPr/>
        <w:t xml:space="preserve"> as enacted by PL 2003, c. 655, Pt. B, §45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  12 MRSA §10206, sub-§3, ¶C,</w:t>
      </w:r>
      <w:r>
        <w:rPr/>
        <w:t xml:space="preserve"> as affected by PL 2003, c. 614, §9 and amended by c. 655, Pt. B, §49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ll revenues collected under the provisions of this Part relating to  watercraft, including chapter 935, including fines, fees and other available money deposited with the Treasurer of State, must be distributed as undedicated revenue to the General Fund and the Department of Marine Resources according to an allocation rate that directly relates to the administrative costs of the Division of Licensing and Registration.  </w:t>
      </w:r>
      <w:r>
        <w:rPr>
          <w:u w:val="single"/>
        </w:rPr>
        <w:t>Three dollars of each motorized watercraft registration is dedicated to the Department of Inland Fisheries and Wildlife and is not subject to the split with another agency as required under this paragraph.</w:t>
      </w:r>
      <w:r>
        <w:rPr/>
        <w:t xml:space="preserve"> The Legislature shall appropriate to the department in each fiscal year an amount equal to the administrative costs incurred by the department in collecting revenue under this subsection.  Those costs must be verified by the Department of Marine Resources and the Department of Administrative and Financial Services.  The allocation rate must also allow for any necessary year-end reconciliation and accounting distribution.  The allocation rate must be jointly agreed to by the department and the Department of Marine Resources and approved by the Department of Administrative and Financial Services,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3.  12 MRSA §10751, sub-§8,</w:t>
      </w:r>
      <w:r>
        <w:rPr/>
        <w:t xml:space="preserve"> as enacted by PL 2003, c. 655, Pt. B, §84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Transaction fees.</w:t>
      </w:r>
      <w:r>
        <w:rPr/>
        <w:t xml:space="preserve">  The commissioner may charge a transaction fee of up to </w:t>
      </w:r>
      <w:r>
        <w:rPr>
          <w:strike/>
        </w:rPr>
        <w:t>$10</w:t>
      </w:r>
      <w:r>
        <w:rPr/>
        <w:t xml:space="preserve"> </w:t>
      </w:r>
      <w:r>
        <w:rPr>
          <w:u w:val="single"/>
        </w:rPr>
        <w:t>$12</w:t>
      </w:r>
      <w:r>
        <w:rPr/>
        <w:t xml:space="preserve"> to cover administrative costs for the issuance of a license or permit that does not have a fee provided by law.  When a transfer of a license or permit or exchange of a hunting zone or area is authorized under this Part, the commissioner may assess a </w:t>
      </w:r>
      <w:r>
        <w:rPr>
          <w:strike/>
        </w:rPr>
        <w:t>$5</w:t>
      </w:r>
      <w:r>
        <w:rPr/>
        <w:t xml:space="preserve"> </w:t>
      </w:r>
      <w:r>
        <w:rPr>
          <w:u w:val="single"/>
        </w:rPr>
        <w:t>$7</w:t>
      </w:r>
      <w:r>
        <w:rPr/>
        <w:t xml:space="preserve"> transaction fee for that transfer or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er may adopt rules to implement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4.  12 MRSA §11109, sub-§3,</w:t>
      </w:r>
      <w:r>
        <w:rPr/>
        <w:t xml:space="preserve"> as affected by PL 2003, c. 614, §9 and amended by c. 655, Pt. B, §§115 and 116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unting licenses; combination licenses; fees.</w:t>
      </w:r>
      <w:r>
        <w:rPr/>
        <w:t xml:space="preserve">  Hunting licenses, combination licenses and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sident junior hunting license, for a person 10 years of age or older and under 16 years of age, is </w:t>
      </w:r>
      <w:r>
        <w:rPr>
          <w:strike/>
        </w:rPr>
        <w:t>$5</w:t>
      </w:r>
      <w:r>
        <w:rPr/>
        <w:t xml:space="preserve">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resident hunting license, for a person 16 years of age or older, is </w:t>
      </w:r>
      <w:r>
        <w:rPr>
          <w:strike/>
        </w:rPr>
        <w:t>$19</w:t>
      </w:r>
      <w:r>
        <w:rPr/>
        <w:t xml:space="preserve"> </w:t>
      </w:r>
      <w:r>
        <w:rPr>
          <w:u w:val="single"/>
        </w:rPr>
        <w:t>$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resident small game hunting license, for a person 16 years of age or older, which permits hunting for all legal species except deer, bear, turkey, moose, raccoon and bobcat, is </w:t>
      </w:r>
      <w:r>
        <w:rPr>
          <w:strike/>
        </w:rPr>
        <w:t>$12</w:t>
      </w:r>
      <w:r>
        <w:rPr/>
        <w:t xml:space="preserve"> </w:t>
      </w:r>
      <w:r>
        <w:rPr>
          <w:u w:val="single"/>
        </w:rPr>
        <w:t>$1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resident combination hunting and fishing license is </w:t>
      </w:r>
      <w:r>
        <w:rPr>
          <w:strike/>
        </w:rPr>
        <w:t>$36</w:t>
      </w:r>
      <w:r>
        <w:rPr/>
        <w:t xml:space="preserve"> </w:t>
      </w:r>
      <w:r>
        <w:rPr>
          <w:u w:val="single"/>
        </w:rPr>
        <w:t>$3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resident combination archery hunting and fishing license is </w:t>
      </w:r>
      <w:r>
        <w:rPr>
          <w:strike/>
        </w:rPr>
        <w:t>$36</w:t>
      </w:r>
      <w:r>
        <w:rPr/>
        <w:t xml:space="preserve"> </w:t>
      </w:r>
      <w:r>
        <w:rPr>
          <w:u w:val="single"/>
        </w:rPr>
        <w:t>$3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nonresident junior hunting license, for a person 10 years of age or older and under 16 years of age, is </w:t>
      </w:r>
      <w:r>
        <w:rPr>
          <w:strike/>
        </w:rPr>
        <w:t>$25</w:t>
      </w:r>
      <w:r>
        <w:rPr/>
        <w:t xml:space="preserve"> </w:t>
      </w:r>
      <w:r>
        <w:rPr>
          <w:u w:val="single"/>
        </w:rPr>
        <w:t>$2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nonresident small game hunting license, which permits hunting of all legal species except deer, bear, turkey, moose, raccoon and bobcat, is </w:t>
      </w:r>
      <w:r>
        <w:rPr>
          <w:strike/>
        </w:rPr>
        <w:t>$55</w:t>
      </w:r>
      <w:r>
        <w:rPr/>
        <w:t xml:space="preserve"> </w:t>
      </w:r>
      <w:r>
        <w:rPr>
          <w:u w:val="single"/>
        </w:rPr>
        <w:t>$6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nonresident 3-day small game hunting license, valid for 3 consecutive hunting days, which permits hunting of all legal species except deer, bear, turkey, moose, raccoon and bobcat for the 72-hour period specified on the license, is </w:t>
      </w:r>
      <w:r>
        <w:rPr>
          <w:strike/>
        </w:rPr>
        <w:t>$30</w:t>
      </w:r>
      <w:r>
        <w:rPr/>
        <w:t xml:space="preserve"> </w:t>
      </w:r>
      <w:r>
        <w:rPr>
          <w:u w:val="single"/>
        </w:rPr>
        <w:t>$4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A nonresident big game hunting license, which permits hunting of all species including deer and bear, is </w:t>
      </w:r>
      <w:r>
        <w:rPr>
          <w:strike/>
        </w:rPr>
        <w:t>$85</w:t>
      </w:r>
      <w:r>
        <w:rPr/>
        <w:t xml:space="preserve"> </w:t>
      </w:r>
      <w:r>
        <w:rPr>
          <w:u w:val="single"/>
        </w:rPr>
        <w:t>$1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A nonresident combination hunting and fishing license is </w:t>
      </w:r>
      <w:r>
        <w:rPr>
          <w:strike/>
        </w:rPr>
        <w:t>$123</w:t>
      </w:r>
      <w:r>
        <w:rPr/>
        <w:t xml:space="preserve"> </w:t>
      </w:r>
      <w:r>
        <w:rPr>
          <w:u w:val="single"/>
        </w:rPr>
        <w:t>$13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An alien small game hunting license, which permits hunting of all species except deer, bear, turkey, moose, raccoon and bobcat, is </w:t>
      </w:r>
      <w:r>
        <w:rPr>
          <w:strike/>
        </w:rPr>
        <w:t>$70</w:t>
      </w:r>
      <w:r>
        <w:rPr/>
        <w:t xml:space="preserve"> </w:t>
      </w:r>
      <w:r>
        <w:rPr>
          <w:u w:val="single"/>
        </w:rPr>
        <w:t>$7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An alien big game hunting license, which permits hunting of all species including deer and bear, is </w:t>
      </w:r>
      <w:r>
        <w:rPr>
          <w:strike/>
        </w:rPr>
        <w:t>$125</w:t>
      </w:r>
      <w:r>
        <w:rPr/>
        <w:t xml:space="preserve"> </w:t>
      </w:r>
      <w:r>
        <w:rPr>
          <w:u w:val="single"/>
        </w:rPr>
        <w:t>$12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An alien combination hunting and fishing license is </w:t>
      </w:r>
      <w:r>
        <w:rPr>
          <w:strike/>
        </w:rPr>
        <w:t>$176</w:t>
      </w:r>
      <w:r>
        <w:rPr/>
        <w:t xml:space="preserve"> </w:t>
      </w:r>
      <w:r>
        <w:rPr>
          <w:u w:val="single"/>
        </w:rPr>
        <w:t>$17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N.  A license to use leashed dogs to track wounded animals, which permits a person to use one or more leashed dogs to track a lawfully wounded deer, moose or bear, is </w:t>
      </w:r>
      <w:r>
        <w:rPr>
          <w:strike/>
        </w:rPr>
        <w:t>$25</w:t>
      </w:r>
      <w:r>
        <w:rPr/>
        <w:t xml:space="preserve"> </w:t>
      </w:r>
      <w:r>
        <w:rPr>
          <w:u w:val="single"/>
        </w:rPr>
        <w:t>$2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5.  12 MRSA §11109, sub-§§5 and 7,</w:t>
      </w:r>
      <w:r>
        <w:rPr/>
        <w:t xml:space="preserve"> as enacted by PL 2003, c. 414, Pt. A, §2 and affected by c. 614,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uzzle-loading licenses and fees.</w:t>
      </w:r>
      <w:r>
        <w:rPr/>
        <w:t xml:space="preserve">  Muzzle-loading hunting licenses and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sident muzzle-loading hunting license is </w:t>
      </w:r>
      <w:r>
        <w:rPr>
          <w:strike/>
        </w:rPr>
        <w:t>$11</w:t>
      </w:r>
      <w:r>
        <w:rPr/>
        <w:t xml:space="preserve"> </w:t>
      </w:r>
      <w:r>
        <w:rPr>
          <w:u w:val="single"/>
        </w:rPr>
        <w:t>$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nonresident muzzle-loading hunting license is </w:t>
      </w:r>
      <w:r>
        <w:rPr>
          <w:strike/>
        </w:rPr>
        <w:t>$33</w:t>
      </w:r>
      <w:r>
        <w:rPr/>
        <w:t xml:space="preserve"> </w:t>
      </w:r>
      <w:r>
        <w:rPr>
          <w:u w:val="single"/>
        </w:rPr>
        <w:t>$62</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alien muzzle-loading hunting license is </w:t>
      </w:r>
      <w:r>
        <w:rPr>
          <w:strike/>
        </w:rPr>
        <w:t>$58</w:t>
      </w:r>
      <w:r>
        <w:rPr/>
        <w:t xml:space="preserve"> </w:t>
      </w:r>
      <w:r>
        <w:rPr>
          <w:u w:val="single"/>
        </w:rPr>
        <w:t>$7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rchery hunting licenses; combination licenses; fees.</w:t>
      </w:r>
      <w:r>
        <w:rPr/>
        <w:t xml:space="preserve"> Archery hunting licenses, combination licenses and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sident archery license is </w:t>
      </w:r>
      <w:r>
        <w:rPr>
          <w:strike/>
        </w:rPr>
        <w:t>$19</w:t>
      </w:r>
      <w:r>
        <w:rPr/>
        <w:t xml:space="preserve"> </w:t>
      </w:r>
      <w:r>
        <w:rPr>
          <w:u w:val="single"/>
        </w:rPr>
        <w:t>$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resident combination archery hunting and fishing license is </w:t>
      </w:r>
      <w:r>
        <w:rPr>
          <w:strike/>
        </w:rPr>
        <w:t>$36</w:t>
      </w:r>
      <w:r>
        <w:rPr/>
        <w:t xml:space="preserve"> </w:t>
      </w:r>
      <w:r>
        <w:rPr>
          <w:u w:val="single"/>
        </w:rPr>
        <w:t>$3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nonresident archery license is </w:t>
      </w:r>
      <w:r>
        <w:rPr>
          <w:strike/>
        </w:rPr>
        <w:t>$55</w:t>
      </w:r>
      <w:r>
        <w:rPr/>
        <w:t xml:space="preserve"> </w:t>
      </w:r>
      <w:r>
        <w:rPr>
          <w:u w:val="single"/>
        </w:rPr>
        <w:t>$62</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 alien archery license is </w:t>
      </w:r>
      <w:r>
        <w:rPr>
          <w:strike/>
        </w:rPr>
        <w:t>$70</w:t>
      </w:r>
      <w:r>
        <w:rPr/>
        <w:t xml:space="preserve"> </w:t>
      </w:r>
      <w:r>
        <w:rPr>
          <w:u w:val="single"/>
        </w:rPr>
        <w:t>$7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6.  12 MRSA §1110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09-A.  Super pack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super pack license permits a person to hunt and fish all legal game and fish species subject to the restrictions placed on the equivalent individual license or permit issued under this Part for that species.  All restrictions and conditions on hunting and fishing apply to a super pack licensee, including issuance and eligibility requirements for the equivalent license or permit.  A super pack license includes 6 chances in the moose lottery under section 11154, subsection 6.  A super pack license includes an antlerless deer permit as provided under section 11152, except that it is only valid for antlerless deer in wildlife management districts in which at least 5,000 antlerless deer permits are issued.  No more than 2.5% of those antlerless deer permits may be in the form of a super pack license.  A person must indicate on the super pack license application 3 wildlife management districts in which that person is willing to hunt antlerless deer.  The department shall indicate on the license in which district that person may hunt antlerless deer or, if none of the districts indicated on the application is available, indicate that that license is not valid for hun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tlerless deer as provided under section 11152.  A super pack license does not include a moose permit or trapping privi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ee for a super pack license is $200 for residents and $175 for a person holding 2 or more lifetime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7.  12 MRSA §11151, sub-§3,</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ssuance; permit fee.</w:t>
      </w:r>
      <w:r>
        <w:rPr/>
        <w:t xml:space="preserve">  The commissioner, through the commissioner's authorized agent, shall issue a bear hunting permit to an eligible person.  The annual fee for each permit issued is </w:t>
      </w:r>
      <w:r>
        <w:rPr>
          <w:strike/>
        </w:rPr>
        <w:t>$25</w:t>
      </w:r>
      <w:r>
        <w:rPr/>
        <w:t xml:space="preserve"> </w:t>
      </w:r>
      <w:r>
        <w:rPr>
          <w:u w:val="single"/>
        </w:rPr>
        <w:t>$27</w:t>
      </w:r>
      <w:r>
        <w:rPr/>
        <w:t xml:space="preserve"> for residents and </w:t>
      </w:r>
      <w:r>
        <w:rPr>
          <w:strike/>
        </w:rPr>
        <w:t>$65</w:t>
      </w:r>
      <w:r>
        <w:rPr/>
        <w:t xml:space="preserve"> </w:t>
      </w:r>
      <w:r>
        <w:rPr>
          <w:u w:val="single"/>
        </w:rPr>
        <w:t>$67</w:t>
      </w:r>
      <w:r>
        <w:rPr/>
        <w:t xml:space="preserve"> for non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8.  12 MRSA §11153, sub-§1,</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pecial season deer hunting permits; authority to issue for special season.</w:t>
      </w:r>
      <w:r>
        <w:rPr/>
        <w:t xml:space="preserve">  The commissioner may implement a permit system to regulate hunter participation in a special season established by the commissioner pursuant to section 11402, subsection 4, paragraph B and the number, sex and age of deer harvested.  If permits are issued, the fee for a deer permit other than an antlerless deer permit is </w:t>
      </w:r>
      <w:r>
        <w:rPr>
          <w:strike/>
        </w:rPr>
        <w:t>$30</w:t>
      </w:r>
      <w:r>
        <w:rPr/>
        <w:t xml:space="preserve"> </w:t>
      </w:r>
      <w:r>
        <w:rPr>
          <w:u w:val="single"/>
        </w:rPr>
        <w:t>$32</w:t>
      </w:r>
      <w:r>
        <w:rPr/>
        <w:t xml:space="preserve"> and the fee for an antlerless deer permit is </w:t>
      </w:r>
      <w:r>
        <w:rPr>
          <w:strike/>
        </w:rPr>
        <w:t>$10</w:t>
      </w:r>
      <w:r>
        <w:rPr/>
        <w:t xml:space="preserve"> </w:t>
      </w:r>
      <w:r>
        <w:rPr>
          <w:u w:val="single"/>
        </w:rPr>
        <w:t>$1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9.  12 MRSA §11154, sub-§3,</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oose hunting permit fee.</w:t>
      </w:r>
      <w:r>
        <w:rPr/>
        <w:t xml:space="preserve">  The fee for a moose hunting permit is </w:t>
      </w:r>
      <w:r>
        <w:rPr>
          <w:strike/>
        </w:rPr>
        <w:t>$50</w:t>
      </w:r>
      <w:r>
        <w:rPr/>
        <w:t xml:space="preserve"> </w:t>
      </w:r>
      <w:r>
        <w:rPr>
          <w:u w:val="single"/>
        </w:rPr>
        <w:t>$52</w:t>
      </w:r>
      <w:r>
        <w:rPr/>
        <w:t xml:space="preserve"> for a resident and </w:t>
      </w:r>
      <w:r>
        <w:rPr>
          <w:strike/>
        </w:rPr>
        <w:t>$475</w:t>
      </w:r>
      <w:r>
        <w:rPr/>
        <w:t xml:space="preserve"> </w:t>
      </w:r>
      <w:r>
        <w:rPr>
          <w:u w:val="single"/>
        </w:rPr>
        <w:t>$477</w:t>
      </w:r>
      <w:r>
        <w:rPr/>
        <w:t xml:space="preserve"> for a nonresident or a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0.  12 MRSA §11154, sub-§6,</w:t>
      </w:r>
      <w:r>
        <w:rPr/>
        <w:t xml:space="preserve"> as affected by PL 2003, c. 614, §9 and amended by c. 655, Pt. B, §127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pplication procedure.</w:t>
      </w:r>
      <w:r>
        <w:rPr/>
        <w:t xml:space="preserve">  An eligible person wishing to apply for a permit must file a written application for a permit on a form furnished by the commissioner.   The application fee is nonrefundable.  A person may file no more than one application. A person who submits more than one application is disqualified from the selection of permittees.  The application must be accompanied by an application fe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Five</w:t>
      </w:r>
      <w:r>
        <w:rPr/>
        <w:t xml:space="preserve"> </w:t>
      </w:r>
      <w:r>
        <w:rPr>
          <w:u w:val="single"/>
        </w:rPr>
        <w:t>Seven</w:t>
      </w:r>
      <w:r>
        <w:rPr/>
        <w:t xml:space="preserve"> dollars for a one-chanc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Ten</w:t>
      </w:r>
      <w:r>
        <w:rPr/>
        <w:t xml:space="preserve"> </w:t>
      </w:r>
      <w:r>
        <w:rPr>
          <w:u w:val="single"/>
        </w:rPr>
        <w:t>Twelve</w:t>
      </w:r>
      <w:r>
        <w:rPr/>
        <w:t xml:space="preserve"> dollars for a 3-chance application.  A resident must possess a valid big game hunting license to be eligible to purchase a 3-chance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t>
      </w:r>
      <w:r>
        <w:rPr>
          <w:strike/>
        </w:rPr>
        <w:t>Twenty</w:t>
      </w:r>
      <w:r>
        <w:rPr/>
        <w:t xml:space="preserve"> </w:t>
      </w:r>
      <w:r>
        <w:rPr>
          <w:u w:val="single"/>
        </w:rPr>
        <w:t>Twenty-two</w:t>
      </w:r>
      <w:r>
        <w:rPr/>
        <w:t xml:space="preserve"> dollars for a 6-chance application.  A resident must possess a valid big game hunting license to be eligible to purchase a 6-chance appl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Ten</w:t>
      </w:r>
      <w:r>
        <w:rPr/>
        <w:t xml:space="preserve"> </w:t>
      </w:r>
      <w:r>
        <w:rPr>
          <w:u w:val="single"/>
        </w:rPr>
        <w:t>Fifteen</w:t>
      </w:r>
      <w:r>
        <w:rPr/>
        <w:t xml:space="preserve"> dollars for a one-chanc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Twenty</w:t>
      </w:r>
      <w:r>
        <w:rPr/>
        <w:t xml:space="preserve"> </w:t>
      </w:r>
      <w:r>
        <w:rPr>
          <w:u w:val="single"/>
        </w:rPr>
        <w:t>Twenty-five</w:t>
      </w:r>
      <w:r>
        <w:rPr/>
        <w:t xml:space="preserve"> dollars for a 3-chanc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t>
      </w:r>
      <w:r>
        <w:rPr>
          <w:strike/>
        </w:rPr>
        <w:t>Thirty</w:t>
      </w:r>
      <w:r>
        <w:rPr/>
        <w:t xml:space="preserve"> </w:t>
      </w:r>
      <w:r>
        <w:rPr>
          <w:u w:val="single"/>
        </w:rPr>
        <w:t>Thirty-five</w:t>
      </w:r>
      <w:r>
        <w:rPr/>
        <w:t xml:space="preserve"> dollars for a 6-chance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t>
      </w:r>
      <w:r>
        <w:rPr>
          <w:strike/>
        </w:rPr>
        <w:t>Fifty</w:t>
      </w:r>
      <w:r>
        <w:rPr/>
        <w:t xml:space="preserve"> </w:t>
      </w:r>
      <w:r>
        <w:rPr>
          <w:u w:val="single"/>
        </w:rPr>
        <w:t>Fifty-five</w:t>
      </w:r>
      <w:r>
        <w:rPr/>
        <w:t xml:space="preserve"> dollars for a 10-chance application; multiple 10-chance options may be purchased.  </w:t>
      </w:r>
      <w:r>
        <w:rPr>
          <w:strike/>
        </w:rPr>
        <w:t>After June 30, 2005, a nonresident may not file more than one 10-chance application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1.  12 MRSA §11155, sub-§§1-A and 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Eligibility; big game license required.</w:t>
      </w:r>
      <w:r>
        <w:rPr>
          <w:u w:val="single"/>
        </w:rPr>
        <w:t xml:space="preserve">  A person who possesses a valid license to hunt big game may obtain a permit to hunt for wild turkey from the commissioner or an authoriz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Issuance; permit fee.</w:t>
      </w:r>
      <w:r>
        <w:rPr>
          <w:u w:val="single"/>
        </w:rPr>
        <w:t xml:space="preserve">  The commissioner, through the commissioner's authorized agent, shall issue a wild turkey hunting permit to an eligible person.  The annual fee for a wild turkey hunting permit is $20 for residents and $47 for nonresidents and a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2.  12 MRSA §11155, sub-§§2 and 3,</w:t>
      </w:r>
      <w:r>
        <w:rPr/>
        <w:t xml:space="preserve"> as enacted by PL 2003, c. 414, Pt. A, §2 and affected by c. 614, §9,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3.  12 MRSA §11155, sub-§4,</w:t>
      </w:r>
      <w:r>
        <w:rPr/>
        <w:t xml:space="preserve"> as affected by PL 2003, c. 614, §9 and amended by c. 655, Pt. B, §130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4.  12 MRSA §11155, sub-§§5, 6, 7 and 8,</w:t>
      </w:r>
      <w:r>
        <w:rPr/>
        <w:t xml:space="preserve"> as enacted by PL 2003, c. 414, Pt. A, §2 and affected by c. 614, §9,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5.  12 MRSA §11156, sub-§4,</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pheasant hunting permit is </w:t>
      </w:r>
      <w:r>
        <w:rPr>
          <w:strike/>
        </w:rPr>
        <w:t>$16</w:t>
      </w:r>
      <w:r>
        <w:rPr/>
        <w:t xml:space="preserve"> </w:t>
      </w:r>
      <w:r>
        <w:rPr>
          <w:u w:val="single"/>
        </w:rPr>
        <w:t>$18</w:t>
      </w:r>
      <w:r>
        <w:rPr/>
        <w:t>, $1 of which is retained by the commissioner's authoriz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6.  12 MRSA §11157, sub-§3,</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w:t>
      </w:r>
      <w:r>
        <w:rPr/>
        <w:t xml:space="preserve">  The fee for a migratory waterfowl hunting permit is </w:t>
      </w:r>
      <w:r>
        <w:rPr>
          <w:strike/>
        </w:rPr>
        <w:t>$5.50</w:t>
      </w:r>
      <w:r>
        <w:rPr/>
        <w:t xml:space="preserve"> </w:t>
      </w:r>
      <w:r>
        <w:rPr>
          <w:u w:val="single"/>
        </w:rPr>
        <w:t>$7.50</w:t>
      </w:r>
      <w:r>
        <w:rPr/>
        <w:t>, 25¢ of which must be retained by th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7.  12 MRSA §11159, sub-§3,</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ssuance and fee.</w:t>
      </w:r>
      <w:r>
        <w:rPr/>
        <w:t xml:space="preserve">  The commissioner shall issue permits to eligible persons to engage in the practice of falconry at a fee of </w:t>
      </w:r>
      <w:r>
        <w:rPr>
          <w:strike/>
        </w:rPr>
        <w:t>$24</w:t>
      </w:r>
      <w:r>
        <w:rPr/>
        <w:t xml:space="preserve"> </w:t>
      </w:r>
      <w:r>
        <w:rPr>
          <w:u w:val="single"/>
        </w:rPr>
        <w:t>$2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ermit may be for a one-year, 2-year or 3-year period at a fee equivalent to the sum of the annual fees established for each of the years for which the permit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not a resident of the State who holds a valid permit to engage in the practice of falconry in another state may import and use raptors in this State for up to 30 days solely for the purpose of hunting without the permit described in this section if that person holds a valid Maine hunting license issued in accordance with subchapter 2.  A person must have both the permit to engage in the practice of falconry in the other state and the Maine hunting license in possession at all times while engaged in the practice of falconry in this State.  These documents must be exhibited to a warden or employee of the department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8.  12 MRSA §11160, sub-§3,</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ssuance.</w:t>
      </w:r>
      <w:r>
        <w:rPr/>
        <w:t xml:space="preserve">  The commissioner shall issue a permit to hunt coyotes at night to eligible persons at a fee of </w:t>
      </w:r>
      <w:r>
        <w:rPr>
          <w:strike/>
        </w:rPr>
        <w:t>$2</w:t>
      </w:r>
      <w:r>
        <w:rPr/>
        <w:t xml:space="preserve"> </w:t>
      </w:r>
      <w:r>
        <w:rPr>
          <w:u w:val="single"/>
        </w:rPr>
        <w:t>$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9.  12 MRSA §12052, sub-§3,</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w:t>
      </w:r>
      <w:r>
        <w:rPr/>
        <w:t xml:space="preserve"> The fee for a special dog training area license is </w:t>
      </w:r>
      <w:r>
        <w:rPr>
          <w:strike/>
        </w:rPr>
        <w:t>$25</w:t>
      </w:r>
      <w:r>
        <w:rPr/>
        <w:t xml:space="preserve"> </w:t>
      </w:r>
      <w:r>
        <w:rPr>
          <w:u w:val="single"/>
        </w:rPr>
        <w:t>$2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0.  12 MRSA §12055, sub-§3,</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Fee.</w:t>
      </w:r>
      <w:r>
        <w:rPr/>
        <w:t xml:space="preserve"> The fee for a license to hold field trials for sporting dogs is </w:t>
      </w:r>
      <w:r>
        <w:rPr>
          <w:strike/>
        </w:rPr>
        <w:t>$25</w:t>
      </w:r>
      <w:r>
        <w:rPr/>
        <w:t xml:space="preserve"> </w:t>
      </w:r>
      <w:r>
        <w:rPr>
          <w:u w:val="single"/>
        </w:rPr>
        <w:t>$2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1.  12 MRSA §12101, sub-§3,</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s.</w:t>
      </w:r>
      <w:r>
        <w:rPr/>
        <w:t xml:space="preserve">  The fee for a commercial shooting area licens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the first year of operation, </w:t>
      </w:r>
      <w:r>
        <w:rPr>
          <w:strike/>
        </w:rPr>
        <w:t>$500</w:t>
      </w:r>
      <w:r>
        <w:rPr/>
        <w:t xml:space="preserve"> </w:t>
      </w:r>
      <w:r>
        <w:rPr>
          <w:u w:val="single"/>
        </w:rPr>
        <w:t>$502</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each subsequent year, </w:t>
      </w:r>
      <w:r>
        <w:rPr>
          <w:strike/>
        </w:rPr>
        <w:t>$250</w:t>
      </w:r>
      <w:r>
        <w:rPr/>
        <w:t xml:space="preserve"> </w:t>
      </w:r>
      <w:r>
        <w:rPr>
          <w:u w:val="single"/>
        </w:rPr>
        <w:t>$252</w:t>
      </w:r>
      <w:r>
        <w:rPr/>
        <w:t>, payable prior to July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2.  12 MRSA §12152, sub-§4,</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s.</w:t>
      </w:r>
      <w:r>
        <w:rPr/>
        <w:t xml:space="preserve">  Permit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ropagation, </w:t>
      </w:r>
      <w:r>
        <w:rPr>
          <w:strike/>
        </w:rPr>
        <w:t>$25</w:t>
      </w:r>
      <w:r>
        <w:rPr/>
        <w:t xml:space="preserve"> </w:t>
      </w:r>
      <w:r>
        <w:rPr>
          <w:u w:val="single"/>
        </w:rPr>
        <w:t>$27</w:t>
      </w:r>
      <w:r>
        <w:rPr/>
        <w:t xml:space="preserve"> for 2 calenda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ommercial exhibition or attracting trade, </w:t>
      </w:r>
      <w:r>
        <w:rPr>
          <w:strike/>
        </w:rPr>
        <w:t>$145</w:t>
      </w:r>
      <w:r>
        <w:rPr/>
        <w:t xml:space="preserve"> </w:t>
      </w:r>
      <w:r>
        <w:rPr>
          <w:u w:val="single"/>
        </w:rPr>
        <w:t>$147</w:t>
      </w:r>
      <w:r>
        <w:rPr/>
        <w:t xml:space="preserve"> every 2 years from July 1st to June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ersonal use, professional or vocational husbandry, therapy or aid to disabled persons, </w:t>
      </w:r>
      <w:r>
        <w:rPr>
          <w:strike/>
        </w:rPr>
        <w:t>$25</w:t>
      </w:r>
      <w:r>
        <w:rPr/>
        <w:t xml:space="preserve"> </w:t>
      </w:r>
      <w:r>
        <w:rPr>
          <w:u w:val="single"/>
        </w:rPr>
        <w:t>$27</w:t>
      </w:r>
      <w:r>
        <w:rPr/>
        <w:t xml:space="preserve"> every 2 calendar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habilitation, renewable every 2 years, no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3.  12 MRSA §12201, sub-§6,</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rapping fees.</w:t>
      </w:r>
      <w:r>
        <w:rPr/>
        <w:t xml:space="preserve">  The fees for trapping licens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sident junior trapping license, for a person 10 years of age or older and under 16 years of age, is </w:t>
      </w:r>
      <w:r>
        <w:rPr>
          <w:strike/>
        </w:rPr>
        <w:t>$7</w:t>
      </w:r>
      <w:r>
        <w:rPr/>
        <w:t xml:space="preserve"> </w:t>
      </w:r>
      <w:r>
        <w:rPr>
          <w:u w:val="single"/>
        </w:rPr>
        <w:t>$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resident trapping license, for a person 16 years of age or older, is </w:t>
      </w:r>
      <w:r>
        <w:rPr>
          <w:strike/>
        </w:rPr>
        <w:t>$33</w:t>
      </w:r>
      <w:r>
        <w:rPr/>
        <w:t xml:space="preserve"> </w:t>
      </w:r>
      <w:r>
        <w:rPr>
          <w:u w:val="single"/>
        </w:rPr>
        <w:t>$35</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nonresident trapping license is </w:t>
      </w:r>
      <w:r>
        <w:rPr>
          <w:strike/>
        </w:rPr>
        <w:t>$308</w:t>
      </w:r>
      <w:r>
        <w:rPr/>
        <w:t xml:space="preserve"> </w:t>
      </w:r>
      <w:r>
        <w:rPr>
          <w:u w:val="single"/>
        </w:rPr>
        <w:t>$3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4.  12 MRSA §12501, sub-§6,</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chedule of fees.</w:t>
      </w:r>
      <w:r>
        <w:rPr/>
        <w:t xml:space="preserve">  The fees for fishing licens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sident fishing license is </w:t>
      </w:r>
      <w:r>
        <w:rPr>
          <w:strike/>
        </w:rPr>
        <w:t>$19</w:t>
      </w:r>
      <w:r>
        <w:rPr/>
        <w:t xml:space="preserve"> </w:t>
      </w:r>
      <w:r>
        <w:rPr>
          <w:u w:val="single"/>
        </w:rPr>
        <w:t>$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resident combination hunting and fishing license is </w:t>
      </w:r>
      <w:r>
        <w:rPr>
          <w:strike/>
        </w:rPr>
        <w:t>$36</w:t>
      </w:r>
      <w:r>
        <w:rPr/>
        <w:t xml:space="preserve"> </w:t>
      </w:r>
      <w:r>
        <w:rPr>
          <w:u w:val="single"/>
        </w:rPr>
        <w:t>$3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resident combination archery hunting and fishing license is </w:t>
      </w:r>
      <w:r>
        <w:rPr>
          <w:strike/>
        </w:rPr>
        <w:t>$36</w:t>
      </w:r>
      <w:r>
        <w:rPr/>
        <w:t xml:space="preserve"> </w:t>
      </w:r>
      <w:r>
        <w:rPr>
          <w:u w:val="single"/>
        </w:rPr>
        <w:t>$3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nonresident junior fishing license, for persons 12 years of age or older and under 16 years of age, is </w:t>
      </w:r>
      <w:r>
        <w:rPr>
          <w:strike/>
        </w:rPr>
        <w:t>$7</w:t>
      </w:r>
      <w:r>
        <w:rPr/>
        <w:t xml:space="preserve"> </w:t>
      </w:r>
      <w:r>
        <w:rPr>
          <w:u w:val="single"/>
        </w:rPr>
        <w:t>$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3-day fishing license for a resident or nonresident, valid for the 72-hour period specified on the license, is </w:t>
      </w:r>
      <w:r>
        <w:rPr>
          <w:strike/>
        </w:rPr>
        <w:t>$21</w:t>
      </w:r>
      <w:r>
        <w:rPr/>
        <w:t xml:space="preserve"> </w:t>
      </w:r>
      <w:r>
        <w:rPr>
          <w:u w:val="single"/>
        </w:rPr>
        <w:t>$2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nonresident 7-day fishing license, valid for 7 days from date indicated on license, is </w:t>
      </w:r>
      <w:r>
        <w:rPr>
          <w:strike/>
        </w:rPr>
        <w:t>$34</w:t>
      </w:r>
      <w:r>
        <w:rPr/>
        <w:t xml:space="preserve"> </w:t>
      </w:r>
      <w:r>
        <w:rPr>
          <w:u w:val="single"/>
        </w:rPr>
        <w:t>$3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nonresident 15-day fishing license, valid for 15 days from date indicated on license, is </w:t>
      </w:r>
      <w:r>
        <w:rPr>
          <w:strike/>
        </w:rPr>
        <w:t>$38</w:t>
      </w:r>
      <w:r>
        <w:rPr/>
        <w:t xml:space="preserve"> </w:t>
      </w:r>
      <w:r>
        <w:rPr>
          <w:u w:val="single"/>
        </w:rPr>
        <w:t>$4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nonresident season fishing license for persons 16 years of age or older is </w:t>
      </w:r>
      <w:r>
        <w:rPr>
          <w:strike/>
        </w:rPr>
        <w:t>$50</w:t>
      </w:r>
      <w:r>
        <w:rPr/>
        <w:t xml:space="preserve"> </w:t>
      </w:r>
      <w:r>
        <w:rPr>
          <w:u w:val="single"/>
        </w:rPr>
        <w:t>$5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An alien season fishing license for persons 16 years of age or older is </w:t>
      </w:r>
      <w:r>
        <w:rPr>
          <w:strike/>
        </w:rPr>
        <w:t>$70</w:t>
      </w:r>
      <w:r>
        <w:rPr/>
        <w:t xml:space="preserve"> </w:t>
      </w:r>
      <w:r>
        <w:rPr>
          <w:u w:val="single"/>
        </w:rPr>
        <w:t>$7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A one-day fishing license for a resident or nonresident, valid for the 24-hour period indicated on license, is </w:t>
      </w:r>
      <w:r>
        <w:rPr>
          <w:strike/>
        </w:rPr>
        <w:t>$9</w:t>
      </w:r>
      <w:r>
        <w:rPr/>
        <w:t xml:space="preserve"> </w:t>
      </w:r>
      <w:r>
        <w:rPr>
          <w:u w:val="single"/>
        </w:rPr>
        <w:t>$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5.  12 MRSA §12505, sub-§4,</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bass tournament permi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weigh-in tournaments, </w:t>
      </w:r>
      <w:r>
        <w:rPr>
          <w:strike/>
        </w:rPr>
        <w:t>$50</w:t>
      </w:r>
      <w:r>
        <w:rPr/>
        <w:t xml:space="preserve"> </w:t>
      </w:r>
      <w:r>
        <w:rPr>
          <w:u w:val="single"/>
        </w:rPr>
        <w:t>$52</w:t>
      </w:r>
      <w:r>
        <w:rPr/>
        <w:t xml:space="preserve"> per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catch-and-release tournaments, </w:t>
      </w:r>
      <w:r>
        <w:rPr>
          <w:strike/>
        </w:rPr>
        <w:t>$10</w:t>
      </w:r>
      <w:r>
        <w:rPr/>
        <w:t xml:space="preserve"> </w:t>
      </w:r>
      <w:r>
        <w:rPr>
          <w:u w:val="single"/>
        </w:rPr>
        <w:t>$12</w:t>
      </w:r>
      <w:r>
        <w:rPr/>
        <w:t xml:space="preserve">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6.  12 MRSA §12506, sub-§3,</w:t>
      </w:r>
      <w:r>
        <w:rPr/>
        <w:t xml:space="preserve"> as affected by PL 2003, c. 614, §9 and repealed and replaced by c. 655, Pt. B, §253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s; transfer of permit.</w:t>
      </w:r>
      <w:r>
        <w:rPr/>
        <w:t xml:space="preserve"> The minimum fee for an individual permit for alewives, suckers, lampreys and yellow perch is </w:t>
      </w:r>
      <w:r>
        <w:rPr>
          <w:strike/>
        </w:rPr>
        <w:t>$42</w:t>
      </w:r>
      <w:r>
        <w:rPr/>
        <w:t xml:space="preserve"> </w:t>
      </w:r>
      <w:r>
        <w:rPr>
          <w:u w:val="single"/>
        </w:rPr>
        <w:t>$44</w:t>
      </w:r>
      <w:r>
        <w:rPr/>
        <w:t xml:space="preserve">.  A crew permit may be sold for alewives, suckers, lampreys and yellow perch for </w:t>
      </w:r>
      <w:r>
        <w:rPr>
          <w:strike/>
        </w:rPr>
        <w:t>$100</w:t>
      </w:r>
      <w:r>
        <w:rPr/>
        <w:t xml:space="preserve"> </w:t>
      </w:r>
      <w:r>
        <w:rPr>
          <w:u w:val="single"/>
        </w:rPr>
        <w:t>$102</w:t>
      </w:r>
      <w:r>
        <w:rPr/>
        <w:t xml:space="preserve">, authorizing up to 3 persons to engage in the permitted activity.  The annual fee for an eel pot or weir permit is </w:t>
      </w:r>
      <w:r>
        <w:rPr>
          <w:strike/>
        </w:rPr>
        <w:t>$100</w:t>
      </w:r>
      <w:r>
        <w:rPr/>
        <w:t xml:space="preserve"> </w:t>
      </w:r>
      <w:r>
        <w:rPr>
          <w:u w:val="single"/>
        </w:rPr>
        <w:t>$102</w:t>
      </w:r>
      <w:r>
        <w:rPr/>
        <w:t>.  An eel pot or eel weir permit is not 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III-27.  12 MRSA §12507, sub-§4,</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license to sell commercially grown or imported fish is </w:t>
      </w:r>
      <w:r>
        <w:rPr>
          <w:strike/>
        </w:rPr>
        <w:t>$25</w:t>
      </w:r>
      <w:r>
        <w:rPr/>
        <w:t xml:space="preserve"> </w:t>
      </w:r>
      <w:r>
        <w:rPr>
          <w:u w:val="single"/>
        </w:rPr>
        <w:t>$27</w:t>
      </w:r>
      <w:r>
        <w:rPr/>
        <w:t xml:space="preserv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8.  12 MRSA §12508, sub-§3,</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w:t>
      </w:r>
      <w:r>
        <w:rPr/>
        <w:t xml:space="preserve">  The fee for a private fee pond license is </w:t>
      </w:r>
      <w:r>
        <w:rPr>
          <w:strike/>
        </w:rPr>
        <w:t>$25</w:t>
      </w:r>
      <w:r>
        <w:rPr/>
        <w:t xml:space="preserve"> </w:t>
      </w:r>
      <w:r>
        <w:rPr>
          <w:u w:val="single"/>
        </w:rPr>
        <w:t>$2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9.  12 MRSA §12551-A, sub-§4,</w:t>
      </w:r>
      <w:r>
        <w:rPr/>
        <w:t xml:space="preserve"> as enacted by PL 2003, c. 655, Pt. B, §259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chedule of fees.</w:t>
      </w:r>
      <w:r>
        <w:rPr/>
        <w:t xml:space="preserve">  The fees for licenses under this section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a live bait retailer's license, </w:t>
      </w:r>
      <w:r>
        <w:rPr>
          <w:strike/>
        </w:rPr>
        <w:t>$14</w:t>
      </w:r>
      <w:r>
        <w:rPr/>
        <w:t xml:space="preserve"> </w:t>
      </w:r>
      <w:r>
        <w:rPr>
          <w:u w:val="single"/>
        </w:rPr>
        <w:t>$1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 baitfish wholesaler's license, </w:t>
      </w:r>
      <w:r>
        <w:rPr>
          <w:strike/>
        </w:rPr>
        <w:t>$24</w:t>
      </w:r>
      <w:r>
        <w:rPr/>
        <w:t xml:space="preserve"> </w:t>
      </w:r>
      <w:r>
        <w:rPr>
          <w:u w:val="single"/>
        </w:rPr>
        <w:t>$26</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a smelt wholesaler's license, </w:t>
      </w:r>
      <w:r>
        <w:rPr>
          <w:strike/>
        </w:rPr>
        <w:t>$69</w:t>
      </w:r>
      <w:r>
        <w:rPr/>
        <w:t xml:space="preserve"> </w:t>
      </w:r>
      <w:r>
        <w:rPr>
          <w:u w:val="single"/>
        </w:rPr>
        <w:t>$7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30.  12 MRSA §12853, sub-§5,</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fee for a 3-year guide license is </w:t>
      </w:r>
      <w:r>
        <w:rPr>
          <w:strike/>
        </w:rPr>
        <w:t>$79</w:t>
      </w:r>
      <w:r>
        <w:rPr/>
        <w:t xml:space="preserve"> </w:t>
      </w:r>
      <w:r>
        <w:rPr>
          <w:u w:val="single"/>
        </w:rPr>
        <w:t>$8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31.  12 MRSA §12860, sub-§6,</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ee.</w:t>
      </w:r>
      <w:r>
        <w:rPr/>
        <w:t xml:space="preserve">  The initial qualifying fee for a trip leader permit is </w:t>
      </w:r>
      <w:r>
        <w:rPr>
          <w:strike/>
        </w:rPr>
        <w:t>$18</w:t>
      </w:r>
      <w:r>
        <w:rPr/>
        <w:t xml:space="preserve"> </w:t>
      </w:r>
      <w:r>
        <w:rPr>
          <w:u w:val="single"/>
        </w:rPr>
        <w:t>$20</w:t>
      </w:r>
      <w:r>
        <w:rPr/>
        <w:t xml:space="preserve">.  The permit may be renewed upon payment of </w:t>
      </w:r>
      <w:r>
        <w:rPr>
          <w:strike/>
        </w:rPr>
        <w:t>$13</w:t>
      </w:r>
      <w:r>
        <w:rPr/>
        <w:t xml:space="preserve"> </w:t>
      </w:r>
      <w:r>
        <w:rPr>
          <w:u w:val="single"/>
        </w:rPr>
        <w:t>$15</w:t>
      </w:r>
      <w:r>
        <w:rPr/>
        <w:t xml:space="preserve"> if requirements of the department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32.  12 MRSA §12909, sub-§4,</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n examination is $100 and is not refundable.  An applicant may retake the examination once without paying an additional examination fee.  A whitewater guide's license is a 3-year license.  The fee for a whitewater guide's license is </w:t>
      </w:r>
      <w:r>
        <w:rPr>
          <w:strike/>
        </w:rPr>
        <w:t>$87</w:t>
      </w:r>
      <w:r>
        <w:rPr/>
        <w:t xml:space="preserve"> </w:t>
      </w:r>
      <w:r>
        <w:rPr>
          <w:u w:val="single"/>
        </w:rPr>
        <w:t>$8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33.  12 MRSA §12913, sub-§6,</w:t>
      </w:r>
      <w:r>
        <w:rPr/>
        <w:t xml:space="preserve"> as affected by PL 2003, c. 614, §9 and amended by c. 655, Pt. B, §339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llocation fee.</w:t>
      </w:r>
      <w:r>
        <w:rPr/>
        <w:t xml:space="preserve">  When allocations are required, an outfitter shall pay the department an annual allocation fee of </w:t>
      </w:r>
      <w:r>
        <w:rPr>
          <w:strike/>
        </w:rPr>
        <w:t>$250</w:t>
      </w:r>
      <w:r>
        <w:rPr/>
        <w:t xml:space="preserve"> </w:t>
      </w:r>
      <w:r>
        <w:rPr>
          <w:u w:val="single"/>
        </w:rPr>
        <w:t>$252</w:t>
      </w:r>
      <w:r>
        <w:rPr/>
        <w:t xml:space="preserve"> per unit of 20 passengers or less.  Additional passengers over each increment of 20 constitute a new unit.  The annual allocation fee may be paid in quarterly payments, beginning 30 days after the allocation is awarded. The maximum allocation fee an outfitter may pay is </w:t>
      </w:r>
      <w:r>
        <w:rPr>
          <w:strike/>
        </w:rPr>
        <w:t>$2,625</w:t>
      </w:r>
      <w:r>
        <w:rPr/>
        <w:t xml:space="preserve"> </w:t>
      </w:r>
      <w:r>
        <w:rPr>
          <w:u w:val="single"/>
        </w:rPr>
        <w:t>$2,627</w:t>
      </w:r>
      <w:r>
        <w:rPr/>
        <w:t xml:space="preserv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34.  12 MRSA §12953, sub-§6,</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ee.</w:t>
      </w:r>
      <w:r>
        <w:rPr/>
        <w:t xml:space="preserve">  License applicants who successfully meet the qualifications set forth in this section must be issued a license upon payment of a </w:t>
      </w:r>
      <w:r>
        <w:rPr>
          <w:strike/>
        </w:rPr>
        <w:t>$65</w:t>
      </w:r>
      <w:r>
        <w:rPr/>
        <w:t xml:space="preserve"> </w:t>
      </w:r>
      <w:r>
        <w:rPr>
          <w:u w:val="single"/>
        </w:rPr>
        <w:t>$67</w:t>
      </w:r>
      <w:r>
        <w:rPr/>
        <w:t xml:space="preserve"> fee.  This fee is in addition to the </w:t>
      </w:r>
      <w:r>
        <w:rPr>
          <w:strike/>
        </w:rPr>
        <w:t>$10</w:t>
      </w:r>
      <w:r>
        <w:rPr/>
        <w:t xml:space="preserve"> </w:t>
      </w:r>
      <w:r>
        <w:rPr>
          <w:u w:val="single"/>
        </w:rPr>
        <w:t>$12</w:t>
      </w:r>
      <w:r>
        <w:rPr/>
        <w:t xml:space="preserve"> examin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35.  12 MRSA §12953, sub-§7,</w:t>
      </w:r>
      <w:r>
        <w:rPr/>
        <w:t xml:space="preserve"> as affected by c. 614, §9 and amended by c. 655, Pt. B, §346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nnual renewal of license; fees.</w:t>
      </w:r>
      <w:r>
        <w:rPr/>
        <w:t xml:space="preserve">  Licenses issued pursuant to this section run for the current year until the 30th day of June following the date of the issuance, on which date the license terminates unless it is revoked sooner.  Subject to any revocation or suspension, the license or permit may be renewed annually upon application by the licensee accompanied by a </w:t>
      </w:r>
      <w:r>
        <w:rPr>
          <w:strike/>
        </w:rPr>
        <w:t>$75</w:t>
      </w:r>
      <w:r>
        <w:rPr/>
        <w:t xml:space="preserve"> </w:t>
      </w:r>
      <w:r>
        <w:rPr>
          <w:u w:val="single"/>
        </w:rPr>
        <w:t>$77</w:t>
      </w:r>
      <w:r>
        <w:rPr/>
        <w:t xml:space="preserve"> licens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36.  12 MRSA §12954, sub-§4,</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annual fees for hide dealer licenses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a resident hide dealer, </w:t>
      </w:r>
      <w:r>
        <w:rPr>
          <w:strike/>
        </w:rPr>
        <w:t>$58</w:t>
      </w:r>
      <w:r>
        <w:rPr/>
        <w:t xml:space="preserve"> </w:t>
      </w:r>
      <w:r>
        <w:rPr>
          <w:u w:val="single"/>
        </w:rPr>
        <w:t>$60</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 nonresident hide dealer, </w:t>
      </w:r>
      <w:r>
        <w:rPr>
          <w:strike/>
        </w:rPr>
        <w:t>$108</w:t>
      </w:r>
      <w:r>
        <w:rPr/>
        <w:t xml:space="preserve"> </w:t>
      </w:r>
      <w:r>
        <w:rPr>
          <w:u w:val="single"/>
        </w:rPr>
        <w:t>$1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37.  12 MRSA §12955, sub-§4,</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annual fee for a special hide dealer's license is </w:t>
      </w:r>
      <w:r>
        <w:rPr>
          <w:strike/>
        </w:rPr>
        <w:t>$10</w:t>
      </w:r>
      <w:r>
        <w:rPr/>
        <w:t xml:space="preserve"> </w:t>
      </w:r>
      <w:r>
        <w:rPr>
          <w:u w:val="single"/>
        </w:rPr>
        <w:t>$1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38.  12 MRSA §13056, sub-§§8 and 10,</w:t>
      </w:r>
      <w:r>
        <w:rPr/>
        <w:t xml:space="preserve"> as enacted by PL 2003, c. 414, Pt. A, §2 and affected by c. 614,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Fees.</w:t>
      </w:r>
      <w:r>
        <w:rPr/>
        <w:t xml:space="preserve">  The fees for each original or renewal certificate of number with 2 validation stickers are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For a watercraft requiring or whose owner requests a certificate of number and that is equipped with a motor having a manufacturer's horsepower rat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en horsepower or less, the fee is </w:t>
      </w:r>
      <w:r>
        <w:rPr>
          <w:strike/>
        </w:rPr>
        <w:t>$6</w:t>
      </w:r>
      <w:r>
        <w:rPr/>
        <w:t xml:space="preserve"> </w:t>
      </w:r>
      <w:r>
        <w:rPr>
          <w:u w:val="single"/>
        </w:rPr>
        <w:t>$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Greater than 10, but not more than 50 horsepower, the fee is </w:t>
      </w:r>
      <w:r>
        <w:rPr>
          <w:strike/>
        </w:rPr>
        <w:t>$10</w:t>
      </w:r>
      <w:r>
        <w:rPr/>
        <w:t xml:space="preserve"> </w:t>
      </w:r>
      <w:r>
        <w:rPr>
          <w:u w:val="single"/>
        </w:rPr>
        <w:t>$15</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Greater than 50 horsepower </w:t>
      </w:r>
      <w:r>
        <w:rPr>
          <w:u w:val="single"/>
        </w:rPr>
        <w:t>but not more than 115 horsepower</w:t>
      </w:r>
      <w:r>
        <w:rPr/>
        <w:t xml:space="preserve">, the fee is </w:t>
      </w:r>
      <w:r>
        <w:rPr>
          <w:strike/>
        </w:rPr>
        <w:t>$15</w:t>
      </w:r>
      <w:r>
        <w:rPr/>
        <w:t xml:space="preserve"> </w:t>
      </w:r>
      <w:r>
        <w:rPr>
          <w:u w:val="single"/>
        </w:rPr>
        <w:t>$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 personal watercraft requiring or whose owner requests a certificate of number </w:t>
      </w:r>
      <w:r>
        <w:rPr>
          <w:u w:val="single"/>
        </w:rPr>
        <w:t>and watercraft equipped with a motor having a manufacturer's horsepower rating of 115 horsepower or greater</w:t>
      </w:r>
      <w:r>
        <w:rPr/>
        <w:t xml:space="preserve">, the fee is </w:t>
      </w:r>
      <w:r>
        <w:rPr>
          <w:strike/>
        </w:rPr>
        <w:t>$20</w:t>
      </w:r>
      <w:r>
        <w:rPr/>
        <w:t xml:space="preserve"> </w:t>
      </w:r>
      <w:r>
        <w:rPr>
          <w:u w:val="single"/>
        </w:rPr>
        <w:t>$2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duplicate certificate of number, the fee is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 duplicate validation sticker (per set), the fee is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For a certificate of number issued with transfer of ownership authorized in subsection 10, the fee i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For a registration issued for an expanded registration period authorized in subsection 1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en horsepower or less, the fee is $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Greater than 10, but not more than 50 horsepower, the fee is $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Greater than 50 horsepower, the fee is $18.7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Personal watercraft, the fee is $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alidation stickers are non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Transfer of ownership.</w:t>
      </w:r>
      <w:r>
        <w:rPr/>
        <w:t xml:space="preserve">  Whoever transfers ownership of a motorboat for which a certificate of number has already been issued under this chapter and applies for a certificate of number for another motorboat is entitled to a new certificate of number upon payment of a transfer fee of </w:t>
      </w:r>
      <w:r>
        <w:rPr>
          <w:strike/>
        </w:rPr>
        <w:t>$2</w:t>
      </w:r>
      <w:r>
        <w:rPr/>
        <w:t xml:space="preserve"> </w:t>
      </w:r>
      <w:r>
        <w:rPr>
          <w:u w:val="single"/>
        </w:rPr>
        <w:t>$4</w:t>
      </w:r>
      <w:r>
        <w:rPr/>
        <w:t xml:space="preserve"> as set forth in subsection 8, paragraph E, provided the applicant returns to the commissioner the old certificate of number properly signed and executed, showing that ownership of the motorboat has been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39.  12 MRSA §13056, sub-§11, ¶A,</w:t>
      </w:r>
      <w:r>
        <w:rPr/>
        <w:t xml:space="preserve"> as enacted by PL 2003, c. 414, Pt. A, §2 and affected by c. 614,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40.  12 MRSA §13059, sub-§3,</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w:t>
      </w:r>
      <w:r>
        <w:rPr/>
        <w:t xml:space="preserve">  The fee for a dealer's certificate of number is </w:t>
      </w:r>
      <w:r>
        <w:rPr>
          <w:strike/>
        </w:rPr>
        <w:t>$15</w:t>
      </w:r>
      <w:r>
        <w:rPr/>
        <w:t xml:space="preserve"> </w:t>
      </w:r>
      <w:r>
        <w:rPr>
          <w:u w:val="single"/>
        </w:rPr>
        <w:t>$17</w:t>
      </w:r>
      <w:r>
        <w:rPr/>
        <w:t xml:space="preserve"> annually from each January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41.  12 MRSA §13104, sub-§§4 and 5,</w:t>
      </w:r>
      <w:r>
        <w:rPr/>
        <w:t xml:space="preserve"> as enacted by PL 2003, c. 414, Pt. A, §2 and affected by c. 614,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Except as provided in subsection 5, the annual snowmobile registration fee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residents, </w:t>
      </w:r>
      <w:r>
        <w:rPr>
          <w:strike/>
        </w:rPr>
        <w:t>$30</w:t>
      </w:r>
      <w:r>
        <w:rPr/>
        <w:t xml:space="preserve"> </w:t>
      </w:r>
      <w:r>
        <w:rPr>
          <w:u w:val="single"/>
        </w:rPr>
        <w:t>$33</w:t>
      </w:r>
      <w:r>
        <w:rPr/>
        <w:t>.  The registration for a snowmobile owned by a resident is valid for one year, commencing on July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Whoever obtains an original resident snowmobile registration after March 31st may pay $37.50 and receive a registration covering the remainder of the registration period plus one addition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non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Forty</w:t>
      </w:r>
      <w:r>
        <w:rPr/>
        <w:t xml:space="preserve"> </w:t>
      </w:r>
      <w:r>
        <w:rPr>
          <w:u w:val="single"/>
        </w:rPr>
        <w:t>Forty-three</w:t>
      </w:r>
      <w:r>
        <w:rPr/>
        <w:t xml:space="preserve"> dollars for a 3-consecutive-day registration.  A person may purchase more than one 3-day registration in any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Fifty-five</w:t>
      </w:r>
      <w:r>
        <w:rPr/>
        <w:t xml:space="preserve"> </w:t>
      </w:r>
      <w:r>
        <w:rPr>
          <w:u w:val="single"/>
        </w:rPr>
        <w:t>Fifty-eight</w:t>
      </w:r>
      <w:r>
        <w:rPr/>
        <w:t xml:space="preserve"> dollars for a 10-consecutive-day registration.  A person may purchase more than one 10-day registration in any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t>
      </w:r>
      <w:r>
        <w:rPr>
          <w:strike/>
        </w:rPr>
        <w:t>Sixty-five</w:t>
      </w:r>
      <w:r>
        <w:rPr/>
        <w:t xml:space="preserve"> </w:t>
      </w:r>
      <w:r>
        <w:rPr>
          <w:u w:val="single"/>
        </w:rPr>
        <w:t>Sixty-eight</w:t>
      </w:r>
      <w:r>
        <w:rPr/>
        <w:t xml:space="preserve"> dollars for a seasonal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registration for a snowmobile owned by a nonresident must specify the dates for which the registration i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ve dollars from each registration fee collected pursuant to this subsection must be transferred to a special fund administered by the Off-Road Vehicle Division of the Bureau of Parks and Lands within the Department of Conservation.  The funds must be used to assist any entity that has a snowmobile trail-grooming contract with the bureau in the purchase of trail-grooming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ntique snowmobile registration fee.</w:t>
      </w:r>
      <w:r>
        <w:rPr/>
        <w:t xml:space="preserve">  A resident who owns a snowmobile that is more than 25 years old and that is substantially maintained in original or restored condition may register that snowmobile under this subsection as an antique snowmobile. An antique snowmobile registration authorizes that snowmobile to be operated only for the purpose of traveling to, returning from and participating in an exhibition, parade or other event of interest to the public or for occasional personal use.  The fee for an antique snowmobile registration is </w:t>
      </w:r>
      <w:r>
        <w:rPr>
          <w:strike/>
        </w:rPr>
        <w:t>$30</w:t>
      </w:r>
      <w:r>
        <w:rPr/>
        <w:t xml:space="preserve"> </w:t>
      </w:r>
      <w:r>
        <w:rPr>
          <w:u w:val="single"/>
        </w:rPr>
        <w:t>$33</w:t>
      </w:r>
      <w:r>
        <w:rPr/>
        <w:t xml:space="preserve">. An antique snowmobile registration is valid until the ownership of that antique snowmobile is transferred to another person. Upon the transfer of ownership, the new owner may reregister that snowmobile as an antique snowmobile by paying the </w:t>
      </w:r>
      <w:r>
        <w:rPr>
          <w:strike/>
        </w:rPr>
        <w:t>$30</w:t>
      </w:r>
      <w:r>
        <w:rPr/>
        <w:t xml:space="preserve"> </w:t>
      </w:r>
      <w:r>
        <w:rPr>
          <w:u w:val="single"/>
        </w:rPr>
        <w:t>$33</w:t>
      </w:r>
      <w:r>
        <w:rPr/>
        <w:t xml:space="preserve"> antique snowmobile registration fee.  The registration fee for an antique snowmobile is allocated according to section 10206,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42.  12 MRSA §13104, sub-§10, ¶A,</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who transfers the ownership or permanently discontinues the use of a snowmobile having a resident registration or a nonresident seasonal registration and applies for registration of another snowmobile in the same registration year is entitled to a registration upon payment of a transfer fee of </w:t>
      </w:r>
      <w:r>
        <w:rPr>
          <w:strike/>
        </w:rPr>
        <w:t>$2</w:t>
      </w:r>
      <w:r>
        <w:rPr/>
        <w:t xml:space="preserve"> </w:t>
      </w:r>
      <w:r>
        <w:rPr>
          <w:u w:val="single"/>
        </w:rPr>
        <w:t>$4</w:t>
      </w:r>
      <w:r>
        <w:rPr/>
        <w:t xml:space="preserve"> and is not required to pay the regular registr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43.  12 MRSA §13155, sub-§5,</w:t>
      </w:r>
      <w:r>
        <w:rPr/>
        <w:t xml:space="preserve"> as affected by PL 2003, c. 614, §9 and amended by c. 695, Pt. B, §13 and affected by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s.</w:t>
      </w:r>
      <w:r>
        <w:rPr/>
        <w:t xml:space="preserve">  The annual registration fee for an ATV is </w:t>
      </w:r>
      <w:r>
        <w:rPr>
          <w:strike/>
        </w:rPr>
        <w:t>$17</w:t>
      </w:r>
      <w:r>
        <w:rPr/>
        <w:t xml:space="preserve"> </w:t>
      </w:r>
      <w:r>
        <w:rPr>
          <w:u w:val="single"/>
        </w:rPr>
        <w:t>$33</w:t>
      </w:r>
      <w:r>
        <w:rPr/>
        <w:t xml:space="preserve"> for a resident and </w:t>
      </w:r>
      <w:r>
        <w:rPr>
          <w:strike/>
        </w:rPr>
        <w:t>$35</w:t>
      </w:r>
      <w:r>
        <w:rPr/>
        <w:t xml:space="preserve"> </w:t>
      </w:r>
      <w:r>
        <w:rPr>
          <w:u w:val="single"/>
        </w:rPr>
        <w:t>$68</w:t>
      </w:r>
      <w:r>
        <w:rPr/>
        <w:t xml:space="preserve"> for a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44.  29-A MRSA §45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6-C.  Sportsman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November 1, 2006 and notwithstanding section 468, subsection 2, the Secretary of State shall issue sportsman registration plates pursuant to section 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portsman registration plates.</w:t>
      </w:r>
      <w:r>
        <w:rPr>
          <w:u w:val="single"/>
        </w:rPr>
        <w:t xml:space="preserve">  The Secretary of State, upon receiving an application and evidence of payment of the registration fee required by section 501 and the excise tax required by Title 36, section 1482, shall issue a registration certificate and a set of sportsman plates to be used in lieu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gular registration plates.  These plates must bear identification numbers and le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 fee.</w:t>
      </w:r>
      <w:r>
        <w:rPr>
          <w:u w:val="single"/>
        </w:rPr>
        <w:t xml:space="preserve">  A person may apply for the special registration plates by paying a sum of $20 credited to the Lifetime License Fund established in Title 12, section 1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newal fee.</w:t>
      </w:r>
      <w:r>
        <w:rPr>
          <w:u w:val="single"/>
        </w:rPr>
        <w:t xml:space="preserve">  In addition to the regular motor vehicle registration fee prescribed by law, the annual renewal contribution for sportsman registration plates is $20 to be credited to the Lifetime License Fund established in Title 12, section 1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45.  Carrying balances - Inland Fisheries and Wildlife program; lapsed balances.</w:t>
      </w:r>
      <w:r>
        <w:rPr/>
        <w:t xml:space="preserve">  Notwithstanding any other provision of law, $585,755 in fiscal year 2005-06 in the Carrying Balances - Inland Fisheries and Wildlife program lapses in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4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F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repair and maintenance of hatcheries and other departme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Services - IFW  0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support costs related to nonmotorized conservation stic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funds to establish one Fish Culturist Assistant Supervisor position, changes 2 seasonal Fish Culturist positions to full-time and provides funding for hatche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novations and the purchase of 4 fish transport trucks and fish ta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NONLEGISLATIVE COUNT</w:t>
        <w:tab/>
        <w:t>0.846</w:t>
        <w:tab/>
        <w:t>0.846</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86,079</w:t>
        <w:tab/>
        <w:t>$90,476</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75,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60,00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21,079</w:t>
        <w:tab/>
        <w:t>$400,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5% of the costs of 2 Biologist Specialist positions and 100% of the costs of 2 Fish Culturist positions from federal funding to the General Fund for fiscal year 2005-06 and an additional 2 Fish Culturist position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024</w:t>
        <w:tab/>
        <w:t>$195,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6,024</w:t>
        <w:tab/>
        <w:t>$195,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4.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024)</w:t>
        <w:tab/>
        <w:t>($195,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6,024)</w:t>
        <w:tab/>
        <w:t>($195,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   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2 Biologist I positions dedicated to nongame and endangered species operations.  These positions will be split-fund, 25% from the General Fund and 75% from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664</w:t>
        <w:tab/>
        <w:t>$35,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0,164</w:t>
        <w:tab/>
        <w:t>$42,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97,992</w:t>
        <w:tab/>
        <w:t>$105,273</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2,500</w:t>
        <w:tab/>
        <w:t>$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20,492</w:t>
        <w:tab/>
        <w:t>$127,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  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2 Biologist II positions and one Cartographer position dedicated to nongame and endangered species operations.  These positions will be split-funded, 25% coming from Other Special Revenue funds and 75% from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36,889</w:t>
        <w:tab/>
        <w:t>$142,1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5,889</w:t>
        <w:tab/>
        <w:t>$15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5,630</w:t>
        <w:tab/>
        <w:t>$47,368</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8,630</w:t>
        <w:tab/>
        <w:t>$50,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452,267</w:t>
        <w:tab/>
        <w:t>$793,72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FEDERAL EXPENDITURES FUND</w:t>
        <w:tab/>
        <w:t>$190,357</w:t>
        <w:tab/>
        <w:t>$83,22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OTHER SPECIAL REVENUE FUNDS</w:t>
        <w:tab/>
        <w:t>$48,630</w:t>
        <w:tab/>
        <w:t>$50,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91,254</w:t>
        <w:tab/>
        <w:t>$927,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operation of the Fractionation Development Center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000</w:t>
        <w:tab/>
        <w:t>$2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0,000</w:t>
        <w:tab/>
        <w:t>$2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mall Business Commission   0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continue the current level of services provided to the State's microbusinesses and small and medium businesses by the Maine Small Business Developmen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10,000</w:t>
        <w:tab/>
        <w:t>$3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10,000</w:t>
        <w:tab/>
        <w:t>$3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1.  22 MRSA §254, sub-§11-A,</w:t>
      </w:r>
      <w:r>
        <w:rPr/>
        <w:t xml:space="preserve"> as enacted by PL 2001, c. 691, §1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Retention of eligibility.</w:t>
      </w:r>
      <w:r>
        <w:rPr/>
        <w:t xml:space="preserve">  A person who was eligible for the program at any time from August 1, 1998 to July 31, 1999 and who does not meet the requirements of subsection 10 retains eligibility for the program if that person is a member of a household of an eligible pers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2.  22 MRSA §254, sub-§12,</w:t>
      </w:r>
      <w:r>
        <w:rPr/>
        <w:t xml:space="preserve"> as enacted by PL 1999, c. 731, Pt. TT,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Funds not to lapse.</w:t>
      </w:r>
      <w:r>
        <w:rPr/>
        <w:t xml:space="preserve">  Funds appropriated from the General Fund to carry out the purpose of this section may not lapse but must carry from year to yea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KKK-3.  22 MRSA §254,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MaineCare coverage.</w:t>
      </w:r>
      <w:r>
        <w:rPr>
          <w:u w:val="single"/>
        </w:rPr>
        <w:t xml:space="preserve">  The department shall use any funds that become available in the elderly low-cost drug program as a result of implementation of the federal Medicare Prescription Drug, Improvement, and Modernization Act of 2003, Public Law 108-173 to provide, to the greatest extent possible, the same or equivalent coverage for pharmacy services to persons in the elderly low-cost drug or MaineCare programs for which they would be eligible but for the implementation of the federal Medic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escription Drug, Improvement, and Modernization Act of 2003, Public Law 108-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1.  Transfers of funds.</w:t>
      </w:r>
      <w:r>
        <w:rPr/>
        <w:t xml:space="preserve">  Notwithstanding any other provision of law, the State Controller shall transfer $519,209 from the Rehabilitation Services - Medicaid account in the Department of Labor to the unappropriated surplus of the General Fund on or before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1.  37-B MRSA §157, sub-§§4, 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nd flexibility and adjustments.</w:t>
      </w:r>
      <w:r>
        <w:rPr>
          <w:u w:val="single"/>
        </w:rPr>
        <w:t xml:space="preserve">  Notwithstanding the provisions of Title 5, section 1585, in order to provide sufficient flexibility to adjust to market forces, adjustments to the Maine Military Authority Enterprise Fund may be made through financial orders recommended to the Governor by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 obligation of state funds.</w:t>
      </w:r>
      <w:r>
        <w:rPr>
          <w:u w:val="single"/>
        </w:rPr>
        <w:t xml:space="preserve">  If revenues or other sources of operating funds are not sufficient or available as anticipated for the Maine Military Authority Enterprise Fund, there is no obligation to provide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Quarterly reports.</w:t>
      </w:r>
      <w:r>
        <w:rPr>
          <w:u w:val="single"/>
        </w:rPr>
        <w:t xml:space="preserve">  The Maine Military Authority shall provide quarterly financial statements regarding the Maine Military Authority Enterprise Fund in a format prescribed by the State Controller to the joint standing committee of the Legislature having jurisdiction over appropriations and financial affairs and the joint standing committee of the Legislature having jurisdiction over the Maine Milita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2.  37-B MRSA §394, sub-§4,</w:t>
      </w:r>
      <w:r>
        <w:rPr/>
        <w:t xml:space="preserve"> as enacted by PL 2003, c. 646,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stablish positions.</w:t>
      </w:r>
      <w:r>
        <w:rPr/>
        <w:t xml:space="preserve">  By financial order, the Adjutant General may establish positions necessary to support the operations of the Maine Readiness Sustainment Center in Limestone or to maintain, repair, store and manufacture equipment under section 157.  In order for a position that is established by financial order to become permanent, it must be presented to the next session of the Legislature through the normal budgetary process.  </w:t>
      </w:r>
      <w:r>
        <w:rPr>
          <w:u w:val="single"/>
        </w:rPr>
        <w:t xml:space="preserve">As a result of their limited nature, positions funded by the operating revenues of the Maine Military Author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nterprise Fund are not included as a part of the overall position count of state government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1.  5 MRSA §285, §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Contract on pilot basis authorized.</w:t>
      </w:r>
      <w:r>
        <w:rPr>
          <w:u w:val="single"/>
        </w:rPr>
        <w:t xml:space="preserve">  Notwithstanding the requirements of subsection 9, paragraph G, the State may enter into a contract on a pilot basis that does not adhere to any geographic access requirements set forth in Title 24-A or rules adopted by the Superintendent of Insurance.  The department shall report annually beginning January 15, 2006 to the joint standing committee of the Legislature having jurisdiction over insurance and financial services matters on its progress in establishing and operating a pilot program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1.  Evaluation of economic development programs.</w:t>
      </w:r>
      <w:r>
        <w:rPr/>
        <w:t xml:space="preserve">  In accordance with the Maine Revised Statutes, Title 3, chapter 37, the Office of Program Evaluation and Government Accountability, referred to in this section as "the office," may conduct an evaluation of state programs that provide public subsidies or incentives for economic developmen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grams.</w:t>
      </w:r>
      <w:r>
        <w:rPr/>
        <w:t xml:space="preserve">  The office may evaluate any one or more of the follow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Economic Recovery Program Fund created in Title 10, section 1023-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gional Economic Development Revolving Loan Program created in Title 10, section 1026-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aine Quality Centers under Title 20-A, chapter 43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Governor's Training Initiative Program under Title 26, chapter 25, 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unicipal tax increment financing under Title 30-A, chapter 206,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ine Tree Development Zones designated under Title 30-A, chapter 206, 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jobs and investment tax credit under Title 36, section 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credit for seed capital investment under Title 36, section 521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research expense tax credit under Title 36, section 5219-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Reimbursement for taxes paid on certain business property under Title 36, chapter 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Employment tax increment financing under Title 36, chapter 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The shipbuilding facility credit under Title 36, chapter 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Assistance provided by the Office of Small Business Development Centers created pursuant to the federal Small Business Development Center Act of 1980, Public Law 96-302, Title II, 15 United States Code, Section 636 and Section 64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Other similar economic development programs as the office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valuation.</w:t>
      </w:r>
      <w:r>
        <w:rPr/>
        <w:t xml:space="preserve">  As part of its evaluation, the office shall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ther the program has a clearly stated public purpose and, if so, whether the program meets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ther the program has clearly stated goals and benchmarks by which to measure its success. If the program does have such goals and benchmarks, the office shall determine whether the program achieves them.  If the program does not have such goals and benchmarks, the office shall determine what goals and benchmarks are appropriate and whether the program achieves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hether there is overlap or redundancy among th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hat additional data should be collected regarding the various programs and to whom the data should be repor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Whether additional methods of accountability are needed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 part of its evaluation, the office shall review reports prepared pursuant to Title 5, section 13070-J and any independently audited reports relating to th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Report.</w:t>
      </w:r>
      <w:r>
        <w:rPr/>
        <w:t xml:space="preserve"> The office shall submit its report to the legislative Government Oversigh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1.  Costs to General Fund.</w:t>
      </w:r>
      <w:r>
        <w:rPr/>
        <w:t xml:space="preserve">  Costs to the General Fund must be provided in the Salary Plan account referred to in this Act to cover the costs to the General Fund in the amount of $9,401,462 for the fiscal year ending June 30, 2006 and in the amount of $19,666,881 for the fiscal year ending June 30, 2007 to implement the economic terms of the collective bargaining agreements, including market pay adjustments and benefits, made by the State and the Maine State Employees Association, American Federation of State, County and Municipal Employees and Maine State Troopers Association, and, notwithstanding the Maine Revised Statutes, Title 26, section 979-D, subsection 1, paragraph E, subparagraph (3), for confidential employe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2.  Costs to Highway Fund.</w:t>
      </w:r>
      <w:r>
        <w:rPr/>
        <w:t xml:space="preserve"> Costs to the Highway Fund must be provided in the Salary Plan account referred to in this Act to cover the costs to the Highway Fund in the amount of $3,704,004 for the fiscal year ending June 30, 2006 and in the amount of  $7,594,947 for the fiscal year ending June 30, 2007 to implement the economic terms of the collective bargaining agreements, including market pay adjustments and benefits, made by the State and the Maine State Employees Association, American Federation of State, County and Municipal Employees and Maine State Troopers Association, and, notwithstanding the Maine Revised Statutes, Title 26, section 979-D, subsection 1, paragraph E, subparagraph (3), for confidential employe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3.  Adjustment of salary schedules for fiscal year 2005-06.</w:t>
      </w:r>
      <w:r>
        <w:rPr/>
        <w:t xml:space="preserve">  Effective at the beginning of the pay week commencing closest to July 1, 2005, the salary schedules for employees in sections 1 and 2 of this Part must be adjusted upward by 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4.  Adjustment of salary schedules for fiscal year 2006-07.</w:t>
      </w:r>
      <w:r>
        <w:rPr/>
        <w:t xml:space="preserve">  Effective at the beginning of the pay week commencing closest to July 1, 2006, the salary schedules for employees in sections 1 and 2 of this Part must be adjusted upward by 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5.  New employees; similar and equitable treatment.</w:t>
      </w:r>
      <w:r>
        <w:rPr/>
        <w:t xml:space="preserve">  Employees in classifications included in bargaining units in sections 1 and 2 of this Part who are excluded from collective bargaining pursuant to the Maine Revised Statutes, Title 26, section 979-A, subsection 6, paragraphs E and F must be given similar and equitable treatment on a pro rata basis to that treatment given employees covered by the collective bargaining agre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PPP-6.  Confidential employees; similar and equitable treatment.</w:t>
      </w:r>
      <w:r>
        <w:rPr/>
        <w:t xml:space="preserve"> Confidential employees must be given similar and equitable treatment on a pro rata basis to that given employees covered by the collective bargaining agreements.  For the purposes of this Part, "confidential employees" means those employees within the executive branch, including probationary employees, who are in positions excluded from bargaining units pursuant to the Maine Revised Statutes, Title 26, section 979-A, subsection 6, paragraphs B, C, D, I and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7.  Employees salaries subject to Governor's adjustment or approval.</w:t>
      </w:r>
      <w:r>
        <w:rPr/>
        <w:t xml:space="preserve">  The Governor is authorized to grant similar and equitable treatment consistent with this Act for those unclassified employees whose salaries are subject to the Governor's adjustment 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8.  Employees of legislative branch.</w:t>
      </w:r>
      <w:r>
        <w:rPr/>
        <w:t xml:space="preserve">  The Legislative Council may approve salary and benefit increases for employees within the legislative branch, including constitutional officers and the State Auditor, not subject to collective barg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1.  Adjustment of salary schedules for fiscal year 2005-06.</w:t>
      </w:r>
      <w:r>
        <w:rPr/>
        <w:t xml:space="preserve"> Effective at the beginning of the pay week commencing closest to July 1, 2005, the salary schedules for the employees of the Judicial Department in the administrative services bargaining unit, the supervisory bargaining unit and the professional bargaining unit and employees referred to in sections 3 and 4 of this Part must be adjusted upward by 3%. Employees referred to in section 4 of this Part must also receive miscellaneous step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2.  Adjustment of salary schedules for fiscal year 2006-07.</w:t>
      </w:r>
      <w:r>
        <w:rPr/>
        <w:t xml:space="preserve">  Effective at the beginning of the pay week commencing closest to July 1, 2006, the salary schedules for employees of the Judicial Department in the administrative services bargaining unit, the supervisory bargaining unit and the professional bargaining unit and employees referred to in sections 3 and 4 of this Part must be adjusted upward by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3.  Other employees; similar and equitable treatment.</w:t>
      </w:r>
      <w:r>
        <w:rPr/>
        <w:t xml:space="preserve">  Employees of the Judicial Department in classifications included in the administrative services bargaining unit, the supervisory bargaining unit and the professional bargaining unit but who are excluded from collective bargaining pursuant to the Maine Revised Statutes, Title 2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tion 1282, subsection 5, paragraphs C, F and G must be given similar and equitable treatment on a pro rata basis similar to that treatment given employees covered by the collective bargain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4.  Excepted employees; similar and equitable treatment.</w:t>
      </w:r>
      <w:r>
        <w:rPr/>
        <w:t xml:space="preserve">  For the purposes of this Part, "excepted employees" means the employees within the Judicial Department who are in positions excluded from bargaining units pursuant to the Maine Revised Statutes, Title 26, section 1282, subsection 5, paragraphs C, D and E, other than those referred to in section 3 of this Part.  Excepted employees must be given similar and equitable treatment on a pro rata basis similar to that treatment given employees covered by the collective bargain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5.  Costs to General Fund.</w:t>
      </w:r>
      <w:r>
        <w:rPr/>
        <w:t xml:space="preserve">  Costs to the General Fund must be provided in the Salary Plan account referred to in Part SSS, section 1 of this Act, in the amount of $600,110 for the fiscal year ending June 30, 2006 and in the amount of $1,242,715 for the fiscal year ending June 30, 2007 to implement the economic terms of the collective bargaining agreements made between the Judicial Department and the Maine State Employees Association for the administrative services bargaining unit, the supervisory bargaining unit and the professional bargaining unit and, notwithstanding the Maine Revised Statutes, Title 26, section 1285, subsection 1, paragraph E, for the costs of those Judicial Department employees excluded from collective bargaining pursuant to Title 26, section 1282, subsection 5, paragraphs C, D, E, F and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1.  5 MRSA §8,</w:t>
      </w:r>
      <w:r>
        <w:rPr/>
        <w:t xml:space="preserve"> as amended by PL 2001, c. 438, Pt. 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  Mileage allow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shall pay for the use of privately owned automobiles for travel by employees of the State in the business of the State such reimbursement as agreed to between the State and their certified or recognized bargaining agent. For employees and state officers and officials not subject to any such agreement, the State shall pay </w:t>
      </w:r>
      <w:r>
        <w:rPr>
          <w:strike/>
        </w:rPr>
        <w:t>30¢</w:t>
      </w:r>
      <w:r>
        <w:rPr/>
        <w:t xml:space="preserve"> </w:t>
      </w:r>
      <w:r>
        <w:rPr>
          <w:u w:val="single"/>
        </w:rPr>
        <w:t>36¢</w:t>
      </w:r>
      <w:r>
        <w:rPr/>
        <w:t xml:space="preserve"> per mile effective </w:t>
      </w:r>
      <w:r>
        <w:rPr>
          <w:strike/>
        </w:rPr>
        <w:t>July 1, 2001</w:t>
      </w:r>
      <w:r>
        <w:rPr/>
        <w:t xml:space="preserve"> </w:t>
      </w:r>
      <w:r>
        <w:rPr>
          <w:u w:val="single"/>
        </w:rPr>
        <w:t>January 1, 2006</w:t>
      </w:r>
      <w:r>
        <w:rPr/>
        <w:t xml:space="preserve"> and </w:t>
      </w:r>
      <w:r>
        <w:rPr>
          <w:strike/>
        </w:rPr>
        <w:t>32¢</w:t>
      </w:r>
      <w:r>
        <w:rPr/>
        <w:t xml:space="preserve"> </w:t>
      </w:r>
      <w:r>
        <w:rPr>
          <w:u w:val="single"/>
        </w:rPr>
        <w:t>38¢</w:t>
      </w:r>
      <w:r>
        <w:rPr/>
        <w:t xml:space="preserve"> per mile effective </w:t>
      </w:r>
      <w:r>
        <w:rPr>
          <w:strike/>
        </w:rPr>
        <w:t>July 1, 2002</w:t>
      </w:r>
      <w:r>
        <w:rPr/>
        <w:t xml:space="preserve"> </w:t>
      </w:r>
      <w:r>
        <w:rPr>
          <w:u w:val="single"/>
        </w:rPr>
        <w:t>January 1, 2007</w:t>
      </w:r>
      <w:r>
        <w:rPr/>
        <w:t xml:space="preserve"> for miles actually traveled on state business. The Governor  may suspend the operation of this section and require state officials and employees to travel in automobiles owned or controlled by the State, if such automobiles ar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RRR-2.  Effective date.</w:t>
      </w:r>
      <w:r>
        <w:rPr/>
        <w:t xml:space="preserve">  That section of this Part that amends the Maine Revised Statutes, Title 5, section 8, takes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1.  Transfer from Salary Plan and special account funding.</w:t>
      </w:r>
      <w:r>
        <w:rPr/>
        <w:t xml:space="preserve">  The Salary Plan account in the Department of Administrative and Financial Services may be made available as needed in allotment by financial order upon the recommendation of the State Budget Officer and approval of the Governor to be used for the implementation of collective bargaining agreements for state employees and for other economic items contained in this Act in fiscal years 2005-06 and 2006-07. Positions supported from sources of funding other than the General Fund and the Highway Fund must be funded from those other sour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2.  Authorization for reimbursement of costs associated with contract resolution.</w:t>
      </w:r>
      <w:r>
        <w:rPr/>
        <w:t xml:space="preserve">  The Department of Administrative and Financial Services may be reimbursed from the Salary Plan account for the costs of contract resolution, administration, implementation and other costs required by the process of collective bargaining and negotiation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1.  36 MRSA §1752, sub-§11, ¶B,</w:t>
      </w:r>
      <w:r>
        <w:rPr/>
        <w:t xml:space="preserve"> as amended by PL 2003, c. 39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tail sal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casua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sale by a personal representative in the settlement of an estate, unless the sale is made through a retailer, or unless the sale is made in the continuation or operation of a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ale, to a person engaged in the business of renting automobiles, of automobiles, integral parts of automobiles or accessories to automobiles, for rental or for use in an automobile rented on a short-term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sale, to a person engaged in the business of renting audio or video media and audio or video equipment, of audio or video media or audio or video equipment for r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sale, to a person engaged in the business of renting or leasing automobiles, of automobiles for rental or lease for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sale, to a person engaged in the business of providing cable </w:t>
      </w:r>
      <w:r>
        <w:rPr>
          <w:u w:val="single"/>
        </w:rPr>
        <w:t>or satellite</w:t>
      </w:r>
      <w:r>
        <w:rPr/>
        <w:t xml:space="preserve"> television services, of </w:t>
      </w:r>
      <w:r>
        <w:rPr>
          <w:strike/>
        </w:rPr>
        <w:t>cable converter boxes and remote-control units</w:t>
      </w:r>
      <w:r>
        <w:rPr/>
        <w:t xml:space="preserve"> </w:t>
      </w:r>
      <w:r>
        <w:rPr>
          <w:u w:val="single"/>
        </w:rPr>
        <w:t>associated equipment</w:t>
      </w:r>
      <w:r>
        <w:rPr/>
        <w:t xml:space="preserve"> for rental or lease </w:t>
      </w:r>
      <w:r>
        <w:rPr>
          <w:u w:val="single"/>
        </w:rPr>
        <w:t>to subscribers in conjunction with a sale of extended cable or extended satellite television services</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sale, to a person engaged in the business of renting furniture, of furniture for r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2.  36 MRSA §2551, sub-§2,</w:t>
      </w:r>
      <w:r>
        <w:rPr/>
        <w:t xml:space="preserve"> as enacted by PL 2003, c. 673, Pt. V, §25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tended cable and satellite television services.</w:t>
      </w:r>
      <w:r>
        <w:rPr/>
        <w:t xml:space="preserve"> "Extended cable </w:t>
      </w:r>
      <w:r>
        <w:rPr>
          <w:u w:val="single"/>
        </w:rPr>
        <w:t>and satellite</w:t>
      </w:r>
      <w:r>
        <w:rPr/>
        <w:t xml:space="preserve"> television services" means all cable </w:t>
      </w:r>
      <w:r>
        <w:rPr>
          <w:u w:val="single"/>
        </w:rPr>
        <w:t>and satellite</w:t>
      </w:r>
      <w:r>
        <w:rPr/>
        <w:t xml:space="preserve"> television service that is in addition to the minimum service that can be purchased from a cable </w:t>
      </w:r>
      <w:r>
        <w:rPr>
          <w:u w:val="single"/>
        </w:rPr>
        <w:t>or satellite</w:t>
      </w:r>
      <w:r>
        <w:rPr/>
        <w:t xml:space="preserve"> television supplier, including the use of associated equipment for which a charge is made. It does not include installation of the associated equipment for which a separate charge is lev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3.  36 MRSA §2552, sub-§1, ¶A,</w:t>
      </w:r>
      <w:r>
        <w:rPr/>
        <w:t xml:space="preserve"> as enacted by PL 2003, c. 673, Pt. V, §25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tended cable </w:t>
      </w:r>
      <w:r>
        <w:rPr>
          <w:u w:val="single"/>
        </w:rPr>
        <w:t>and satellite</w:t>
      </w:r>
      <w:r>
        <w:rPr/>
        <w:t xml:space="preserve"> televis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4.  Application.</w:t>
      </w:r>
      <w:r>
        <w:rPr/>
        <w:t xml:space="preserve">  Those sections of this Part that amend the Maine Revised Statutes, Title 36, section 1752, subsection 11, paragraph B; Title 36, section 2551, subsection 2; and Title 36, section 2552, subsection 1, paragraph A apply to sales occurring on or after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1.  20-A MRSA §109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01-A.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University of Maine System is made up of 7 univers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ampuses.</w:t>
      </w:r>
      <w:r>
        <w:rPr>
          <w:u w:val="single"/>
        </w:rPr>
        <w:t xml:space="preserve">  The universities of the University of Maine System are located and nam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rono -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ugusta - University of Maine at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rmington - University of Maine at Farmin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t Kent - University of Maine at Fort K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chias - University of Maine at Machi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esque Isle - University of Maine at Presque Is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ortland and Gorham - University of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ongoing funds for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0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0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University of Maine at Augusta campus for the purpose of planning for reaccreditation as a 4-year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3,1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1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V-1.  Rulemaking.</w:t>
      </w:r>
      <w:r>
        <w:rPr/>
        <w:t xml:space="preserve">  The Department of Health and Human Services shall adopt rules no later than January 1, 2006 to amend the MaineCare Benefits Manual to include provisions under Chapter II, Section 65, Mental Health Services, that were previously included under Chapter II, Section 37, Home Based Mental Health Services.  The provisions added to Section 65 must be considered with the provisions adopted as Section 37 of the MaineCare Benefits Manual as of April 1, 2002 consistent with the rules adopted for Chapter II, Section 65 for outpatient mental health services.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  Rulemaking prohibited.</w:t>
      </w:r>
      <w:r>
        <w:rPr/>
        <w:t xml:space="preserve">  The Department of Health and Human Services may not adopt rules to change the eligibility of care requirements in the MaineCare Benefits Manual Chapter II, Section 17, Community Support Services during fiscal year 2005-06.  This limitation does not restrict the department's ability to revise individual determinations based on the assessment of medical neces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1.  Working group; mental health services system redesign.</w:t>
      </w:r>
      <w:r>
        <w:rPr/>
        <w:t xml:space="preserve">  The Department of Health and Human Services shall convene a working group including representatives of provider, consumer, family and advocacy groups to develop a regional system for the financing, management and oversight of the mental health system beginning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working group must meet at least 4 times and develop a plan for the regional system redesign that may include a pilot demonstration and specify the actions required to implement the new system of services, finance the system and transition from the current mental health service delivery system.  If a pilot demonstration is implemented, the plan must also include a process for evaluating the required pilot demonstration before the new system is implemented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ealth and Human Services shall provide a report with recommendations of the working group to the Joint Standing Committee on Appropriations and Financial Affairs and the Joint Standing Committee on Health and Human Services no later than January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Y-1.  MaineCare benefits for noncategorical adults.</w:t>
      </w:r>
      <w:r>
        <w:rPr/>
        <w:t xml:space="preserve">  The Department of Health and Human Services shall adopt rules effective through June 30, 2006 that define the benefit package for a member eligible for MaineCare benefits under the Maine Revised Statutes, Title 22, section 3174-G, subsection 1, paragraph F, referred to in this section as "noncategorical adults."  By February 1, 2006, the department shall report to the Joint Standing Committee on Health and Human Services a proposal for a new benefit package effective July 1, 2006 that ensures maximum enrollment, provides adequate coverage, is appropriate and sufficient to meet the needs of noncategorical adults and allows the MaineCare program to operate within the federally established limit.  The department shall seek the input of the committee and the MaineCare Advisory Committee.  The committee may report out legislation relating to the benefit package of noncategorical adults to the Second Regular Session of the 122nd Legislature. Notwithstanding any provision of law to the contrary, this section and the rules adopted under it control the MaineCare benefits of noncategorical adults through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Y-2.  Noncategorical waiver; mental health services rates.</w:t>
      </w:r>
      <w:r>
        <w:rPr/>
        <w:t xml:space="preserve">  The rate of reimbursement for mental health services provided to individuals eligible for MaineCare under the noncategorical waiver pursuant to the Maine Revised Statutes, Title 22, section 3174-G, subsection 1, paragraph F must be consistent with the rate of reimbursement for services defined in the MaineCare Benefits Manual, Chapter II, Section 65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Y-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Office of Substance Abuse to make grants to community agencies that are significantly affected by changes to the noncategorical MaineCare benefits package required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GENERAL FUND</w:t>
        <w:tab/>
        <w:tab/>
        <w:t>2004-05</w:t>
        <w:tab/>
        <w:t>2005-06</w:t>
        <w:tab/>
        <w:t>2006-07</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All Other</w:t>
        <w:tab/>
        <w:tab/>
        <w:tab/>
        <w:t>$0</w:t>
        <w:tab/>
        <w:t>$1,500,000</w:t>
        <w:tab/>
        <w:t>$0</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GENERAL FUND TOTAL</w:t>
        <w:tab/>
        <w:tab/>
        <w:t>$0</w:t>
        <w:tab/>
        <w:t>$1,500,000</w:t>
        <w:tab/>
        <w:t>$0</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DEPARTMENT TOTALS</w:t>
        <w:tab/>
        <w:t>2004-05</w:t>
        <w:tab/>
        <w:t>2005-06</w:t>
        <w:tab/>
        <w:t>2006-07</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tab/>
        <w:t>GENERAL FUND</w:t>
        <w:tab/>
        <w:tab/>
        <w:t>$0</w:t>
        <w:tab/>
        <w:t>$1,500,000</w:t>
        <w:tab/>
        <w:t>$0</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DEPARTMENT TOTAL - ALL FUNDS</w:t>
        <w:tab/>
        <w:t>$0</w:t>
        <w:tab/>
        <w:t>$1,500,000</w:t>
        <w:tab/>
        <w:t>$0</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Initiative:  Reduces funding by redesigning MaineCare coverage for noncategorical eligible member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GENERAL FUND</w:t>
        <w:tab/>
        <w:tab/>
        <w:t>2004-05</w:t>
        <w:tab/>
        <w:t>2005-06</w:t>
        <w:tab/>
        <w:t>2006-07</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All Other</w:t>
        <w:tab/>
        <w:tab/>
        <w:tab/>
        <w:t>$0</w:t>
        <w:tab/>
        <w:t>($4,500,000)</w:t>
        <w:tab/>
        <w:t>($5,296,500)</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ab/>
        <w:tab/>
        <w:tab/>
        <w:tab/>
      </w:r>
      <w:r>
        <w:rPr>
          <w:u w:val="single"/>
        </w:rPr>
        <w:t>__________</w:t>
      </w:r>
      <w:r>
        <w:rPr/>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GENERAL FUND TOTAL</w:t>
        <w:tab/>
        <w:t>$0</w:t>
        <w:tab/>
        <w:t>($4,500,000)</w:t>
        <w:tab/>
        <w:t>($5,296,500)</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FEDERAL EXPENDITURES FUND</w:t>
        <w:tab/>
        <w:t>2004-05</w:t>
        <w:tab/>
        <w:t>2005-06</w:t>
        <w:tab/>
        <w:t>2006-07</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All Other</w:t>
        <w:tab/>
        <w:tab/>
        <w:tab/>
        <w:t>$0</w:t>
        <w:tab/>
        <w:t>($8,419,897)</w:t>
        <w:tab/>
        <w:t>($9,910,218)</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ab/>
        <w:tab/>
        <w:tab/>
        <w:tab/>
      </w:r>
      <w:r>
        <w:rPr>
          <w:u w:val="single"/>
        </w:rPr>
        <w:t>__________</w:t>
      </w:r>
      <w:r>
        <w:rPr/>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TOTAL</w:t>
        <w:tab/>
        <w:tab/>
        <w:tab/>
        <w:tab/>
        <w:t>$0</w:t>
        <w:tab/>
        <w:t>($8,419,897)</w:t>
        <w:tab/>
        <w:t>($9,910,218)</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Initiative:  Appropriates and allocates funds to retain transportation services, emergency dental services and chiropractic services for MaineCare enrollees under the noncategorical waiver for the period May 1, 2005 to June 30, 2006.  Of the total appropriated for the state share of the costs for this purpose, $1,194,943 is for transportation services, $998,265 is for emergency dental services and $96,438 is for chiropractic services.  Federal matching funds would not be available until October 1, 2005.</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GENERAL FUND</w:t>
        <w:tab/>
        <w:tab/>
        <w:t>2004-05</w:t>
        <w:tab/>
        <w:t>2005-06</w:t>
        <w:tab/>
        <w:t>2006-07</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All Other</w:t>
        <w:tab/>
        <w:tab/>
        <w:tab/>
        <w:t>$632,621</w:t>
        <w:tab/>
        <w:t>$1,657,025</w:t>
        <w:tab/>
        <w:t>$0</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ab/>
        <w:tab/>
        <w:tab/>
        <w:tab/>
      </w:r>
      <w:r>
        <w:rPr>
          <w:u w:val="single"/>
        </w:rPr>
        <w:t>__________</w:t>
      </w:r>
      <w:r>
        <w:rPr/>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GENERAL FUND TOTAL</w:t>
        <w:tab/>
        <w:tab/>
        <w:t>$632,621</w:t>
        <w:tab/>
        <w:t>$1,657,025</w:t>
        <w:tab/>
        <w:t>$0</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FEDERAL EXPENDITURES FUND</w:t>
        <w:tab/>
        <w:t>2004-05</w:t>
        <w:tab/>
        <w:t>2005-06</w:t>
        <w:tab/>
        <w:t>2006-07</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All Other</w:t>
        <w:tab/>
        <w:tab/>
        <w:tab/>
        <w:t>$0</w:t>
        <w:tab/>
        <w:t>$1,324,905</w:t>
        <w:tab/>
        <w:t>$0</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ab/>
        <w:tab/>
        <w:tab/>
        <w:tab/>
        <w:tab/>
      </w:r>
      <w:r>
        <w:rPr>
          <w:u w:val="single"/>
        </w:rPr>
        <w:t>__________</w:t>
      </w:r>
      <w:r>
        <w:rPr/>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t>TOTAL</w:t>
        <w:tab/>
        <w:tab/>
        <w:tab/>
        <w:tab/>
        <w:t>$0</w:t>
        <w:tab/>
        <w:t>$1,324,905</w:t>
        <w:tab/>
        <w:t>$0</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DEPARTMENT TOTALS</w:t>
        <w:tab/>
        <w:t>2004-05</w:t>
        <w:tab/>
        <w:t>2005-06</w:t>
        <w:tab/>
        <w:t>2006-07</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tab/>
        <w:t>GENERAL FUND</w:t>
        <w:tab/>
        <w:tab/>
        <w:t>$632,621</w:t>
        <w:tab/>
        <w:t>($2,842,975)</w:t>
        <w:tab/>
        <w:t>($5,296,500)</w:t>
      </w:r>
    </w:p>
    <w:p>
      <w:pPr>
        <w:pStyle w:val="Normal"/>
        <w:tabs>
          <w:tab w:val="clear" w:pos="720"/>
          <w:tab w:val="left" w:pos="96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ab/>
        <w:t>FEDERAL EXPENDITURE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ab/>
        <w:t>FUND</w:t>
        <w:tab/>
        <w:tab/>
        <w:tab/>
        <w:tab/>
        <w:t>$0</w:t>
        <w:tab/>
        <w:t>($7,094,992)</w:t>
        <w:tab/>
        <w:t>($9,910,218)</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b/>
          <w:bCs/>
        </w:rPr>
        <w:tab/>
        <w:tab/>
        <w:tab/>
        <w:tab/>
        <w:tab/>
      </w:r>
      <w:r>
        <w:rPr>
          <w:b/>
          <w:bCs/>
          <w:u w:val="single"/>
        </w:rPr>
        <w:t>________</w:t>
        <w:tab/>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DEPARTMENT TOTAL - ALL FUNDS</w:t>
        <w:tab/>
        <w:t>$632,621</w:t>
        <w:tab/>
        <w:t>($9,937,967)</w:t>
        <w:tab/>
        <w:t>($15,206,718)</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SECTION TOTALS</w:t>
        <w:tab/>
        <w:tab/>
        <w:t>2004-05</w:t>
        <w:tab/>
        <w:t>2005-06</w:t>
        <w:tab/>
        <w:t>2006-07</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ab/>
        <w:t>GENERAL FUND</w:t>
        <w:tab/>
        <w:tab/>
        <w:t>$632,621</w:t>
        <w:tab/>
        <w:t>($1,342,975)</w:t>
        <w:tab/>
        <w:t>($5,296,500)</w:t>
      </w:r>
    </w:p>
    <w:p>
      <w:pPr>
        <w:pStyle w:val="Normal"/>
        <w:tabs>
          <w:tab w:val="clear" w:pos="720"/>
          <w:tab w:val="left" w:pos="96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ab/>
        <w:t>FEDERAL EXPENDITURES</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ab/>
        <w:t>FUND</w:t>
        <w:tab/>
        <w:tab/>
        <w:tab/>
        <w:tab/>
        <w:t>$0</w:t>
        <w:tab/>
        <w:t>($7,094,992)</w:t>
        <w:tab/>
        <w:t>($9,910,218)</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pPr>
      <w:r>
        <w:rPr>
          <w:b/>
          <w:bCs/>
        </w:rPr>
        <w:tab/>
        <w:tab/>
        <w:tab/>
        <w:tab/>
        <w:tab/>
      </w:r>
      <w:r>
        <w:rPr>
          <w:b/>
          <w:bCs/>
          <w:u w:val="single"/>
        </w:rPr>
        <w:t>________</w:t>
        <w:tab/>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5324" w:leader="none"/>
          <w:tab w:val="right" w:pos="7344" w:leader="none"/>
          <w:tab w:val="right" w:pos="9354" w:leader="none"/>
        </w:tabs>
        <w:ind w:left="576" w:right="522" w:hanging="0"/>
        <w:jc w:val="both"/>
        <w:rPr>
          <w:b/>
          <w:b/>
          <w:bCs/>
        </w:rPr>
      </w:pPr>
      <w:r>
        <w:rPr>
          <w:b/>
          <w:bCs/>
        </w:rPr>
        <w:t>SECTION TOTAL - ALL FUNDS</w:t>
        <w:tab/>
        <w:t>$632,621</w:t>
        <w:tab/>
        <w:t>($8,437,967)</w:t>
        <w:tab/>
        <w:t>($15,206,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Z-1.  22 MRSA §171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14-B.  Critical access hospital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state fiscal years beginning on or after July 1, 2005, the department shall reimburse critical access hospitals that are unconditionally licensed at 75% of charges or 117% of MaineCare allowable costs, whichever is less, for both inpatient and outpatient services provided to patients covered by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Z-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a portion of the funds allocated under Part A of this Act that were to meet the costs to the MaineCare program resulting from the program's adoption of the new critical access hospital standards specified in the federal Medicare Prescription Drug, Improvement, and Modernization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10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0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payments to critical access hospitals authorized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10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0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OTHER SPECIAL REVENUE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  Deposit of excess assessment to General Fund.</w:t>
      </w:r>
      <w:r>
        <w:rPr/>
        <w:t xml:space="preserve">  Notwithstanding any other provision of law, having determined that the aggregate assessment of insurers and health maintenance organizations licensed to do business in the State exceeded the actual expenditures of the Department of Professional and Financial Regulation, Bureau of Insurance, the Superintendent of Insurance shall deposit the excess amount of $6,335,897 to the General Fund Unappropriated Surplus no later than July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  Individual service option.</w:t>
      </w:r>
      <w:r>
        <w:rPr/>
        <w:t xml:space="preserve">  The Department of Health and Human Services shall utilize existing providers of services to persons with mental retardation to oversee the development and implementation of an individual service option model of providing residential services to persons with mental retardation to the extent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Reduces funding by converting the living arrangements of approximately 100 individuals in fiscal year 2005-06 and 100 individuals in fiscal year 2006-07 presently living in group homes to living in shared living models (Individualized Support Option) to promote autonomy, individualized services and integration in the community.  Corresponding federal mat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ductions are reflected in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9,800)</w:t>
        <w:tab/>
        <w:t>($2,089,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89,800)</w:t>
        <w:tab/>
        <w:t>($2,089,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89,800)</w:t>
        <w:tab/>
        <w:t>($2,089,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89,800)</w:t>
        <w:tab/>
        <w:t>($2,089,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a federal match by converting the living arrangements of approximately 100 individuals in fiscal year 2005-06 and 100 individuals in fiscal year 2006-07 presently living in group homes to living in shared living models (Individualized Support Option) to promote autonomy, individualized services and integration in the community. Corresponding state funding reductions are reflected in the Mental Retardation Waiver -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39,112)</w:t>
        <w:tab/>
        <w:t>($3,9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 TOTAL</w:t>
        <w:tab/>
        <w:t>($2,039,112)</w:t>
        <w:tab/>
        <w:t>($3,9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039,112)</w:t>
        <w:tab/>
        <w:t>($3,9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39,113)</w:t>
        <w:tab/>
        <w:t>($3,9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89,800)</w:t>
        <w:tab/>
        <w:t>($2,089,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039,112)</w:t>
        <w:tab/>
        <w:t>($3,9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3,128,912)</w:t>
        <w:tab/>
        <w:t>($6,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C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C-1.  Rate schedule, assessment of need and resource allocation.</w:t>
      </w:r>
      <w:r>
        <w:rPr/>
        <w:t xml:space="preserve">  With regard to the services provided under the MaineCare mental retardation waiver, by June 1, 2005 the Department of Health and Human Services shall report on the development of a rate schedule for services under the mental retardation waiver and a methodology for application of the rate schedule based on assessment of individual need and criteria for resource allocation.  The report must include: the base cost of each service and variations in cost related to geography and service availability, criteria for needs assessment and resource allocation, and the projected annual costs of the waiver, expressed as average costs per person and total costs for the population enrolled May 1, 2005 and anticipated to be enrolled January 1, 2006 and July 1, 2006.  By January 1, 2006 the Department of Health and Human Services shall adopt rules for the rate schedule.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D-1. Debt Service Funds carried forward.</w:t>
      </w:r>
      <w:r>
        <w:rPr/>
        <w:t xml:space="preserve">  Notwithstanding any other provision of law, $3,672,000 in the Treasurer's General Fund Debt Service Account must be carried forward for the same purpose until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D-2. Debt Service Savings transferred to Budget Stabilization Fund.</w:t>
      </w:r>
      <w:r>
        <w:rPr/>
        <w:t xml:space="preserve"> Notwithstanding any other provision of law, during fiscal years 2005-06 and 2006-07 any balance in the Treasurer's General Fund Debt Service Account pertaining to General Obligation Bonds not required by the State Treasurer to pay the cost of debt service must be immediately transferred by the State Controller to the Budget Stabilization Fund. Each transfer must be made by June 30th of each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E-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funding for the Committee on Transition, a statewide network that focuses on the transition of teen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raduates into the adult service system, from the Mental Retardation Services - Community program within the Department of Health and Human Services to the Learning Systems program within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42,063</w:t>
        <w:tab/>
        <w:t>$34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42,063</w:t>
        <w:tab/>
        <w:t>$34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342,063</w:t>
        <w:tab/>
        <w:t>$34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42,063</w:t>
        <w:tab/>
        <w:t>$34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the Committee on Transition, a statewide network that focuses on the transition of teens and graduates into the adult service system, from the Mental Retardation Services - Community program within the Department of Health and Human Services to the Learning Systems program within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42,063)</w:t>
        <w:tab/>
        <w:t>($34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42,063)</w:t>
        <w:tab/>
        <w:t>($34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 xml:space="preserve"> ($342,063)</w:t>
        <w:tab/>
        <w:t>($34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42,063)</w:t>
        <w:tab/>
        <w:t>($34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0</w:t>
        <w:tab/>
        <w:t xml:space="preserve">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 xml:space="preserve">        $0</w:t>
        <w:tab/>
        <w:t xml:space="preserve">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Education   0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to increase state subsidy for local adult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to the Department of Education to enable approximately 60 additional secondary school students per semester to take postsecondary courses at eligibl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25,000</w:t>
        <w:tab/>
        <w:t>$5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25,000</w:t>
        <w:tab/>
        <w:t>$5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1.  5 MRSA §1590,</w:t>
      </w:r>
      <w:r>
        <w:rPr/>
        <w:t xml:space="preserve"> as enacted by PL 1999, c. 401,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2.  5 MRSA §159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91.  Remaining balances of nonlaps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partment of Administrative and Financial Services.</w:t>
      </w:r>
      <w:r>
        <w:rPr>
          <w:u w:val="single"/>
        </w:rPr>
        <w:t xml:space="preserve">  The Department of Administrative and Financial Services mus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ny balance remaining in the Salary Plan program in the Department of Administrative and Financial Services 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nd of any fiscal year to be carried forward for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balance remaining in the General Fund Capital, Construction, Repairs, Improvements - Administrative program in the Department of Administrative and Financial Services at the end of any fiscal year to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partment of Health and Human Services.</w:t>
      </w:r>
      <w:r>
        <w:rPr>
          <w:u w:val="single"/>
        </w:rPr>
        <w:t xml:space="preserve">  The Department of Health and Human Services mus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balance remaining in the accounts of the Department of Health and Human Services, Bureau of Elder and Adult Services appropriated for the purposes of homemaker or home-based care services at the end of any fiscal year to be carried forward for use by either program in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no longer needed for the homestead property tax exemption reimbursement program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905,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905,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1,905,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ab/>
        <w:t>($1,905,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I-1.  Cost-of-living adjustments for nursing facilities.</w:t>
      </w:r>
      <w:r>
        <w:rPr/>
        <w:t xml:space="preserve">  Notwithstanding any other provision of law, any unexpended balance in the Department of Health and Human Services, Nursing Facilities, Other Special Revenue funds account as of June 30, 2005 and June 30, 2006 carries forward for the purpose of funding cost-of-living adjustments for nursing facilities licensed under the Maine Revised Statutes, Title 22, chapter 405 and residential care facilities as defined in Title 22, section 7852, subsection 14 in fiscal year 2005-06 and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I-2.  Reimbursement rate.</w:t>
      </w:r>
      <w:r>
        <w:rPr/>
        <w:t xml:space="preserve">  Notwithstanding any other provision of law, the Department of Health and Human Services shall provide cost-of-living adjustments to nursing facilities licensed under the Maine Revised Statutes, Title 22, chapter 405 and residential care facilities as defined in Title 22, section 7852, subsection 14 in fiscal year 2005-06 and fiscal year 2006-07 in the amount of 2%, as applied to all components of the reimbursement rate except the fixed cost component, per year per facility.  If the Commissioner of Health and Human Services determines as of May 1, 2006, for fiscal year 2006-07, that sufficient funds are not projected to be available pursuant to sections 1 and 4 of this Part to fund a 2% adjustment for fiscal year 2006-07, then the department may reduce the percentage adjustment for that fiscal year to the extent necessary to ensure that the amount available in the Nursing Facilities, Other Special Revenue funds account is sufficient to fund the adjustment provided.  In projecting the amount available, the commissioner shall consider the projected amount to be carried forward pursuant to section 1 of this Part and the department's best reasonable estimate of the expected tax revenue growth in the fiscal year for which the adjustment will be provided.  The department shall publish its calculation of the projected available funds and the resulting cost-of-living adjustment no later than May 2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I-3.  Increase for frontline employees.</w:t>
      </w:r>
      <w:r>
        <w:rPr/>
        <w:t xml:space="preserve">  Any facility that accepts the cost-of-living adjustment authorized under this Part for fiscal year 2005-06 and fiscal year 2006-07 must provide an equal percentage increase in wages and benefits to all frontline employees in each of those years in accordance with the department's  Principles of Reimbursement for Nursing Facilities. For the purposes of this section, "frontline employees" means all employees who work in the facility, excluding the administrator. Notwithstanding any other provision of law, the amount of the cost-of-living adjustment to be recouped for any failure to comply with this section is limited to the portion of the adjustm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pplies to wage and benefit exp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Exceeds the percentage increase in wages and benefits actually provided to frontline employees during the applicable fisca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I-4. Cost-of-living funding.</w:t>
      </w:r>
      <w:r>
        <w:rPr/>
        <w:t xml:space="preserve">  Except as specifically allocated to other purposes under Part A, any unexpended balances in the Department of Health and Human Services, Nursing Facilities, Other Special Revenue funds account as of June 30, 2005 and June 30, 2006 must first be used to the extent necessary to fund the cost-of-living adjustments granted in section 2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J-1.  Adult mental retardation services working group.</w:t>
      </w:r>
      <w:r>
        <w:rPr/>
        <w:t xml:space="preserve">  The Commissioner of Health and Human Services shall utilize existing working groups to advise the commissioner on the adult mental retardation services system.  The working groups must include representatives of consumers of services and their families, providers of services, advocates and the Department of Health and Human Services.  The working groups must meet at least 4 times to discuss the effective and efficient delivery of services, the needs of consumers, legal requirements for the system, service system redesign and the impact of initiatives authorized by the Legislature or proposed by the department.  The commissioner shall provide a report with the recommendations of the working groups to the Joint Standing Committee on Appropriations and Financial Affairs and the Joint Standing Committee on Health and Human Services by January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J-2.  Children's services reform working group.</w:t>
      </w:r>
      <w:r>
        <w:rPr/>
        <w:t xml:space="preserve">  The Commissioner of Health and Human Services shall convene a broadly representative working group to advise the commissioner on the children's mental health services and child welfare systems.  The working group must include representatives of consumers of services and their families, providers of services, advocates, foster parents and the Department of Health and Human Services.  The working group must meet at least 4 times to discuss the effective and efficient delivery of services, the needs of consumers, legal requirements for the system, service system redesign and the impact of initiatives authorized by the Legislature or proposed by the department.  The commissioner shall provide a report with the recommendations of the working group to the Joint Standing Committee on Appropriations and Financial Affairs and the Joint Standing Committee on Health and Human Services by January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K-1.  32 MRSA §10306, sub-§1, ¶A,</w:t>
      </w:r>
      <w:r>
        <w:rPr/>
        <w:t xml:space="preserve"> as amended by PL 2003, c. 20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roker-dealer, </w:t>
      </w:r>
      <w:r>
        <w:rPr>
          <w:strike/>
        </w:rPr>
        <w:t>$200</w:t>
      </w:r>
      <w:r>
        <w:rPr/>
        <w:t xml:space="preserve"> </w:t>
      </w:r>
      <w:r>
        <w:rPr>
          <w:u w:val="single"/>
        </w:rPr>
        <w:t>$2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K-2.  32 MRSA §10306, sub-§1, ¶B,</w:t>
      </w:r>
      <w:r>
        <w:rPr/>
        <w:t xml:space="preserve"> as amended by PL 2001, c. 183, Pt. A, §3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ales representative, </w:t>
      </w:r>
      <w:r>
        <w:rPr>
          <w:strike/>
        </w:rPr>
        <w:t>$40</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K-3.  32 MRSA §10306, sub-§1, ¶D,</w:t>
      </w:r>
      <w:r>
        <w:rPr/>
        <w:t xml:space="preserve"> as amended by PL 2003, c. 20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nvestment adviser representative, </w:t>
      </w:r>
      <w:r>
        <w:rPr>
          <w:strike/>
        </w:rPr>
        <w:t>$40</w:t>
      </w:r>
      <w:r>
        <w:rPr/>
        <w:t xml:space="preserve"> </w:t>
      </w:r>
      <w:r>
        <w:rPr>
          <w:u w:val="single"/>
        </w:rPr>
        <w:t>$50</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K-4.  32 MRSA §10306, sub-§2, ¶A,</w:t>
      </w:r>
      <w:r>
        <w:rPr/>
        <w:t xml:space="preserve"> as amended by PL 2003, c. 201,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roker-dealer, </w:t>
      </w:r>
      <w:r>
        <w:rPr>
          <w:strike/>
        </w:rPr>
        <w:t>$200</w:t>
      </w:r>
      <w:r>
        <w:rPr/>
        <w:t xml:space="preserve"> </w:t>
      </w:r>
      <w:r>
        <w:rPr>
          <w:u w:val="single"/>
        </w:rPr>
        <w:t>$2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K-5.  32 MRSA §10306, sub-§2, ¶C,</w:t>
      </w:r>
      <w:r>
        <w:rPr/>
        <w:t xml:space="preserve"> as amended by PL 2003, c. 201,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vestment adviser, </w:t>
      </w:r>
      <w:r>
        <w:rPr>
          <w:strike/>
        </w:rPr>
        <w:t>$100</w:t>
      </w:r>
      <w:r>
        <w:rPr/>
        <w:t xml:space="preserve"> </w:t>
      </w:r>
      <w:r>
        <w:rPr>
          <w:u w:val="single"/>
        </w:rPr>
        <w:t>$2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L-1.  36 MRSA §5142, sub-§1,</w:t>
      </w:r>
      <w:r>
        <w:rPr/>
        <w:t xml:space="preserve"> as amended by PL 2003, c. 39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w:t>
      </w:r>
      <w:r>
        <w:rPr/>
        <w:t xml:space="preserve"> The Maine adjusted gross income of a nonresident individual derived from or connected with sources in this State is the sum of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net amount of items of income, gain, loss, and deduction entering into the nonresident individual's federal adjusted gross income that are derived from or connected with sources in this State including (i) the individual's distributive share of partnership or limited liability company income and deductions determined under section 5192, (ii) the individual's share of estate or trust income and deductions determined under section 5176, and (iii) the individual's pro rata share of the income of an S corporation derived from or connected with sources in this Stat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portion of the modifications described in section 5122, subsections 1 and 2 that relates to income derived from or connected with sources in this State, including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modifications attributable to the nonresident individual as a partner of a partnership, shareholder of an S corporation, member of a limited liability company or beneficiary of an estate or trust</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Proceeds from any Maine State Lottery or Tri-state Lotto tickets purchased in this State, including payments received from a 3rd party for the transfer of the rights to future proceeds related to any such tick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L-2.  36 MRSA §5142, sub-§2,</w:t>
      </w:r>
      <w:r>
        <w:rPr/>
        <w:t xml:space="preserve"> as enacted by P&amp;SL 1969, c. 154, §F,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ttribution.</w:t>
      </w:r>
      <w:r>
        <w:rPr/>
        <w:t xml:space="preserve"> Items of income, gain, loss, and deduction derived from or connected with sources within this State are those items attributable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ownership or disposition of any interest in real or tangible personal property in this State;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business, trade, profession or occupation carried on in this Stat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ceeds from any gambling activity conducted in this State or lottery tickets purchased in this State, including payments received by a 3rd party for the transfer of the rights to future proceeds related to any gambling activity or lottery tick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M-1.  36 MRSA §5142,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Gain or loss on sale of partnership interest.</w:t>
      </w:r>
      <w:r>
        <w:rPr>
          <w:u w:val="single"/>
        </w:rPr>
        <w:t xml:space="preserve"> Notwithstanding subsection 3, the gain or loss on the sale of a partnership interest is sourced to this State in an amount equal to the gain or loss multiplied by the ratio obtained by dividing the original cost of partnership tangible property located in Maine by the original cost of partnership tangible property everywhere, determined at the time of the sale.  Tangible property includes property owned or rented and is valued in accordance with section 5211, subsection 10.  If more than 50% of the value of the partnership's assets consist of intangible property, gain or loss from the sale of the partnership interest is sourced to this State in accordance with the sales factor of the partnership for its first full tax period immediately preceding the tax period of the partnership during which the partnership interest was sold.  For purposes of this subsection, the sales factor of a partnership is determined in accordance with section 5211, subsections 14, 15 and 16.  This sub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oes not apply to the sale of a limited partner's interest in an investment partnership where more than 80% of the value of the partnership's total assets consists of intangible personal property held for investment, except that such property cannot include an interest in a partnership unless that partnership is itself an investment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apportionment provisions of this section do not fairly represent the extent of the partnership's business activity in this State, the taxpayer may petition for, or the State Tax Assessor may require, in respect to all or any part of the partnership's business activity the employment of any other method to effectuate an equitable apportionment to this State of the partner's income from the sale of the partnership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M-2.  36 MRSA §5211, sub-§16,</w:t>
      </w:r>
      <w:r>
        <w:rPr/>
        <w:t xml:space="preserve"> as enacted by P&amp;SL 1969, c. 154, §F,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When sales other than tangible personal property are in State.</w:t>
      </w:r>
      <w:r>
        <w:rPr/>
        <w:t xml:space="preserve"> Sales, other than sales of tangible personal property, are in this State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come-producing activity is performed in this Stat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income-producing activity is performed both in and outside this State and a greater proportion of the income-producing activity is performed in this State than in any other state, based on costs of performanc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ales are sales of a partnership interest sourced to Maine in accordance with section 5142, subsection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M-3.  Application.</w:t>
      </w:r>
      <w:r>
        <w:rPr/>
        <w:t xml:space="preserve">  This Part applies to gains or losses from the sale of partnerships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N-1.  36 MRSA §185,</w:t>
      </w:r>
      <w:r>
        <w:rPr/>
        <w:t xml:space="preserve"> as enacted by PL 1981, c. 364, §1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  Set-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bligation owed to taxpayer.</w:t>
      </w:r>
      <w:r>
        <w:rPr>
          <w:u w:val="single"/>
        </w:rPr>
        <w:t xml:space="preserve">  The State or a department, agency or official acting in an official capacity may assign to the State Tax Assessor, in payment of any liquidated tax liability of a taxpayer under this Title, an obligation owed to that taxpayer by the State or that department, agency or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quidated tax liability.</w:t>
      </w:r>
      <w:r>
        <w:rPr>
          <w:u w:val="single"/>
        </w:rPr>
        <w:t>__ Payments to a person pursuant to a contract with agencies and departments of the legislative, executive and judicial branches of State Government are automatically assigned to the State Tax Assessor if that person has a liquidated tax liability to the State under this Title, but only to the extent of the liquidated 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O-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ttery Operations   0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the All Other in the information technology line to reflect the over budgeting of expenses.  This initiative will result in additional General Fund revenue of $500,000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LOTTERY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LOTTERY FUND TOTAL</w:t>
        <w:tab/>
        <w:t>($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TATE LOTTERY FUND</w:t>
        <w:tab/>
        <w:t>($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1.  30-A MRSA c. 225, sub-c.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ENSION COST REDUCTION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41.  Legislative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Legislature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eople served.</w:t>
      </w:r>
      <w:r>
        <w:rPr>
          <w:u w:val="single"/>
        </w:rPr>
        <w:t xml:space="preserve">  The people of this State are served by dedicated teachers and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funded liability.</w:t>
      </w:r>
      <w:r>
        <w:rPr>
          <w:u w:val="single"/>
        </w:rPr>
        <w:t xml:space="preserve">  The State has a significant unfunded liability to its teacher and state employee retir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ufficient investments essential.</w:t>
      </w:r>
      <w:r>
        <w:rPr>
          <w:u w:val="single"/>
        </w:rPr>
        <w:t xml:space="preserve">  Ensuring sufficient investments in teacher and state employee retirement is essential to the continued vitality of the economy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nding increased investment.</w:t>
      </w:r>
      <w:r>
        <w:rPr>
          <w:u w:val="single"/>
        </w:rPr>
        <w:t xml:space="preserve">  Funding increased investment in teacher and state employee retirement with increased taxes or by cutting essential services to the most vulnerable citizens of this State is not in the best interests of the State and would undermine the economic recovery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nsion obligation financings.</w:t>
      </w:r>
      <w:r>
        <w:rPr>
          <w:u w:val="single"/>
        </w:rPr>
        <w:t xml:space="preserve">  Pension obligation financings as authorized in this subchapter are tax-exempt or taxable bonds repaid as provided in this subchapter and therefore do not represent constitutional debt of or the pledge of the full faith and credi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42.  Pension cost reduction bond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law, no later than August 15, 2005, the bank may issue up to $410,000,138 plus financing costs, excluding bonds to refund bonds for the purpose of obtaining the economic benefit of reducing the debt service on the outstanding bonds, of pension cost reduction bonds, to be repaid solely from funds provid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bank may issue pension cost reduction bonds pursuant to a resolution to be adopted by the bank in the amount and upon such terms as it considers appropriate. The terms of the pension cost reduction bonds, their repayment schedule and o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visions to facilitate their creditworthiness must be determined by the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ension cost reduction bonds must be in the form, must bear interest at the rate or rates that, under the United States Internal Revenue Code of 1986, as amended, in the opinion of bond counsel to the bank may be included in or excludable from the gross income of the owners for federal income tax purposes and state income tax purposes, must mature at the time and must have such other terms as are determined by the bank except that no pension cost reduction bond may mature more than 20 years from the date of its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Pension cost reduction bonds are not, and may not be deemed to constitute, a debt or liability of the State or of any political subdivision of the State, or a pledge of the full fa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d credit of the State or of any political subdivision of the State, but are special obligations of the bank payable solely from the funds and revenues pledged there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oceeds from any sale of the pension cost reduction bonds must be deposited into the Retirement Allowance Fund established in Title 5, section 17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43.  Maine Municipal Bond Bank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ank has the powers and duties provided by this chapter, modified and supplemented as provided in this section for the purpose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cillary obligation" means the obligation of the bank under any credit enhancement or liquidity agreement, including any obligation in the form of bond insurance, a letter of credit, standby bond purchase agreement, reimbursement agreement, liquidity facility or other similar arrangement; under any remarketing agreement, auction agent agreement, broker-dealer agreement or other agreement relating to the marketing of  the bonds, interest rate or other type of swap or hedging contract; or under any investment agreement, forward purchase agreement or similarly structured investment contract, entered into by the bank in connection with any bonds issu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onds" or "pension cost reduction bonds" means any bonds, notes and other evidence of indebtedness issued by the bank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sts of issuance" means any item of expense directly or indirectly payable or reimbursable by the bank and related to the authorization, sale or issuance of bonds, including, but not limited to, underwriting fees and fees and expenses of professional consultants and fidu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sts of the pension obligation" includes the amount of $410,000,138 for the payment to the Maine State Retirement System for the fiscal years ending June 30, 2006 and June 30, 2007 and financ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ebt service fund" means the trust fund established by the bank pursuant to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inancing costs" means all costs of issuance, capitalized interest, capitalized operating expenses and debt service reserves, fees, and cost of any ancillary obligation and other fees, expenses and costs related to issuing, securing and marketing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claration of purpose.</w:t>
      </w:r>
      <w:r>
        <w:rPr>
          <w:u w:val="single"/>
        </w:rPr>
        <w:t xml:space="preserve">  It is declared to be in the public interest and to be the policy of the State to authorize the bank to issue pension cost reduction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claration of necessity.</w:t>
      </w:r>
      <w:r>
        <w:rPr>
          <w:u w:val="single"/>
        </w:rPr>
        <w:t xml:space="preserve">  It is declared that credit and municipal bond market conditions may require the exercise of state powers by authorizing, but not requiring, a state instrumentality to issue its bonds to finance all or a portion of the costs of pension cost reduction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ending and borrowing powers.</w:t>
      </w:r>
      <w:r>
        <w:rPr>
          <w:u w:val="single"/>
        </w:rPr>
        <w:t xml:space="preserve">  The bank may assist the State by borrowing money to finance or refinance from time to time all or a portion of the costs of the pension obligation and make the proceeds of such borrowing available to the State as set out in this subchapter.  The principal of and interest on any pension cost reduction bonds issued by the bank and any ancillary obligation must be secured by the debt service fund and capital reserve fund established pursuant to subsection 6 in accordance with and as may be determined by resolution of the bank.  Bonds, ancillary obligations or other forms of debt or liability entered into or issued by the bank under this section are not in any way a debt or liability of the State and do not constitute a loan of the credit of the State or create any debt or debts, liability or liabilities on behalf of the State or constitute a pledge of the faith and credit of the State.  Each bond, ancillary obligation or other evidence of debt or liability entered into by the bank must contain a statement to the effect that the bank is obligated to pay the principal, interest, redemption premium, if any, and other amounts payable solely from the sources pledged for that purpose by the bank, and that neither the faith and credit nor the taxing power of the State is pledged to the payment of the principal, interest, premium, charge, fee or other amount on the bond, ancillary obligation or other form of indebtedness, as the case may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bt service fund.</w:t>
      </w:r>
      <w:r>
        <w:rPr>
          <w:u w:val="single"/>
        </w:rPr>
        <w:t xml:space="preserve">  The bank shall establish and maintain a debt service fund as a trust fund called "the Pension Cost Reduction Debt Service Fund" and referred to in this subsection as "the debt service fund," into which there must be deposited directly money received into funds established by Title 8, section 386; Title 8, section 1036, subsection 2, paragraphs B, C, D, H and I; Title 10, sections 1527-B and 1527-D; Title 13-B, sections 1402-A and 1405; Title 13-C, sections 124 and 143; Title 31, sections 414 and 416; Title 31, sections 613 and 61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d Title 31, sections 813 and 815; all proceeds of bonds required to be deposited in the debt service fund by terms of any contract between the bank and its bondholders or any resolution of the bank with respect to the proceeds of bonds, any other money or funds of the bank that it determines to deposit in the debt service fund and any other money or funds transferred and made available to the bank only for the purposes of the debt service fund from any other source or sources. Money in the debt service fund must be held and applied solely to the payment of the interest on and principal of bonds secured by the debt service fund as they become due and payable and for the retirement of bonds, including the payment of any redemption premium required to be paid when any bonds are redeemed or retired before maturity or, in accordance with the resolution authorizing the issuance of the bonds, for the payment of ancillary obligations; except that, in each month, to the extent there is money or funds therein not needed in accordance with the resolution, and subject in all respects to the provisions of the resolution, the bank shall withdraw any excess money or funds and transfer it to accounts identified by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apital reserve fund.</w:t>
      </w:r>
      <w:r>
        <w:rPr>
          <w:u w:val="single"/>
        </w:rPr>
        <w:t xml:space="preserve">  Pursuant to this chapter, a capital reserve fund, upon the adoption of a resolution authorizing the issuance of pension cost reduction bonds, must be created pursuant to section 6006, subsection 1-A with the same effect as provided in section 6006 as if set forth fully in this subsection, including the provisions respecting the restoration of the capital reserve fund, except that, in lieu of investments prescribed in section 6006, subsection 3, the bank may provide for a surety on such terms and conditions as prescribed by the resolution establishing the capital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ransfer of funds.</w:t>
      </w:r>
      <w:r>
        <w:rPr>
          <w:u w:val="single"/>
        </w:rPr>
        <w:t xml:space="preserve">  So long as there are any pension cost reduction bonds issued by the bank outstanding, as defined by and under its resolution, and subject to appropriation, if any, required by law, for payment and transfer to the Pension Cost Reduction Debt Service Fund established pursuant to subsection 5 the State Controller shall transfer immediately all sums deposited into accounts authorized by Title 8, section 386; Title 8, section 1036, subsection 2, paragraphs B, C, D, H and I; Title 10, sections 1527-B and 1527-D; Title 13-B, sections 1402-A and 1405; Title 13-C, sections 124 and 143; Title 31, sections 414 and 416; Title 31, sections 613 and 615; and Title 31, sections 813 and 815, less costs of administering the programs funded by these accounts, including priz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rporate powers.</w:t>
      </w:r>
      <w:r>
        <w:rPr>
          <w:u w:val="single"/>
        </w:rPr>
        <w:t xml:space="preserve">  In addition to all other powers granted to the bank, for carrying out the purposes of this subchapter, the bank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ke, enter into and enforce all contracts or agreements necessary, convenient or desirable for the purposes of financing or refinancing the costs of the pension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vest any funds or money of the bank not then required for funding costs of the pension obligation in the same manner as permitted for the investment of funds belonging to the State or held in the State Treasury, except as otherwise permitted or provided by this sub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x and prescribe any form of application or procedure to be required of the State or of any agency, political subdivision, instrumentality or department of the State with respect to the costs of the pension obligation and fix the terms and conditions of the costs of the pension obligation and enter into agreements with the State or any agency, political subdivision, instrumentality or department of the State or of any political subdivision of the State in connection with the costs of the pension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Bonds of bank.</w:t>
      </w:r>
      <w:r>
        <w:rPr>
          <w:u w:val="single"/>
        </w:rPr>
        <w:t xml:space="preserve">  Notwithstanding the provisions of section 6003, the bank may issue its bonds, including bonds to refund bonds, from time to time in any principal amounts pursuant to and as prescribed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Agreements with financial institutions.</w:t>
      </w:r>
      <w:r>
        <w:rPr>
          <w:u w:val="single"/>
        </w:rPr>
        <w:t xml:space="preserve">  Notwithstanding the provisions of section 6019, the bank may enter into any ancillary obligation or other agreements or contracts with any commercial banks, trust companies or banking or other financial institutions within or outside the State that are necessary, desirable or convenient in the opinion of the bank to provide any other services to the bank to assist the bank in effectuating the purposes of this subchapter.  The bank may enter into, amend or terminate any ancillary obligation as it determines to be necessary or appropriate to place the obligations or investments of the bank, as represented by the bonds or the investment of their proceeds, in whole or in part, on the interest rate, cash flow or other basis approved by the bank.  The obligation may include without limitation contracts commonly known as interest rate swap agreements, forward purchase contracts or guaranteed investment contracts and futures or contracts providing for payments based on levels of, or changes in, interest rates. These contracts or arrangements may be entered into by the bank in connection with or incidental to entering into or maintaining any agreement that secures bonds of the bank or any investment or contract providing for investment of reserves or similar facility guaranteeing an investment rate for a period of years not to exceed the underlying terms of the bonds.  The determination by the bank that an ancillary obligation or the amendment or termination of an ancill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bligation is necessary or appropriate as provided in this subsection is conclusive.  Any ancillary obligation may contain such payment, security, default, remedy, termination provisions and payments and other terms and conditions as determined by the bank, after giving due consideration to the creditworthiness of the counterparty or other obligated party, including any rating by any nationally recognized rating agency, and to any other criteria as may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onds or any ancillary obligation may contain a recital that they are issued or executed, respectively, pursuant to this subchapter.  The recital is conclusive evidence of their validity and of the regularity of the proceedings relating to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medies of holders of bonds.</w:t>
      </w:r>
      <w:r>
        <w:rPr>
          <w:u w:val="single"/>
        </w:rPr>
        <w:t xml:space="preserve">  In addition to all other rights or remedies set forth in section 6023, subsection 2, the trustee appointed pursuant to section 6023, subsection 1 may, and upon written request of the holders of 25% in principal amount of all outstanding bonds or holders of ancillary obligations in the percentage set forth in the bank's authorizing resolution, shall, in the trustee's or the bank's own name, by mandamus or other suit, action or proceeding at law or in equity, enforce all rights of the bondholders or holders of the ancillary obligations and require the bank to carry out any other agreements with the bondholders or holders of such ancillary obligations and to perform its duties under this subchapter, provided the bonds are limited revenue obligations of the bank.  The bank's obligations to make debt service payments do not constitute a debt or liability of the State or any political subdivision of the State other than the bank within the meaning of any constitutional or statutory limitation, or a loan of the credit of the State, or a pledge of the faith and credit of the State or any political subdivision of the State other than the bank, or a contractual obligation in excess of the amounts deposited therein, and the State has no continuing legal or moral obligation to appropriate money for said payments or other obligations of the bank. Payments of the principal of, redemption premium, if any, and interest on the bonds must be made solely from amounts derived from the Pension Cost Reduction Debt Service Fund established pursuant to subsection 5.  Neither the faith and credit nor the taxing power of the State or of any political subdivision of the State is pledged to the payment of the principal of, redemption premium, if any, or interest on the bonds.  The bank has no taxing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044.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is subchapter and all powers granted by this subchapter must be liberally construed to effectuate its intent and their purposes, without implied limitations thereon.  This subchap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stitutes full and complete authority for all things contemplated to be done in this subchapter.  All rights and powers granted in this subchapter are cumulative with those derived from other sources and may not, except as expressly stated in this subchapter, be construed in limitation thereof.  Insofar as the provisions of this subchapter are inconsistent with any other provision of law or the provisions of any other act, general or special, the provisions of this subchapter are control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2.  Prepayment of teacher retirement contribution.</w:t>
      </w:r>
      <w:r>
        <w:rPr/>
        <w:t xml:space="preserve">  The State Controller shall transfer $41,908,402 from General Fund unappropriated surplus on or before January 1, 2006 to the Retirement Allowance Fund.  This transfer must be deposited as a prepayment of the unfunded actuarial liability of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3.  Funds reserved in Budget Stabilization Fund.</w:t>
      </w:r>
      <w:r>
        <w:rPr/>
        <w:t xml:space="preserve">  On or before June 30, 2007, the State Controller shall reserve $66,656,703 in the Budget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4.  Transfer to Pension Cost Reduction Debt Service Fund.</w:t>
      </w:r>
      <w:r>
        <w:rPr/>
        <w:t xml:space="preserve">  On June 30, 2007, the State Controller shall transfer $8,000,000 from the Budget Stabilization Fund to the Pension Cost Reduction Debt Service Fund within the Maine Municipal Bond Bank to be held as a working capital reserve to account for the seasonality of revenues deposited to the account to ensure timely payment of debt service to the Bond Bank.  After the final payment to the bank, the working capital reserve along with any interest earned, and after all fees have been paid to the trustee, shall revert to the Budget Stabilization Fund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acher Retirement   0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the prefunding of the normal cost of teachers' retirement with proceeds from the Pension Cost Reduction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167,861)</w:t>
        <w:tab/>
        <w:t>($64,532,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61,167,861)</w:t>
        <w:tab/>
        <w:t>($64,532,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acher Retirement   0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funds due to prefunding of the unfunded actuarial liability of teachers' retirement with proceeds from the Pension Cost Reduction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316,207)</w:t>
        <w:tab/>
        <w:t>($119,548,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13,316,207)</w:t>
        <w:tab/>
        <w:t>($119,548,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174,484,068)</w:t>
        <w:tab/>
        <w:t>($184,081,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74,484,068)</w:t>
        <w:tab/>
        <w:t>($184,081,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1.  20-A MRSA §3252,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Targeted funds.</w:t>
      </w:r>
      <w:r>
        <w:rPr>
          <w:u w:val="single"/>
        </w:rPr>
        <w:t xml:space="preserve">  In addition to tuition rates calculated pursuant to chapter 219, targeted funds for each student in the unorganized territory must be paid to the schoo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dministrative unit or private school approved for tuition purposes that a student attends.  For purposes of this subsection, "targeted funds" means those funds identified under essential programs and services for technology, assessment and kindergarten to grade 2 pursuant to section 15671, subsection 6 and section 1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2.  20-A MRSA §3253-A,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Targeted funds.</w:t>
      </w:r>
      <w:r>
        <w:rPr>
          <w:u w:val="single"/>
        </w:rPr>
        <w:t xml:space="preserve">  In addition to tuition rates calculated pursuant to chapter 219, targeted funds for each student in the unorganized territory must be paid to the school administrative unit or private school approved for tuition purposes that a student attends.  For purposes of this subsection, "targeted funds" means those funds identified under essential programs and services for technology, assessment and kindergarten to grade 2 pursuant to section 15671, subsection 6 and section 1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in the Unorganized Territory   0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funds for the additional cost of providing targeted funds, identified under essential programs and services for technology, assessment and kindergarten to grade 2, to the school administrative unit or private school that each student from the unorganized territory atte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2,600</w:t>
        <w:tab/>
        <w:t>$437,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12,600</w:t>
        <w:tab/>
        <w:t>$437,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See title page for effective date, unles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indicat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12 UNOFFICIAL - 03-31-2005 - 16:54: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54:00Z</dcterms:created>
  <dc:creator>xx</dc:creator>
  <dc:description/>
  <dc:language>en-US</dc:language>
  <cp:lastModifiedBy>xx</cp:lastModifiedBy>
  <dcterms:modified xsi:type="dcterms:W3CDTF">2005-03-31T21:54:00Z</dcterms:modified>
  <cp:revision>1</cp:revision>
  <dc:subject/>
  <dc:title>  1012  Chaptered Law_</dc:title>
</cp:coreProperties>
</file>