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983 - L.D. 14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Laws Regarding Cert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mployment-related Mat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824, sub-§1,</w:t>
      </w:r>
      <w:r>
        <w:rPr/>
        <w:t xml:space="preserve"> as enacted by PL 1983, c. 128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Request.</w:t>
      </w:r>
      <w:r>
        <w:rPr/>
        <w:t xml:space="preserve">  An employer who feels that granting the leave of absence required by this subchapter will cause unreasonable hardship for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e employer's</w:t>
      </w:r>
      <w:r>
        <w:rPr/>
        <w:t xml:space="preserve"> business may appeal for relief by </w:t>
      </w:r>
      <w:r>
        <w:rPr>
          <w:u w:val="single"/>
        </w:rPr>
        <w:t>filing</w:t>
      </w:r>
      <w:r>
        <w:rPr/>
        <w:t xml:space="preserve"> a written notice of appeal </w:t>
      </w:r>
      <w:r>
        <w:rPr>
          <w:strike/>
        </w:rPr>
        <w:t>to</w:t>
      </w:r>
      <w:r>
        <w:rPr/>
        <w:t xml:space="preserve"> </w:t>
      </w:r>
      <w:r>
        <w:rPr>
          <w:u w:val="single"/>
        </w:rPr>
        <w:t>with</w:t>
      </w:r>
      <w:r>
        <w:rPr/>
        <w:t xml:space="preserve"> the </w:t>
      </w:r>
      <w:r>
        <w:rPr>
          <w:strike/>
        </w:rPr>
        <w:t>chairman</w:t>
      </w:r>
      <w:r>
        <w:rPr/>
        <w:t xml:space="preserve"> </w:t>
      </w:r>
      <w:r>
        <w:rPr>
          <w:u w:val="single"/>
        </w:rPr>
        <w:t>chair</w:t>
      </w:r>
      <w:r>
        <w:rPr/>
        <w:t xml:space="preserve"> of the State Board of Arbitration and Conciliation.  If the notice of appeal is not filed within 14 days of receipt of the employee's notice requesting a leave of absence, the employer waives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right to appeal.  The notice of appeal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state the name of the employee and the reasons for the alleged unreasonable hardship.  </w:t>
      </w:r>
      <w:r>
        <w:rPr>
          <w:u w:val="single"/>
        </w:rPr>
        <w:t>Payment for the services of a member of the State Board of Arbitration and Conciliation must be shared by the parties in accordance with section 931.</w:t>
      </w:r>
      <w:r>
        <w:rPr/>
        <w:t xml:space="preserve">  This section provides the exclusive remedy for an employer claiming unreasonable hardship as a result of a request for leave of abs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6 MRSA §1043, sub-§11, ¶F,</w:t>
      </w:r>
      <w:r>
        <w:rPr/>
        <w:t xml:space="preserve"> as amended by PL 2003, c. 414, Pt. B, §38 and affected by c. 614, §9, is further amended by amending subparagraph (21), division (i)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 xml:space="preserve"> (i)  Prior to January 1, 1978, service performed in the employ of a school that is not an institution of higher education; after December 31, 1977, service performed in the employ of a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288" w:hanging="0"/>
        <w:jc w:val="both"/>
        <w:rPr/>
      </w:pPr>
      <w:r>
        <w:rPr/>
        <w:t>governmental entity referred to in paragraph A-1, subparagraph (1) if that service is performed by an individual in the exercise of dut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3456" w:right="522" w:hanging="2880"/>
        <w:jc w:val="both"/>
        <w:rPr/>
      </w:pPr>
      <w:r>
        <w:rPr/>
        <w:tab/>
        <w:tab/>
        <w:tab/>
        <w:tab/>
        <w:t xml:space="preserve"> (i)  As an elected offici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3456" w:right="522" w:hanging="2880"/>
        <w:jc w:val="both"/>
        <w:rPr/>
      </w:pPr>
      <w:r>
        <w:rPr/>
        <w:tab/>
        <w:tab/>
        <w:tab/>
        <w:tab/>
        <w:t xml:space="preserve"> (ii)  As a member of a legislative body, or a member of the judiciary, of a state or political subdivision of a st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3456" w:right="522" w:hanging="2880"/>
        <w:jc w:val="both"/>
        <w:rPr/>
      </w:pPr>
      <w:r>
        <w:rPr/>
        <w:tab/>
        <w:tab/>
        <w:tab/>
        <w:tab/>
        <w:t xml:space="preserve"> (iii)  As a member of the State National Guard or Air National Guar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3456" w:right="522" w:hanging="2880"/>
        <w:jc w:val="both"/>
        <w:rPr/>
      </w:pPr>
      <w:r>
        <w:rPr/>
        <w:tab/>
        <w:tab/>
        <w:tab/>
        <w:tab/>
        <w:t xml:space="preserve"> (iv)  As an employee serving on a temporary basis in case of fire, storm, snow, earthquake, flood or similar emergency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3456" w:right="522" w:hanging="2880"/>
        <w:jc w:val="both"/>
        <w:rPr/>
      </w:pPr>
      <w:r>
        <w:rPr/>
        <w:tab/>
        <w:tab/>
        <w:tab/>
        <w:tab/>
        <w:t xml:space="preserve"> (v)  In a position that, under or pursuant to the laws of this State, is designated as a major nontenured policymaking or advisory position, or a policymaking or advisory position the performance of the duties of which ordinarily does not require more than 8 hours per week; </w:t>
      </w:r>
      <w:r>
        <w:rPr>
          <w:u w:val="single"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(vi)  As an election official or election worker if the amount of remuneration received by the individual during the calendar year for services as an election official or election worker is less than $1,000;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119 UNOFFICIAL - 05-18-2005 - 17:47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47:00Z</dcterms:created>
  <dc:creator>xx</dc:creator>
  <dc:description/>
  <dc:language>en-US</dc:language>
  <cp:lastModifiedBy>xx</cp:lastModifiedBy>
  <dcterms:modified xsi:type="dcterms:W3CDTF">2005-05-18T21:47:00Z</dcterms:modified>
  <cp:revision>1</cp:revision>
  <dc:subject/>
  <dc:title>  1119  Chaptered Law_</dc:title>
</cp:coreProperties>
</file>