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00 - L.D. 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Significant Wildlife Habitat and Wet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Special Signific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80-B, sub-§2-B,</w:t>
      </w:r>
      <w:r>
        <w:rPr/>
        <w:t xml:space="preserve"> as enacted by PL 1989, c. 83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Forest management activities.</w:t>
      </w:r>
      <w:r>
        <w:rPr/>
        <w:t xml:space="preserve">  "Forest management activities" means timber stand improvement, timber harvesting </w:t>
      </w:r>
      <w:r>
        <w:rPr>
          <w:u w:val="single"/>
        </w:rPr>
        <w:t>activities</w:t>
      </w:r>
      <w:r>
        <w:rPr/>
        <w:t xml:space="preserve">, forest products harvesting and regeneration of forest stands.  </w:t>
      </w:r>
      <w:r>
        <w:rPr>
          <w:u w:val="single"/>
        </w:rPr>
        <w:t>For the purposes of this definition, "timber harvesting activities" means timber harvesting, the construction and maintenance of roads used primarily for timber harvesting and other activities conducted to facilitate timber harvesting.  For the purposes of this definition, "timber harvesting" means the cutting or removal of timber for the primary purpose of selling or processing forest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80-B, sub-§10,</w:t>
      </w:r>
      <w:r>
        <w:rPr/>
        <w:t xml:space="preserve"> as amended by PL 1999, c. 401, Pt. BB, §1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ignificant wildlife habitat.</w:t>
      </w:r>
      <w:r>
        <w:rPr>
          <w:u w:val="single"/>
        </w:rPr>
        <w:t xml:space="preserve">  "Significant wildlife habitat"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following areas to the extent that they have been mapped by the Department of Inland Fisheries and Wildlife or are within any other protected natural resource:  habitat, as defined by the Department of Inland Fisheries and Wildlife, for species appearing on the official stat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ederal list of endangered or threatened animal species; high and moderate value deer wintering areas and travel corridors as defined by the Department of Inland Fisheries and Wildlife; seabird nesting islands as defined by the Department of Inland Fisheries and Wildlife; and critical spawning and nursery areas for Atlantic salmon as defined by the Atlantic Salmon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Except for solely forest management activities, for which "significant wildlife habitat" is as defined and mapped in accordance with section 480-I by the Department of Inland Fisheries and Wildlife, the following areas that are defined by the Department of Inland Fisheries and Wildlife and are in conformance with criteria adopted by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partment of Environmental Protection or are within any other protected natural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gnificant vernal pool habit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igh and moderate value waterfowl and wading bird habitat, including nesting and feeding are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horebird nesting, feeding and stag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80-Q, sub-§17, ¶¶E and F,</w:t>
      </w:r>
      <w:r>
        <w:rPr/>
        <w:t xml:space="preserve"> as enacted by PL 1995, c. 575,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activity does not take place in a wetland containing or consisting of peat land dominated by shrubs, sedges and sphagnum mos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entire activity constitutes a single, complete projec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80-Q, sub-§17,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activity does not occur in a significant wildlife habit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480-B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0-BB.  Significant wildlife habitat; major substantiv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of Inland Fisheries and Wildlife shall adopt rules that define "significant vernal pool habitat," "high and moderate value waterfowl and wading bird habitat" and "shorebird nesting, feeding and staging areas" under section 480-B, subsection 10, paragraph B.  The Department of Environmental Protection shall adopt rules regarding the criteria used to determine whether an area is significant vernal pool habit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high and moderate value waterfowl and wading bird habitat or shorebird nesting, feeding and staging areas under section 480-B, subsection 10, paragraph B.  The rules, as applicable,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 of buffer area.</w:t>
      </w:r>
      <w:r>
        <w:rPr>
          <w:u w:val="single"/>
        </w:rPr>
        <w:t xml:space="preserve">  Include a definition of the buffer area to be regu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ain landowners not subject to regulation.</w:t>
      </w:r>
      <w:r>
        <w:rPr>
          <w:u w:val="single"/>
        </w:rPr>
        <w:t xml:space="preserve">  Provide that a landowner proposing to cause an impact on the buffer area defined for a significant vernal pool habitat is not subject to regulation pursuant to the rule if the significant vernal pool habitat is not on property owned or controlled by that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partment of Environmental Protection must provide written field determination.</w:t>
      </w:r>
      <w:r>
        <w:rPr>
          <w:u w:val="single"/>
        </w:rPr>
        <w:t xml:space="preserve">  Require that the Department of Environmental Protection provide a written field determination upon the request of a landowner whose land may be affected by the definitions and criteria adopted in a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partment of Environmental Protection may not assess fine in certain cases.</w:t>
      </w:r>
      <w:r>
        <w:rPr>
          <w:u w:val="single"/>
        </w:rPr>
        <w:t xml:space="preserve">  Provide that the Department of Environmental Protection may not assess a fine against a landowner who acted in accordance with a written field determination if the fine would be based solely on information in the written field deter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cess for voluntary identification.</w:t>
      </w:r>
      <w:r>
        <w:rPr>
          <w:u w:val="single"/>
        </w:rPr>
        <w:t xml:space="preserve">  Include a process for a landowner to voluntarily identify the landowner's land as a significant vernal pool habitat and to provide the Department of Inland Fisheries and Wildlife the authority to map the significant vernal pool habit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pursuant to this 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ules.</w:t>
      </w:r>
      <w:r>
        <w:rPr/>
        <w:t xml:space="preserve">  The major substantive rules adopted pursuant to the Maine Revised Statutes, Title 38, section 480-BB must be submitted to the Legislature by January 3, 2006 for review by the Joint Standing Committee on Natural Resources during the Second Regular Session of the 122nd Legislature.  The Joint Standing Committee on Natural Resources is authorized to report out legislation to the Second Regular Session of the 122nd Legislature regarding significant wildlife habitat.</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16 UNOFFICIAL - 05-17-2005 - 10:45: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45:00Z</dcterms:created>
  <dc:creator>xx</dc:creator>
  <dc:description/>
  <dc:language>en-US</dc:language>
  <cp:lastModifiedBy>xx</cp:lastModifiedBy>
  <dcterms:modified xsi:type="dcterms:W3CDTF">2005-05-17T14:45:00Z</dcterms:modified>
  <cp:revision>1</cp:revision>
  <dc:subject/>
  <dc:title>  1116  Chaptered Law_</dc:title>
</cp:coreProperties>
</file>