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2 - L.D.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Confidentiality of Records Hel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voters of Maine approved an initiated bill at referendum that became effective on January 4, 2004 to allow slot machines at commercial horse racing trac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econd Special Session of the 121st Legislature established the Gambling Control Board to license and regulate slot mach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gulatory infrastructure is in place to license slot machine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application must be filed prior to the issuance of a license regarding the operation of slot machines and the license must be issued before slot machines may be operated as approved by the voters at referend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fidentiality of information contained in the application must be established before an applicant can file a complet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voters' expressed desire to allow slot machines at commercial horse racing tracks should be complied with as expediently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1006, 1007 and 100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6.__ Confidentiality of records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and licensing records and information.</w:t>
      </w:r>
      <w:r>
        <w:rPr>
          <w:u w:val="single"/>
        </w:rPr>
        <w:t xml:space="preserve">  This subsection applies to information or records included in an application or materials required by the board for issuance of a license pursuant to this chapter, including records obtained or developed by the board or department related to an applicant or licensee.  For the purposes of Title 1, section 402, subsection 3, the following records and information are designated as confidential and may not be disclosed except a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de secrets as defined in Title 10, section 1542 and proprietary information that if released could be competitively harmful to the submitter of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that if released would constitute an unwarranted invasion of personal privacy of a key executive, gaming employee or any other individual included in application materials, as determined by the board.  Upon request, the board shall release a summary of information confidential under this paragraph describing the basis for the board's action in granting, denying, renewing, suspending, revoking or failing to grant or renew a license issued under this chapter.  In preparing a summary, the board shall maximize public access to that information while taking reasonable measures to protect the confidentiality of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Key executive or gaming employee compensation,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Executive compensation required to be filed with the federal Securities and Exchange Commission or, with respect to applicants or licensees that are not publicly traded corporations, executive compensation that would be required to be filed with the federal Securities and Exchange Commission were the applicant or licensee a publicly traded corporation or controll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by a publicly traded corporation is not confident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mpensation of the officers of the business entity that is organized or authorized to do business in this State who are responsible for the management of gaming operations, as determined by the board, is not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nancial, statistical and surveillance information related to the applicant or licensee that is obtained by the board or department from the central site monitoring system or surveillance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ords that contain an assessment by a person who is not employed by the board or the department of the creditworthiness, credit rating or financial condition of any person or project, including reports that detail specific information for presentation to the board or department.  Persons retained by the board or department to provide such an assessment shall prepare reports that indicate their conclusions and summarize information reviewed by them in a way that maximizes public access to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formation obtained from other jurisdictions designated as confidential by the jurisdiction from which it is obtained and that must remain confidential as a condition of receipt.  The board and the department may use information designated as confidential by the jurisdiction from which it is obtained but shall first make reasonable efforts to use information that is known to be publicly available from anoth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formation that is designated confidential under federal law whether obtained from federal authorities or provided to the board or department by an applicant, licensee or key execu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irth dates, social security numbers, home addresses and telephone numbers, passport numbers, driver's license numbers, fingerprints, marital status, family relationships and support information, health status, personal financial records and tax returns of any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losure to applicant or licensee; written consent.</w:t>
      </w:r>
      <w:r>
        <w:rPr>
          <w:u w:val="single"/>
        </w:rPr>
        <w:t xml:space="preserve"> Records from an applicant or licensee may be disclosed to the applicant or licensee upon written request or to another person with the written consent of the applicant or licensee who provided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Central site monitoring system operator.</w:t>
      </w:r>
      <w:r>
        <w:rPr>
          <w:u w:val="single"/>
        </w:rPr>
        <w:t xml:space="preserve">  Records and information obtained or developed by the board or the department as part of a suitability requirement for selecting a 3rd party to operate the central site monitoring system pursuant to section 1004 are confidential for the purposes of Title 1, section 402, subsection 3, except that such records or information may be disclosed with the written consent of the person applying as the central site monitoring system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nitoring and surveillance records and information.</w:t>
      </w:r>
      <w:r>
        <w:rPr>
          <w:u w:val="single"/>
        </w:rPr>
        <w:t xml:space="preserve"> Financial, statistical and surveillance information obtained by the board or department from the central site monitoring system or surveillance devices is confidential and may not be disclosed. The board shall prepare and make publicly available monthly and annual reports on the results of slot machine operations using the information described in this subsection pursuant to section 1003, subsection 2, paragraphs Q and R, as long as the board takes appropriate measures to protect the confidentiality of specific information designated as confidential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w:t>
      </w:r>
      <w:r>
        <w:rPr>
          <w:u w:val="single"/>
        </w:rPr>
        <w:t xml:space="preserve">  This section applies to all records and information in the possession of the board or the department on the effective date of this section, and the confidentiality of such information is governed by this section, not by the law in effect when the board or the department obtained the records or information.  Disclosure of the records or information is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ublicly available records.</w:t>
      </w:r>
      <w:r>
        <w:rPr>
          <w:u w:val="single"/>
        </w:rPr>
        <w:t xml:space="preserve">  Except for the information described in subsection 1, paragraph H, nothing in this section may be construed as designating confidential any records or information that are otherwise publicly available, and the board and the department are not required to treat those records or that information a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ort on operations.</w:t>
      </w:r>
      <w:r>
        <w:rPr>
          <w:u w:val="single"/>
        </w:rPr>
        <w:t xml:space="preserve">  When financial and operating information, business records, business plans and marketing plans that are confidential under this section are submitted, the board and the applicant or licensee shall prepare a publicly available document that summarizes the confidential information in a manner that maximizes public access to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7.  Intelligence sharing, reciprocal use and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us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reement.</w:t>
      </w:r>
      <w:r>
        <w:rPr>
          <w:u w:val="single"/>
        </w:rPr>
        <w:t xml:space="preserve">  The board or the department may enter into intelligence sharing, reciprocal use or restricted use agre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a department or agency of the Federal Government and law enforcement agencies and gaming enforcement or regulatory agencies of other jurisdictions.  The board or the department may provide information or records designated as confidential under section 1006 only after obtaining a signed authorization to release the information or records from the applicant, licensee, owner, key executive or gaming employee to which the information or records relate, pertain or belong.  This authorization requirement does not apply to the sharing of information permitted under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s from other jurisdictions.</w:t>
      </w:r>
      <w:r>
        <w:rPr>
          <w:u w:val="single"/>
        </w:rPr>
        <w:t xml:space="preserve">  Information or records in the possession of the board or the department received pursuant to an intelligence sharing, reciprocal use or restricted use agreement entered into by the board or the department with a federal department or agency or a law enforcement agency or gaming enforcement or regulatory agency of any jurisdiction are considered records or information within the meaning of section 1006, subsection 1 and may be disseminated only with the permission of the person or agency providing the information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igation of violations.</w:t>
      </w:r>
      <w:r>
        <w:rPr>
          <w:u w:val="single"/>
        </w:rPr>
        <w:t xml:space="preserve">  Records received by the board or the department as application materials or as part of an investigation related to an applicant or licensee may be disclosed to state or federal law enforcement entities when the Attorney General or the department determines that the information contains evidence of a possible violation of laws, rules or regulations enforced by thos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8.  Hearing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06, the confidentiality of records and information used or produced in connection with hearings, proceedings or appeals under subchapter 5 regarding noncompliance with or violation of this chapter are governed by the provisions of section 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8 MRSA §1052, first ¶, </w:t>
      </w:r>
      <w:r>
        <w:rPr/>
        <w:t>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reports, information or records compiled by the board or the department pursuant to this subchapter regarding </w:t>
      </w:r>
      <w:r>
        <w:rPr>
          <w:u w:val="single"/>
        </w:rPr>
        <w:t>noncompliance with or violation of this chapter by</w:t>
      </w:r>
      <w:r>
        <w:rPr/>
        <w:t xml:space="preserve"> an applicant, licensee, owner or key executive are confidential, except that the board may disclose any confidential inform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1052, sub-§3,</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During investigation.</w:t>
      </w:r>
      <w:r>
        <w:rPr/>
        <w:t xml:space="preserve">  All complaints and investigative records of the board are confidential during the pendency of an investigation. </w:t>
      </w:r>
      <w:r>
        <w:rPr>
          <w:strike/>
        </w:rPr>
        <w:t>Those</w:t>
      </w:r>
      <w:r>
        <w:rPr/>
        <w:t xml:space="preserve"> </w:t>
      </w:r>
      <w:r>
        <w:rPr>
          <w:u w:val="single"/>
        </w:rPr>
        <w:t>Notwithstanding section 1006, the complaints and</w:t>
      </w:r>
      <w:r>
        <w:rPr/>
        <w:t xml:space="preserve"> records become public records upon the conclusion of an investigation unless confidentiality is required by some other provision of law. For purposes of this subsection, an investigation is conclude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notice of an adjudicatory hearing as defined under Title 5, chapter 375, subchapter 1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nsent agreement has been execu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etter of dismissal has been issued or the investigation has otherwise been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31,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11 UNOFFICIAL - 03-31-2005 - 16:0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09:00Z</dcterms:created>
  <dc:creator>xx</dc:creator>
  <dc:description/>
  <dc:language>en-US</dc:language>
  <cp:lastModifiedBy>xx</cp:lastModifiedBy>
  <dcterms:modified xsi:type="dcterms:W3CDTF">2005-03-31T21:09:00Z</dcterms:modified>
  <cp:revision>1</cp:revision>
  <dc:subject/>
  <dc:title>  1011  Chaptered Law_</dc:title>
</cp:coreProperties>
</file>