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84 - L.D. 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act an Immediate Review System in th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94, sub-§10,</w:t>
      </w:r>
      <w:r>
        <w:rPr/>
        <w:t xml:space="preserve"> as amended by PL 2003, c. 673, Pt. GGG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opt rules.</w:t>
      </w:r>
      <w:r>
        <w:rPr/>
        <w:t xml:space="preserve">  To adopt rules, as long as the rules are not in conflict with the Joint Rules of the Legislature.  By January 1, 2005, the committee must develop a mission statement to be included in the rul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94, sub-§11,</w:t>
      </w:r>
      <w:r>
        <w:rPr/>
        <w:t xml:space="preserve"> as enacted by PL 2003, c. 673, Pt. GGGG,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Information available to committee.</w:t>
      </w:r>
      <w:r>
        <w:rPr/>
        <w:t xml:space="preserve">  To receive certain information.  Information that is made available to the committee is governed by chapter 21, which governs legislative investigating committees, and by Title 1, chapter 13, which governs public records and proceeding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 MRSA §994,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mmediate review system.</w:t>
      </w:r>
      <w:r>
        <w:rPr>
          <w:u w:val="single"/>
        </w:rPr>
        <w:t xml:space="preserve">  To establish a system to provide immediate review of a program or function of a state agency or other entity in the event that there is a suspicion of a major mismanagement of public funds or functions.  If the director determines to proceed under the immediate review system and the committee approves proceeding under that system, qualified auditors and investigators may be retained by the director for that purpose.  The director shall coordinate efforts with the Attorney General, State Auditor, State Controller and others considered appropriate by the director.</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04 UNOFFICIAL - 05-16-2005 - 10:4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49:00Z</dcterms:created>
  <dc:creator>xx</dc:creator>
  <dc:description/>
  <dc:language>en-US</dc:language>
  <cp:lastModifiedBy>xx</cp:lastModifiedBy>
  <dcterms:modified xsi:type="dcterms:W3CDTF">2005-05-16T14:49:00Z</dcterms:modified>
  <cp:revision>1</cp:revision>
  <dc:subject/>
  <dc:title>  1104  Chaptered Law_</dc:title>
</cp:coreProperties>
</file>