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6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1221 - L.D. 171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Increase Funding for the Intergovernment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dvisory Commis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EXECUTIVE DEPART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State Planning Offi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Provides funds for planning and holding a conference for the Intergovernmental Advisory Commissio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0</w:t>
        <w:tab/>
        <w:t>$1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 xml:space="preserve">________ </w:t>
      </w:r>
    </w:p>
    <w:p>
      <w:pPr>
        <w:pStyle w:val="Normal"/>
        <w:rPr/>
      </w:pPr>
      <w:r>
        <w:rPr/>
        <w:t>GENERAL FUND TOTAL</w:t>
        <w:tab/>
        <w:tab/>
        <w:t>$0</w:t>
        <w:tab/>
        <w:t>$10,000</w:t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122nd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P &amp; S Chapter062 UNOFFICIAL - 06-01-2006 - 05:12:3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9:12:00Z</dcterms:created>
  <dc:creator>xx</dc:creator>
  <dc:description/>
  <dc:language>en-US</dc:language>
  <cp:lastModifiedBy>xx</cp:lastModifiedBy>
  <dcterms:modified xsi:type="dcterms:W3CDTF">2006-06-01T09:12:00Z</dcterms:modified>
  <cp:revision>1</cp:revision>
  <dc:subject/>
  <dc:title>  2062  Chaptered Law_</dc:title>
</cp:coreProperties>
</file>