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405 - L.D. 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ppropriate Matching Funds for the Constru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 a Community Center in Oxford Hi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GRICULTURE, FOOD AND RURAL RESOURC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ffice of the Commissioner   04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one-time funds to match private funds of at least an equal amount to provide a grant to the Oxford County Agricultural Society to support the construction of a community center for agricultural and cultural purposes on land owned by the associ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>$0</w:t>
        <w:tab/>
        <w:t>$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0</w:t>
        <w:tab/>
        <w:t>$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 &amp; S Chapter058 UNOFFICIAL - 06-01-2006 - 05:12: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12:00Z</dcterms:created>
  <dc:creator>xx</dc:creator>
  <dc:description/>
  <dc:language>en-US</dc:language>
  <cp:lastModifiedBy>xx</cp:lastModifiedBy>
  <dcterms:modified xsi:type="dcterms:W3CDTF">2006-06-01T09:12:00Z</dcterms:modified>
  <cp:revision>1</cp:revision>
  <dc:subject/>
  <dc:title>  2058  Chaptered Law_</dc:title>
</cp:coreProperties>
</file>