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32 - L.D. 18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vide Funding for the Low Income Home Ener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preamble. Whereas,</w:t>
      </w:r>
      <w:r>
        <w:rPr/>
        <w:t xml:space="preserve"> 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United States Energy Information Administration projects that heating fuels will cost between 15% and 38% more than last winter and that costs could be significantly higher if our winter is colder than norm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projected funding of the Low Income Home Energy Assistance Program, or "LIHEAP," is not expected to increase sufficiently to offset the increased cost of heating fue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average benefit under LIHEAP will be inadequate to fill a recipient's fuel tank even one ti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an average winter a fuel tank would need to be filled 3 to 5 times during the heating sea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t is essential to the health and safety of the elderly, the disabled and the most vulnerable in our State that the State provide funds to help fill the gap between the need and the available federal resour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yments or assistance not considered income or resources for any purpose under state law.</w:t>
      </w:r>
      <w:r>
        <w:rPr/>
        <w:t xml:space="preserve">  Notwithstanding any other provision of law unless enacted in express limitation of this section, the amount of any home energy assistance payments or allowances provided directly to, or indirectly for the benefit of, an eligible household under this Act may not be considered income or resources of that household or any member of that household for any purpose under any state law, including any law relating to taxation, food stamps, public assistance or welfar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Use of funds; limitation.</w:t>
      </w:r>
      <w:r>
        <w:rPr/>
        <w:t xml:space="preserve">  The Maine State Housing Authority shall expend funds provided pursuant to section 3 exclusively for fuel purchases and may not use those funds to support administrative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w Income Home Energy Assistance - MSHA  0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Low Income Home Energy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5,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 &amp; S Chapter029 UNOFFICIAL - 01-09-2006 - 17:05: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2:05:00Z</dcterms:created>
  <dc:creator>xx</dc:creator>
  <dc:description/>
  <dc:language>en-US</dc:language>
  <cp:lastModifiedBy>xx</cp:lastModifiedBy>
  <dcterms:modified xsi:type="dcterms:W3CDTF">2006-01-09T22:05:00Z</dcterms:modified>
  <cp:revision>1</cp:revision>
  <dc:subject/>
  <dc:title>  2029  Chaptered Law_</dc:title>
</cp:coreProperties>
</file>