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95 - L.D. 1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Maine's Readiness To Respond to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lative to the Base Realignment and Closur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to assist communities affected by the Base Realignment and Closure Commission pro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ransfer.</w:t>
      </w:r>
      <w:r>
        <w:rPr/>
        <w:t xml:space="preserve">  Consistent with Public Law 2005, chapter 12, Part CC, section 1, the Legislature requests that the Governor identify up to $100,000 of funds previously appropriated by the Legislature, yet no longer needed for the intended purpose, and transfer those funds by financial order to assist communities affected by the Base Realignment and Closure Commission, "BRAC," process no later than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The Commissioner of Administrative and Financial Services shall report to the Governor, the Presid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Senate and the Speaker of the House no later than October 1, 2005 regarding the expenditure of funds transferred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 &amp; S Chapter027 UNOFFICIAL - 06-22-2005 - 16:09: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09:00Z</dcterms:created>
  <dc:creator>xx</dc:creator>
  <dc:description/>
  <dc:language>en-US</dc:language>
  <cp:lastModifiedBy>xx</cp:lastModifiedBy>
  <dcterms:modified xsi:type="dcterms:W3CDTF">2005-06-22T20:09:00Z</dcterms:modified>
  <cp:revision>1</cp:revision>
  <dc:subject/>
  <dc:title>  2027  Chaptered Law_</dc:title>
</cp:coreProperties>
</file>