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4,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nment of Defense, Veterans and Emergency Management, Maine Emergency 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for the State's</w:t>
        <w:tab/>
        <w:tab/>
        <w:t>$4,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hare of cost associated with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lood damage that occured in spr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005 spring 2006 and for the reloca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f the downtown area of the Town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anton outside of the flood zon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luding, but not limited to, suc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frastructure as water and sewer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4,000,000 bond issue for the State's share of cost associated with the flood damage that occured in spring 2005 spring 2006 and for the relocation of the downtown area of the Town of Canton outside of the flood zone, including, but not limited to, such infrastructure as water and sewer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of the Joint Standing Committee on Appropriations and Financial Affairs.  This amendment replaces the bill with a General Fund bond issue in the amount of $4,000,000 to provide funding for the State's share of cost associated with the flood damage that occured in spring 200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pring 2006 and for the relocation of the downtown area of the Town of Canton outside of the flood zone, including, but not limited to, such infrastructure as water and sewer lin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30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120, LR 3300 03 UNOFFICIAL - 05-24-2006, 23:00: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3:00:00Z</dcterms:created>
  <dc:creator>xx</dc:creator>
  <dc:description/>
  <dc:language>en-US</dc:language>
  <cp:lastModifiedBy>xx</cp:lastModifiedBy>
  <dcterms:modified xsi:type="dcterms:W3CDTF">2006-05-25T03:00:00Z</dcterms:modified>
  <cp:revision>1</cp:revision>
  <dc:subject/>
  <dc:title>Bill Draft Document_</dc:title>
</cp:coreProperties>
</file>