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Provide Funding for Infrastructure for a New Downtown in the Town of Canton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Appropriations and allocations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following appropriations and allocations are made. </w:t>
      </w:r>
    </w:p>
    <w:p>
      <w:pPr>
        <w:pStyle w:val="Normal"/>
        <w:spacing w:before="120" w:after="120"/>
        <w:ind w:left="0" w:right="0" w:hanging="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ADMINISTRATIVE AND FINANCIAL SERVICES, DEPARTMENT OF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  <w:t>Miscellaneous Acts and Resolves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4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nitiative: Appropriates funds for infrastructure, including, but not limited to, water and sewer lines, for a new downtown that is located outside the flood zone in the Town of Canton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2005-062006-07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before="40" w:after="40"/>
              <w:ind w:left="20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l Other</w:t>
            </w:r>
          </w:p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$0$500,000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48"/>
                <w:szCs w:val="48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48"/>
                <w:szCs w:val="48"/>
                <w:u w:val="none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 TOTAL$0$500,000</w:t>
            </w:r>
          </w:p>
        </w:tc>
      </w:tr>
    </w:tbl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appropriates funds for infrastructure, including, but not limited to, water and sewer lines, for a new downtown that is located outside the flood zone in the Town of Cant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u w:val="none"/>
        </w:rPr>
        <w:t>FISCAL NOTE REQUIRED</w:t>
      </w: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u w:val="none"/>
        </w:rPr>
        <w:t>(See attached)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30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300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120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Provide Funding for Infrastructure for a New Downtown in the Town of Cant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120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Provide Funding for Infrastructure for a New Downtown in the Town of Canto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27:43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