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411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1. Repeal.</w:t>
      </w:r>
      <w:r>
        <w:rPr>
          <w:u w:val="single"/>
        </w:rPr>
        <w:t xml:space="preserve">  This section is repealed 90 days after adjournment of the Second Regular Session of 123rd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3 by inserting at the end the following new sentence:  '</w:t>
      </w:r>
      <w:r>
        <w:rPr>
          <w:u w:val="single"/>
        </w:rPr>
        <w:t>This subsection is repealed 90 days after adjournment of the Second Regular Session of the 123rd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dvisory committee budget.</w:t>
      </w:r>
      <w:r>
        <w:rPr/>
        <w:t xml:space="preserve">  The Right To Know Advisory Committee, established in the Maine Revised Statutes, Title 1, section 411, shall seek outside funds to fully fund all costs of the advisory committee for fiscal year 2007-08.  If sufficient outside funding has not been received by July 1, 2007 to fully fund all costs of the advisory committee in fiscal year 2007-08, no meetings are authorized and no expenses of any kind may be incurred or reimbursed.  Contributions to support the work of the advisory committee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the funds, the date the funds were received, from whom the funds were received and the purpose of and any limitation on the use of the funds.  The Executive Director of the Legislative Council shall administer any funds received by the advisory committee.  The Executive Director of the Legislative Council shall notify the chair of the advisory committee when sufficient funding has been received.  Within 10 days after its first meeting, the advisory committee shall present a work plan and proposed budget to the Legislative Council for its approval.  The advisory committee may not incur expenses that would result in the advisory committee'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authority for the Right To Know Advisory Committee 90 days after adjournment of the Second Regular Session of the 123rd Legislature.  The first year funding will come from the preexisting legislative study budget for fiscal year 2006-07 only.  The amendment requires that for the next fiscal year the advisory committee fully fund its activities through outside funding 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1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111, LR 3212 03 UNOFFICIAL - 04-26-2006, 14:1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19:00Z</dcterms:created>
  <dc:creator>xx</dc:creator>
  <dc:description/>
  <dc:language>en-US</dc:language>
  <cp:lastModifiedBy>xx</cp:lastModifiedBy>
  <dcterms:modified xsi:type="dcterms:W3CDTF">2006-04-26T18:19:00Z</dcterms:modified>
  <cp:revision>1</cp:revision>
  <dc:subject/>
  <dc:title>Bill Draft Document_</dc:title>
</cp:coreProperties>
</file>