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1 in §4404-A by striking out all of subsection 3 (page 5, lines 22 to 26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3.  Exception for personal use.</w:t>
      </w:r>
      <w:r>
        <w:rPr>
          <w:u w:val="single"/>
        </w:rPr>
        <w:t xml:space="preserve">  A person who is not a licensed distributor ma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ransport tobacco products other than cigars into this State and transport those tobacco products from place to place within this State for personal use in a quantity not greater than one poun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B.  Import or transport cigars into this State and transport those cigars from place to place within this State for personal use in a quantity of no more than 125 cigar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a person does not need a license to import or transport into this State not more than 125 cigars for personal 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250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93, LR 3250 05 UNOFFICIAL - 04-13-2006, 16:09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09:00Z</dcterms:created>
  <dc:creator>xx</dc:creator>
  <dc:description/>
  <dc:language>en-US</dc:language>
  <cp:lastModifiedBy>xx</cp:lastModifiedBy>
  <dcterms:modified xsi:type="dcterms:W3CDTF">2006-04-13T20:09:00Z</dcterms:modified>
  <cp:revision>1</cp:revision>
  <dc:subject/>
  <dc:title>Bill Draft Document_</dc:title>
</cp:coreProperties>
</file>