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Clarify the Taxable Status of Parts Provided under a Service Contract</w:t>
      </w:r>
    </w:p>
    <w:p>
      <w:pPr>
        <w:pStyle w:val="Normal"/>
        <w:spacing w:before="120" w:after="12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Be it enacted by the People of the State of Maine as follows:</w:t>
      </w:r>
    </w:p>
    <w:p>
      <w:pPr>
        <w:pStyle w:val="Normal"/>
        <w:spacing w:before="12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 36 MRSA §1760, sub-§31-A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 is enacted to read: </w:t>
      </w:r>
    </w:p>
    <w:p>
      <w:pPr>
        <w:pStyle w:val="Normal"/>
        <w:spacing w:before="120" w:after="240"/>
        <w:ind w:left="0" w:right="0" w:firstLine="48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4"/>
          <w:szCs w:val="24"/>
          <w:u w:val="single"/>
        </w:rPr>
        <w:t>31-A</w:t>
      </w: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. </w:t>
      </w: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single"/>
        </w:rPr>
        <w:t xml:space="preserve">Machinery and equipment repair parts. </w:t>
      </w: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 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Parts provided to a nonprofit entity for the repair of machinery and equipment pursuant to a service contract.</w:t>
      </w:r>
    </w:p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SUMM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clarifies that parts provided to a nonprofit entity for the repair of equipment pursuant to a service contract are exempt from sales tax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190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190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084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Clarify the Taxable Status of Parts Provided under a Service Contra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084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Clarify the Taxable Status of Parts Provided under a Service Contract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51:59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