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c. 9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VANCED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Advanced Technology Infrastructure Autho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anced communications technology infrastructure.</w:t>
      </w:r>
      <w:r>
        <w:rPr>
          <w:u w:val="single"/>
        </w:rPr>
        <w:t xml:space="preserve"> "Advanced communications technology infrastructure" means any communications technology infrastructure or infrastructure improvement that expands the deployment of, or improves the quality of, broadband availability and cellular servi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ty.</w:t>
      </w:r>
      <w:r>
        <w:rPr>
          <w:u w:val="single"/>
        </w:rPr>
        <w:t xml:space="preserve">  "Authority" means the Advanced Technology Infrastructure Authority established in section 9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cations service.</w:t>
      </w:r>
      <w:r>
        <w:rPr>
          <w:u w:val="single"/>
        </w:rPr>
        <w:t xml:space="preserve">  "Communications service" means any wireline, wireless, cellular, satellite, voice, data or video ret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s service provider.</w:t>
      </w:r>
      <w:r>
        <w:rPr>
          <w:u w:val="single"/>
        </w:rPr>
        <w:t xml:space="preserve">  "Communications service provider" means any entity offering communications service to custom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alifying ConnectME zone.</w:t>
      </w:r>
      <w:r>
        <w:rPr>
          <w:u w:val="single"/>
        </w:rPr>
        <w:t xml:space="preserve">  "Qualifying ConnectME zone" means a geographical region that is eligible for the tax reimbursement established in this chapter, because the authority has determined that the region is unserved or underserved by an advanced communications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3.  Advanced Technology Infrastructur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membership.</w:t>
      </w:r>
      <w:r>
        <w:rPr>
          <w:u w:val="single"/>
        </w:rPr>
        <w:t xml:space="preserve">  The Advanced Technology Infrastructure Authority is established to stimulate investment in advanced technology infrastructure.  The authority is created as a body corporate and politic and a public instrumentality of the State.  The exercise by the authority of powers conferred by this chapter is considered to be the performance of ess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overnmental functions. The authority consists of the following 5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ir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consum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members with significant knowledge of communications technolog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chair; vacancies.</w:t>
      </w:r>
      <w:r>
        <w:rPr>
          <w:u w:val="single"/>
        </w:rPr>
        <w:t xml:space="preserve">  All members are appointed for 3-year terms.  The Governor shall appoint a chair from among the 3 members appointed by the Governor. In the event of a vacancy in the membership, the Governor shall appoint a replacement member for the remainder of that vacated term. Each member of the authority serves until that member's successor is appointed and qualified. Any member of the authority is eligible fo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rs; quorum.</w:t>
      </w:r>
      <w:r>
        <w:rPr>
          <w:u w:val="single"/>
        </w:rPr>
        <w:t xml:space="preserve">  The authority may elect a secretary and a treasurer, who may, but need not, be members of the authority. Three members of the authority constitute a quorum and the affirmative vote of 3 members is necessary for any action taken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icipation by members.</w:t>
      </w:r>
      <w:r>
        <w:rPr>
          <w:u w:val="single"/>
        </w:rPr>
        <w:t xml:space="preserve">  A member may participate in a meeting of the authority and place a vote electronically or telephonically as long as members of the public have an opportunity to listen to the deliberations of the authority and otherwise participate in or observe the proceedings of the authority consistent with Title 1, section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mnification.</w:t>
      </w:r>
      <w:r>
        <w:rPr>
          <w:u w:val="single"/>
        </w:rPr>
        <w:t xml:space="preserve">  Each member of the authority must be indemnified by the authority against expenses actually and necessarily incurred by the member in connection with the defense of any action or proceeding in which the member is made a party by reason of being or having been a member of the authority, and against any final judgment rendered against the member in that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The commission shall provide to the authority staff, to be designated by the commission and not to exceed the equivalent of 3 full-time employees.  The salaries and costs of such staff must be allocated proportionately to the authority. The authority may retain staff in addition to the staff designated and provid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4.  Dutie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nhance communications technology infrastructure.  </w:t>
      </w:r>
      <w:r>
        <w:rPr>
          <w:u w:val="single"/>
        </w:rPr>
        <w:t>The authority, through partnerships, grants, direct investment, loans, demonstration projects and other appropriate mean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rove the quality of existing wireless coverage in areas where the authority determines the quality of the coverage is in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and wireless coverage to areas where the authority determines that no coverage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and the availability of broadband to residential and small busines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and the availability of broadband with bandwidth, synchronicity, reliability and security adequate to serve business, education and enterpris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wise enhance the State's communications technology infra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ver reasonable administrative cost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duties</w:t>
      </w:r>
      <w:r>
        <w:rPr>
          <w:u w:val="single"/>
        </w:rPr>
        <w:t>.  In addition to its duties established under this chapter,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 aggregate, coordinate and disseminate information and data concerning communications servic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inually assess the availability of and need for advanced communications services in unserved and underserved area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and secure federal and other funding sources for broadband or wireless deployment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opportunities for coordination among providers, consumers and state and local governmental entities, including coordination with the statewide emergency radio net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reate and facilitate public awareness and educational programs to encourage the use of broadb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5.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For purposes of this chapter, the authority may expend up to $500,000 from a transfer to the authority of previously collected but unallocated funds held by the commission pursuant to section 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6.  Reimbursement of certain taxes relating to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unications technology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 allowed.</w:t>
      </w:r>
      <w:r>
        <w:rPr>
          <w:u w:val="single"/>
        </w:rPr>
        <w:t xml:space="preserve">  A reimbursement is allowed as provided in this section for taxes paid pursuant to Title 36, Part 3 with respect to machinery and equipment purchased for use by a person to develop an advanced communications technology infrastructure in a qualifying Connect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im for reimbursement.</w:t>
      </w:r>
      <w:r>
        <w:rPr>
          <w:u w:val="single"/>
        </w:rPr>
        <w:t xml:space="preserve">  A claim for reimbursement under this section must be filed with the State Tax Assessor within 3 years from the date on which the machinery and equipment was purchased.  The purchaser shall submit the reimbursement claim on a form prescribed by the State Tax Assessor and must include a statement from the authority certifying that the machinery and equipment is being used primarily to provide advanced communications services in a qualifying ConnectME zone.  The purchaser and the authority shall retain all records pertaining to such certification and to the purchases in question for at least 6 years.  The reimbursement claim must be accompanied by such additional information as the State Tax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mbursement limit.</w:t>
      </w:r>
      <w:r>
        <w:rPr>
          <w:u w:val="single"/>
        </w:rPr>
        <w:t xml:space="preserve">  The authority may not certify for reimbursement under this section a total amount in excess of $500,000 in any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w:t>
      </w:r>
      <w:r>
        <w:rPr>
          <w:u w:val="single"/>
        </w:rPr>
        <w:t xml:space="preserve">  The State Tax Assessor may audit any claim filed under this section.  If the State Tax Assessor determines that the amount of the claimed reimbursement is incorrect, the State Tax Assessor shall redetermine the claim and notify the claimant in writing of the redetermination.  If the claimant has received reimbursement of an amount that the State Tax Assessor concludes should not have been reimbursed, the State Tax Assessor may issue an assessment for that amount within 3 years from the date the reimbursement claim was filed or at any time if a fraudulent reimbursement claim was filed.  The claimant may seek reconsideration, pursuant to Title 36, section 151, of the redetermination 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of claims.</w:t>
      </w:r>
      <w:r>
        <w:rPr>
          <w:u w:val="single"/>
        </w:rPr>
        <w:t xml:space="preserve">  The State Tax Assessor shall pay the certified amounts to each approved applicant qualifying for the benefit under this section within 30 days after receipt of a properly completed claim.  Interest is not allowed on any payment made to a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authority shall develop rules as necessary to administer this section in cooperation with the State Tax Assesso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7.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carry out the purposes of this chapter, the authority has the following powers with respect to a project together with all powers incidental to or necessary for the performance of the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petual succession.</w:t>
      </w:r>
      <w:r>
        <w:rPr>
          <w:u w:val="single"/>
        </w:rPr>
        <w:t xml:space="preserve">  To have perpetual succession as a body politic and corporate and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 to sue and be sued.</w:t>
      </w:r>
      <w:r>
        <w:rPr>
          <w:u w:val="single"/>
        </w:rPr>
        <w:t xml:space="preserve">  To sue or initiate or appear in any proceeding.  The authority may be sued on its written contracts or in accordance with Title 1, section 409; Title 5, chapter 375; o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ial seal.</w:t>
      </w:r>
      <w:r>
        <w:rPr>
          <w:u w:val="single"/>
        </w:rPr>
        <w:t xml:space="preserve">  To adopt and have an official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ylaws; rules.</w:t>
      </w:r>
      <w:r>
        <w:rPr>
          <w:u w:val="single"/>
        </w:rPr>
        <w:t xml:space="preserve">  To adopt bylaws and any rule necessary or useful for carrying out any of the authority's powers or duties pursuant to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quire real or personal property.</w:t>
      </w:r>
      <w:r>
        <w:rPr>
          <w:u w:val="single"/>
        </w:rPr>
        <w:t xml:space="preserve">  To acquire real or personal property or any interest in real or personal property, including rights or easements, on either a temporary or long-term basis by gift, purchase, transfer, foreclosure, lease or otherwise; to improve, hold, sell with or without public bidding, assign, lease, rent, encumber, mortgage or otherwise dispose of any real or personal property, any interest in real or personal property or mortgage interests owned or in its control, custody or possession; and to release or relinquish any right, title claim, lien, interest, easement or demand, however acquired, including threat of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pare and plan projects and facilities.</w:t>
      </w:r>
      <w:r>
        <w:rPr>
          <w:u w:val="single"/>
        </w:rPr>
        <w:t xml:space="preserve">  To prepare or cause to be prepared plans, specifications, designs and estimates of costs for the construction and equipment for a project and attendant facilities and from time to time to modify or cause to be modified those plans, specifications, designs or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mprove and equip project and attendant facilities.</w:t>
      </w:r>
      <w:r>
        <w:rPr>
          <w:u w:val="single"/>
        </w:rPr>
        <w:t xml:space="preserve">  By contract or contracts to construct, acquire, alter, repa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onstruct, rehabilitate, improve and equip a project and necessary and usual attenda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intain, reconstruct and operate.</w:t>
      </w:r>
      <w:r>
        <w:rPr>
          <w:u w:val="single"/>
        </w:rPr>
        <w:t xml:space="preserve">  To maintain, reconstruct and operate, or cause to be maintained, reconstructed and operated,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ix and collect fees.</w:t>
      </w:r>
      <w:r>
        <w:rPr>
          <w:u w:val="single"/>
        </w:rPr>
        <w:t xml:space="preserve">  To fix and collect fees, lease-rentals and other charges for the use of a project to transmit voice, data or video signals and to provide for the adoption of such reasonable and proper rules as may be necessary to ensure the maximum use at all times of the facilities of an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vide for financing or refinancing.</w:t>
      </w:r>
      <w:r>
        <w:rPr>
          <w:u w:val="single"/>
        </w:rPr>
        <w:t xml:space="preserve">  To provide financing for a project or to provide for refinancing of existing indebtedness and for the financing of the project and of other necessary and usual attenda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ake and execute contracts.</w:t>
      </w:r>
      <w:r>
        <w:rPr>
          <w:u w:val="single"/>
        </w:rPr>
        <w:t xml:space="preserve">  To make and execute contracts and other instruments and enter into such transactions as necessary or convenient for the exercise of the authority's powers and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greements; acceptions; contributions; aid; grants.</w:t>
      </w:r>
      <w:r>
        <w:rPr>
          <w:u w:val="single"/>
        </w:rPr>
        <w:t xml:space="preserve">  To enter into agreements with and accept loans, aid, contributions, grants and the cooperation or assistance of the United States, or any agency of the United States, or of the State or any agency or governmental subdivision in furtherance of the purposes of this chapter, including, but not limited to, the development and financing of a project and to do all things necessary in order to avail the authority of those loans, aid, contributions, grants and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ccept aid or contributions.</w:t>
      </w:r>
      <w:r>
        <w:rPr>
          <w:u w:val="single"/>
        </w:rPr>
        <w:t xml:space="preserve">  To receive and accept from any source aid or contributions of money, property, labor or other things of value, to be held, used and applied to carry out the purposes of this chapter, subject to the conditions upon which those grants and contributions are made, including, but not limited to, gifts or grants from any department or agency of the United States or the State for any purpose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Insurance.</w:t>
      </w:r>
      <w:r>
        <w:rPr>
          <w:u w:val="single"/>
        </w:rPr>
        <w:t xml:space="preserve">  To procure insurance against any loss in connection with the authority's securities and its property and other assets in such amounts and from such insurers as it considers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Modification of contract, lease, indenture or agreement.</w:t>
      </w:r>
      <w:r>
        <w:rPr>
          <w:u w:val="single"/>
        </w:rPr>
        <w:t xml:space="preserve"> To consent to any modification of any contr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ase, indenture or agreement of any kind to which the authority is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Manage or operate real and personal property.</w:t>
      </w:r>
      <w:r>
        <w:rPr>
          <w:u w:val="single"/>
        </w:rPr>
        <w:t xml:space="preserve">  To manage or operate, or cause to be managed or operated, real and personal property, to take assignments of leases and rentals or to take any other action necessary or incidental to the performance of the authority's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Lease or rent facilities or equipment used to transmit voice, data or video signals.</w:t>
      </w:r>
      <w:r>
        <w:rPr>
          <w:u w:val="single"/>
        </w:rPr>
        <w:t xml:space="preserve">  To lease or rent any facilities or equipment for a project for such amounts as the authority determines to a communications service provider to further the purposes of this chapter, as long as the obligation of the service provider is considered a binding contract with the authority and as long as no liability on account of the authority may be incurred beyond the money available for that purpose and may be considered a liabi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Investments.</w:t>
      </w:r>
      <w:r>
        <w:rPr>
          <w:u w:val="single"/>
        </w:rPr>
        <w:t xml:space="preserve">  Except as otherwise provided in this chapter, to invest any funds not needed for immediate use, including any funds held in reserve, in property or securities in which fiduciaries in the State may legally inve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Appearances.</w:t>
      </w:r>
      <w:r>
        <w:rPr>
          <w:u w:val="single"/>
        </w:rPr>
        <w:t xml:space="preserve">  To appear on the authority's own behalf before boards, commissions, departments or agencies of a municipality or the State Government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Executive director; other employees.</w:t>
      </w:r>
      <w:r>
        <w:rPr>
          <w:u w:val="single"/>
        </w:rPr>
        <w:t xml:space="preserve">  To employ an executive director, consulting engineers, architects, attorneys, accountants, construction and financial experts and such other employees and agents as may be necessary in the authority's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All acts granted or implied.</w:t>
      </w:r>
      <w:r>
        <w:rPr>
          <w:u w:val="single"/>
        </w:rPr>
        <w:t xml:space="preserve">  To do any act necessary or convenient to exercise the powers granted in this chapter or reasonably impli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08.  Use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venues derived by the authority from any lease, assignment, rental agreement or other disposition or any other revenue must be used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9.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visory Council on Advanced Technology Investment, referred to in this section as "the advisory council," is established to advise the author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Membership.</w:t>
      </w:r>
      <w:r>
        <w:rPr>
          <w:u w:val="single"/>
        </w:rPr>
        <w:t xml:space="preserve">  The advisory council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who have experience with issues concerning broadband access infrastructu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who have experience with issues concerning wireless telecommunications infrastructu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who have experience with issues concerning the telecommunications and technology infrastructure implemented by the State's education commun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who has experience with issues concerning the statewide emergency radio network,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who serves on the Maine Telecommunications Education Access Fund Advisory Board established by rules adopted by the commission, or a successor boar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from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representing the Small Enterprise Growth Fund, established in Title 10, section 3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p to 2 additional members, appointed by the authority, as needed to ensure adequate representation and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rules.</w:t>
      </w:r>
      <w:r>
        <w:rPr>
          <w:u w:val="single"/>
        </w:rPr>
        <w:t xml:space="preserve">  The advisory council shall provide advice and counsel to the authority on technical, policy, financial and economic issues.  The advisory council shall also perform limited functions assigned to it by the authority or as provided for by rule. Rules adopted by the authority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0.  Collection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provisions in this section, the authority may collect data from communications service providers concerning infrastructure deployment and costs, revenues and subscri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tective orders.</w:t>
      </w:r>
      <w:r>
        <w:rPr>
          <w:u w:val="single"/>
        </w:rPr>
        <w:t xml:space="preserve">  The authority may issue protective orders in accordance with the requirements of the Maine Rules of Civil Procedure, Rule 26(c).  Information subject to the protective orders is considered within the scope of a privile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ainst discovery within the meaning of Title 1, section 402, subsection 3, paragraph B and is not a public record while under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 information.</w:t>
      </w:r>
      <w:r>
        <w:rPr>
          <w:u w:val="single"/>
        </w:rPr>
        <w:t xml:space="preserve">  If the authority, on its own or upon request of any person or entity, determines that public access to specific information about communications service providers in the State could compromise the security of public utility systems to the detriment of the public interest, or that the information is of a competitive or proprietary nature, the authority shall issue an order designating that information as confidential. Information that may be designated as confidential pursuant to this section includes, but is not limited to, network diagrams. Information designated as confidential under this section is not a public record under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tection of information.</w:t>
      </w:r>
      <w:r>
        <w:rPr>
          <w:u w:val="single"/>
        </w:rPr>
        <w:t xml:space="preserve">  A communications service provider may request that confidential or proprietary information provided to the authority under subsection 2 not be viewed by those members of the authority who could gain a competitive advantage from viewing the information.  Upon such a request, the authority shall ensure that the information provided is viewed only by those members of the authority and staff who do not stand to gain a competitive advantage and that there are adequate safeguards to protect that information from members of the authority who could gain a competitive advantage from view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1.  Legislative oversight; report to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uthority shall provide an annual report to the joint standing committee of the Legislature having jurisdiction over utilities matter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w:t>
      </w:r>
      <w:r>
        <w:rPr>
          <w:u w:val="single"/>
        </w:rPr>
        <w:t xml:space="preserve">  Includes a report on the budget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ivities.</w:t>
      </w:r>
      <w:r>
        <w:rPr>
          <w:u w:val="single"/>
        </w:rPr>
        <w:t xml:space="preserve">  Documents the activities of the authority, including review of applications for funding received by the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s.</w:t>
      </w:r>
      <w:r>
        <w:rPr>
          <w:u w:val="single"/>
        </w:rPr>
        <w:t xml:space="preserve">  Contains a listing of any investments of fund money made and a tracking of the infrastructure improvements resulting from the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2.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member of the authority may not participate in any decision on any contract entered into by the authority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if that member has any interest, direct or indirect, in any firm, partnership, corporation or association that is party to the contract. The interest must be disclosed to the authority in writing and must be set forth in the minut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3.  Actions agains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authority, while acting within the scope of this chapter, is not subject to any personal liability resulting from the exercise or carrying out of any of the authority's purposes or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4.  Gift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accept gifts and contributions on behalf of the authority for the purpose of designing, constructing, reconstructing, renovating or acquiring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n accepting gifts of money, federal funds or other types of income, shall place this money in a special account for the purpose for which it is provided. The authority may invest the money in accordance with the purposes of this chapter, subject to any limitations imposed by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ggered terms.</w:t>
      </w:r>
      <w:r>
        <w:rPr/>
        <w:t xml:space="preserve">  Notwithstanding the Maine Revised Statutes, Title 35-A, section 9203, subsection 2, for the initial appointments to the Advanced Technology Infrastructure Authority, the Governor shall appoint one member for a one-year term, one member for a 2-year term and one member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stimulate investment in advanced communications technology infrastructure so as to increase access to broadband and wireless communications services for all Maine communities, including rural communities.  To accomplish this purpose,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the Advanced Technology Investment Authority, which is governed by a 5-member board that includes the Chief Information Officer of the State, the chair of the Maine Public Utilities Commission and 3 othe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Charges the authority with aggregating data concerning communications services in the State, assessing the availability and need for services in unserved and underserved areas, identifying and securing federal and other funding sources for broadband and wireless deployment and coordinating activities of providers and governmental entities, including coordination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atewide emergency radio network, the Maine Office of Innovation and the Small Enterprise Grow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the authority to use a transfer of previously collected but unallocated funds of the Maine universal service fund for the purposes of the bill, including the identification of and participation in projects that expand the deployment of, or improve the quality of, communications technology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ws a reimbursement for taxes paid on the purchase of machinery and equipment to develop an advanced communications technology infrastructure in a qualifying ConnectME zon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22(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80, LR 3122 01 UNOFFICIAL - 03-20-2006, 17:4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44:00Z</dcterms:created>
  <dc:creator>xx</dc:creator>
  <dc:description/>
  <dc:language>en-US</dc:language>
  <cp:lastModifiedBy>xx</cp:lastModifiedBy>
  <dcterms:modified xsi:type="dcterms:W3CDTF">2006-03-20T22:44:00Z</dcterms:modified>
  <cp:revision>1</cp:revision>
  <dc:subject/>
  <dc:title>Bill Draft Document_</dc:title>
</cp:coreProperties>
</file>