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Encourage the Preservation of Historic Structure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6 MRSA §5219-R,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1, c. 526, §5 and affected by §6, is further amend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none"/>
        </w:rPr>
        <w:t>5219-R . </w:t>
      </w:r>
      <w:r>
        <w:rPr>
          <w:rFonts w:eastAsia="Times;Times New Roman" w:cs="Times;Times New Roman" w:ascii="Times;Times New Roman" w:hAnsi="Times;Times New Roman"/>
          <w:b/>
          <w:bCs/>
          <w:strike w:val="false"/>
          <w:dstrike w:val="false"/>
          <w:color w:val="000000"/>
          <w:sz w:val="28"/>
          <w:szCs w:val="28"/>
          <w:u w:val="none"/>
        </w:rPr>
        <w:t xml:space="preserve">Credit for rehabilitation of historic properties </w:t>
      </w:r>
    </w:p>
    <w:p>
      <w:pPr>
        <w:pStyle w:val="Normal"/>
        <w:spacing w:before="120" w:after="240"/>
        <w:ind w:left="0" w:right="0" w:firstLine="48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A taxpayer is allowed a credit against the tax imposed under this Part equal to the amount of credit claimed by the taxpayer for the taxable year under Section 47 of the Code with respect to expenditures incurred after December 31, 1999 for a certified historic structure located in the State. The credit is nonrefundable and is limited to $100,000 annually per taxpayer. </w:t>
      </w:r>
      <w:r>
        <w:rPr>
          <w:rFonts w:eastAsia="Times;Times New Roman" w:cs="Times;Times New Roman" w:ascii="Times;Times New Roman" w:hAnsi="Times;Times New Roman"/>
          <w:b w:val="false"/>
          <w:bCs w:val="false"/>
          <w:strike w:val="false"/>
          <w:dstrike w:val="false"/>
          <w:color w:val="000000"/>
          <w:sz w:val="24"/>
          <w:szCs w:val="24"/>
          <w:u w:val="single"/>
        </w:rPr>
        <w:t>A taxpayer is allowed an additional credit not to exceed $100,000 annually per taxpayer for expenditures that otherwise meet the requirements of this section and are expended for a certified historic structure located in a municipality that is eligible to receive a distribution from the Disproportionate Tax Burden Fund under Title 30-A, section 5681, subsection 4-B in at least one month during the calendar year that expenditures are made and that has experienced a decline in population as determined by the latest Federal Decennial Census.</w:t>
      </w:r>
      <w:r>
        <w:rPr>
          <w:rFonts w:eastAsia="Times;Times New Roman" w:cs="Times;Times New Roman" w:ascii="Times;Times New Roman" w:hAnsi="Times;Times New Roman"/>
          <w:b w:val="false"/>
          <w:bCs w:val="false"/>
          <w:strike w:val="false"/>
          <w:dstrike w:val="false"/>
          <w:color w:val="000000"/>
          <w:sz w:val="24"/>
          <w:szCs w:val="24"/>
          <w:u w:val="none"/>
        </w:rPr>
        <w:t xml:space="preserve"> A credit received under this section is subject to the same recapture provisions as apply to a credit received under Section 47 of the Code and to any available federal carry-back or carry-forward provisions. </w:t>
      </w:r>
      <w:r>
        <w:rPr>
          <w:rFonts w:eastAsia="Times;Times New Roman" w:cs="Times;Times New Roman" w:ascii="Times;Times New Roman" w:hAnsi="Times;Times New Roman"/>
          <w:b w:val="false"/>
          <w:bCs w:val="false"/>
          <w:strike w:val="false"/>
          <w:dstrike w:val="false"/>
          <w:color w:val="000000"/>
          <w:sz w:val="24"/>
          <w:szCs w:val="24"/>
          <w:u w:val="single"/>
        </w:rPr>
        <w:t>A credit received under this section is transferable.</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provides an additional tax credit for the rehabilitation of historic properties not to exceed $100,000 annually per taxpayer for expenditures that meet the requirements in current law for a tax credit for the rehabilitation of historic properties and are expended for a certified historic structure located in a municipality that is eligible to receive a distribution from the Disproportionate Tax Burden Fund in at least one month during the calendar year that expenditures are made and that has experienced a decline in population as determined by the latest Federal Decennial Census. The bill also provides that a tax credit for the rehabilitation of historic properties is transferable.</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9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91,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ncourage the Preservation of Historic Struc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ncourage the Preservation of Historic Structur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1:47Z</dcterms:created>
  <dc:creator/>
  <dc:description/>
  <dc:language>en-US</dc:language>
  <cp:lastModifiedBy/>
  <cp:lastPrinted>2113-01-01T00:00:00Z</cp:lastPrinted>
  <dcterms:modified xsi:type="dcterms:W3CDTF">1601-01-01T04:00:00Z</dcterms:modified>
  <cp:revision>1</cp:revision>
  <dc:subject/>
  <dc:title/>
</cp:coreProperties>
</file>