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Regarding Legislative Review of Portions of Chapter 520: Rules Regarding Publication of Public Comments on Statewide Referenda, a Major Substantive Rule of the Department of the Secretary of State, Bureau of Corporations, Elections and Commissions</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and resolve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Maine Revised Statutes, Title 5, chapter 375, subchapter 2-A requires legislative authorization before major substantive agency rules may be finally adopted by the agency;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above-named major substantive rule has been submitted to the Legislature for review;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mmediate enactment of this resolve is necessary to record the Legislature’s position on final adoption of the rule;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Adoption. Resolved: </w:t>
      </w:r>
      <w:r>
        <w:rPr>
          <w:rFonts w:eastAsia="Times;Times New Roman" w:cs="Times;Times New Roman" w:ascii="Times;Times New Roman" w:hAnsi="Times;Times New Roman"/>
          <w:b w:val="false"/>
          <w:bCs w:val="false"/>
          <w:strike w:val="false"/>
          <w:dstrike w:val="false"/>
          <w:color w:val="000000"/>
          <w:sz w:val="24"/>
          <w:szCs w:val="24"/>
          <w:u w:val="none"/>
        </w:rPr>
        <w:t>That final adoption of portions of Chapter 520: Rules Regarding Publication of Public Comments on Statewide Referenda, a provisionally adopted major substantive rule of the Department of the Secretary of State, Bureau of Corporations, Elections and Commissions that has been submitted to the Legislature for review pursuant to the Maine Revised Statutes, Title 5, chapter 375, subchapter 2-A, is authorize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resolve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provides for legislative review of portions of Chapter 520: Rules Regarding Publication of Public Comments on Statewide Referenda, a major substantive rule of the Department of the Secretary of State, Bureau of Corporations, Elections and Commissions.</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27,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27,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67,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520: Rules Regarding Publication of Public Comments on Statewide Referenda, a Major Substantive Rule of the Department of the Secretary of State, Bureau of Corporations, Elections and Commis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67,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520: Rules Regarding Publication of Public Comments on Statewide Referenda, a Major Substantive Rule of the Department of the Secretary of State, Bureau of Corporations, Elections and Commission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5:34Z</dcterms:created>
  <dc:creator/>
  <dc:description/>
  <dc:language>en-US</dc:language>
  <cp:lastModifiedBy/>
  <cp:lastPrinted>2113-01-01T00:00:00Z</cp:lastPrinted>
  <dcterms:modified xsi:type="dcterms:W3CDTF">1601-01-01T04:00:00Z</dcterms:modified>
  <cp:revision>1</cp:revision>
  <dc:subject/>
  <dc:title/>
</cp:coreProperties>
</file>