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9001, sub-§1, ¶C,</w:t>
      </w:r>
      <w:r>
        <w:rPr/>
        <w:t xml:space="preserve"> as amended by PL 1993, c. 64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roduction and use of manufactured housing utilizing production technologies, techniques, methods and materials require the application and enforcement of uniform building codes and installation standards within this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001, sub-§1, ¶D,</w:t>
      </w:r>
      <w:r>
        <w:rPr/>
        <w:t xml:space="preserve"> as enacted by PL 1993, c. 642,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nufactured housing may present hazards to the health, life and safety of persons and to the safety of property unless properly manufactured because vital parts such as heating, plumbing and electrical systems are concealed and defects may not be readily ascertainable when inspected by a purchaser.  Accordingly, it is the policy and purpose of this State to provide protection to the public against those possible haz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00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As a valued and important component of the housing industry in this State, manufactured housing is recognized as residential property, whether it is real property or personal property, notwithstanding the requirements of Title 2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9 by striking out all of paragraph C (page 2, line 4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Multisectio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9 by striking out all of paragraph D (page 3, line 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Defined in section 101, subsection 32-B, paragraph B;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9 by inserting after paragraph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Permanently affixed to real property within 30 days of the date of sa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29-A MRSA §6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9.  Cancellation of certificate of title to manufact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al property transactions.</w:t>
      </w:r>
      <w:r>
        <w:rPr>
          <w:u w:val="single"/>
        </w:rPr>
        <w:t xml:space="preserve">  This section governs cancellation of a certificate of title to manufactured housing by the owner of the manufactured housing when the manufactured housing becomes affixed to real property owned by the owner of the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ancellation.</w:t>
      </w:r>
      <w:r>
        <w:rPr>
          <w:u w:val="single"/>
        </w:rPr>
        <w:t xml:space="preserve">  A certificate of title to manufactured housing may be cancelled by the Secretary of State if the owner of the real property records the following documents in the registry of deeds for the county in which the real proper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iginal certificate of title to the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the manufactured housing, including model year, make, width, length and identification number, and a statement by any recorded lienholder on the certificate of title that the security interest has been released or that such security interest will be released upon cancellation of the certificate of title a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gal description of the re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worn statement by the owner of the real property, as shown on the real property deed, that the owner of the real property is the owner of the manufactured housing and that the manufactured housing is permanently affixed to the real property in accordance with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cording.</w:t>
      </w:r>
      <w:r>
        <w:rPr>
          <w:u w:val="single"/>
        </w:rPr>
        <w:t xml:space="preserve">  The register of deeds, upon receipt of the documents set forth in subsection 2, shall record th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est for cancellation.</w:t>
      </w:r>
      <w:r>
        <w:rPr>
          <w:u w:val="single"/>
        </w:rPr>
        <w:t xml:space="preserve">  An owner of manufactured housing shall file a written request with the Secretary of State for cancellation of the certificate of title to the manufactured housing after completion of the requirements in subsections 2 and 3 and by returning the recorded certificate of title.  The Secretary of State shall cancel the certificate of title upon receipt of the written request from the owner of the manufactured housing requesting cancellation of the certificate of title, accompanied by the certificate of title and documents listed in subsection 2 that have been recorded pursuant to subsection 3. Upon cancellation of the certificate of title, the Secretary of State shall issue a document certifying that the certificate of title has been cance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ens.</w:t>
      </w:r>
      <w:r>
        <w:rPr>
          <w:u w:val="single"/>
        </w:rPr>
        <w:t xml:space="preserve">  For purposes of perfection, realization and foreclosure of security interests, if a certificate of title has been cancelled pursuant to this section,  a separate security interest in the manufactured housing does not exist, and the manufactured housing may be secured only as part of the real property through a mortgage under Title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bility.</w:t>
      </w:r>
      <w:r>
        <w:rPr>
          <w:u w:val="single"/>
        </w:rPr>
        <w:t xml:space="preserve">  This section applies to manufactured housing required to be titled under section 651 and to any person who voluntarily elects to cancel a certificate of title to manufactured housing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axation not affected.</w:t>
      </w:r>
      <w:r>
        <w:rPr>
          <w:u w:val="single"/>
        </w:rPr>
        <w:t xml:space="preserve">  Nothing in this section may be construed to affect the taxation of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 change to common law.</w:t>
      </w:r>
      <w:r>
        <w:rPr>
          <w:u w:val="single"/>
        </w:rPr>
        <w:t xml:space="preserve">  Nothing in this section may be construed to modify or change existing common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9-A MRSA §7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perfection of security interests in manufactured housing that is not permanently affixed to real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the first line (page 3, line 46 in L.D.) by striking out the following: "January" and inserting in its place the following: 'Octo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cognizes manufactured housing as an important component of the housing industry in the State and as residential property whether it is considered personal property or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cepts from titling requirements manufactured housing that is permanently affixed to real property within 30 days of the date of sale.  Such manufactured housing will be treated as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procedure to cancel a certificate of title once the titled manufactured housing is permanently affixed to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effective date of the bill from January 1, 2007 to October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7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61, LR 3171 02 UNOFFICIAL - 04-25-2006, 14:3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34:00Z</dcterms:created>
  <dc:creator>xx</dc:creator>
  <dc:description/>
  <dc:language>en-US</dc:language>
  <cp:lastModifiedBy>xx</cp:lastModifiedBy>
  <dcterms:modified xsi:type="dcterms:W3CDTF">2006-04-25T18:34:00Z</dcterms:modified>
  <cp:revision>1</cp:revision>
  <dc:subject/>
  <dc:title>Bill Draft Document_</dc:title>
</cp:coreProperties>
</file>