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1-A MRSA §809-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 not applicable.</w:t>
      </w:r>
      <w:r>
        <w:rPr>
          <w:u w:val="single"/>
        </w:rPr>
        <w:t xml:space="preserve">  For the purpose of providing a voting system equipped for individuals with disabilities as required by section 812-A, subsection 1 and the federal Help America Vote Act of 2002, Public Law 107-252, the prohibition in subsection 1 does not apply to the connection of individual voting devices to a central server using a wired, point-to-point telephone connection that is not Internet-enabled when the central server is operated or manag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is repealed 90 days after the adjournment of the First Regular Session of the 123rd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prohibition on networking of voting machines does not apply to the connection of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ing devices to a central server using a wired, point-to-point telephone connection that is not Internet-enabled when the central server is operated or managed by the Secretary of State.  This is to allow compliance with the federal Help America Vote Act of 2002, which requires the provision of voting systems equipped for individuals with disabilities.  This new language is repealed 90 days after the adjournment of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14 UNOFFICIAL - 05-24-2006, 22:0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07:00Z</dcterms:created>
  <dc:creator>xx</dc:creator>
  <dc:description/>
  <dc:language>en-US</dc:language>
  <cp:lastModifiedBy>xx</cp:lastModifiedBy>
  <dcterms:modified xsi:type="dcterms:W3CDTF">2006-05-25T02:07:00Z</dcterms:modified>
  <cp:revision>1</cp:revision>
  <dc:subject/>
  <dc:title>Bill Draft Document_</dc:title>
</cp:coreProperties>
</file>