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Establish Harbor Master Training Requirement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8 MRSA §1-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A</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Training</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following provisions govern the training of harbor masters and deputy harbor masters appointed pursuant to section 1 or 2.</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Basic training course.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person appointed or reappointed a harbor master or a deputy harbor master after August 31, 2006 must complete a basic harbor master training course offered by a statewide harbor masters association within one year after being appointed or reappointed unless that person has previously completed such a course. The person appointed or reappointed a harbor master or deputy harbor master shall pay the cost of the training required under this sub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Reimbursemen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Nothing in this section may be construed to prohibit a municipality, at its sole discretion, from reimbursing a harbor master or deputy harbor master for the cost of training under this 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Additional training.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Nothing in this section may be construed to prohibit a municipality from requiring a harbor master or deputy harbor master to obtain training beyond that required by this secti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reported out as a committee bill pursuant to H.P. 1190 and requires a person appointed or reappointed a harbor master or a deputy harbor master after August 31, 2006 by a municipality that borders territorial waters to complete a basic harbor master training course within one year after being appointed or reappointed, unless the person has already completed such a course. It also provides that the training requirement of a harbor master or deputy harbor master be paid for by the person receiving that training but also allows the municipality, at its discretion, to reimburse that person for those costs. This bill also clarifies that a municipality retains the authority to require a harbor master or a deputy harbor master appointed by that town to obtain training in addition to the training required by this bill.</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1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1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stablish Harbor Master Train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stablish Harbor Master Training Requirement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2:03Z</dcterms:created>
  <dc:creator/>
  <dc:description/>
  <dc:language>en-US</dc:language>
  <cp:lastModifiedBy/>
  <cp:lastPrinted>2113-01-01T00:00:00Z</cp:lastPrinted>
  <dcterms:modified xsi:type="dcterms:W3CDTF">1601-01-01T04:00:00Z</dcterms:modified>
  <cp:revision>1</cp:revision>
  <dc:subject/>
  <dc:title/>
</cp:coreProperties>
</file>