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Resolve, To Name the New Bridge in Augusta Spanning the Kennebec River “Cushnoc Crossing”</w:t>
      </w:r>
    </w:p>
    <w:p>
      <w:pPr>
        <w:pStyle w:val="Normal"/>
        <w:spacing w:before="120" w:after="12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Cushnoc Crossing. Resolved: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at the new bridge in Augusta connecting Interstate 95 to Route 3 and crossing the Kennebec River north of the Father Curran Bridge be named “Cushnoc Crossing”; and be it further </w:t>
      </w:r>
    </w:p>
    <w:p>
      <w:pPr>
        <w:pStyle w:val="Normal"/>
        <w:spacing w:before="120" w:after="12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2. Signs erected. Resolved: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at the Department of Transportation shall erect signs in both directions of access to the bridge that indicate the name under section 1. 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resolve names the new bridge in Augusta that connects Interstate 95 to Route 3 and crosses the Kennebec River north of the Father Curran Bridge and directs the Department of Transportation to erect signs that indicate the name of the new bridge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19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19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5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Resolve, To Name the New Bridge in Augusta Spanning the Kennebec River “Cushnoc Crossing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5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Resolve, To Name the New Bridge in Augusta Spanning the Kennebec River “Cushnoc Crossing”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0:27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