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To Allow the Department of Inland Fisheries and Wildlife To Convey a Part of a Parcel of Land in the Town of Fairfiel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Commissioner of Inland Fisheries and Wildlife authorized to convey certain real estate in Town of Fairfield, County of Somerset.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of Inland Fisheries and Wildlife may by quitclaim deed without covenant convey for the purposes of housing development a certain lot or parcel of land situated in the Town of Fairfield, County of Somerset being approximately 7.6 acres and that is described as Parcel C on a plan entitled “Boundary Survey for the Chinet Company Manufacturing and the State of Maine Department of Inland Fisheries and Wildlife, Town of Fairfield, Somerset County, State of Maine” dated October 30, 2001 and more particularly described as Parcel II in a deed from Chinet Company Manufacturing to the Department of Inland Fisheries and Wildlife and recorded in the Somerset County Registry of Deeds in Book 2873, Page 218.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authorizes the Commissioner of Inland Fisheries and Wildlife to convey a parcel of land in the Town of Fairfield.</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7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7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5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Allow the Department of Inland Fisheries and Wildlife To Convey a Part of a Parcel of Land in the Town of Fairfie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5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Allow the Department of Inland Fisheries and Wildlife To Convey a Part of a Parcel of Land in the Town of Fairfield</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0:15Z</dcterms:created>
  <dc:creator/>
  <dc:description/>
  <dc:language>en-US</dc:language>
  <cp:lastModifiedBy/>
  <cp:lastPrinted>2113-01-01T00:00:00Z</cp:lastPrinted>
  <dcterms:modified xsi:type="dcterms:W3CDTF">1601-01-01T04:00:00Z</dcterms:modified>
  <cp:revision>1</cp:revision>
  <dc:subject/>
  <dc:title/>
</cp:coreProperties>
</file>