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Implement Recommendations of the Study Commission Regarding Liveable Wages Concerning Plans To Increase Wages to Maine Worker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velopment of plans to increase wages. Resolved: </w:t>
      </w:r>
      <w:r>
        <w:rPr>
          <w:rFonts w:eastAsia="Times;Times New Roman" w:cs="Times;Times New Roman" w:ascii="Times;Times New Roman" w:hAnsi="Times;Times New Roman"/>
          <w:b w:val="false"/>
          <w:bCs w:val="false"/>
          <w:strike w:val="false"/>
          <w:dstrike w:val="false"/>
          <w:color w:val="000000"/>
          <w:sz w:val="24"/>
          <w:szCs w:val="24"/>
          <w:u w:val="none"/>
        </w:rPr>
        <w:t>That the Department of Labor, in consultation with the Department of Health and Human Services and the Department of Education, shall:</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Develop a 5-year plan to increase the wages of all state workers to a livable wag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Develop a 5-year plan to increase the wages of all health care workers to a livable wage. The 5-year plan must include:</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 .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C .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Develop a 10-year plan to increase the wages of all municipal, county, school system, university system and community college employees to a livable wag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ny reforms proposed pursuant to this section must be designed so they are not detrimental to the provision of health care and to ensure that savings go toward increased wages.</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Department of Labor shall annually, beginning January 1, 2007, report on the status of the plans required pursuant to this resolve to the joint standing committee of the Legislature having jurisdiction over labor matter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is a recommendation of the Study Commission Regarding Liveable Wages. The resolve directs the Department of Labor, in consultation with the Department of Health and Human Services and the Department of Education, to develop plans to increase wages to workers in this State. It also requires the Department of Labor to submit annual progress reports on the plans to the joint standing committee of the Legislature having jurisdiction over labor matter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Implement Recommendations of the Study Commission Regarding Liveable Wages Concerning Plans To Increase Wages to Maine Wor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Implement Recommendations of the Study Commission Regarding Liveable Wages Concerning Plans To Increase Wages to Maine Worker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8:16Z</dcterms:created>
  <dc:creator/>
  <dc:description/>
  <dc:language>en-US</dc:language>
  <cp:lastModifiedBy/>
  <cp:lastPrinted>2113-01-01T00:00:00Z</cp:lastPrinted>
  <dcterms:modified xsi:type="dcterms:W3CDTF">1601-01-01T04:00:00Z</dcterms:modified>
  <cp:revision>1</cp:revision>
  <dc:subject/>
  <dc:title/>
</cp:coreProperties>
</file>