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the first paragraph after the title in the first to 5th lines (page 1, lines 24 to 28 in amendment) by striking out the following:  "in section 2 in §1405 in subsection 1 in the last line (page 1, line 35 in L.D.) by striking out the following: "</w:t>
      </w:r>
      <w:r>
        <w:rPr>
          <w:u w:val="single"/>
        </w:rPr>
        <w:t>Legislature</w:t>
      </w:r>
      <w:r>
        <w:rPr/>
        <w:t>" and inserting in its place the following: '</w:t>
      </w:r>
      <w:r>
        <w:rPr>
          <w:u w:val="single"/>
        </w:rPr>
        <w:t>joint standing committee of the Legislature having jurisdiction over labor matters</w:t>
      </w:r>
      <w:r>
        <w:rPr/>
        <w:t>' " and inserting in its place the following:  'in section 1 in §1-A in the first indented paragraph in the 4th line (page 1, line 10 in L.D) by striking out the following: "</w:t>
      </w:r>
      <w:r>
        <w:rPr>
          <w:u w:val="single"/>
        </w:rPr>
        <w:t>annual</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the first indented paragrap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6 MRSA §14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5.  Liveable wage; calc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alculation.</w:t>
      </w:r>
      <w:r>
        <w:rPr>
          <w:u w:val="single"/>
        </w:rPr>
        <w:t xml:space="preserve">  By December 31, 2007 and biennially thereafter, the department shall calculate liveable wages for households in the State's counties and metropolitan statistical areas by family size and as statewide averages by developing an annual basic needs budget for the following family siz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ingl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ingle parent and on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ingle parent and 2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wo parents, with one earner and 2 childr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wo parents, with 2 earners and 2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By January 30, 2008 and biennially thereafter, the department shall report the liveable wages calculated pursuant to this subsection to the joint standing committee of the Legislature having jurisdiction over labor matters.</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everything after the first indented paragraph after the title (page 1, lines 30 to 52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lays by one year the date by which the Department of Labor must initially calculate and report liveable wages.  This amendment also changes the requirement that the department recalculate liveable wages annually with a requirement that they be recalculated and reported every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13(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23, LR 3113 05 UNOFFICIAL - 04-28-2006, 09:08: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08:00Z</dcterms:created>
  <dc:creator>xx</dc:creator>
  <dc:description/>
  <dc:language>en-US</dc:language>
  <cp:lastModifiedBy>xx</cp:lastModifiedBy>
  <dcterms:modified xsi:type="dcterms:W3CDTF">2006-04-28T13:08:00Z</dcterms:modified>
  <cp:revision>1</cp:revision>
  <dc:subject/>
  <dc:title>Bill Draft Document_</dc:title>
</cp:coreProperties>
</file>