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4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40-A.  Subsidized child care go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December 15, 2006 and annually thereafter, the department shall report to the joint standing committee of the Legislature having jurisdiction over health care matters on the department's efforts toward meeting a goal of ensuring that at least 70% of eligible children have access to child care subsidies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recommendation of the Study Commission Regarding Liveable Wages.  The bill directs the Department of Health and Human Services to annually report to the joint standing committee of the Legislature having jurisdiction over health care matters on the department's efforts toward meeting a goal of ensuring that at least 70% of eligible children have access to child care subsid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22, LR 3115 01 UNOFFICIAL - 02-27-2006, 16:2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1:00Z</dcterms:created>
  <dc:creator>xx</dc:creator>
  <dc:description/>
  <dc:language>en-US</dc:language>
  <cp:lastModifiedBy>xx</cp:lastModifiedBy>
  <dcterms:modified xsi:type="dcterms:W3CDTF">2006-02-27T21:21:00Z</dcterms:modified>
  <cp:revision>1</cp:revision>
  <dc:subject/>
  <dc:title>Bill Draft Document_</dc:title>
</cp:coreProperties>
</file>