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Corrections Alternatives Advisory Committee was established to work to effectively identify the costs, benefits and cost savings associated with alternative corrections service delivery options, including improved collaboration between State Government and county government and regionalization opportunities and cost reducti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rrections Alternatives Advisory Committee needs to continue its work to further identify options to be evaluated with the goal of achieving efficiencies and managing the cost of correctional services at both the state and county leve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5, c. 386, Pt. J, §1,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visory committee established.</w:t>
      </w:r>
      <w:r>
        <w:rPr/>
        <w:t xml:space="preserve">  The Corrections Alternatives Advisory Committee, referred to in this Part as "the advisory committee," is established to guide the development of the study of corrections service delivery options.  The advisory committee is not a decision-making body, but serves to provide advice and information to the Department of Corrections.  The advisory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Corrections and 2 state corrections officials design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a statewide association of county commissione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presentative of a statewide association of county sheriff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presentative of a statewide association of county jails nominated by the association and appointed by the Governo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A municipal representative appointed by the Governo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a statewide association of prosecuto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Governor shall ask the Chief Justice of the Supreme Judicial Court to serve as or to name a designee to serve as a member of the advisory committee </w:t>
      </w:r>
      <w:r>
        <w:rPr>
          <w:u w:val="single"/>
        </w:rPr>
        <w:t>and to appoint one trial judge or a designee to serve as a member of the advisory 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member cannot serve, the person responsible for appointing that member shall appoint a new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dvisory committee shall consult with labor unions representing both state and county employees and keep them informed regularly throughout the development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5, c. 386, Pt. J, §1,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meetings.</w:t>
      </w:r>
      <w:r>
        <w:rPr/>
        <w:t xml:space="preserve">  All appointments must be made no later than 30 days following the effective date of this Part.  The Governor shall appoint 2 cochairs from among the membership of the advisory committee, one representing the Department of Corrections and one representing county government. </w:t>
      </w:r>
      <w:r>
        <w:rPr>
          <w:u w:val="single"/>
        </w:rPr>
        <w:t>If a cochair cannot serve, the Governor shall appoint a new cochair.</w:t>
      </w:r>
      <w:r>
        <w:rPr/>
        <w:t xml:space="preserve">  The cochairs shall call and convene the first meeting of the advisory committee no later than 15 days after the appointment of all members.  The advisory committee may meet as often as necessary to accomplish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2005, c. 386, Pt. J, §1, sub-§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s.</w:t>
      </w:r>
      <w:r>
        <w:rPr/>
        <w:t xml:space="preserve">  The advisory committee shall submit interim reports and proposed recommendations to the Intergovernmental Advisory Group, established in the Maine Revised Statutes, Title 30-A, section 2181, for its review.  The Intergovernmental Advisory Group shall coordinate the solicitation of public comment.  The Department of Corrections shall deliver its </w:t>
      </w:r>
      <w:r>
        <w:rPr>
          <w:strike/>
        </w:rPr>
        <w:t>final</w:t>
      </w:r>
      <w:r>
        <w:rPr/>
        <w:t xml:space="preserve"> </w:t>
      </w:r>
      <w:r>
        <w:rPr>
          <w:u w:val="single"/>
        </w:rPr>
        <w:t>interim</w:t>
      </w:r>
      <w:r>
        <w:rPr/>
        <w:t xml:space="preserve"> report with recommendations and proposed implementing legislation to the Joint Standing Committee on Criminal Justice and Public Safety and to the Joint Standing Committee on State and Local Government no later than </w:t>
      </w:r>
      <w:r>
        <w:rPr>
          <w:strike/>
        </w:rPr>
        <w:t>January 1, 2006</w:t>
      </w:r>
      <w:r>
        <w:rPr/>
        <w:t xml:space="preserve"> </w:t>
      </w:r>
      <w:r>
        <w:rPr>
          <w:u w:val="single"/>
        </w:rPr>
        <w:t>March 15, 2006</w:t>
      </w:r>
      <w:r>
        <w:rPr/>
        <w:t xml:space="preserve">.  </w:t>
      </w:r>
      <w:r>
        <w:rPr>
          <w:u w:val="single"/>
        </w:rPr>
        <w:t>The Department of Corrections shall deliver its final report with recommendations and proposed implementing legislation to the Legislature no later than December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PL 2005, c. 386, Pt. J, §1,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rrections Incentive Fund recommendation.</w:t>
      </w:r>
      <w:r>
        <w:rPr/>
        <w:t xml:space="preserve">  The Commissioner of Corrections shall submit proposed legislation establishing a Corrections Incentive Fund to the Joint Standing Committee on Criminal Justice and Public Safety and the Joint Standing Committee on State and Local Government no later than </w:t>
      </w:r>
      <w:r>
        <w:rPr>
          <w:strike/>
        </w:rPr>
        <w:t>February 1, 2006</w:t>
      </w:r>
      <w:r>
        <w:rPr/>
        <w:t xml:space="preserve"> </w:t>
      </w:r>
      <w:r>
        <w:rPr>
          <w:u w:val="single"/>
        </w:rPr>
        <w:t>December 15, 2006</w:t>
      </w:r>
      <w:r>
        <w:rPr/>
        <w:t>.  The purpose of the proposed Corrections Incentive Fund is to achieve significant and sustainable savings in the cost of delivering correctional services by funding proposals that are consistent with the final study recommendations.  The proposed legislation must also include a provision for evaluating the effectiveness of the incentive fund and a requirement to sunset the fund unless there is sufficient evidence presented by the Department of Corrections to continu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L 2005, c. 386, Pt. J, §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ed duties; nonlapsing funds.</w:t>
      </w:r>
      <w:r>
        <w:rPr>
          <w:u w:val="single"/>
        </w:rPr>
        <w:t xml:space="preserve">  In addition to that specified in this section, the advisory committee is authorized to conduct any additional work authorized by law within its budgeted resources.  Any General Fund appropriations originally appropriated to support the work of the advisory committee that remain within the Department of Corrections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troactivity.</w:t>
      </w:r>
      <w:r>
        <w:rPr/>
        <w:t xml:space="preserve">  This Act applies retroactively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Public Law 2005, chapter 386, Part J, which established the Corrections Alternatives Advisory Committee.  The bill extends the life of the advisory committee to December 15, 2006, expands its membership and authorizes additional meetings and a final report to the Legislature.  The bill also authorizes the advisory committee to carry forward any remaining funds in order to support its continued wo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6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16, LR 3164 01 UNOFFICIAL - 02-16-2006, 07:4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43:00Z</dcterms:created>
  <dc:creator>xx</dc:creator>
  <dc:description/>
  <dc:language>en-US</dc:language>
  <cp:lastModifiedBy>xx</cp:lastModifiedBy>
  <dcterms:modified xsi:type="dcterms:W3CDTF">2006-02-16T12:43:00Z</dcterms:modified>
  <cp:revision>1</cp:revision>
  <dc:subject/>
  <dc:title>Bill Draft Document_</dc:title>
</cp:coreProperties>
</file>