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Resolve, Regarding Legislative Review of Portions of Chapter 113: Regulations Governing the Licensing and Functioning of Assisted Housing Programs: Assisted Living Programs, a Major Substantive Rule of the Department of Health and Human Services</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preamble. Whereas, </w:t>
      </w:r>
      <w:r>
        <w:rPr>
          <w:rFonts w:eastAsia="Times;Times New Roman" w:cs="Times;Times New Roman" w:ascii="Times;Times New Roman" w:hAnsi="Times;Times New Roman"/>
          <w:strike w:val="false"/>
          <w:dstrike w:val="false"/>
          <w:color w:val="000000"/>
          <w:u w:val="none"/>
        </w:rPr>
        <w:t xml:space="preserve"> acts and resolves of the Legislature do not become effective until 90 days after adjournment unless enacted as emergencies;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the Maine Revised Statutes, Title 5, chapter 375, subchapter 2-A requires legislative authorization before major substantive agency rules may be finally adopted by the agency;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the above-named major substantive rule has been submitted to the Legislature for review;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mmediate enactment of this resolve is necessary to record the Legislature’s position on final adoption of the rule;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Adoption. Resolved: </w:t>
      </w:r>
      <w:r>
        <w:rPr>
          <w:rFonts w:eastAsia="Times;Times New Roman" w:cs="Times;Times New Roman" w:ascii="Times;Times New Roman" w:hAnsi="Times;Times New Roman"/>
          <w:b w:val="false"/>
          <w:bCs w:val="false"/>
          <w:strike w:val="false"/>
          <w:dstrike w:val="false"/>
          <w:color w:val="000000"/>
          <w:sz w:val="24"/>
          <w:szCs w:val="24"/>
          <w:u w:val="none"/>
        </w:rPr>
        <w:t>That final adoption of portions of Chapter 113: Regulations Governing the Licensing and Functioning of Assisted Housing Programs: Assisted Living Programs, a provisionally adopted major substantive rule of the Department of Health and Human Services that has been submitted to the Legislature for review pursuant to the Maine Revised Statutes, Title 5, chapter 375, subchapter 2-A, is authorize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clause. </w:t>
      </w:r>
      <w:r>
        <w:rPr>
          <w:rFonts w:eastAsia="Times;Times New Roman" w:cs="Times;Times New Roman" w:ascii="Times;Times New Roman" w:hAnsi="Times;Times New Roman"/>
          <w:strike w:val="false"/>
          <w:dstrike w:val="false"/>
          <w:color w:val="000000"/>
          <w:u w:val="none"/>
        </w:rPr>
        <w:t> In view of the emergency cited in the preamble, this resolve takes effect when approved.</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resolve provides for legislative review of portions of Chapter 113: Regulations Governing the Licensing and Functioning of Assisted Housing Programs: Assisted Living Programs, a major substantive rule of the Department of Health and Human Services.</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161,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1</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161,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07,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Regarding Legislative Review of Portions of Chapter 113: Regulations Governing the Licensing and Functioning of Assisted Housing Programs: Assisted Living Programs, a Major Substantive Rule of the Department of Health and Human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07,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Regarding Legislative Review of Portions of Chapter 113: Regulations Governing the Licensing and Functioning of Assisted Housing Programs: Assisted Living Programs, a Major Substantive Rule of the Department of Health and Human Services</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32:47Z</dcterms:created>
  <dc:creator/>
  <dc:description/>
  <dc:language>en-US</dc:language>
  <cp:lastModifiedBy/>
  <cp:lastPrinted>2113-01-01T00:00:00Z</cp:lastPrinted>
  <dcterms:modified xsi:type="dcterms:W3CDTF">1601-01-01T04:00:00Z</dcterms:modified>
  <cp:revision>1</cp:revision>
  <dc:subject/>
  <dc:title/>
</cp:coreProperties>
</file>