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Preserve Patient Records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22 MRSA §1721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enacted to read: </w:t>
      </w:r>
    </w:p>
    <w:p>
      <w:pPr>
        <w:pStyle w:val="Normal"/>
        <w:spacing w:before="160" w:after="160"/>
        <w:ind w:left="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1721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 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single"/>
        </w:rPr>
        <w:t>Destruction of certain images limited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120" w:after="240"/>
        <w:ind w:left="0" w:right="0" w:firstLine="48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A hospital licensed pursuant to chapter 405 or a health care practitioner as defined in section 1711-C, subsection 1, paragraph F may not destroy an image of a patient recorded using x rays, magnetic resonance imaging or computerized tomography without the consent of the patient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vides that a hospital or health care practitioner may not destroy an image of a patient recorded using x rays, magnetic resonance imaging or computerized tomography without the consent of the patient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9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9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9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eserve Patient Reco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9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eserve Patient Record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30:3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