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6 MRSA §614, sub-§1,</w:t>
      </w:r>
      <w:r>
        <w:rPr/>
        <w:t xml:space="preserve"> as amended by PL 1999, c. 155,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ation on dissemination of intelligence and investigative information.</w:t>
      </w:r>
      <w:r>
        <w:rPr/>
        <w:t xml:space="preserve">  Reports or records that contain intelligence and investigative information and that are prepared by, prepared at the direction of or kept in the custody of a local, county or district criminal justice agency; the Bureau of State Police; the Department of the Attorney General; the Maine Drug Enforcement Agency; the Office of State Fire Marshal; the Department of Corrections; </w:t>
      </w:r>
      <w:r>
        <w:rPr>
          <w:u w:val="single"/>
        </w:rPr>
        <w:t>the Department of Professional and Financial Regulation, Bureau of Insurance, Insurance Fraud Division;</w:t>
      </w:r>
      <w:r>
        <w:rPr/>
        <w:t xml:space="preserve"> the criminal law enforcement units of the Department of Marine Resources or the Department of Inland Fisheries and Wildlife; or the Department of Conservation, Division of Forest Protection when the reports or records pertain to arson are confidential and may not be disseminated if there is a reasonable possibility that public release or inspection of the reports or records wou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rfere with law enforcemen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sult in public dissemination of prejudicial information concerning an accused person or concerning the prosecution's evidence that will interfere with the ability of a court to impanel an impartial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stitute an unwarranted invasion of personal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sclose the identity of a confidential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isclose confidential information furnished only by the confidential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isclose trade secrets or other confidential commercial or financial information designated as such by the owner or source of the information or by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isclose investigative techniques and procedures or security plans and procedures not generally known by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Endanger the life or physical safety of any individual, including law enforcement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Disclose conduct or statements made or documents submitted by any person in the course of any mediation or arbitration conducted under the auspices of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Disclose information designated confidential by some other statu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Identify the source of complaints made to the Department of the Attorney General involving violations of consumer or antitrus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179,</w:t>
      </w:r>
      <w:r>
        <w:rPr/>
        <w:t xml:space="preserve"> as amended by PL 1973, c. 585,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186, sub-§4,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surer having knowledge or a reasonable belief that a fraudulent insurance act is being, will be or has been committed shall provide to the superintendent the information required by the superintendent in a manner prescribed by the superintendent. For purposes of this subsection, "insurer" does not include an insurance producer or other person acting on behalf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erson having knowledge or a reasonable belief that a fraudulent insurance act is being, will be or has been committed may provide to the superintendent the information required by the superintendent in a manner prescrib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187, sub-§1, ¶B,</w:t>
      </w:r>
      <w:r>
        <w:rPr/>
        <w:t xml:space="preserve"> as amended by PL 2005, c. 433, §1 and affected by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agency" or "authorized agenci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district attorney responsible for prosecution in the municipality where the fraud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Federal Bureau of Investigation, or any other federal agency, only for the purpose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United States Attorney's office when authorized or charged with investigation or prosecution of the insurance fraud in question, only for the purpose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he State Police, state law enforcement officials or local law enforcement official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National Association of Insurance Commissione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n international association of insurance supervi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he International Criminal Pol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national insurance crime bureau or similar organization that collects, receives, investigates or analyzes information concerning insurance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Insurance supervisors or law enforcement authorities outside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187, sub-§4,</w:t>
      </w:r>
      <w:r>
        <w:rPr/>
        <w:t xml:space="preserve"> as enacted by PL 1997, c. 67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187, sub-§5,</w:t>
      </w:r>
      <w:r>
        <w:rPr/>
        <w:t xml:space="preserve"> as enacted by PL 1997, c. 67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mmunity.</w:t>
      </w:r>
      <w:r>
        <w:rPr/>
        <w:t xml:space="preserve">  In the absence of fraud, malice or bad faith, any person, including, but not limited to, an insurer or authorized agency, that furnished information relating to suspected, anticipated or completed fraudulent insurance acts is not liable for any damages in any civil action for furnishing the information if that information is furnished to or received from an authorized agency.  </w:t>
      </w:r>
      <w:r>
        <w:rPr>
          <w:u w:val="single"/>
        </w:rPr>
        <w:t>In the absence of fraud, malice or bad faith, an insurer that furnished information to or received information from another insurer for the purpose of detecting, prosecuting or preventing fraudulent insurance acts is not liable for any damages in any civil action for furnishing that information.</w:t>
      </w:r>
      <w:r>
        <w:rPr/>
        <w:t xml:space="preserve">  Nothing in this subsection is intended to abrogate or modify in any way any common law or statutory privilege or immunity previously enjoyed by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1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8. Insurance Fraud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vision established.</w:t>
      </w:r>
      <w:r>
        <w:rPr>
          <w:u w:val="single"/>
        </w:rPr>
        <w:t xml:space="preserve">  The Insurance Fraud Division, referred to in this section as "the division," is established within the bureau.  The division shall work in coordination with other bureau divisions and staff and other regulatory and law enforcement agencies to accomplish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duties of the division ar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itiate independent inquiries and conduct independent investigations when the division has cause to believe that a fraudulent insurance act as defined in section 2186, deceptive insurance practice or insurance deception may be or has been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iew reports or complaints of alleged fraudulent insurance acts as defined in section 2186, deceptive insurance practices and insurance deception from federal, state and local law enforcement and regulatory agencies, persons engaged in the business of insurance and the public to determine whether the reports require further investigation and to conduct these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onduct independent examinations of alleged fraudulent insurance acts as defined in section 2186, deceptive insurance practices and insurance deception and undert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dependent studies to determine the extent of fraudulent and deceptive insurance acts an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ist the superintendent in developing and implementing programs to prevent fraudulent insurance acts as defined in section 2186 and abuse, deceptive insurance practices and insurance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sist the Attorney General in the prosecution and prevention of insurance fraud, deceptive insurance practices and insurance dece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pare any reports regarding insurance fraud and deception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law enforcement; regulatory authority.</w:t>
      </w:r>
      <w:r>
        <w:rPr>
          <w:u w:val="single"/>
        </w:rPr>
        <w:t xml:space="preserve">  This sec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empt the authority or relieve the duty of other law enforcement or regulatory agencies to investigate, examine and prosecute suspected violat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vent or prohibit a person from disclosing voluntarily information concerning insurance fraud, deceptive insurance practices or insurance deception to a law enforcement or regulatory agency other than the divi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mit the powers granted elsewhere by the laws of this State to the superintendent or the division to investigate and examine possible violations of law and to take appropriate action against wrongdo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w:t>
      </w:r>
      <w:r>
        <w:rPr>
          <w:u w:val="single"/>
        </w:rPr>
        <w:t xml:space="preserve">  Records that are prepared by, prepared at the direction of or kept in the custody of the division that contain investigative information are subject to the requirements of Title 16, section 614, except that the superintendent may share information with an authorized agency, as defined in section 2187.  Except as provided in Title 16, section 614 or required for a criminal or civil proceeding, an authorized agency shall hold the information in confidence and may not release the information to any person other than an authorized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position and general operating expenses to support the Insurance Fraud Division within the Department of Administrative and Financial Regulation, Bureau of Insurance.  This position is to be funded by the Bureau of Insurance.</w:t>
        <w:tab/>
        <w:tab/>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7,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Public Service Manager II position, one Auditor III position, one Field Investigator position and one Clerk Typist III position and general operating expenses to establish and administer the new Insurance Fraud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7,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82,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82,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82,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57,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357,76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and replaces the bill. The amendment establishes the Insurance Fraud Division within the Department of Professional and Financial Regulation, Bureau of Insurance.  The amendment requires insurers with knowledge or suspicion of fraudulent insurance acts to report those activities to the Bureau of Insurance.  The amendment provides for the confidentiality of records relating to insurance fraud investigations in a manner similar to the provision of confidentiality under current state law for investigative and intelligence information in the possession of other law enforcement entities.  The amendment does permit the Insurance Fraud Division to share investigatory information with certain national and international agencies.  The amendment also extends the immunity provision in current law to  certain communications between insurers with respect to fraudulent insuranc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8(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90, LR 3088 02 UNOFFICIAL - 03-31-2006, 11:0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02:00Z</dcterms:created>
  <dc:creator>xx</dc:creator>
  <dc:description/>
  <dc:language>en-US</dc:language>
  <cp:lastModifiedBy>xx</cp:lastModifiedBy>
  <dcterms:modified xsi:type="dcterms:W3CDTF">2006-03-31T16:02:00Z</dcterms:modified>
  <cp:revision>1</cp:revision>
  <dc:subject/>
  <dc:title>Bill Draft Document_</dc:title>
</cp:coreProperties>
</file>