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Department of Health and Human Services To Develop a Model for Community-based Therapeutic Living Settings for Adults with Mental Illnes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partment of Health and Human Services to develop mode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epartment of Health and Human Services shall develop a model for a system of community-based therapeutic living settings for adults with mental illness. This model must limit eligibility for services provided by the system of community-based therapeutic living settings for adults with mental illness to adults who are receiving services at Riverview Psychiatric Center or at community-based group homes. The department shall include an examination of the financial implications of the model as part of its development of the model. The department shall develop the model using existing departmental resources. The department shall submit a report on the development of this model to the Joint Standing Committee on Health and Human Services no later than November 1, 2006;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Office of Fiscal and Program Review to examine State of Montana system. Resolved: </w:t>
      </w:r>
      <w:r>
        <w:rPr>
          <w:rFonts w:eastAsia="Times;Times New Roman" w:cs="Times;Times New Roman" w:ascii="Times;Times New Roman" w:hAnsi="Times;Times New Roman"/>
          <w:b w:val="false"/>
          <w:bCs w:val="false"/>
          <w:strike w:val="false"/>
          <w:dstrike w:val="false"/>
          <w:color w:val="000000"/>
          <w:sz w:val="24"/>
          <w:szCs w:val="24"/>
          <w:u w:val="none"/>
        </w:rPr>
        <w:t>That the Office of Fiscal and Program Review shall examine the system of community-based therapeutic living settings for adults with mental illness in the State of Montana. This examination must include an analysis of the costs and savings associated with the establishment and implementation of such a system. This analysis must reflect the cost of treatment at the following levels of treatment: the psychiatric hospital level, the community-based group home level and the community-based therapeutic living setting level. The Office of Fiscal and Program Review shall submit a report on its examination to the Joint Standing Committee on Health and Human Services no later than November 1, 2006.</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Department of Health and Human Services to develop a model for a system of community-based therapeutic living settings for adults with mental illness. It also directs the Office of Fiscal and Program Review to examine the system of community-based therapeutic living settings for adults with mental illness in the State of Montana.</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Health and Human Services To Develop a Model for Community-based Therapeutic Living Settings for Adults with Mental Ill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Health and Human Services To Develop a Model for Community-based Therapeutic Living Settings for Adults with Mental Illnes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3:17Z</dcterms:created>
  <dc:creator/>
  <dc:description/>
  <dc:language>en-US</dc:language>
  <cp:lastModifiedBy/>
  <cp:lastPrinted>2113-01-01T00:00:00Z</cp:lastPrinted>
  <dcterms:modified xsi:type="dcterms:W3CDTF">1601-01-01T04:00:00Z</dcterms:modified>
  <cp:revision>1</cp:revision>
  <dc:subject/>
  <dc:title/>
</cp:coreProperties>
</file>