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preamble. Whereas,</w:t>
      </w:r>
      <w:r>
        <w:rPr/>
        <w:t xml:space="preserve"> 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is legislation will allow the Maine Educational Center for the Deaf and Hard of Hearing and the Governor Baxter School for the Deaf to enter into agreements to lease space at those schools to elementary schoo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is legislation needs to take effect in time to allow those elementary schools to plan for the 2006-2007 schoo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7407, sub-§6,</w:t>
      </w:r>
      <w:r>
        <w:rPr/>
        <w:t xml:space="preserve"> as amended by PL 1999, c. 775,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llection of fees.</w:t>
      </w:r>
      <w:r>
        <w:rPr/>
        <w:t xml:space="preserve">  The school board may charge service</w:t>
      </w:r>
      <w:r>
        <w:rPr>
          <w:u w:val="single"/>
        </w:rPr>
        <w:t>, lease</w:t>
      </w:r>
      <w:r>
        <w:rPr/>
        <w:t xml:space="preserve"> and rental fees for use of facilities of the school.  Any funds received for service</w:t>
      </w:r>
      <w:r>
        <w:rPr>
          <w:u w:val="single"/>
        </w:rPr>
        <w:t>, lease</w:t>
      </w:r>
      <w:r>
        <w:rPr/>
        <w:t xml:space="preserve"> and rental fees must be retained by the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7407, sub-§1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A.  Lease of school property.</w:t>
      </w:r>
      <w:r>
        <w:rPr>
          <w:u w:val="single"/>
        </w:rPr>
        <w:t xml:space="preserve">  The school board may enter into lease agreements with independent accredited elementary schools to allow those independent accredited elementary schools to use school property, including the use of the school facilities on Mackworth Island.  Any funds received pursuant to this subsection must be used by the school board to benefit statewide educat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specifically provides authority to the Governor Baxter School for the Deaf and the Maine Educational Center for the Deaf and Hard of Hearing to lease facilities of the school to independent accredited elementary schools.  Funds from this typ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lease must be used to benefit the consultation services provided to families of children from birth to 5 years of age who are deaf or hard-of-hearing students, consulting services to school administrative units that serve school-age deaf or hard-of-hearing children and services provided through the parent-infant-toddler program, the preschool program and the communication garden program provided at the center schoo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84(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79, LR 3084 01 UNOFFICIAL - 01-26-2006, 08:15: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3:15:00Z</dcterms:created>
  <dc:creator>xx</dc:creator>
  <dc:description/>
  <dc:language>en-US</dc:language>
  <cp:lastModifiedBy>xx</cp:lastModifiedBy>
  <dcterms:modified xsi:type="dcterms:W3CDTF">2006-01-26T13:15:00Z</dcterms:modified>
  <cp:revision>1</cp:revision>
  <dc:subject/>
  <dc:title>Bill Draft Document_</dc:title>
</cp:coreProperties>
</file>