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inance Authority of Maine is limited to providing no more than 5% of Maine State Grant Program funds to part-time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has been a significant increase in the number of Maine residents attending institutions of higher education as part-time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art-time students may be unable to attend institutions of higher education or may be required to take on excessive debt if the Maine State Grant Program funds are not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1614, sub-§7,</w:t>
      </w:r>
      <w:r>
        <w:rPr/>
        <w:t xml:space="preserve"> as amended by PL 2001, c. 7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art-time students.</w:t>
      </w:r>
      <w:r>
        <w:rPr/>
        <w:t xml:space="preserve">  The authority may allocate up to </w:t>
      </w:r>
      <w:r>
        <w:rPr>
          <w:strike/>
        </w:rPr>
        <w:t>5%</w:t>
      </w:r>
      <w:r>
        <w:rPr/>
        <w:t xml:space="preserve"> </w:t>
      </w:r>
      <w:r>
        <w:rPr>
          <w:u w:val="single"/>
        </w:rPr>
        <w:t>15%</w:t>
      </w:r>
      <w:r>
        <w:rPr/>
        <w:t xml:space="preserve"> of the Maine State Grants to eligible part-time students. The authority must establish eligibility criteria by rulemaking pursuant to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Finance Authority of Maine to allocate up to 15%, rather than 5%, of Maine State Grant Programs funds to make need-based grants to part-time stu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8, LR 3112 01 UNOFFICIAL - 01-25-2006, 09:0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02:00Z</dcterms:created>
  <dc:creator>xx</dc:creator>
  <dc:description/>
  <dc:language>en-US</dc:language>
  <cp:lastModifiedBy>xx</cp:lastModifiedBy>
  <dcterms:modified xsi:type="dcterms:W3CDTF">2006-01-25T14:02:00Z</dcterms:modified>
  <cp:revision>1</cp:revision>
  <dc:subject/>
  <dc:title>Bill Draft Document_</dc:title>
</cp:coreProperties>
</file>