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6 in the last line (page 2, line 12 in L.D.) by inserting after the following:  "biomedical waste" the following:  '</w:t>
      </w:r>
      <w:r>
        <w:rPr>
          <w:u w:val="single"/>
        </w:rPr>
        <w:t>, except that municipal and school facilities that generate biomedical waste are exempt from registration fee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inority report.  The amendment exempts municipal and school facilities that generate biomedical waste from the registration fee proposed in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073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75, LR 3073 03 UNOFFICIAL - 03-20-2006, 16:26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1:26:00Z</dcterms:created>
  <dc:creator>xx</dc:creator>
  <dc:description/>
  <dc:language>en-US</dc:language>
  <cp:lastModifiedBy>xx</cp:lastModifiedBy>
  <dcterms:modified xsi:type="dcterms:W3CDTF">2006-03-20T21:26:00Z</dcterms:modified>
  <cp:revision>1</cp:revision>
  <dc:subject/>
  <dc:title>Bill Draft Document_</dc:title>
</cp:coreProperties>
</file>