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Suspension of imposition of indexed motor fuel tax rate.</w:t>
      </w:r>
      <w:r>
        <w:rPr/>
        <w:t xml:space="preserve"> Notwithstanding the Maine Revised Statutes, Title 36, section 3321, the adjusted tax rate calculated by the State Tax Assessor to take effect on July 1, 2006 may not be imposed upon internal combustion engine fuel or upon distillates, and the rate calculated to take effect on July 1, 2005 remains in effect until July 1, 2007.  The State Tax Assessor shall calculate the adjusted rate to take effect July 1, 2007 by multiplying the rate that, except for this section, would have been in effect on February 15, 2006 by the inflation index as computed in Title 36, section 332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Definitions.</w:t>
      </w:r>
      <w:r>
        <w:rPr/>
        <w:t xml:space="preserve"> 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transportation projects.</w:t>
      </w:r>
      <w:r>
        <w:rPr/>
        <w:t xml:space="preserve"> "Qualified transportation projects" means projects to reconstruct, rehabilitate or replace existing bridges and existing arterial and major collector highways that meet eligibility requirements of the Federal Highway Administration.  "Qualified transportation projects" does not include projects that predominately consist of a new highway or a new bridge on a new location, unles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s,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Qualified transportation projects costs.</w:t>
      </w:r>
      <w:r>
        <w:rPr/>
        <w:t xml:space="preserve"> Costs of the qualified transportation projects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price.</w:t>
      </w:r>
      <w:r>
        <w:rPr/>
        <w:t xml:space="preserve">  The purchase price or acquisition of any property or interests in that property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y, permitting and engineering.</w:t>
      </w:r>
      <w:r>
        <w:rPr/>
        <w:t xml:space="preserve">  The study, permitting and engineering of any such projects, including the preparation of plans and specifications, surveys and estimates of co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truction.</w:t>
      </w:r>
      <w:r>
        <w:rPr/>
        <w:t xml:space="preserve">  Construction, reconstruction, paving, repaving, building, alteration, repair, restoration, 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services.</w:t>
      </w:r>
      <w:r>
        <w:rPr/>
        <w:t xml:space="preserve">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nancial guarantees.</w:t>
      </w:r>
      <w:r>
        <w:rPr/>
        <w:t xml:space="preserv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ther costs.</w:t>
      </w:r>
      <w:r>
        <w:rPr/>
        <w:t xml:space="preserve">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GARVEE financing authorized.</w:t>
      </w:r>
      <w:r>
        <w:rPr/>
        <w:t xml:space="preserve"> Notwithstanding any other provision of law, upon certification, the bank shall issue from time to time, in addition to any GARVEE bonds heretofore authorized and issued, up to $60,000,000 of GARVEE bonds to be repaid solely from annual federal transportation appropriations for funding for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ARVEE bonds must be in the form, bear the date or dates, mature at the time or times and have such other terms as determined by the bank and approved by the Department of 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Par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ding and borrowing powers.</w:t>
      </w:r>
      <w:r>
        <w:rPr/>
        <w:t xml:space="preserve">  The bank may assist the State by borrowing money to finance or refinance from time to time all or a portion of the costs of the qualified transportation projects and make the proceeds of such borr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vailable to the Department of Transportation at terms agreed upon by the bank, the State Budget Officer and the Department of Transportation. The principal of and interest on any bonds or notes issued by the bank to finance or refinance the qualified transportation projects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s.</w:t>
      </w:r>
      <w:r>
        <w:rPr/>
        <w:t xml:space="preserve"> In addition to all other powers elsewhere granted to the bank, the bank may, with respect to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cquire title to, or an interest in, the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Lease the qualified transportation projects to the State or any agency, political subdivision, instrumentality or department of the State to further the purposes of this Par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f the State as necessary and legally available that are allocated for such purpose on an annual basis by the Department of Transportation in its sole discretion, and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s,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for the payment of such bonds or notes or related costs and expenses may not be construed to constitute an action impairing any contract entered into by the bank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 are subject to continuing federal appropriations of federal transportation funds.</w:t>
      </w:r>
      <w:r>
        <w:rPr/>
        <w:t xml:space="preserve">  Every contract relating to the issuance of bonds or notes to finance all or a part of the costs of the qualified transportation projects must provide that all financial obligations of the State or of any agency, political subdivision, instrumentality or department of 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te agency powers.</w:t>
      </w:r>
      <w:r>
        <w:rPr/>
        <w:t xml:space="preserve">  Each agency, instrumentality, department or other political subdivision of the State, for the purpose of aiding and cooperating in the financing,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peration or maintenance of the qualified transportation projects,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sell, lease, loan, donate, grant, convey, pledge, assign or otherwise transfer to the bank any real or personal property or interests in any real or perso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s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in the financing, construction, operation or maintenance of the qualified transportation projects, any governmental unit or political subdivision may, by contract, pledge, assign or otherwise transfer to the Department of Transportation or otherwise as directed by the bank all or a portion of federal transportation funds paid to the governmental 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e powers.</w:t>
      </w:r>
      <w:r>
        <w:rPr/>
        <w:t xml:space="preserve">  In addition to all other powers granted to the bank, for the purpose of carrying out this Par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enter into and enforce all contracts or agreements necessary, convenient or desirable for the purposes of financing or refinancing the qualified feder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vest any funds or money of the bank not then required for funding costs of the qualified transportation projects in the same manner as permitted for the investment of funds belonging to the State or held by the Treasurer of State, except as otherwise permitted or provided by this Pa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ix and prescribe any form of application or procedure to be required of the State or of any agency, political subdivision, instrumentality or department of the State with respect to the qualified transportation projects and fix the terms and conditions of the qualified transportation projects and may enter into agreements with the State or any agency, political subdivision, instrumentality or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f the State or of any political subdivision of the State in connection with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ption to prohibited acts and limitation of powers.</w:t>
      </w:r>
      <w:r>
        <w:rPr/>
        <w:t xml:space="preserve"> Notwithstanding the provisions of the Maine Revised Statutes, Title 30-A, section 5958, the bank may make loans to the State or any agency, political subdivision, instrumentality or department of the State in connection with the financing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Part, including the financing or refinancing of all or a portion of the costs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ceipt of federal appropriation money.</w:t>
      </w:r>
      <w:r>
        <w:rPr/>
        <w:t xml:space="preserve">  The Treasurer of State may receive from the Federal Government any amount of money as appropriated, allocated, granted, turned over or in any way provided for the purposes of this Part. In connection with the financing of the qualified transportation projects, these amounts must be credited to and deposited in the Highway and Bridge Improvement account, Federal Expenditures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s shall, in the trustee's or the bank's own name, by mandamus or 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ounts and of such interest and amortization payments and to require the bank to carry out any other agreements with the bondholders and to perform its dutie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Contingent upon ratification.</w:t>
      </w:r>
      <w:r>
        <w:rPr/>
        <w:t xml:space="preserve">  Sections 1 to 4 and section 7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Referendum for ratification; submission at general election; form of question; effective date.</w:t>
      </w:r>
      <w:r>
        <w:rPr/>
        <w:t xml:space="preserve">  This Par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issuance of $60,000,000 in revenue bonds to be used to improve existing roads and bridges statewide to be repaid with federal 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Allocations.</w:t>
      </w:r>
      <w:r>
        <w:rPr/>
        <w:t xml:space="preserve"> Allocations to carry out the purposes of this Part will be created by financial orders.  The Commissioner of Transportation is authorized to allot these funds by financial order upon the recommendation of the State Budget Officer and the approval of the Governor.  The transferred amounts are considered adjustments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B" to Committee Amendment "B," and, in addition, it clarifies that the GARVEE bonds that it authorizes are in addition to any GARVEE bonds previously authorized and issu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3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34 UNOFFICIAL - 05-22-2006, 15:0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7:00Z</dcterms:created>
  <dc:creator>xx</dc:creator>
  <dc:description/>
  <dc:language>en-US</dc:language>
  <cp:lastModifiedBy>xx</cp:lastModifiedBy>
  <dcterms:modified xsi:type="dcterms:W3CDTF">2006-05-22T19:07:00Z</dcterms:modified>
  <cp:revision>1</cp:revision>
  <dc:subject/>
  <dc:title>Bill Draft Document_</dc:title>
</cp:coreProperties>
</file>