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emergency preamble (page 1, lines 39 to 48 and page 2, lines 1 to 5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w:t>
      </w:r>
      <w:r>
        <w:rPr/>
        <w:t xml:space="preserve">  There are allocated from the Highway Fund for the fiscal years ending June 30, 2006 and June 30, 2007,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 in fuel and utilit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new heating system at the Maine State Police garage in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33,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HIGHWAY FUND</w:t>
        <w:tab/>
        <w:tab/>
        <w:t>$0</w:t>
        <w:tab/>
        <w:t>$68,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68,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Continues 10 Motor Vehicle Service Representative limited-period positions established in Financial Order 002087 F6 for the purpose of handling increased customer transactions involving driver's licenses. Personal Services funding is not needed in fiscal year 2005-06 as a result of filling these positions later in the fiscal year than originally int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77,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477,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fiscal year 2006-07 approved in Public Law 2005, chapter 411 that provided funds for certain services from licensed sign language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the $1 driver's license agent fee for processing driver's licenses, state identifications and duplicate driver's licenses on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2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improvements for building security and computer room security at the Bureau of Motor Vehicles building at 101 Hospital Street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1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Deputy Secretary of State position established by financial order in accordance with the Maine Revised Statutes, Title 5, section 81 to manage the department's computer migration project. This position will end on October 28, 2006. Transfers All Other to Personal Services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4,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52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52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ing for debt service interest on bonds issued for highway and bridge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3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43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improvement projects resulting from increased revenue estimates provided by the Revenue Forecasting Committee in December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5,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improvement projects resulting from a fiscal year 2004-05 unencumbered balance forward lapsing to the unallocated surplus of the Highway Fund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7,944,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0,944,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llahan Mine Site Restoration   Z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inued mitigation expenses of the Callahan Min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ollective bargaining cost of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3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0</w:t>
        <w:tab/>
        <w:t>$33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fuel for ferry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Highway Transportation   Z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ollective bargaining cost of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9,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09,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Highway Transportation   Z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fuel for ferry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heating oil, diesel, salt and plow ste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50,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2,350,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due to a reimbursement of Federal Emergency Management Agenc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4,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69,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443,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for rental costs due to a one-time increase in Fleet Services resources as a result of the divestiture of the employee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16,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316,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16,547,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S FUND</w:t>
        <w:tab/>
        <w:t>$0</w:t>
        <w:tab/>
        <w:t>$63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7,679,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HIGHWAY FUND</w:t>
        <w:tab/>
        <w:t>$0</w:t>
        <w:tab/>
        <w:t>$17,238,2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ISLAND FERRY SERVICES FUND</w:t>
        <w:tab/>
        <w:t>$0</w:t>
        <w:tab/>
        <w:t>$63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tab/>
        <w:t>$0</w:t>
        <w:tab/>
        <w:t>$18,369,62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llocations.</w:t>
      </w:r>
      <w:r>
        <w:rPr/>
        <w:t xml:space="preserve">  There are allocated from the Highway Fund for the fiscal years ending June 30, 2006 and June 30, 2007, to the departments listed, the following sums,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2,6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0</w:t>
        <w:tab/>
        <w:t>$1,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0</w:t>
        <w:tab/>
        <w:t>$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7,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t>$0</w:t>
        <w:tab/>
        <w:t>$7,12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Transfer of Highway Fund unallocated balance; fiscal year 2005-06 reserve.</w:t>
      </w:r>
      <w:r>
        <w:rPr/>
        <w:t xml:space="preserve"> Notwithstanding the Maine Revised Statutes, Title 5, section 1585 or any other provision of law, the State Controller shall calculate the amount available in the unallocated surplus in the Highway Fund at the close of fiscal year 2005-06 after the required deductions of  allocations, budgeted financial commitments and adjustments considered necessary by the State Controller.  On the effective date of this Act, the State Controller shall reserve this calculated amount within the unallocated surplus of the Highway Fun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s the first priority, the State Controller shall transfer from the reserve an amount up to $1,075,679 to the Administration - Motor Vehicles account in the Department of the Secretary of State for the purpose of development and implementation of modules 4 to 6 of the Bureau of Motor Vehicles' computer system. The Secretary of State may allot these funds by financial order upon recommendation of the State Budget Officer and approval of the Governor.  The transferred funds are one-time funds and not considered as an adjustment to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As the 2nd priority, the State Controller shall transfer any remaining balance in the reserve to the Department of Transportation for capital needs in the Highway and Bridge Improvement and Maintenance and Operations programs.  The Commissioner of Transportation may allot these funds by financial order upon the recommendation of the State Budget Officer and the approval of the Governor.  The transferred amounts are considered adjustments to allocations.  Within 30 days of approval of the financial order, the Commissioner of Transportation shall provide to the members of the joint standing committee of the Legislature having jurisdiction over transportation matters a report detailing the financial status of the department's capit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Transfer of Highway Fund unallocated balance; capital program needs; Department of Transportation; fiscal year 2006-07.</w:t>
      </w:r>
      <w:r>
        <w:rPr/>
        <w:t xml:space="preserve">  Notwithstanding the Maine Revised Statutes, Title 5, section 1585 or any other provision of law, at the close of fiscal year 2006-07, the State Controller shall transfer available amounts exceeding $1,000,000 from the unallocated surplus in the Highway Fund after the required deductions of allocations, budgeted financial commitments and adjustments considered necessary by the State Controller to the Department of Transportation for capital needs in the Highway and Bridge Improvement and Maintenance and Operations programs.  The Commissioner of Transportation may allot these funds by financial order upon the recommendation of the State Budget Officer and the approval of the Governor.  The transferred amounts are considered adjustments to allocations.  Within 30 days of approval of the financial order, the Commissioner of Transportation shall provide to the members of the joint standing committee of the Legislature having jurisdiction over transportation matters a report detailing the financial status of the department's capit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F in section 1 in the 4th line (page 10, line 16 in amendment) by striking out the following:  "years 2005-06 and" and inserting in its place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G in section 1 in the last line (page 10, line 31 in amendment) by striking out the following:  "2005-06" and inserting in its place the following: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I in section 1 in the last line (page 11, line 19 in amendment) by striking out the following:  "2005-06" and inserting in its place the following: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striking out all of 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emergency clause (page 17, lines 17 and 18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emergency preamble and emergency clause and makes necessary adjustments to reflect an assumed effective date of August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2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28 UNOFFICIAL - 04-28-2006, 16:2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28:00Z</dcterms:created>
  <dc:creator>xx</dc:creator>
  <dc:description/>
  <dc:language>en-US</dc:language>
  <cp:lastModifiedBy>xx</cp:lastModifiedBy>
  <dcterms:modified xsi:type="dcterms:W3CDTF">2006-04-28T20:28:00Z</dcterms:modified>
  <cp:revision>1</cp:revision>
  <dc:subject/>
  <dc:title>Bill Draft Document_</dc:title>
</cp:coreProperties>
</file>