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P by striking out all of sections 5 and 6 (page 21, lines 31 to 48 and page 22, lines 1 to 1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requirement that the GARVEE revenue bonds be sent out to referend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82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4, LR 3082 09 UNOFFICIAL - 04-26-2006, 16:3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36:00Z</dcterms:created>
  <dc:creator>xx</dc:creator>
  <dc:description/>
  <dc:language>en-US</dc:language>
  <cp:lastModifiedBy>xx</cp:lastModifiedBy>
  <dcterms:modified xsi:type="dcterms:W3CDTF">2006-04-26T20:36:00Z</dcterms:modified>
  <cp:revision>1</cp:revision>
  <dc:subject/>
  <dc:title>Bill Draft Document_</dc:title>
</cp:coreProperties>
</file>