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9-A MRSA §46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otorcycle plates; Legislature.</w:t>
      </w:r>
      <w:r>
        <w:rPr>
          <w:u w:val="single"/>
        </w:rPr>
        <w:t xml:space="preserve">  In addition to any plate issued pursuant to subsection 1, the Secretary of State, on payment of taxes required in Title 36 and an additional fee to be established by rule, shall issue a specially designed number plate for one designated motorcycle owned or controlled by each member of the Legislature, each representative of an Indian Tribe at the Legislature, the President of the Senate and the Speaker of the House of Representatives.  The bureau shall produce those plates within existing budgeted resources.  A specially designed motorcycle plate and its registration certificate may be used in place of the regular plate and registra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Secretary of State, within existing budgeted resources, to issue specially designed motorcycle plates for members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08 UNOFFICIAL - 04-26-2006, 16:3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6:00Z</dcterms:created>
  <dc:creator>xx</dc:creator>
  <dc:description/>
  <dc:language>en-US</dc:language>
  <cp:lastModifiedBy>xx</cp:lastModifiedBy>
  <dcterms:modified xsi:type="dcterms:W3CDTF">2006-04-26T20:36:00Z</dcterms:modified>
  <cp:revision>1</cp:revision>
  <dc:subject/>
  <dc:title>Bill Draft Document_</dc:title>
</cp:coreProperties>
</file>