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incident to the operation of state departments and institutions will become due and payable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Supplemental allocations.</w:t>
      </w:r>
      <w:r>
        <w:rPr/>
        <w:t xml:space="preserve">  There are allocated from the Highway Fund for the fiscal years ending June 30, 2006 and June 30, 2007, to the departments listed, the following s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increase in fuel and utility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1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1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a new heating system at the Maine State Police garage in South Port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1,5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31,5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tor Vehicle Inspection   03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increased vehicle fue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5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0</w:t>
        <w:tab/>
        <w:t>$1,5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afety   05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increased vehicle fue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0</w:t>
        <w:tab/>
        <w:t>$1,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afety - Commercial Vehicle Enforcement   07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increased vehicle fue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968</w:t>
        <w:tab/>
        <w:t>$7,4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25,968</w:t>
        <w:tab/>
        <w:t>$7,4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57,468</w:t>
        <w:tab/>
        <w:t>$10,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57,468</w:t>
        <w:tab/>
        <w:t>$10,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Continues 10 Motor Vehicle Service Representative limited-period positions established in Financial Order 002087 F6 for the purpose of handling increased customer transactions involving driver's licenses. Personal Services funding is not needed in fiscal year 2005-06 as a result of filling these positions later in the fiscal year than originally intend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77,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0</w:t>
        <w:tab/>
        <w:t>$477,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approved in Public Law 2005, chapter 411 that provided funds for certain services from licensed sign language interpre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000)</w:t>
        <w:tab/>
        <w:t>($10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66,000)</w:t>
        <w:tab/>
        <w:t>($10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pay the $1 driver's license agent fee for processing driver's licenses, state identifications and duplicate driver's licenses on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00</w:t>
        <w:tab/>
        <w:t>$15,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12,000</w:t>
        <w:tab/>
        <w:t>$15,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capital improvements for building security and computer room security at the Bureau of Motor Vehicles building at 101 Hospital Street in Augus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18,5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118,5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Deputy Secretary of State position established by financial order in accordance with the Maine Revised Statutes, Title 5, section 81 to manage the department's computer migration project. This position will end on October 28, 2006. Transfers All Other to Personal Services to fund the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34,7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4,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64,500</w:t>
        <w:tab/>
        <w:t>$391,6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64,500</w:t>
        <w:tab/>
        <w:t>$391,6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nd Interest - Highway   0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ing for debt service interest on bonds issued for highway and bridge improvement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38,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0</w:t>
        <w:tab/>
        <w:t>$438,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capital improvement projects resulting from increased revenue estimates provided by the Revenue Forecasting Committee in December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845,000</w:t>
        <w:tab/>
        <w:t>$3,3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1,845,000</w:t>
        <w:tab/>
        <w:t>$3,3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unding for capital improvement projects resulting from a fiscal year 2004-05 unencumbered balance forward lapsing to the unallocated surplus of the Highway Fund in fiscal year 2005-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944,305</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10,944,305</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allahan Mine Site Restoration   Z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continued mitigation expenses of the Callahan Mine 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sland Ferry Service   03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unding for the collective bargaining cost of the Maine State Ferry Service.  Funding for fiscal year 2005-06 reflects resources transferred from the Marine Highway Transportation program.  Fiscal year 2006-07 funding is provided by an anticipated increase in Maine State Ferry Service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SLAND FERRY SERVIC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9,253</w:t>
        <w:tab/>
        <w:t>$222,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SLAND FERRY SERVICES FUND TOTAL</w:t>
        <w:tab/>
        <w:t>$109,253</w:t>
        <w:tab/>
        <w:t>$222,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sland Ferry Service   03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increased cost of fuel for ferry vess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SLAND FERRY SERVIC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SLAND FERRY SERVICES FUND TOTAL</w:t>
        <w:tab/>
        <w:t>$3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Highway Transportation   Z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collective bargaining cost of the Maine State Ferry Service.  Funding for fiscal year 2005-06 reflects resources transferred from the Marine Highway Transportation program.  Fiscal year 2006-07 funding is provided by an anticipated increase in Maine State Ferry Service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9,253</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109,253</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Highway Transportation   Z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increased cost of fuel for ferry vess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3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tenance and Operations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increased cost of heating oil, diesel, salt and plow ste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50,95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2,350,95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tenance and Operations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s due to a reimbursement of Federal Emergency Management Agency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4,26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69,503)</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1,443,76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tenance and Operations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s for rental costs due to a one-time increase in Fleet Services resources as a result of the divestiture of the employee health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16,443)</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1,316,443)</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12,789,305</w:t>
        <w:tab/>
        <w:t>$3,758,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ISLAND FERRY SERVICES FUND</w:t>
        <w:tab/>
        <w:t>$409,253</w:t>
        <w:tab/>
        <w:t>$222,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3,698,558</w:t>
        <w:tab/>
        <w:t>$4,480,7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HIGHWAY FUND</w:t>
        <w:tab/>
        <w:t>$13,011,273</w:t>
        <w:tab/>
        <w:t>$4,160,931</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OTHER SPECIAL REVENUE FUNDS</w:t>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ISLAND FERRY SERVICE</w:t>
        <w:tab/>
        <w:t>$409,253</w:t>
        <w:tab/>
        <w:t>$222,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13,920,526</w:t>
        <w:tab/>
        <w:t>$4,883,0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Supplemental allocations.</w:t>
      </w:r>
      <w:r>
        <w:rPr/>
        <w:t xml:space="preserve">  There are allocated from the Highway Fund for the fiscal years ending June 30, 2006 and June 30, 2007, to the departments listed, the following sum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 order to provide funding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tenance and Operations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40</w:t>
        <w:tab/>
        <w:t xml:space="preserve">$8,58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40)</w:t>
        <w:tab/>
        <w:t>($8,5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3</w:t>
        <w:tab/>
        <w:t>$8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TAL</w:t>
        <w:tab/>
        <w:tab/>
        <w:tab/>
        <w:tab/>
        <w:t>$383</w:t>
        <w:tab/>
        <w:t>$8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spense Receivable - Transportation  0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w:t>
        <w:tab/>
        <w:t xml:space="preserve">$1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w:t>
        <w:tab/>
        <w:t>($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37</w:t>
        <w:tab/>
        <w:t xml:space="preserve">$2,87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37)</w:t>
        <w:tab/>
        <w:t>($2,8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57</w:t>
        <w:tab/>
        <w:t>$3,4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TAL</w:t>
        <w:tab/>
        <w:tab/>
        <w:tab/>
        <w:tab/>
        <w:t>$2,457</w:t>
        <w:tab/>
        <w:t>$3,4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2,840</w:t>
        <w:tab/>
        <w:t>$4,2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840</w:t>
        <w:tab/>
        <w:t>$4,2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23 MRSA §4210-C, sub-§2,</w:t>
      </w:r>
      <w:r>
        <w:rPr/>
        <w:t xml:space="preserve"> as enacted by PL 2005, c. 457, Pt. GGG,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urpose of account.</w:t>
      </w:r>
      <w:r>
        <w:rPr/>
        <w:t xml:space="preserve">  The purpose of the account is to allow the Highway Fund to provide support to the Maine State Ferry Service that was previously provided by the General Fund because ferries are an integral part of the highway system and carry motor vehicles and are the only method of vehicular transportation available to and from the islands.  </w:t>
      </w:r>
      <w:r>
        <w:rPr>
          <w:u w:val="single"/>
        </w:rPr>
        <w:t>The state support to the Marine Highway account may not exceed 50% of the budgeted revenues that support the operating cost of the Maine State Ferry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Transfer of Highway Fund unallocated balance; capital program needs; Department of Transportation.</w:t>
      </w:r>
      <w:r>
        <w:rPr/>
        <w:t xml:space="preserve">  Notwithstanding the Maine Revised Statutes, Title 5, section 1585 or any other provision of law, at the close of fiscal years 2005-06 and 2006-07, the State Controller shall transfer amounts exceeding $1,000,000 from the unallocated balance in the Highway Fund after the deduction of all allocations, financial commitments, other designated funds or any other transfer authorized by statute and the fiscal year 2005-06 unallocated balance dedicated to the fiscal year 2006-07 budgets to the Department of Transportation for capital needs in the Highway and Bridge Improvement and Maintenance and Operations programs.  The Commissioner of Transportation is authorized to allot these funds by financial order upon the recommendation of the State Budget Officer and the approval of the Governor.  The transferred amounts are considered adjustments to allocations. Within 30 days of approval of the financial order, the Commissioner of Transportation shall provide to the members of the joint standing committee of the Legislature having jurisdiction over transportation matters a report detailing the financial status of the department's capita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Transfer authorized.</w:t>
      </w:r>
      <w:r>
        <w:rPr/>
        <w:t xml:space="preserve">  Notwithstanding the Maine Revised Statutes, Title 5, section 1585 or any other provision of law, for the fiscal years ending June 30, 2006 and June 30, 2007 the Commissioner of Transportation is authorized to transfer, by financial order upon the recommendation of the State Budget Officer and approval of the Governor, identified Highway Fund Personal Services savings to any other program or line categor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ithin the Highway Fund to fund capital program needs.  The financial order must identify the specific savings in Personal Services after assuming all costs for that program including collective bargaining costs.  The Commissioner of Transportation shall provide a report by September 15, 2006 and September 15, 2007 to the members of the joint standing committee of the Legislature having jurisdiction over transportation matters detailing the financial adjustments to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Transfer of Personal Services allocations.</w:t>
      </w:r>
      <w:r>
        <w:rPr/>
        <w:t xml:space="preserve">  Notwithstanding the Maine Revised Statutes, Title 5, section 1585 or any other provision of law, available balances of Highway Fund allocations for Personal Services in fiscal years 2005-06 and 2006-07 may be transferred by financial order between programs and departments within the Highway Fund upon recommendation of the State Budget Officer and approval of the Governor to be used for costs associated with collective bargaining agreements for stat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Bond Retirement - Highway Fund; lapsed balances.</w:t>
      </w:r>
      <w:r>
        <w:rPr/>
        <w:t xml:space="preserve">  Notwithstanding any other provision of law, $2,222 of the unencumbered balance in fiscal year 2004-05 in the Bond Retirement - Highway Fund account in the Department of Transportation lapses to the unallocated surplus in the Highway Fund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Calculation and transfer; health insurance savings.</w:t>
      </w:r>
      <w:r>
        <w:rPr/>
        <w:t xml:space="preserve">  Notwithstanding any other provision of law, the State Budget Officer shall calculate the amount of savings in section 2 that apply against each Highway Fund account for all departments and agencies from savings in the cost of health insurance and shall transfer the amounts by financial order upon the approval of the Governor. These transfers are considered adjustments to allocations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Reduces funding to reflect additional savings to the State for the cost of health insurance through negotiated plan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212,6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0</w:t>
        <w:tab/>
        <w:t>($2,212,6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  Lapsed balances.</w:t>
      </w:r>
      <w:r>
        <w:rPr/>
        <w:t xml:space="preserve">  Notwithstanding any other provision of law, $10,944,305 of unencumbered balance in the Personal Services line category from fiscal year 2004-05 in the Maintenance and Operations account in the Department of Transportation lapses to the unallocated surplus of the Highway Fund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1.  PL 2005, c. 405, Pt. I, §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  Nonlapsing funds; Administration - Motor Vehicle; computer system.</w:t>
      </w:r>
      <w:r>
        <w:rPr/>
        <w:t xml:space="preserve">  Any balance not to exceed $1,100,000 remaining in the Administration - Motor Vehicle program, Bureau of Motor Vehicles within the Department of the Secretary of State may not lapse at the end of fiscal year 2004-05 </w:t>
      </w:r>
      <w:r>
        <w:rPr>
          <w:u w:val="single"/>
        </w:rPr>
        <w:t>and 2005-06</w:t>
      </w:r>
      <w:r>
        <w:rPr/>
        <w:t xml:space="preserve"> but must be carried forward into fiscal year 2005-06 </w:t>
      </w:r>
      <w:r>
        <w:rPr>
          <w:u w:val="single"/>
        </w:rPr>
        <w:t>and 2006-07</w:t>
      </w:r>
      <w:r>
        <w:rPr/>
        <w:t xml:space="preserve"> for the purpose of development of the bureau's computer system and to improve the efficiency and effectiveness of the bureau's processes and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1.  PL 2005, c. 12, Pt. PPP, §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PPP-2.  Costs to Highway Fund.</w:t>
      </w:r>
      <w:r>
        <w:rPr/>
        <w:t xml:space="preserve">  Costs to the Highway Fund must be provided in the Salary Plan account referred to in this Act to cover the costs to the Highway Fund in the amount of $3,704,004 for the fiscal year ending June 30, 2006 and in the amount of $7,594,947 for the fiscal year ending June 30, 2007 to implement the economic terms of the collective bargaining agreements, including market pay adjustments and benefits, made by the State and the Maine State Employees Association, American Federation of State, County and Municipal Employees </w:t>
      </w:r>
      <w:r>
        <w:rPr>
          <w:strike/>
        </w:rPr>
        <w:t>and</w:t>
      </w:r>
      <w:r>
        <w:rPr>
          <w:u w:val="single"/>
        </w:rPr>
        <w:t>,</w:t>
      </w:r>
      <w:r>
        <w:rPr/>
        <w:t xml:space="preserve"> Maine State Troopers Association</w:t>
      </w:r>
      <w:r>
        <w:rPr>
          <w:strike/>
        </w:rPr>
        <w:t>,</w:t>
      </w:r>
      <w:r>
        <w:rPr/>
        <w:t xml:space="preserve"> </w:t>
      </w:r>
      <w:r>
        <w:rPr>
          <w:u w:val="single"/>
        </w:rPr>
        <w:t xml:space="preserve">and Maine State Law Enforce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Association</w:t>
      </w:r>
      <w:r>
        <w:rPr/>
        <w:t>, and, notwithstanding the Maine Revised Statutes, Title 26, section 979-D, subsection 1, paragraph E, subparagraph (3), for confidential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1.  29-A MRSA §2354-B,</w:t>
      </w:r>
      <w:r>
        <w:rPr/>
        <w:t xml:space="preserve"> as enacted by PL 2005, c. 421,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354-B. Pilot project to allow commercial vehicles at Cana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eight limits to travel from the Canadian border 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alais to Baileyville and from the Canadian b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 Van Buren to a rail yard in Van Bu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ilot project.</w:t>
      </w:r>
      <w:r>
        <w:rPr/>
        <w:t xml:space="preserve">  Notwithstanding section 2354, the Commissioner of Transportation, in consultation with the Department of Public Safety and the Department of the Secretary of State, is authorized to conduct a pilot project that allows certain commercial vehicles at Canadian gross vehicle weight limits to travel from the Canadian border at Calais to Baileyville </w:t>
      </w:r>
      <w:r>
        <w:rPr>
          <w:u w:val="single"/>
        </w:rPr>
        <w:t>and from the Canadian border at Van Buren to a rail yard in Van Buren</w:t>
      </w:r>
      <w:r>
        <w:rPr/>
        <w:t>.  This pilot project must include the following conditions and compon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only allowable </w:t>
      </w:r>
      <w:r>
        <w:rPr>
          <w:strike/>
        </w:rPr>
        <w:t>route</w:t>
      </w:r>
      <w:r>
        <w:rPr/>
        <w:t xml:space="preserve"> </w:t>
      </w:r>
      <w:r>
        <w:rPr>
          <w:u w:val="single"/>
        </w:rPr>
        <w:t>routes</w:t>
      </w:r>
      <w:r>
        <w:rPr/>
        <w:t xml:space="preserve"> of travel under the pilot project </w:t>
      </w:r>
      <w:r>
        <w:rPr>
          <w:strike/>
        </w:rPr>
        <w:t>is</w:t>
      </w:r>
      <w:r>
        <w:rPr/>
        <w:t xml:space="preserve"> </w:t>
      </w:r>
      <w:r>
        <w:rPr>
          <w:u w:val="single"/>
        </w:rPr>
        <w:t>are</w:t>
      </w:r>
      <w:r>
        <w:rPr/>
        <w:t xml:space="preserve"> travel from the United States-Canada border in Calais, across North Street to U.S. Route 1, north on U.S. Route 1 to Access Road in Baileyville, east on Access Road to Domtar Woodland Mill on Main Street and north on Main Street to the Louisiana-Pacific Oriented Strand Board mill in Baileyville</w:t>
      </w:r>
      <w:r>
        <w:rPr>
          <w:u w:val="single"/>
        </w:rPr>
        <w:t>; and from the United States-Canada border in Van Buren on Bridge Street, east into the rail yard in Van Buren, located approximately 2/10 of one mile from the bord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llowable truck configuration under this pilot project must be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3-axle truck tractor with a 3-axle semitrailer at a gross vehicle weight of 108,900 pou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3-axle truck tractor with a semitrailer-semitrailer combination, configured as a B-train double with 8 axles total, at a gross vehicle weight of 137,700 pounds.  The weight of the 2nd semitrailer may not exceed the weight of the first semitrai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Maine axle weight limits, axle group limits, commodi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llowances, maximum dimensions and all other commercial vehicle limits and requirements must apply under the pilot project, except that the B-train double overall length limit must be 82.02 feet, or 25 me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manufacturer's ratings for gross vehicle weight, axle capacity, brake systems and other components for which a manufacturer's rating is available may not be exceeded under the pilot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Each truck combination under the pilot project must display a credential obtained for a fee from the Secretary of State.  The fee must be established by the Commissioner of Transportation in an amount to cover related administrative costs, compliance monitoring and the additional cost of highway damage resulting from the pilot project, calculated using accepted engineering practices. The Secretary of State shall adopt rules to implement this paragraph in consultation with the Department of Transportation and the Department of Public Safety.  Rules adopted pursuant to this paragraph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Commissioner of Transportation may revoke the privileges under the pilot project of participating trucks and trucking companies for cause, including repeatedly exceeding size and weight limits or operating outside the designated route of travel.  Revocation by the Commissioner of Transportation is considered a final agency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efinition.</w:t>
      </w:r>
      <w:r>
        <w:rPr/>
        <w:t xml:space="preserve">  As used in this section, unless the context otherwise indicates, "B-train double" means a truck tractor-semitrailer-semitrailer combination vehicle in which the 2 trailing units are connected with a B-train assembly.  The B-train assembly is a rigid frame extension attached to the rear frame of a first semitrailer that allows for a 5th wheel connection point for a 2nd semitrailer.  This combination has one less articulation point than the conventional A-dolly-connected truck tractor-semitrailer-trailer comb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port.</w:t>
      </w:r>
      <w:r>
        <w:rPr/>
        <w:t xml:space="preserve">  The Commissioner of Transportation shall submit a report to the joint standing committee of the Legislature having jurisdiction over transportation matters for presentation to the First Regular Session of the 124th Legislature.  The report must include the status of the pilot project, the impact of the pilot project on road conditions and recommendations for continuance, discontinuance or modification of the pilot project's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Termination of pilot project.</w:t>
      </w:r>
      <w:r>
        <w:rPr/>
        <w:t xml:space="preserve"> The Commissioner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ransportation is authorized to terminate the pilot project at any time if, in the commissioner's judgment, continuation of the pilot project would cause excessive damage to a public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peal.</w:t>
      </w:r>
      <w:r>
        <w:rPr/>
        <w:t xml:space="preserve">  This section is repealed December 31, 20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  36 MRSA §3208-A, first ¶,</w:t>
      </w:r>
      <w:r>
        <w:rPr/>
        <w:t xml:space="preserve"> as enacted by PL 1983, c. 438,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olitical subdivision of the State </w:t>
      </w:r>
      <w:r>
        <w:rPr>
          <w:strike/>
        </w:rPr>
        <w:t>which</w:t>
      </w:r>
      <w:r>
        <w:rPr/>
        <w:t xml:space="preserve"> </w:t>
      </w:r>
      <w:r>
        <w:rPr>
          <w:u w:val="single"/>
        </w:rPr>
        <w:t>that</w:t>
      </w:r>
      <w:r>
        <w:rPr/>
        <w:t xml:space="preserve"> buys and uses special fuel as defined in section </w:t>
      </w:r>
      <w:r>
        <w:rPr>
          <w:strike/>
        </w:rPr>
        <w:t>3201</w:t>
      </w:r>
      <w:r>
        <w:rPr/>
        <w:t xml:space="preserve"> </w:t>
      </w:r>
      <w:r>
        <w:rPr>
          <w:u w:val="single"/>
        </w:rPr>
        <w:t>3202, subsection 6</w:t>
      </w:r>
      <w:r>
        <w:rPr/>
        <w:t xml:space="preserve">, and </w:t>
      </w:r>
      <w:r>
        <w:rPr>
          <w:strike/>
        </w:rPr>
        <w:t>which</w:t>
      </w:r>
      <w:r>
        <w:rPr/>
        <w:t xml:space="preserve"> </w:t>
      </w:r>
      <w:r>
        <w:rPr>
          <w:u w:val="single"/>
        </w:rPr>
        <w:t>that</w:t>
      </w:r>
      <w:r>
        <w:rPr/>
        <w:t xml:space="preserve"> has paid a tax levied as provided by this chapter either directly by the collection of the tax by the vendor from the consumer, or indirectly by adding the amount of the tax to the price of the fuel and paid by the consumer, </w:t>
      </w:r>
      <w:r>
        <w:rPr>
          <w:strike/>
        </w:rPr>
        <w:t>shall</w:t>
      </w:r>
      <w:r>
        <w:rPr/>
        <w:t xml:space="preserve"> </w:t>
      </w:r>
      <w:r>
        <w:rPr>
          <w:u w:val="single"/>
        </w:rPr>
        <w:t>must</w:t>
      </w:r>
      <w:r>
        <w:rPr/>
        <w:t xml:space="preserve"> be reimbursed in the amount of the tax paid upon presenting to the State Tax Assessor a statement accompanied by the original invoices showing purchases.  </w:t>
      </w:r>
      <w:r>
        <w:rPr>
          <w:u w:val="single"/>
        </w:rPr>
        <w:t>By contractual agreement, any agency of this State or political subdivision of this State may assign to another person its right to receive funds under this section.</w:t>
      </w:r>
      <w:r>
        <w:rPr/>
        <w:t xml:space="preserve"> Applications for refunds </w:t>
      </w:r>
      <w:r>
        <w:rPr>
          <w:strike/>
        </w:rPr>
        <w:t>shall</w:t>
      </w:r>
      <w:r>
        <w:rPr/>
        <w:t xml:space="preserve"> </w:t>
      </w:r>
      <w:r>
        <w:rPr>
          <w:u w:val="single"/>
        </w:rPr>
        <w:t>must</w:t>
      </w:r>
      <w:r>
        <w:rPr/>
        <w:t xml:space="preserve"> be filed with the State Tax Assessor within 12 months from the date of purch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1.  Biennial report.</w:t>
      </w:r>
      <w:r>
        <w:rPr/>
        <w:t xml:space="preserve">  In conjunction with the presentation of the biennial Highway Fund Current Services Budget, the Commissioner of Administrative and Financial Services shall prepare and deliver to the joint standing committee of the Legislature having jurisdiction over transportation matters a report of all Highway Fund allocations necessary to support the Department of Transportation Service Center pursuant to Public Law 2005, chapter 12, Part G, 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2.  Committee report.</w:t>
      </w:r>
      <w:r>
        <w:rPr/>
        <w:t xml:space="preserve">  By January 30th of each year, the Commissioner of Administrative and Financial Services shall provide to the joint standing committee of the Legislature having jurisdiction over transportation matters a report detailing the charges made to each Highway Fund allocation to support the operations of the Department of Transportation pursuant to Public Law 2005, chapter 12, Part G, section 2 for the prior state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1.  32 MRSA §85, sub-§6,</w:t>
      </w:r>
      <w:r>
        <w:rPr/>
        <w:t xml:space="preserve"> as amended by PL 2003, c.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55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mbulance operator course.</w:t>
      </w:r>
      <w:r>
        <w:rPr/>
        <w:t xml:space="preserve">  By January 1, 2007, a person whose job description includes operating an ambulance in an emergency mode or transporting a patient must possess </w:t>
      </w:r>
      <w:r>
        <w:rPr>
          <w:u w:val="single"/>
        </w:rPr>
        <w:t>within 6 months of being employed,</w:t>
      </w:r>
      <w:r>
        <w:rPr/>
        <w:t xml:space="preserve"> certification of successful completion of a basic ambulance vehicle operator course, or a course that has been approved by the board as an equivalent, in order to operate an ambulance in an emergency mode or to transport a patient.  This requirement applies to all paid and volunteer ambulance operators and transporters.  This requirement is in addition to vehicle operator requirements of Title 29-A or other law.  A person whose job description includes operating an ambulance in an emergency mode or transporting a patient who successfully completes a basic ambulance vehicle operator course or a course that has been approved by the board as an equivalent may apply to the board for reimbursement for the cost of the co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1. Definitions.</w:t>
      </w:r>
      <w:r>
        <w:rPr/>
        <w:t xml:space="preserve"> As used in this Part,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ank.</w:t>
      </w:r>
      <w:r>
        <w:rPr/>
        <w:t xml:space="preserve"> "Bank" means the Maine Municipal Bond Ba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GARVEE.</w:t>
      </w:r>
      <w:r>
        <w:rPr/>
        <w:t xml:space="preserve"> "GARVEE" means grant anticipation revenue vehicle debt financ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Qualified transportation projects.</w:t>
      </w:r>
      <w:r>
        <w:rPr/>
        <w:t xml:space="preserve"> "Qualified transportation projects" means projects to reconstruct, rehabilitate or replace existing bridges and existing arterial and major collector highways that meet eligibility requirements of the Federal Highway Administration.  "Qualified transportation projects" does not include projects that predominately consist of a new highway or a new bridge on a new location, unless approved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venues.</w:t>
      </w:r>
      <w:r>
        <w:rPr/>
        <w:t xml:space="preserve"> "Revenues" means, in the case of bonds or notes issued by the bank to finance the qualified transportation projects, payments of funds derived from the Federal Highway Administration and other investments, gifts, grants, contributions, appropriations, income and any other amounts pledged to secure payment of such bonds or no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2. Qualified transportation projects costs.</w:t>
      </w:r>
      <w:r>
        <w:rPr/>
        <w:t xml:space="preserve"> Costs of the qualified transportation projects include, without limitation, costs rela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1.  Purchase price.</w:t>
      </w:r>
      <w:r>
        <w:rPr/>
        <w:t xml:space="preserve">  The purchase price or acquisition of any property or interests in that property or other rights necessary or convenient for such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tudy, permitting and engineering.</w:t>
      </w:r>
      <w:r>
        <w:rPr/>
        <w:t xml:space="preserve">  The study, permitting and engineering of any such projects, including the preparation of plans and specifications, surveys and estimates of cos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nstruction.</w:t>
      </w:r>
      <w:r>
        <w:rPr/>
        <w:t xml:space="preserve">  Construction, reconstruction, paving, repaving, building, alteration, repair, restoration, environmental review or remediation, enlargement or other improvement, including all labor, materials, machinery, fixtures and equipment, including rolling stock 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rofessional services.</w:t>
      </w:r>
      <w:r>
        <w:rPr/>
        <w:t xml:space="preserve">  Engineering, architectural, legal and other profess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inancial guarantees.</w:t>
      </w:r>
      <w:r>
        <w:rPr/>
        <w:t xml:space="preserve">  Reserves, insurance, letters of credit or other financial guarantees for payment of future debt service on bonds or no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Other costs.</w:t>
      </w:r>
      <w:r>
        <w:rPr/>
        <w:t xml:space="preserve">  All other costs or expenses necessary or convenient to such projects, including the financing or refinancing of the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3. GARVEE financing authorized.</w:t>
      </w:r>
      <w:r>
        <w:rPr/>
        <w:t xml:space="preserve"> Notwithstanding any other provision of law, upon certification, the bank shall issue from time to time up to $60,000,000 of GARVEE bonds to be repaid solely from annual federal transportation appropriations for funding for qualified transportation projec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ank shall issue GARVEE bonds from time to time pursuant to a resolution to be adopted by the bank. The GARVEE bonds issued must be secured pursuant to a pledge and certificate issued by the Department of Transportation and approved by the State Budget Officer. The pledge and certificate must contain provisions that dedicate and pledge receipt of future federal transportation funds to secure the payment of the GARVEE bonds, including principal, interest and issuance costs. The terms of the GARVEE bonds, their repayment schedule and other provisions to facilitate their creditworthiness are determined by the bank in consultation with the Department of Transportation and the State Budget Officer. The pledge and certificate are a part of the contract with the holders of the GARVEE bonds to be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GARVEE bonds must be in the form, bear the date or dates, mature at the time or times and have such other terms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termined by the bank and approved by the Department of Transportation and the State Budget Officer, except that a GARVEE bond may not mature more than 20 years from the date of its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GARVEE bonds issued under the provisions of this Part do not constitute a debt or liability of the State or of any political subdivision of the State, or a pledge of the full faith and credit of the State or of any political subdivision of the State, but are payable solely from the funds and revenues pledged for that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roceeds from the sale of the GARVEE bonds are to be deposited into the appropriate Other Special Revenue Fund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4. Maine Municipal Bond Bank provisions.</w:t>
      </w:r>
      <w:r>
        <w:rPr/>
        <w:t xml:space="preserve"> The bank has all the powers and duties provided by the Maine Revised Statutes, Title 30-A, chapter 225, modified and supplemented as provided in this section for the purposes set forth in this section. All words, terms and phrases have the same meaning as provided in Title 30-A, chapter 225, except as modified and supplemented in this section for the purposes set forth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ending and borrowing powers.</w:t>
      </w:r>
      <w:r>
        <w:rPr/>
        <w:t xml:space="preserve">  The bank may assist the State by borrowing money to finance or refinance from time to time all or a portion of the costs of the qualified transportation projects and make the proceeds of such borrowing available to the Department of Transportation at terms agreed upon by the bank, the State Budget Officer and the Department of Transportation. The principal of and interest on any bonds or notes issued by the bank to finance or refinance the qualified transportation projects must be secured by a pledge of funds paid by the Federal Highway Administration and any matching funds of the State as necessary and legally available that are allocated for such purpose on an annual basis by the Department of Transportation in its sole discretion and may further be secured by a pledge of any rights, grants, reserves, contracts, agreements or other revenues or property as may be determined by resolution of the bank. Bonds, notes, leases, agreements or other forms of debt or liability entered into or issued by the bank under this section are not in any way a debt or liability of the State and do not constitute a loan of the credit of the State or create any debt or liability on behalf of the State or constitute a pledge of the faith and credit of the State. Each bond, note, lease, agreement or other evidence of debt or liability entered into by the bank must contain a statement to the effect that the bank is obligated to pay the principal, interest, redemption premium, if any, and other amounts payable solely from the sources pledged for that purpose by the bank and that neither the faith and credit nor the taxing power of the State is pledged to the payment of the principal, interest, premium, charge, fee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ther amount on the bond, note, lease, agreement or other form of indebted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owers with respect to qualified transportation projects.</w:t>
      </w:r>
      <w:r>
        <w:rPr/>
        <w:t xml:space="preserve"> In addition to all other powers elsewhere granted to the bank, the bank may, with respect to the qualified transportation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cquire title to, or an interest in, the qualified transportation projec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Make and execute contracts and all other instruments, including any amendments or modifications to the extent permitted under its contract with holders of its bonds or notes, with the State, the Federal Highway Administration or any other legal entity in furtherance of the purposes of this Pa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Lease the qualified transportation projects to the State or any agency, political subdivision, instrumentality or department of the State to further the purposes of this Part, as long as the obligation of the State or of any such agency, political subdivision, instrumentality or department to make any rental or other payments are considered executory only to the extent of funds paid by the United States Department of Transportation and any matching funds of the State as necessary and legally available that are allocated for such purpose on an annual basis by the Department of Transportation in its sole discretion, and as long as the liability on account of the State or any such agency, political subdivision, instrumentality or department is not incurred by the State or any such agency, political subdivision, instrumentality or department beyond the money available for that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ledge of federal highway funds.</w:t>
      </w:r>
      <w:r>
        <w:rPr/>
        <w:t xml:space="preserve">  The Department of Transportation is authorized to transfer, assign or pledge any or all of the funds paid to it, directly or indirectly, by the Federal Highway Administration with respect to the qualified transportation projects, together with any matching funds of the State as necessary and legally available that are allocated for such purpose on an annual basis by the Department of Transportation in its sole discretion. Any such pledge does not constitute a debt or liability on behalf of the State or of any political subdivision of the State or a loan of the credit of the State or of any political subdivision of the State or a pledge of the faith and credit of the State or of any political subdivision of the State. A decision by the Department of Transportation not to allocate such federal transportation funds or state matching funds as necessary and legally available in any given fiscal yea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or the payment of such bonds or notes or related costs and expenses may not be construed to constitute an action impairing any contract entered into by the bank under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ntracts are subject to continuing federal appropriations of federal transportation funds.</w:t>
      </w:r>
      <w:r>
        <w:rPr/>
        <w:t xml:space="preserve">  Every contract relating to the issuance of bonds or notes to finance all or a part of the costs of the qualified transportation projects must provide that all financial obligations of the State or of any agency, political subdivision, instrumentality or department of the State in regard to the portion of the principal of and interest on such bonds or notes and the related costs and expenses that may be paid from federal transportation funds pursuant to federal law and any agreement between the Federal Highway Administration or any agency of the Federal Highway Administration and the Department of Transportation that is or is to be the initial recipient of such federal transportation funds are subject to continuing federal appropriations of federal transportation funds at a level equal to or greater than the amount needed to pay the federal share of principal, interest and costs and expenses on such bonds or no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tate agency powers.</w:t>
      </w:r>
      <w:r>
        <w:rPr/>
        <w:t xml:space="preserve">  Each agency, instrumentality, department or other political subdivision of the State, for the purpose of aiding and cooperating in the financing, construction, operation or maintenance of the qualified transportation projects, has the p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o sell, lease, loan, donate, grant, convey, pledge, assign or otherwise transfer to the bank any real or personal property or interests in any real or personal property;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o enter into agreements, including loan and pledge agreements, with any person for the joint financing, construction, operation or maintenance of the qualified transportation projects and to agree to make payments, without limitation as to amount except as set forth in the agreement, from revenues received in one or more fiscal years by the Department of Transportation or any person to defray the costs of the financing, construction, operation or maintenance of the qualified transportation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o assist in the financing, construction, operation or maintenance of the qualified transportation projects, any governmental unit or political subdivision may, by contract, pledge, assign or otherwise transfer to the Department of Transportation or otherwise as directed by the bank all or a portion of federal transportation funds paid to the government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unit or political subdivision or the revenues from any other legally available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orporate powers.</w:t>
      </w:r>
      <w:r>
        <w:rPr/>
        <w:t xml:space="preserve">  In addition to all other powers granted to the bank, for the purpose of carrying out this Part, the bank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Make, enter into and enforce all contracts or agreements necessary, convenient or desirable for the purposes of financing or refinancing the qualified federal transportation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nvest any funds or money of the bank not then required for funding costs of the qualified transportation projects in the same manner as permitted for the investment of funds belonging to the State or held by the Treasurer of State, except as otherwise permitted or provided by this Part;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ix and prescribe any form of application or procedure to be required of the State or of any agency, political subdivision, instrumentality or department of the State with respect to the qualified transportation projects and fix the terms and conditions of the qualified transportation projects and may enter into agreements with the State or any agency, political subdivision, instrumentality or department of the State or of any political subdivision of the State in connection with the qualified transportation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Exception to prohibited acts and limitation of powers.</w:t>
      </w:r>
      <w:r>
        <w:rPr/>
        <w:t xml:space="preserve"> Notwithstanding the provisions of the Maine Revised Statutes, Title 30-A, section 5958, the bank may make loans to the State or any agency, political subdivision, instrumentality or department of the State in connection with the financing of the qualified transportation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Bonds and notes of bank.</w:t>
      </w:r>
      <w:r>
        <w:rPr/>
        <w:t xml:space="preserve">  Notwithstanding the provisions of the Maine Revised Statutes, Title 30-A, section 6003, the bank may issue its bonds from time to time in any principal amounts that it considers necessary to provide funds for any of the purposes authorized by this Part, including the financing or refinancing of all or a portion of the costs of the qualified transportation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Receipt of federal appropriation money.</w:t>
      </w:r>
      <w:r>
        <w:rPr/>
        <w:t xml:space="preserve">  The Treasurer of State may receive from the Federal Government any amount of money as appropriated, allocated, granted, turned over or in any way provided for the purposes of this Part. In connection with the financing of the qualified transportation projects, these amounts must be credited to and deposited in the Highway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ridge Improvement account, Federal Expenditures Fund and are available to the ba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Agreements with financial institutions.</w:t>
      </w:r>
      <w:r>
        <w:rPr/>
        <w:t xml:space="preserve">  Notwithstanding the provisions of the Maine Revised Statutes, Title 30-A, section 6019, the bank may enter into any agreements or contracts with any commercial banks, trust companies or banking or other financial institutions within or outside the State that are necessary, desirable or convenient in the opinion of the bank to provide any other services to the bank to assist the bank in effectuating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Remedies of holders of bonds and notes.</w:t>
      </w:r>
      <w:r>
        <w:rPr/>
        <w:t xml:space="preserve">  In addition to all other rights or remedies set forth in the Maine Revised Statutes, Title 30-A, section 6023, subsection 2, the trustee as appointed pursuant to that section may, and upon written request of the holders of 25% in principal amount of all bonds then outstanding that have been issued to finance or refinance all or a portion of the costs of the qualified transportation projects shall, in the trustee's or the bank's own name, by mandamus or other suit, action or proceeding at law or in equity, enforce all rights of such bondholders, including the right to require the bank to collect payments and other amounts and to collect interest and amortization payments under agreements payable to the bank and pledged to payment of such bonds, adequate to carry out any agreement as to, or pledge of, those payments and other amounts and of such interest and amortization payments and to require the bank to carry out any other agreements with the bondholders and to perform its duties under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5.  Contingent upon ratification.</w:t>
      </w:r>
      <w:r>
        <w:rPr/>
        <w:t xml:space="preserve">  Sections 1 to 4 and section 7 of this Part do not become effective unless the people of the State ratify the issuance of the bonds as set forth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6. Referendum for ratification; submission at general election; form of question; effective date.</w:t>
      </w:r>
      <w:r>
        <w:rPr/>
        <w:t xml:space="preserve">  This Part must be submitted to the legal voters of the State of Maine at the next general election in the month of November following passage of this Act.  The municipal officers of this State shall notify the inhabitants of their respective cities, towns and plantations to meet, in the manner prescribed by law for holding a general election, to vote on the acceptance or rejection of this Par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the issuance of $60,000,000 in revenue bonds to be used to improve existing roads and bridges statewide to be repaid with federal transportation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Part, the Governor shall proclaim the result without delay, and this Part becomes effective 30 days after the date of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Part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7.   Allocations.</w:t>
      </w:r>
      <w:r>
        <w:rPr/>
        <w:t xml:space="preserve"> Allocations to carry out the purposes of this Part will be created by financial orders.  The Commissioner of Transportation is authorized to allot these funds by financial order upon the recommendation of the State Budget Officer and the approval of the Governor.  The transferred amounts are considered adjustments to 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Maintenance and Operations 03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2 Traffic Control Electrician positions, 2 Building and Trades Apprentice positions, 2 Building and Trades Specialist positions and 8 Heavy Vehicle and Equipment Supervisor positions from the Fleet Services program to the Maintenance and Operations progra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000</w:t>
        <w:tab/>
        <w:t>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753,7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0</w:t>
        <w:tab/>
        <w:t>$753,7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tenance and Operations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one Heavy Equipment Operator position from the Maintenance and Operations program to the Fleet Services progra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6,3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0</w:t>
        <w:tab/>
        <w:t>($46,3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tenance and Operations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savings in billable costs from the Fleet Services program as a result of the reorganization in Maintenance and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07,3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0</w:t>
        <w:tab/>
        <w:t>($707,3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tenance and Operations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Heavy Vehicle and Equipment Supervisor position as a result of the reorganization of Maintenance and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56,6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0</w:t>
        <w:tab/>
        <w:t>($56,6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leet Services 03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2 Traffic Control Electrician positions, 2 Building and Trades Apprentice positions, 2 Building and Trades Specialist positions and 8 Heavy Vehicle and Equipment Supervisor positions from the Fleet Services program to the Maintenance and Operations progra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LEET SERVIC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000</w:t>
        <w:tab/>
        <w:t>(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753,7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LEET SERVICES FUND TOTAL</w:t>
        <w:tab/>
        <w:t>$0</w:t>
        <w:tab/>
        <w:t>($753,7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leet Services 03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one Heavy Equipment Operator position from the Maintenance and Operations program to the Fleet Services progra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LEET SERVIC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6,3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LEET SERVICES FUND TOTAL</w:t>
        <w:tab/>
        <w:t>$0</w:t>
        <w:tab/>
        <w:t>$46,3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0</w:t>
        <w:tab/>
        <w:t>($56,6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LEET SERVICES FUND</w:t>
        <w:tab/>
        <w:t>$0</w:t>
        <w:tab/>
        <w:t>($707,3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763,9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0</w:t>
        <w:tab/>
        <w:t>($56,6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LEET SERVICES FUND</w:t>
        <w:tab/>
        <w:t>$0</w:t>
        <w:tab/>
        <w:t>($707,3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0</w:t>
        <w:tab/>
        <w:t>($763,9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makes supplemental allocations for fiscal years 2005-06 and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makes allocations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limits the state support to the Marine Highway account to 50% of the budgeted revenues that support the operating cost of the Maine State Ferry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transfers amounts exceeding $1,000,000 from the unallocated balance in the Highway Fund after the deduction of all allocations, financial commitments, other designated funds or any other transfer authorized by statute to the Department of Transportation for capital needs in the Highway and Bridge Improvement and Maintenance and Operations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 transfers identified Highway Fund Personal Services savings to any other program or line category within the Highway Fund to fund capital program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 authorizes available Personal Services balances in the Highway Fund accounts to be transferred between programs and departments within the fund by financial order to be used for collective bargaining agreement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G lapses $2,222 of the unencumbered balance in fiscal year 2004-05 in the Bond Retirement - Highway Fund account in the Department of Transportation to the unallocated surplus in the Highway Fund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H authorizes the State Budget Officer to calculate the amount of savings from a statewide deallocation that applies against each Highway Fund account for all departments and agencies from additional savings in the cost of health insurance and shall transfer the amounts by financial order upon the approval of the Governor. These transfers are considered adjustments to allocations in fiscal year 2006-0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I lapses $10,944,305 of unencumbered balance in the Personal Services line category from fiscal year 2004-05 in the Maintenance and Operations account in the Department of Transportation to the unallocated surplus of the Highway Fund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J amends Public Law 2005, chapter 405, Part I, section 1 by authorizing the Administration - Motor Vehicle Program, Bureau of Motor Vehicles within the Department of the Secretary of State to carry forward any unexpended balance that is less than $1,100,000 from fiscal year 2005-06 to fiscal year 2006-07 for the continued development of the bureau's computer system and to improve the efficiency and effectiveness of the bureau's processes and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K adds the Maine State Law Enforcement Association to the bargaining units authorized to access funding in the Highway Fund Salary Plan account to implement economic terms of collective bargaining agreements for fiscal years ending June 30, 2006 and June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L expands to a new location in Van Buren the existing pilot project allowing commercial vehicles at Canadian weight limits to travel to specified location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M allows the State or its political subdivisions to assign to another person the right to receive refunds for special fuel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N provides the joint standing committee of the Legislature having jurisdiction over transportation matters information to support the Department of Transportation Service Center request in the department's All Other line in the biennial Highway Fund Current Services Budget and to also provide an annual accounting of the actual charges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O authorizes a 6-month grace period for newly employed ambulance operators to obtain required training for certification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P authorizes the Maine Municipal Bond Bank to issue $60,000,000 in federally authorized grant anticipation revenue vehicle debt financing, or GARVEE, revenue bonds to be repaid with federal transportation funds, the proceeds of which will be used by the Department of Transportation to improve existing highways and bridges state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venue bonds authorized in Part P may be issued only if approved by the voters by referendum in November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Q eliminates one Department of Transportation Crew FTE position and realigns 14 other electrical, carpenter and driver trainer Department of Transportation Crew FTE positions between Fleet Services, an Internal Service fund and Maintenance and Operations, a Highway Fund program, in order to allow proper implementation of a new Fleet Management computer system scheduled for July 1, 2006.  Given the maintenance and operational nature of the work of these employees, their cost is more properly associated with Maintenance and Operations.  The current budget location of these positions distorted the financial management and reporting of Fleet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82(02)</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74, LR 3082 02 UNOFFICIAL - 04-25-2006, 08:37: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2:37:00Z</dcterms:created>
  <dc:creator>xx</dc:creator>
  <dc:description/>
  <dc:language>en-US</dc:language>
  <cp:lastModifiedBy>xx</cp:lastModifiedBy>
  <dcterms:modified xsi:type="dcterms:W3CDTF">2006-04-25T12:37:00Z</dcterms:modified>
  <cp:revision>1</cp:revision>
  <dc:subject/>
  <dc:title>Bill Draft Document_</dc:title>
</cp:coreProperties>
</file>