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Improve Quality and Access to Mental Health Care Through the Development of a Joint Strategic Pla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Strategic plan. Resolved: </w:t>
      </w:r>
      <w:r>
        <w:rPr>
          <w:rFonts w:eastAsia="Times;Times New Roman" w:cs="Times;Times New Roman" w:ascii="Times;Times New Roman" w:hAnsi="Times;Times New Roman"/>
          <w:b w:val="false"/>
          <w:bCs w:val="false"/>
          <w:strike w:val="false"/>
          <w:dstrike w:val="false"/>
          <w:color w:val="000000"/>
          <w:sz w:val="24"/>
          <w:szCs w:val="24"/>
          <w:u w:val="none"/>
        </w:rPr>
        <w:t>That Acadia Hospital, Spring Harbor Hospital, Riverview Psychiatric Center and Dorothea Dix Psychiatric Center shall collaborate to develop a comprehensive strategic plan for the provision of hospital-based mental health services. The plan must create a coordinated safety net of programs and services that will serve Maine’s citizens in the future. The hospitals shall submit their plan by December 31, 2006 to the Joint Standing Committee on Health and Human Services for approval and implementa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requires Maine’s 4 mental health hospitals to jointly develop a comprehensive strategic plan for the provision of hospital-based mental health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Improve Quality and Access to Mental Health Care Through the Development of a Joint 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Improve Quality and Access to Mental Health Care Through the Development of a Joint Strategic Pla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2:12Z</dcterms:created>
  <dc:creator/>
  <dc:description/>
  <dc:language>en-US</dc:language>
  <cp:lastModifiedBy/>
  <cp:lastPrinted>2113-01-01T00:00:00Z</cp:lastPrinted>
  <dcterms:modified xsi:type="dcterms:W3CDTF">1601-01-01T04:00:00Z</dcterms:modified>
  <cp:revision>1</cp:revision>
  <dc:subject/>
  <dc:title/>
</cp:coreProperties>
</file>