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F in section 1 in the 3rd line (page 111, line 10 in amendment) by striking out the following: "$29,000,000" and inserting in its place the following: '$27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adding after Part FFF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G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GGG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MMUNITY COLLEGE SYSTEM, BOARD OF TRUSTEES OF THE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Community College System - Board of Trustees  05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additional funds for the Maine Community Colleg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by $2,000,000 the amount to be transferred to the Maine Budget Stabilization Fund and instead appropriates that amount to the Maine Community Colleg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4(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8, LR 3074 14 UNOFFICIAL - 03-28-2006, 15:13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13:00Z</dcterms:created>
  <dc:creator>xx</dc:creator>
  <dc:description/>
  <dc:language>en-US</dc:language>
  <cp:lastModifiedBy>xx</cp:lastModifiedBy>
  <dcterms:modified xsi:type="dcterms:W3CDTF">2006-03-28T20:13:00Z</dcterms:modified>
  <cp:revision>1</cp:revision>
  <dc:subject/>
  <dc:title>Bill Draft Document_</dc:title>
</cp:coreProperties>
</file>