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FFF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12 MRSA §61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36.  Maine Coast Environmenta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trust fund.</w:t>
      </w:r>
      <w:r>
        <w:rPr>
          <w:u w:val="single"/>
        </w:rPr>
        <w:t xml:space="preserve">  There is established the Maine Coast Environmental Trust Fund, referred to in this section as "the trust," as an Other Special Revenue Funds account within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 of trust.</w:t>
      </w:r>
      <w:r>
        <w:rPr>
          <w:u w:val="single"/>
        </w:rPr>
        <w:t xml:space="preserve">  The purpose of the trust is to protect and improve the quality of the State's marine environment by providing grants to qualifying organizations for activities to advance scientific research concerning the nature, magnitude and effect of pollution of the State's estuarine, near-shore and off-shore marine environments and the means to abate pollution or preserve and enhance estuarine, near-shore and off-shore marine habi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urces for trust.</w:t>
      </w:r>
      <w:r>
        <w:rPr>
          <w:u w:val="single"/>
        </w:rPr>
        <w:t xml:space="preserve">  Money obtained from the following sources must be paid to the Treasurer of State for the benefit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ifts, bequests and donations to the trust from private individuals or corporations desiring to protect and improve the marine environment through applie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ants to the trust from private or public foundations desiring to protect and improve the marine environment through applied and bas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stipulated for deposit in the trust as part of the terms of settlement of legal actions against corporations, partnerships or individuals for violations of environmental laws, rule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unds for research received under any federal oil spil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venues that may be from time to time realized through public bon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ederal grants and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ropriations and transfers authoriz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and administration of trust.</w:t>
      </w:r>
      <w:r>
        <w:rPr>
          <w:u w:val="single"/>
        </w:rPr>
        <w:t xml:space="preserve">  Trust funds must be used to provide grants to meet the purposes of this section.  The department shall administer the trus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less otherwise specified by the source of a contribution to the trust, 50% of a contribution to the trust must be deposited in a principal account and maintained as a permanent endowment.  The income earned on funds held in this account, combined with the remaining 50% of funds contributed to the trust, must be deposited in an operating account and made available for disbursement as grants to accomplish the purposes of this section and as expenditures for purposes of administering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xecutive agency is not eligible to receive funding from the trust unless the agency jointly undertakes a research proposal with another entity that is not an executiv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give preference to institutions, organizations and entities located and oper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ncipal, or interest earned from principal, with special instructions from contributors must be awarded in accordance with the contributors'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money in the trust not immediately required for payment, pursuant to the provisions of this section, must be invested by the Treasurer of State as authorized by Title 5, section 138, except that the securities in which the trust money is invested must remain part of the trust until exchanged for other securities and the income from all investments must remain a part of the trust unless prohibit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 amendment and termination of trust.</w:t>
      </w:r>
      <w:r>
        <w:rPr>
          <w:u w:val="single"/>
        </w:rPr>
        <w:t xml:space="preserve">  The department shall file a repor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report to the Legislature on a biennial basis concerning the activiti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event the department determines that the provisions of the trust should be amended, the department shall make appropriate recommendations to the Legislature in its bienni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recommend in its biennial report that the trust be terminated if termination is determined to be appropriate.  In the event that the Legislature terminates the trust, the principal and operating funds must be disbursed in a manner consistent with the purpose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2.  Development of competitive grant program; report.</w:t>
      </w:r>
      <w:r>
        <w:rPr/>
        <w:t xml:space="preserve">  The Department of Marine Resources shall develop a competitive grant program, including qualifications and application procedures, for the improvement and protection of the State's marine environment pursuant to the Maine Revised Statutes, Title 12, section 6136. The department shall report by January 15, 2007 to the First Regular Session of the 123rd Legislature with its recommendations and any necessary implementing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3.  Transfer of funds.</w:t>
      </w:r>
      <w:r>
        <w:rPr/>
        <w:t xml:space="preserve">  Notwithstanding any other provision of law, on or before October 1, 2006, the State Controller shall transfer $52,300 from the unappropriated surplus of the General Fund to the Maine Coast Environmental Trust Fund account as established pursuant to the Maine Revised Statutes, Title 12, section 6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ast Environmenta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store the clam flats in Stockton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ast Environmenta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establish a competitiv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ing for 2 Conservation Aide positions and associated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OTHER SPECIAL REVENUE FUNDS</w:t>
        <w:tab/>
        <w:t>$0</w:t>
        <w:tab/>
        <w:t>$52,3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8,03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appropriates funds from the Department of Marine Resources, Bureau of Resource Management, reestablishes the Maine Coast Environmental Trust Fund in the Department of Marine Resources, and appropriates funds to be used to restore the clam flats in Stockton Harb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4(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8, LR 3074 06 UNOFFICIAL - 03-28-2006, 11:1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12:00Z</dcterms:created>
  <dc:creator>xx</dc:creator>
  <dc:description/>
  <dc:language>en-US</dc:language>
  <cp:lastModifiedBy>xx</cp:lastModifiedBy>
  <dcterms:modified xsi:type="dcterms:W3CDTF">2006-03-28T16:12:00Z</dcterms:modified>
  <cp:revision>1</cp:revision>
  <dc:subject/>
  <dc:title>Bill Draft Document_</dc:title>
</cp:coreProperties>
</file>