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Recapitalize the Maine Downtown Center</w:t>
      </w:r>
    </w:p>
    <w:p>
      <w:pPr>
        <w:pStyle w:val="Normal"/>
        <w:spacing w:before="120" w:after="12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e it enacted by the People of the State of Maine as follows:</w:t>
      </w:r>
    </w:p>
    <w:p>
      <w:pPr>
        <w:pStyle w:val="Normal"/>
        <w:spacing w:before="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 Appropriations and allocations.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he following appropriations and allocations are made. </w:t>
      </w:r>
    </w:p>
    <w:p>
      <w:pPr>
        <w:pStyle w:val="Normal"/>
        <w:spacing w:before="120" w:after="120"/>
        <w:ind w:left="0" w:right="0" w:hanging="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EXECUTIVE DEPARTMENT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/>
        <w:t>State Planning Office</w:t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</w:tblGrid>
      <w:tr>
        <w:trPr/>
        <w:tc>
          <w:tcPr>
            <w:tcW w:w="6220" w:type="dxa"/>
            <w:tcBorders/>
          </w:tcPr>
          <w:p>
            <w:pPr>
              <w:pStyle w:val="Normal"/>
              <w:spacing w:before="0" w:after="0"/>
              <w:ind w:left="40" w:right="0" w:hanging="0"/>
              <w:jc w:val="left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nitiative: Provides funding to recapitalize the Maine Downtown Center.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GENERAL FUND2005-062006-07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before="40" w:after="40"/>
              <w:ind w:left="20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ll Other</w:t>
            </w:r>
          </w:p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$0$300,000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ind w:left="40" w:righ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48"/>
                <w:szCs w:val="48"/>
              </w:rPr>
              <w:t>org.apache.fop.render.rtf.rtflib.rtfdoc.RtfExternalGraphic$ExternalGraphicExcep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org.apache.fop.render.rtf.rtflib.rtfdoc.RtfExternalGraphic$ExternalGraphicException: The tag &lt;fo:external-graphic&gt; does not support gif - image type.</w:t>
            </w:r>
          </w:p>
          <w:p>
            <w:pPr>
              <w:pStyle w:val="Normal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ind w:left="40" w:righ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48"/>
                <w:szCs w:val="48"/>
                <w:u w:val="none"/>
              </w:rPr>
              <w:t>org.apache.fop.render.rtf.rtflib.rtfdoc.RtfExternalGraphic$ExternalGraphicExcep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org.apache.fop.render.rtf.rtflib.rtfdoc.RtfExternalGraphic$ExternalGraphicException: The tag &lt;fo:external-graphic&gt; does not support gif - image type.</w:t>
            </w:r>
          </w:p>
          <w:p>
            <w:pPr>
              <w:pStyle w:val="Normal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GENERAL FUND TOTAL$0$300,000</w:t>
            </w:r>
          </w:p>
        </w:tc>
      </w:tr>
    </w:tbl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SUMM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vides a one-time appropriation for recapitalization of the Maine Downtown Center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753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753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56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Recapitalize the Maine Downtown Cen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56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Recapitalize the Maine Downtown Center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15:43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